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6900" cy="615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ENERAL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S-CB-TEEB-MENA/1/2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 March 2012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CA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CA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40000" cy="10223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يقيا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م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يك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TEEB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بيروت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1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3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فبراير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2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Cs w:val="26"/>
          <w:rtl w:val="true"/>
          <w:lang w:val="en-US" w:bidi="ar-LY"/>
        </w:rPr>
      </w:r>
    </w:p>
    <w:p>
      <w:pPr>
        <w:pStyle w:val="Heading1"/>
        <w:keepNext w:val="false"/>
        <w:spacing w:lineRule="auto" w:line="216" w:before="0" w:after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قرير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لق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در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مال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فريقيا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شرق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سط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شأن</w:t>
      </w:r>
    </w:p>
    <w:p>
      <w:pPr>
        <w:pStyle w:val="Heading1"/>
        <w:keepNext w:val="false"/>
        <w:spacing w:lineRule="auto" w:line="216" w:before="0" w:after="12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قتصاديات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ظم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كولوجية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نوع</w:t>
      </w:r>
      <w:r>
        <w:rPr>
          <w:rFonts w:eastAsia="Times New Roman"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EG"/>
        </w:rPr>
        <w:t>مقدمة</w:t>
      </w:r>
    </w:p>
    <w:p>
      <w:pPr>
        <w:pStyle w:val="TextBody"/>
        <w:numPr>
          <w:ilvl w:val="0"/>
          <w:numId w:val="8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ب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ش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ُهج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هج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rtl w:val="true"/>
          <w:lang w:val="en-CA" w:bidi="ar-LY"/>
        </w:rPr>
        <w:t>(</w:t>
      </w:r>
      <w:r>
        <w:rPr>
          <w:sz w:val="22"/>
          <w:szCs w:val="22"/>
          <w:lang w:val="en-CA" w:bidi="ar-LY"/>
        </w:rPr>
        <w:t>TEEB</w:t>
      </w:r>
      <w:r>
        <w:rPr>
          <w:sz w:val="22"/>
          <w:szCs w:val="22"/>
          <w:rtl w:val="true"/>
          <w:lang w:val="en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صلة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حدا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1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2020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فز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/2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6"/>
          <w:szCs w:val="26"/>
          <w:lang w:val="fr-CA" w:bidi="ar-LY"/>
        </w:rPr>
        <w:t>10/44</w:t>
      </w:r>
      <w:r>
        <w:rPr>
          <w:sz w:val="26"/>
          <w:szCs w:val="26"/>
          <w:rtl w:val="true"/>
          <w:lang w:val="fr-CA" w:bidi="ar-LY"/>
        </w:rPr>
        <w:t xml:space="preserve">). </w:t>
      </w:r>
      <w:r>
        <w:rPr>
          <w:sz w:val="26"/>
          <w:sz w:val="26"/>
          <w:szCs w:val="26"/>
          <w:rtl w:val="true"/>
          <w:lang w:val="fr-CA" w:bidi="ar-LY"/>
        </w:rPr>
        <w:t>ونظم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يونيب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كت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rtl w:val="true"/>
          <w:lang w:val="fr-CA" w:bidi="ar-LY"/>
        </w:rPr>
        <w:t>(</w:t>
      </w:r>
      <w:r>
        <w:rPr>
          <w:sz w:val="22"/>
          <w:szCs w:val="22"/>
          <w:lang w:val="fr-CA" w:bidi="ar-LY"/>
        </w:rPr>
        <w:t>ROWA</w:t>
      </w:r>
      <w:r>
        <w:rPr>
          <w:sz w:val="22"/>
          <w:szCs w:val="22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لج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غر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en-CA" w:bidi="ar-LY"/>
        </w:rPr>
        <w:t>(</w:t>
      </w:r>
      <w:r>
        <w:rPr>
          <w:sz w:val="22"/>
          <w:szCs w:val="22"/>
          <w:lang w:val="en-CA" w:bidi="ar-LY"/>
        </w:rPr>
        <w:t>ESCWA</w:t>
      </w:r>
      <w:r>
        <w:rPr>
          <w:sz w:val="22"/>
          <w:szCs w:val="22"/>
          <w:rtl w:val="true"/>
          <w:lang w:val="en-CA" w:bidi="ar-LY"/>
        </w:rPr>
        <w:t>)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تنس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جام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رب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وك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لم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GIZ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مشروع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lang w:val="en-GB" w:bidi="ar-EG"/>
        </w:rPr>
        <w:t>Silva Mediterranea CPMF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رك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لمهولت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بحو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UFZ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ي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لم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سوي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وروبي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استضاف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غر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sz w:val="26"/>
          <w:sz w:val="26"/>
          <w:szCs w:val="26"/>
          <w:rtl w:val="true"/>
          <w:lang w:val="fr-CA" w:bidi="ar-EG"/>
        </w:rPr>
        <w:t>الاسكوا</w:t>
      </w:r>
      <w:r>
        <w:rPr>
          <w:sz w:val="26"/>
          <w:szCs w:val="26"/>
          <w:rtl w:val="true"/>
          <w:lang w:val="fr-CA" w:bidi="ar-EG"/>
        </w:rPr>
        <w:t xml:space="preserve">) </w:t>
      </w:r>
      <w:r>
        <w:rPr>
          <w:sz w:val="26"/>
          <w:sz w:val="26"/>
          <w:szCs w:val="26"/>
          <w:rtl w:val="true"/>
          <w:lang w:val="fr-CA"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قر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بيروت</w:t>
      </w:r>
      <w:r>
        <w:rPr>
          <w:sz w:val="26"/>
          <w:szCs w:val="26"/>
          <w:rtl w:val="true"/>
          <w:lang w:val="fr-CA"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LY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وتمثل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حدد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حلق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لي</w:t>
      </w:r>
      <w:r>
        <w:rPr>
          <w:rFonts w:cs="Simplified Arabic"/>
          <w:sz w:val="26"/>
          <w:szCs w:val="26"/>
          <w:rtl w:val="true"/>
          <w:lang w:bidi="ar-L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LY"/>
        </w:rPr>
      </w:pPr>
      <w:r>
        <w:rPr>
          <w:rFonts w:cs="Simplified Arabic"/>
          <w:sz w:val="26"/>
          <w:szCs w:val="26"/>
          <w:rtl w:val="true"/>
          <w:lang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</w:t>
      </w:r>
      <w:r>
        <w:rPr>
          <w:rFonts w:cs="Simplified Arabic"/>
          <w:sz w:val="26"/>
          <w:szCs w:val="26"/>
          <w:rtl w:val="true"/>
          <w:lang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تزويد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مناقش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حفظ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دام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عزز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ع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الحفظ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ستدام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الية؛</w:t>
      </w:r>
    </w:p>
    <w:p>
      <w:pPr>
        <w:pStyle w:val="Normal"/>
        <w:spacing w:lineRule="auto" w:line="216" w:before="0" w:after="240"/>
        <w:ind w:left="0" w:right="0" w:firstLine="720"/>
        <w:jc w:val="both"/>
        <w:rPr>
          <w:rFonts w:cs="Simplified Arabic"/>
          <w:sz w:val="26"/>
          <w:szCs w:val="26"/>
          <w:lang w:bidi="ar-LY"/>
        </w:rPr>
      </w:pPr>
      <w:r>
        <w:rPr>
          <w:rFonts w:cs="Simplified Arabic"/>
          <w:sz w:val="26"/>
          <w:szCs w:val="26"/>
          <w:rtl w:val="true"/>
          <w:lang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</w:t>
      </w:r>
      <w:r>
        <w:rPr>
          <w:rFonts w:cs="Simplified Arabic"/>
          <w:sz w:val="26"/>
          <w:szCs w:val="26"/>
          <w:rtl w:val="true"/>
          <w:lang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شجي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إيجاد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وجه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آزر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تعاو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عزز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جال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القطاع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عميم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إيكولوج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LY"/>
        </w:rPr>
      </w:pPr>
      <w:r>
        <w:rPr>
          <w:rFonts w:cs="Simplified Arabic"/>
          <w:sz w:val="26"/>
          <w:szCs w:val="26"/>
          <w:rtl w:val="true"/>
          <w:lang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</w:t>
      </w:r>
      <w:r>
        <w:rPr>
          <w:rFonts w:cs="Simplified Arabic"/>
          <w:sz w:val="26"/>
          <w:szCs w:val="26"/>
          <w:rtl w:val="true"/>
          <w:lang w:bidi="ar-LY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استراتيج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ضوء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1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2020</w:t>
      </w:r>
      <w:r>
        <w:rPr>
          <w:rFonts w:cs="Simplified Arabic"/>
          <w:sz w:val="26"/>
          <w:szCs w:val="26"/>
          <w:rtl w:val="true"/>
          <w:lang w:bidi="ar-LY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3</w:t>
      </w:r>
      <w:r>
        <w:rPr>
          <w:rFonts w:cs="Simplified Arabic"/>
          <w:sz w:val="26"/>
          <w:szCs w:val="26"/>
          <w:rtl w:val="true"/>
          <w:lang w:bidi="ar-LY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ج</w:t>
      </w:r>
      <w:r>
        <w:rPr>
          <w:rFonts w:cs="Simplified Arabic"/>
          <w:sz w:val="26"/>
          <w:szCs w:val="26"/>
          <w:rtl w:val="true"/>
          <w:lang w:bidi="ar-LY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10/2</w:t>
      </w:r>
      <w:r>
        <w:rPr>
          <w:rFonts w:cs="Simplified Arabic"/>
          <w:sz w:val="26"/>
          <w:szCs w:val="26"/>
          <w:rtl w:val="true"/>
          <w:lang w:bidi="ar-LY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بالهدفي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</w:t>
      </w:r>
      <w:r>
        <w:rPr>
          <w:rFonts w:cs="Simplified Arabic"/>
          <w:sz w:val="26"/>
          <w:szCs w:val="26"/>
          <w:lang w:bidi="ar-LY"/>
        </w:rPr>
        <w:t>3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يشي،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صلة</w:t>
      </w:r>
      <w:r>
        <w:rPr>
          <w:rFonts w:cs="Simplified Arabic"/>
          <w:sz w:val="26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ؤول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شح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جزائر</w:t>
      </w:r>
      <w:r>
        <w:rPr>
          <w:rFonts w:ascii="Tahoma" w:hAnsi="Tahoma" w:cs="Tahoma"/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بحرين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نس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ز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رية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يبوتي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ودان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ومال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راق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ن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ويت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نان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غرب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م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ريتانيا</w:t>
      </w:r>
      <w:r>
        <w:rPr>
          <w:sz w:val="26"/>
          <w:sz w:val="26"/>
          <w:szCs w:val="26"/>
        </w:rPr>
        <w:t>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يم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ثل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را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ACSAD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ALESCO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DRC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GM UNCCD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احث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IEEP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INRGREF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لمهولت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/>
        </w:rPr>
        <w:t>(</w:t>
      </w:r>
      <w:r>
        <w:rPr>
          <w:rFonts w:cs="Simplified Arabic"/>
          <w:sz w:val="22"/>
          <w:szCs w:val="22"/>
          <w:lang w:val="en-CA"/>
        </w:rPr>
        <w:t>UFZ</w:t>
      </w:r>
      <w:r>
        <w:rPr>
          <w:rFonts w:cs="Simplified Arabic"/>
          <w:sz w:val="22"/>
          <w:szCs w:val="22"/>
          <w:rtl w:val="true"/>
          <w:lang w:val="en-CA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ي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لغت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جليز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فتتاح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قدمة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فتت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ك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م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: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باح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يز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ع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ه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ا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راتي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ا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شد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م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ن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ROWA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رف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ب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رف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س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صوص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دفي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اغ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GIZ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ك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ت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خ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د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رح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و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دلا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تا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كو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د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م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أص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ي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ظه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تري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ين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EEP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قد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أ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تس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ح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ر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ق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ر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م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ا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ع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وا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ع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اس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فاهيم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ا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غوط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ائف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ش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و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م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ي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ك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وع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قاعد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دل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س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سياسات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استجاب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حدي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يع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35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قييم</w:t>
      </w:r>
    </w:p>
    <w:p>
      <w:pPr>
        <w:pStyle w:val="Normal"/>
        <w:keepNext w:val="true"/>
        <w:tabs>
          <w:tab w:val="clear" w:pos="720"/>
          <w:tab w:val="left" w:pos="126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يمة</w:t>
      </w:r>
    </w:p>
    <w:p>
      <w:pPr>
        <w:pStyle w:val="Normal"/>
        <w:keepNext w:val="true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غسط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غهو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لمهولت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FZ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ي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ساط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دا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ص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ر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س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وائ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ظه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د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ل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ودها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ف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ض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شو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ع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ض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ارئ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ذ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يا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ع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م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ين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مين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ت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ي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هل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ف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ية</w:t>
      </w:r>
      <w:r>
        <w:rPr>
          <w:rFonts w:cs="Simplified Arabic"/>
          <w:sz w:val="26"/>
          <w:szCs w:val="26"/>
          <w:rtl w:val="true"/>
          <w:lang w:bidi="ar-EG"/>
        </w:rPr>
        <w:t>))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است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د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ضي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ل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ز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ف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س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تجاو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ه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و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ط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ي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عتماد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ق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ي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حتيا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ظ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طقة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دفي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اغ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GIZ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ي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ري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ه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د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ر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بن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زز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ارك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بعاث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هو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ز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ب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REDD</w:t>
      </w:r>
      <w:r>
        <w:rPr>
          <w:rFonts w:cs="Simplified Arabic"/>
          <w:sz w:val="22"/>
          <w:szCs w:val="22"/>
          <w:rtl w:val="true"/>
          <w:lang w:bidi="ar-EG"/>
        </w:rPr>
        <w:t>+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وسط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اختيا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ياس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ج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ي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زائ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بن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ك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ن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NRGREF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ربر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ط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يان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ظ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فذ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SSNT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ش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ش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ط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ود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ش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ع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رف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ي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جم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س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ز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ت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صيل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ز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ع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رائ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ض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ي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TEV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كت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جم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رب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يل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ليان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فع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لي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ختام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ه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ح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ُ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ا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ك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ح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ثو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ه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حيط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ح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ي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دو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لوث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ف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جريف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آك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ن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و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ف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لجأ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غذ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مد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ق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ا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يهي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يضان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م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طئ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ق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صف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خت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لان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وج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ث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بات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غ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ح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بخ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ص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ي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كت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غ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ي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في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حل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حدا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ي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ئح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موذ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ارئ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جا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يا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ر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د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م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ر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ري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ز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ؤ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CAMRE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ل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صي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ب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داده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د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ي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سط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ا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ث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س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sz w:val="26"/>
          <w:szCs w:val="26"/>
          <w:rtl w:val="true"/>
          <w:lang w:bidi="ar-EG"/>
        </w:rPr>
        <w:t>+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ي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س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لف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ان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ج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ب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لسط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ب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ميب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وفين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سترا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ص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نس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ث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لس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ث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ء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ثو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كر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ء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ز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غط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ز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و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ت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ثوق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سخ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ر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در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اقتصاد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غسط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غهو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لمهولت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لما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FZ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ر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س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ف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حتياج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ح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كييف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؛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ه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؟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ذ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ط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ضح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غب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رفته؛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دي؛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خط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ودة؛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أث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ز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ر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نك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تا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ص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أل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بط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ج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ضر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غ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ي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س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ت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ص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ترا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تائ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ُ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ع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ر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ش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درج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ُ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و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ئ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ف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نه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ة؛</w:t>
      </w:r>
    </w:p>
    <w:p>
      <w:pPr>
        <w:pStyle w:val="ListParagraph"/>
        <w:numPr>
          <w:ilvl w:val="0"/>
          <w:numId w:val="7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الة؛</w:t>
      </w:r>
    </w:p>
    <w:p>
      <w:pPr>
        <w:pStyle w:val="ListParagraph"/>
        <w:numPr>
          <w:ilvl w:val="0"/>
          <w:numId w:val="7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؛</w:t>
      </w:r>
    </w:p>
    <w:p>
      <w:pPr>
        <w:pStyle w:val="ListParagraph"/>
        <w:numPr>
          <w:ilvl w:val="0"/>
          <w:numId w:val="7"/>
        </w:numPr>
        <w:spacing w:lineRule="auto" w:line="216" w:before="0" w:after="120"/>
        <w:ind w:left="1080" w:right="0" w:hanging="360"/>
        <w:contextualSpacing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م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ام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ق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ك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يا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ه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ح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اء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وار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دائ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نه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ك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ص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ص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يش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ي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وي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خ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سيناري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ind w:left="0" w:right="0" w:firstLine="720"/>
        <w:contextualSpacing w:val="false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غرو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م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ر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ي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ج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ض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غرو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فا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ز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عميم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رض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مي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SEEA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ق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قتصا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SNA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RWS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RES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SD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CEE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م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اء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ائ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ف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خص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قع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خ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ا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شر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هيئ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نائ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نو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و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أي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ط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ت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س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لو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ث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اء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حد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يد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ل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ف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ع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صوص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غ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ليقات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عانات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ك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لغ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ج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دا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سج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الب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وق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صود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م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ئات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خ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راد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ل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ع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ك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ر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ن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يّ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ذ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شر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ب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لغائ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ام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ل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زيعية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لخ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ا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ت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ين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كملها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ع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ي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ال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واغلها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و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ب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نير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نح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تا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لغ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صى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ن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ال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تري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ين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ه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EEP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وات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غ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صلاح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م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ع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سلس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شت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رص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خ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ه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ا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ح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اي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م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عق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غ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ومتهم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ق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طوير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ُ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قد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ظاه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صلاح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أل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ل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ائر</w:t>
      </w:r>
      <w:r>
        <w:rPr>
          <w:rFonts w:cs="Simplified Arabic"/>
          <w:sz w:val="26"/>
          <w:szCs w:val="26"/>
          <w:rtl w:val="true"/>
          <w:lang w:bidi="ar-EG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درت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ر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ي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هد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ه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خ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جح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و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حيح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نس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غ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ر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ز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ي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ج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ف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ر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و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ز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ع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اري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آب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ع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ح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فا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دا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تجات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شجي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جابية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غ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بح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جا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صل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جا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cs="Simplified Arabic"/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ز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ز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اعلي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فاء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س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ك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ع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ض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ف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أس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قش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في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غ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ي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ك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راو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يع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مي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ل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هد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خ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ف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بذ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طور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م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ا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خ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فع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دئ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نتا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وف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بل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9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ي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ان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6,00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ف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ئق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راضي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ل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مر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طقة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استعرض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نز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و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HCEFLCD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ح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ب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ان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ع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بات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م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ق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ك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برز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ج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اءلته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ق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ائ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ل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ي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وي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اركاش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HCEFLCD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ح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ف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رد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ط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ج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غ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مات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غ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ضاف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ح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ق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ي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غرب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ي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نو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واف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زيز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ل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ك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ك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شج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نب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م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ناد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طف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ند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قق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ئ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شج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ض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راتي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زز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زز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اء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لآ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قائ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قي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ود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ط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ط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فوع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قش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هم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ورالأشك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ح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2520" w:right="907" w:hanging="108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صاد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د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ميم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اقتصا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ضر،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ؤتم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+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شهر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ح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ض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ر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ص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ء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تم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جد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ر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ى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ف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فاء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ف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ث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س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تما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ظ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ص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س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نت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ف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ئد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خض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ي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ت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جح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ت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ي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ادئ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روب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د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ث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كارد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سيان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sz w:val="26"/>
          <w:szCs w:val="26"/>
          <w:rtl w:val="true"/>
          <w:lang w:bidi="ar-EG"/>
        </w:rPr>
        <w:t>+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ا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لتزا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به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اشئ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ض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و</w:t>
      </w:r>
      <w:r>
        <w:rPr>
          <w:rFonts w:cs="Simplified Arabic"/>
          <w:sz w:val="26"/>
          <w:szCs w:val="26"/>
          <w:rtl w:val="true"/>
          <w:lang w:bidi="ar-EG"/>
        </w:rPr>
        <w:t>+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تب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ام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ضي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شتر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ئ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أعق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اه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وا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فاه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ه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بد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ال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ئ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عرب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لق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ط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إض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ك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ق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ا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ب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قق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س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ك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وك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س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ض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سا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وك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جا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ج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راتي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و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و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ق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CITES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واف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ص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التجا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داب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زا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ضارة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غ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ن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NRGREF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شا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ثير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ش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سائ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ء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نس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ن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خ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ض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شا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غير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ش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م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تراض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اط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جفا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ف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99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تيت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ه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ا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CATIE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ك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راض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ت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تاج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قي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رؤ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ا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ظروف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حوال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رفت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فاء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را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زا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ب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رفاه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ت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ائ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واص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مو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آز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يف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ج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ُه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مام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و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("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رح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ثالث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شرح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ب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غيلية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هو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عل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صالات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ية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ـ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أ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ر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ه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قدم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سه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م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ب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ج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ي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قلي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كو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16" w:before="0" w:after="120"/>
        <w:ind w:left="1440" w:right="0" w:hanging="720"/>
        <w:contextualSpacing w:val="false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ييس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آخ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ا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ش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؛</w:t>
      </w:r>
    </w:p>
    <w:p>
      <w:pPr>
        <w:pStyle w:val="ListParagraph"/>
        <w:numPr>
          <w:ilvl w:val="0"/>
          <w:numId w:val="4"/>
        </w:numPr>
        <w:spacing w:lineRule="auto" w:line="216" w:before="0" w:after="120"/>
        <w:ind w:left="1440" w:right="0" w:hanging="720"/>
        <w:contextualSpacing w:val="false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سيق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اط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ت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ر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ع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يان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ح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ل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يف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/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كان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حد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ك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م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جراء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ي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واف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شا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وج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هدفي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</w:t>
      </w:r>
      <w:r>
        <w:rPr>
          <w:rFonts w:cs="Simplified Arabic"/>
          <w:sz w:val="26"/>
          <w:szCs w:val="26"/>
          <w:lang w:val="en-CA" w:bidi="ar-EG"/>
        </w:rPr>
        <w:t>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ش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ق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يا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ز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ضاي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عد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ذكّ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ؤتم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جتماع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شر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حث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تعرض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نقح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حدث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لائم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عك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هدا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ها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ه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عدا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اجتما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ش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ؤتم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طراف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ر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مع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حليلا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بر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ث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ال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سبا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امن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ر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قد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ف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جدي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ق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ذلك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ضع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ركيز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كب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م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طاع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جتمع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عتراف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دا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رئيس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م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دم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سياس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ق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م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تام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دد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خيا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دما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لاق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استراتيجي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خط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قح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عقد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دي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قش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صي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اته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ر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TEEB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ه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خ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ئ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تائ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قش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ي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جم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دف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تامها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اقش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ا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ه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نُ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جر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واف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افقو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ات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مل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تاد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تمت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م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يس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116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left"/>
        <w:rPr>
          <w:rFonts w:cs="Simplified Arabic"/>
          <w:sz w:val="26"/>
          <w:szCs w:val="26"/>
          <w:lang w:val="en-CA" w:bidi="ar-EG"/>
        </w:rPr>
      </w:pPr>
      <w:r>
        <w:rPr>
          <w:rFonts w:cs="Simplified Arabic"/>
          <w:sz w:val="26"/>
          <w:szCs w:val="26"/>
          <w:lang w:val="en-CA" w:bidi="ar-EG"/>
        </w:rPr>
      </w:r>
    </w:p>
    <w:p>
      <w:pPr>
        <w:pStyle w:val="TextBody"/>
        <w:tabs>
          <w:tab w:val="clear" w:pos="720"/>
          <w:tab w:val="left" w:pos="1246" w:leader="none"/>
        </w:tabs>
        <w:spacing w:lineRule="auto" w:line="216" w:before="0" w:after="120"/>
        <w:ind w:left="-14" w:right="720" w:firstLine="14"/>
        <w:jc w:val="center"/>
        <w:rPr>
          <w:i/>
          <w:i/>
          <w:iCs/>
          <w:sz w:val="26"/>
          <w:szCs w:val="26"/>
          <w:lang w:val="fr-CA" w:bidi="ar-EG"/>
        </w:rPr>
      </w:pPr>
      <w:r>
        <w:rPr>
          <w:i/>
          <w:i/>
          <w:iCs/>
          <w:sz w:val="26"/>
          <w:sz w:val="26"/>
          <w:szCs w:val="26"/>
          <w:rtl w:val="true"/>
          <w:lang w:val="fr-CA" w:bidi="ar-EG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fr-CA" w:bidi="ar-EG"/>
        </w:rPr>
        <w:t>الأول</w:t>
      </w:r>
    </w:p>
    <w:p>
      <w:pPr>
        <w:pStyle w:val="TextBody"/>
        <w:tabs>
          <w:tab w:val="clear" w:pos="720"/>
          <w:tab w:val="left" w:pos="1246" w:leader="none"/>
        </w:tabs>
        <w:spacing w:lineRule="auto" w:line="216" w:before="0" w:after="120"/>
        <w:ind w:left="-14" w:right="720" w:firstLine="14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قائ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شاركين</w:t>
      </w:r>
    </w:p>
    <w:p>
      <w:pPr>
        <w:pStyle w:val="TextBody"/>
        <w:tabs>
          <w:tab w:val="clear" w:pos="720"/>
          <w:tab w:val="left" w:pos="1246" w:leader="none"/>
        </w:tabs>
        <w:spacing w:lineRule="auto" w:line="216" w:before="0" w:after="120"/>
        <w:ind w:left="-14" w:right="720" w:firstLine="14"/>
        <w:jc w:val="right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Alger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Chakib MOURO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e Engineer in charge of biodiversity inventory in Tlemcen National Park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ate of Forestr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geria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3 77827391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mouro_chakib@yahoo.fr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7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Karima Bozetin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ign Affairs Attach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oreign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lger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3 560 53775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karima.idris.06@gmail.com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fr-FR"/>
              </w:rPr>
            </w:pPr>
            <w:r>
              <w:rPr>
                <w:b/>
                <w:bCs/>
                <w:smallCaps/>
                <w:sz w:val="20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Nadia Chenouf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uty Director of CITES Landscapes Protected Areas &amp; Natural &amp; Biological Partinaries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Territory Planning and Environme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Algeria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 213 21 43288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x: + 213 21 43288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es-EC"/>
              </w:rPr>
              <w:t xml:space="preserve"> </w:t>
            </w:r>
            <w:r>
              <w:rPr>
                <w:sz w:val="20"/>
                <w:szCs w:val="20"/>
                <w:lang w:val="es-EC"/>
              </w:rPr>
              <w:t xml:space="preserve">E-mail: </w:t>
            </w:r>
            <w:hyperlink r:id="rId13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chenoufnadia@yahoo.fr</w:t>
              </w:r>
            </w:hyperlink>
            <w:r>
              <w:rPr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Wahiba Aktouch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artment Chief of Reservation Biodiversity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Park of Char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tral Directorate of Forestry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ler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3 2539197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13 21541636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parcchrea@yahoo.fr</w:t>
              </w:r>
            </w:hyperlink>
            <w:r>
              <w:rPr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Bahrai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Nouf Al-Wasm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Special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 Commission for the Protection of Marine Resources, Environment &amp; Wildlif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Manama – Bahrain 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 973 3933616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s-EC"/>
              </w:rPr>
              <w:t xml:space="preserve">E-mail: </w:t>
            </w:r>
            <w:hyperlink r:id="rId15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noufw@pmew.gov.bh</w:t>
              </w:r>
            </w:hyperlink>
            <w:r>
              <w:rPr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s-EC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r. Jasim Mohammed Mansoo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ior Quality Management Special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inanc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nama -   Bahrai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73 1757530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973 3695677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73 17 51890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jmansoor@mof.gov.bh</w:t>
              </w:r>
            </w:hyperlink>
            <w:r>
              <w:rPr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Comoro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bbas Mohamed Hachim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 General of Economy &amp; Finance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inance, Economy and Foreign Trad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oro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69 332 84 2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69 773 41 5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bbashachim@yahoo.f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Djibout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Bilan Hassan Ismail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ef de bureau, Direction de l'environne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inistère de l'Habitat, l'Urbanisme et de l'environne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jibout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53 35109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53 354837</w:t>
              <w:tab/>
              <w:t xml:space="preserve">                             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bilanhassan@yahoo.f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Mariam Hamadou Ali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Directrice de L'Economie, du Plan et de Portefeuill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inistère de L'Economie et Des Finances Charge de L'Industrie et de La Planificat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jibout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53 351519 / 35280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53 352802</w:t>
              <w:tab/>
              <w:t xml:space="preserve">                             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19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riamha@mefip.gov.dj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Egyp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yman Tharwa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st Sec. Ministry of Foreign Affairs, Dept. of Environment and Sustainable Develop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oreign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iro – Egyp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e: + 201 28880709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202 2574784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 xml:space="preserve">Email: </w:t>
            </w:r>
            <w:hyperlink r:id="rId20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aminayman@gmail.com</w:t>
              </w:r>
            </w:hyperlink>
            <w:r>
              <w:rPr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Rady Talaat Tawfik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ior Environmental Econom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yptian Environmental Affairs Agenc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iro – Egyp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201 11246371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adytalaat@yahoo.com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Iraq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Wasan Faeq Jameel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Veterinary/Head Department of Biodiversity Inspecto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Ministry of Environ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fr-FR" w:eastAsia="zh-CN"/>
              </w:rPr>
            </w:pPr>
            <w:r>
              <w:rPr>
                <w:rFonts w:eastAsia="SimSun;宋体"/>
                <w:sz w:val="20"/>
                <w:szCs w:val="20"/>
                <w:lang w:val="fr-FR" w:eastAsia="zh-CN"/>
              </w:rPr>
              <w:t xml:space="preserve">Baghdad – Iraq  </w:t>
              <w:br/>
              <w:t>Mobile: + 964 780 1989191</w:t>
              <w:br/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 xml:space="preserve">Email: </w:t>
            </w:r>
            <w:hyperlink r:id="rId22">
              <w:r>
                <w:rPr>
                  <w:rStyle w:val="InternetLink"/>
                  <w:rFonts w:eastAsia="SimSun;宋体"/>
                  <w:sz w:val="20"/>
                  <w:szCs w:val="20"/>
                  <w:u w:val="single"/>
                  <w:lang w:val="es-ES" w:eastAsia="zh-CN"/>
                </w:rPr>
                <w:t>wessanfaik@yahoo.com</w:t>
              </w:r>
            </w:hyperlink>
            <w:r>
              <w:rPr>
                <w:rFonts w:eastAsia="SimSun;宋体"/>
                <w:sz w:val="20"/>
                <w:szCs w:val="20"/>
                <w:lang w:val="es-ES"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b/>
                <w:b/>
                <w:bCs/>
                <w:smallCaps/>
                <w:sz w:val="20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smallCaps/>
                <w:sz w:val="20"/>
                <w:szCs w:val="22"/>
                <w:lang w:val="fr-FR" w:eastAsia="zh-CN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b/>
                <w:bCs/>
                <w:smallCaps/>
                <w:sz w:val="20"/>
                <w:szCs w:val="20"/>
                <w:lang w:val="fr-FR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Shamil Mahmood Hussei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Director Assista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Ministry of Finance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Baghdad – Iraq </w:t>
              <w:br/>
              <w:t>Mobile: 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 w:eastAsia="zh-CN"/>
              </w:rPr>
              <w:t xml:space="preserve">964 77 11800776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w:t>Tel: + 964 7901818472</w:t>
              <w:br/>
            </w:r>
            <w:r>
              <w:rPr>
                <w:rFonts w:eastAsia="SimSun;宋体"/>
                <w:sz w:val="20"/>
                <w:szCs w:val="20"/>
                <w:lang w:val="es-ES" w:eastAsia="zh-CN"/>
              </w:rPr>
              <w:t xml:space="preserve">Email: </w:t>
            </w:r>
            <w:hyperlink r:id="rId23">
              <w:r>
                <w:rPr>
                  <w:rStyle w:val="InternetLink"/>
                  <w:rFonts w:eastAsia="SimSun;宋体"/>
                  <w:sz w:val="20"/>
                  <w:szCs w:val="20"/>
                  <w:u w:val="single"/>
                  <w:lang w:val="es-ES" w:eastAsia="zh-CN"/>
                </w:rPr>
                <w:t>shamil201219@yahoo.com</w:t>
              </w:r>
            </w:hyperlink>
            <w:r>
              <w:rPr>
                <w:rFonts w:eastAsia="SimSun;宋体"/>
                <w:sz w:val="20"/>
                <w:szCs w:val="20"/>
                <w:lang w:val="es-ES"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Kuwai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Leina Al-Awadh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ior Geology Specialis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 Public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uwai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65 9908060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:+ 965 2541570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geology69@yahoo.com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Mahmoud A.R. Al-Khabbaz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ior Biolog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Wildlife Monitoring Div.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vironment Public Authority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65 99061989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:+ 965 2482057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arkhbz@hotmail.com</w:t>
              </w:r>
            </w:hyperlink>
            <w:r>
              <w:rPr>
                <w:sz w:val="20"/>
                <w:szCs w:val="20"/>
                <w:lang w:val="en-US"/>
              </w:rPr>
              <w:t xml:space="preserve"> ; </w:t>
            </w:r>
            <w:hyperlink r:id="rId2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habbaz@epa.org.kw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Leban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lexandre Hadda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irut – Leban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lexander.haddad@agroparistech.fr</w:t>
              </w:r>
            </w:hyperlink>
            <w:r>
              <w:rPr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Hany Gaber El sha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manager - Supporting the management of important habitats and species in Leban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nvironment/ IUC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17147597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>Fax: + 961197653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Email: </w:t>
            </w:r>
            <w:hyperlink r:id="rId28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Helshaer@hotmail.com</w:t>
              </w:r>
            </w:hyperlink>
            <w:r>
              <w:rPr>
                <w:sz w:val="20"/>
                <w:szCs w:val="20"/>
                <w:lang w:val="fr-CH"/>
              </w:rPr>
              <w:t xml:space="preserve"> ; </w:t>
            </w:r>
            <w:hyperlink r:id="rId29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h.elshaer@moe.gov.lb</w:t>
              </w:r>
            </w:hyperlink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overflowPunct w:val="false"/>
              <w:autoSpaceDE w:val="false"/>
              <w:bidi w:val="0"/>
              <w:spacing w:before="120" w:after="0"/>
              <w:ind w:left="357" w:right="0" w:hanging="357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Pascal Abdallah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onsible Motilities Making Tourism a Positive Experience </w:t>
            </w:r>
          </w:p>
          <w:p>
            <w:pPr>
              <w:pStyle w:val="Normal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ponsible Tourism Development Expert &amp; Consultant </w:t>
            </w:r>
          </w:p>
          <w:p>
            <w:pPr>
              <w:pStyle w:val="Normal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13 218 04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pascal@responsiblemobilities.com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s. Rasha Kanj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al Special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nviron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eirut – Leban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61 97655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:+ 961 97653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r.kanj@moe.gov.lb</w:t>
              </w:r>
            </w:hyperlink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keepLines/>
              <w:bidi w:val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Rita El-Hajj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manager" supporting the management of important habitats and species in Lebanon"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nvironment/ IUC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17147597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:+ 961197653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Walid Marrouch 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versity Professo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banese American University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alid.marouch@lau.edu.lb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Mauritan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Ely Ahmed Salem Oudeik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Director Strategies &amp; Policies</w:t>
              <w:br/>
              <w:t>Ministry of Economic affairs &amp; Develop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Mauritania </w:t>
              <w:br/>
              <w:t>Tel: +222 4640706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>Fax: +222 45240177</w:t>
              <w:br/>
              <w:t>E-mail</w:t>
            </w:r>
            <w:r>
              <w:rPr>
                <w:sz w:val="20"/>
                <w:szCs w:val="20"/>
                <w:u w:val="single"/>
                <w:lang w:val="fr-CH"/>
              </w:rPr>
              <w:t xml:space="preserve">: </w:t>
            </w:r>
            <w:hyperlink r:id="rId33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oudeika_ely@yahoo.fr</w:t>
              </w:r>
            </w:hyperlink>
            <w:r>
              <w:rPr>
                <w:sz w:val="20"/>
                <w:szCs w:val="20"/>
                <w:u w:val="single"/>
                <w:lang w:val="fr-CH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fr-CH"/>
              </w:rPr>
            </w:pPr>
            <w:r>
              <w:rPr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eikh Ould Sidi Mohame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cal Point CB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Environme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uritania</w:t>
              <w:br/>
              <w:t>Tel: + 222 4601262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222 45243159</w:t>
              <w:br/>
              <w:t>E-mail</w:t>
            </w:r>
            <w:r>
              <w:rPr>
                <w:sz w:val="20"/>
                <w:szCs w:val="20"/>
                <w:u w:val="single"/>
                <w:lang w:val="fr-CH"/>
              </w:rPr>
              <w:t xml:space="preserve">: cheikhysidi@yahoo.fr 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Morocco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bdennadi ABARKACH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C representative</w:t>
              <w:br/>
              <w:t xml:space="preserve">Morocco </w:t>
              <w:br/>
              <w:t>Tel: +212 67078900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>Fax: +212 528825141</w:t>
              <w:br/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amazighagadir@gmail.com</w:t>
              </w:r>
            </w:hyperlink>
            <w:r>
              <w:rPr>
                <w:sz w:val="20"/>
                <w:szCs w:val="20"/>
                <w:lang w:val="fr-CH"/>
              </w:rPr>
              <w:t xml:space="preserve"> ; </w:t>
            </w:r>
            <w:hyperlink r:id="rId35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amazighagadir1@hotmail.com</w:t>
              </w:r>
            </w:hyperlink>
            <w:r>
              <w:rPr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s. Khadija El-Houd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val="fr-CH"/>
              </w:rPr>
              <w:t>Ministère de I’ Énergie, des Mines, de l‘Environne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occo</w:t>
              <w:br/>
              <w:t>Tel: + 212 67308089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36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mostamad@yahoo.fr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s. Kenza AOUN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gh Commissariat for Water, Forestry and Combat of Desertificati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ate of Nature Protection and Combat of Desertificat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occo</w:t>
              <w:br/>
              <w:t>Tel: + 216 6165582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</w:t>
            </w:r>
            <w:hyperlink r:id="rId37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aounikz@gmail.com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Mostafa Madbouh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Chef du Service Sites Naturels, PFN ICNP, PEN Biosécurité, PFN CHM &amp; BCH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Secrétariat d'Etat charge de l'Eau et de l'Environn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occo</w:t>
              <w:br/>
              <w:t>Tel: + 212 666 300 45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12 537 570602</w:t>
              <w:br/>
              <w:t xml:space="preserve">E-mail: </w:t>
            </w:r>
            <w:hyperlink r:id="rId3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ostamad@yahoo.fr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Oma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Said Majid Said Al Shikail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Director of Regional Development &amp; Infrastructure</w:t>
              <w:br/>
              <w:t>Ministry of National Econom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man </w:t>
              <w:br/>
              <w:t>Tel: + 968 9943813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8 24698907</w:t>
              <w:br/>
              <w:t>E-mail</w:t>
            </w:r>
            <w:r>
              <w:rPr>
                <w:sz w:val="20"/>
                <w:szCs w:val="20"/>
                <w:u w:val="single"/>
                <w:lang w:val="en-US"/>
              </w:rPr>
              <w:t>: saidshuk@yahoo.com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Saleh Naghmush Al-Saad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Biodiversity Development Sect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nvironment &amp; Climate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man </w:t>
              <w:br/>
              <w:t>Tel: + 968 2440475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ax: + 968 24699247</w:t>
              <w:br/>
              <w:t>Mobile + 968 99779268</w:t>
              <w:br/>
              <w:t>E-mail</w:t>
            </w:r>
            <w:r>
              <w:rPr>
                <w:sz w:val="20"/>
                <w:szCs w:val="20"/>
                <w:u w:val="single"/>
                <w:lang w:val="en-CA"/>
              </w:rPr>
              <w:t>: sntsaleh@hotmail.com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ind w:left="360" w:right="0"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Salim Said Al-Maskar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Manag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nvironment &amp; Climate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man </w:t>
              <w:br/>
              <w:t>Tel: + 968 9924202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968 25690245</w:t>
              <w:br/>
              <w:t>E-mail</w:t>
            </w:r>
            <w:r>
              <w:rPr>
                <w:sz w:val="20"/>
                <w:szCs w:val="20"/>
                <w:u w:val="single"/>
                <w:lang w:val="fr-CH"/>
              </w:rPr>
              <w:t>: sa_maskari@yahoo.com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u w:val="single"/>
                <w:lang w:val="fr-CH"/>
              </w:rPr>
            </w:pPr>
            <w:r>
              <w:rPr>
                <w:b/>
                <w:bCs/>
                <w:smallCaps/>
                <w:sz w:val="20"/>
                <w:szCs w:val="22"/>
                <w:u w:val="single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b/>
                <w:bCs/>
                <w:smallCaps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Saudi Arab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Bandar Alghamd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arch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udi Wildlife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udi Arab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61 4418700 Ext. 14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9661 4410797</w:t>
              <w:br/>
              <w:t>Mobile + 966500332433</w:t>
              <w:br/>
              <w:t xml:space="preserve">E-mail: </w:t>
            </w:r>
            <w:hyperlink r:id="rId39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1bandar@live.com</w:t>
              </w:r>
            </w:hyperlink>
            <w:r>
              <w:rPr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b/>
                <w:bCs/>
                <w:smallCaps/>
                <w:sz w:val="20"/>
                <w:szCs w:val="20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Waleed Abdulrahman Al Awa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er Planning - Department of Studies &amp; Research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Economy &amp; Planning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udi Arab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el: + 966 5008 7575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966 4010312</w:t>
              <w:br/>
              <w:t>Mobile + 966 4049471</w:t>
              <w:br/>
              <w:t xml:space="preserve">E-mail: </w:t>
            </w:r>
            <w:r>
              <w:rPr>
                <w:sz w:val="20"/>
                <w:szCs w:val="20"/>
                <w:u w:val="single"/>
                <w:lang w:val="fr-CH"/>
              </w:rPr>
              <w:t>wawad@planning.gov.sa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fr-CH"/>
              </w:rPr>
            </w:pPr>
            <w:r>
              <w:rPr>
                <w:b/>
                <w:bCs/>
                <w:smallCaps/>
                <w:sz w:val="20"/>
                <w:szCs w:val="22"/>
                <w:lang w:val="fr-C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Ibrahim Al-Jammaz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riculture Research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Agriculture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udi Arab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61 280202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>Fax: + 9661 2802080</w:t>
              <w:br/>
              <w:t>Mobile + 966554000025</w:t>
              <w:br/>
              <w:t xml:space="preserve">E-mail: </w:t>
            </w:r>
            <w:hyperlink r:id="rId40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jammaz55@hotmail.com</w:t>
              </w:r>
            </w:hyperlink>
            <w:r>
              <w:rPr>
                <w:sz w:val="20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fr-CH"/>
              </w:rPr>
            </w:pPr>
            <w:r>
              <w:rPr>
                <w:b/>
                <w:bCs/>
                <w:smallCaps/>
                <w:sz w:val="20"/>
                <w:szCs w:val="22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Osama Al-Ahmad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riculture Research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Agriculture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audi Arab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96656595665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643227269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osama9@hotmail.com</w:t>
              </w:r>
            </w:hyperlink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Somal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Hassan Haji Ibrahim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iple Advisor of the Minister / GEF OFP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isheries, Marine Resources &amp; Environ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al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5261 8526319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:  </w:t>
            </w:r>
            <w:hyperlink r:id="rId42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ihassan@hotmail.com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FR"/>
              </w:rPr>
            </w:pPr>
            <w:r>
              <w:rPr>
                <w:b/>
                <w:bCs/>
                <w:smallCaps/>
                <w:szCs w:val="22"/>
                <w:lang w:val="fr-FR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b/>
                <w:bCs/>
                <w:smallCap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r. Khalid Omar Al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Advisor of the Ministr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Fisheries, Marine Resources &amp; Environ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al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5261 556289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 </w:t>
            </w:r>
            <w:hyperlink r:id="rId4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khalidoali@yahoo.com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Suda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Elkhitma El-Awad Mohammed Ahme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ior Research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er Council for Environment &amp; Natural Resource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da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49 183784279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: + 249 183 787617</w:t>
              <w:br/>
              <w:t xml:space="preserve">E-mail:  </w:t>
            </w:r>
            <w:hyperlink r:id="rId44">
              <w:r>
                <w:rPr>
                  <w:rStyle w:val="InternetLink"/>
                  <w:sz w:val="20"/>
                  <w:szCs w:val="20"/>
                  <w:u w:val="single"/>
                  <w:lang w:val="fr-FR"/>
                </w:rPr>
                <w:t>khitmamohammed@yahoo.com</w:t>
              </w:r>
            </w:hyperlink>
            <w:r>
              <w:rPr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FR"/>
              </w:rPr>
            </w:pPr>
            <w:r>
              <w:rPr>
                <w:b/>
                <w:bCs/>
                <w:smallCaps/>
                <w:szCs w:val="22"/>
                <w:lang w:val="fr-FR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b/>
                <w:bCs/>
                <w:smallCaps/>
                <w:sz w:val="20"/>
                <w:szCs w:val="20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amal Adin Yousif Mohamed Adem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tegic Planning Offic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Council for Strategic Planning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da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49 183 978079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E-mail:  </w:t>
            </w:r>
            <w:hyperlink r:id="rId45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gamalyousif10@yahoo.com</w:t>
              </w:r>
            </w:hyperlink>
            <w:r>
              <w:rPr>
                <w:sz w:val="20"/>
                <w:szCs w:val="20"/>
                <w:lang w:val="fr-CH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fr-CH"/>
              </w:rPr>
            </w:pPr>
            <w:r>
              <w:rPr>
                <w:b/>
                <w:bCs/>
                <w:smallCaps/>
                <w:sz w:val="20"/>
                <w:szCs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Syrian Arab Republic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Hiba Laktina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puty of department chief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State for Environment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Syria 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963 11 232 130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s-EC"/>
              </w:rPr>
              <w:t>Fax: + 963 11 232 0885</w:t>
              <w:br/>
              <w:t xml:space="preserve">E-mail: </w:t>
            </w:r>
            <w:hyperlink r:id="rId46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l.hiba@yahoo.com</w:t>
              </w:r>
            </w:hyperlink>
            <w:r>
              <w:rPr>
                <w:sz w:val="20"/>
                <w:szCs w:val="20"/>
                <w:lang w:val="es-EC"/>
              </w:rPr>
              <w:t xml:space="preserve"> ; </w:t>
            </w:r>
            <w:hyperlink r:id="rId47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belalalhayek@gmail.com</w:t>
              </w:r>
            </w:hyperlink>
            <w:r>
              <w:rPr>
                <w:sz w:val="20"/>
                <w:szCs w:val="20"/>
                <w:lang w:val="es-EC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Marwan Ismail Slika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ate of Planning and International Cooperati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State for Environment Affai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Syr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 96311 239621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s-EC"/>
              </w:rPr>
              <w:t>Fax: + 96311 2312120</w:t>
              <w:br/>
              <w:t xml:space="preserve">E-mail: </w:t>
            </w:r>
            <w:hyperlink r:id="rId48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drmarwan05@yahoo.com</w:t>
              </w:r>
            </w:hyperlink>
            <w:r>
              <w:rPr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Omar Zerek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Biodiversity and Protected Areas Management Ministry of Agriculture and Agrarian Reform – Forestry Directorat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Syria 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 963 96788850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s-EC"/>
              </w:rPr>
              <w:t>Fax: + 963 11 22448964</w:t>
              <w:br/>
              <w:t xml:space="preserve">E-mail: omar.zerek@hotmail.com; </w:t>
            </w:r>
            <w:hyperlink r:id="rId49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omar.zerek@yahoo.com</w:t>
              </w:r>
            </w:hyperlink>
            <w:r>
              <w:rPr>
                <w:sz w:val="20"/>
                <w:szCs w:val="20"/>
                <w:lang w:val="es-E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s-EC"/>
              </w:rPr>
            </w:pPr>
            <w:r>
              <w:rPr>
                <w:b/>
                <w:bCs/>
                <w:smallCaps/>
                <w:sz w:val="20"/>
                <w:szCs w:val="22"/>
                <w:lang w:val="es-EC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s. Samah Alaboud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irman of Protected Areas Departme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Agriculture and Agrarian Reform – Forestry Directorate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Syria 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Tel: + 963 94498748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Fax: + 96311 2226291 / 238 / 222</w:t>
              <w:br/>
              <w:t xml:space="preserve">E-mail: </w:t>
            </w:r>
            <w:hyperlink r:id="rId50">
              <w:r>
                <w:rPr>
                  <w:rStyle w:val="InternetLink"/>
                  <w:sz w:val="20"/>
                  <w:szCs w:val="20"/>
                  <w:u w:val="single"/>
                  <w:lang w:val="es-EC"/>
                </w:rPr>
                <w:t>bms_sma@yahoo.com</w:t>
              </w:r>
            </w:hyperlink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 Jamel Louat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of Department,  Principal Engine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Regional development and Planning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216 23 866 59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Fax : +216 71 351 66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jamel.louati@hot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s. Jawaher Ben Amo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on Monitoring of Finance Budget Departeme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216 2679240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7157188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1671 57286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jbamon@finances.tn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Mohamed Mizour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visor at the general Direction of bilateral cooperatio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Investment and International Cooperat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216 71798522 Ext. 241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+ 216 9513688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ohamed.mizouri@mpci.gov.tn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 Moncef Mile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or representative of environme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Regional development and Planning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71 33690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:    + 216 71 351 66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+ 216 98 435 47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moncefmiled@gmail.com</w:t>
              </w:r>
            </w:hyperlink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Nabil Hamad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BD NFP Director of Environment and Natural Ecosystem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 98466162 / 216 707 2869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:    + 216 707 2865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+ 216 8846616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5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amadan_az@yahoo.fr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s. Dr. Hela GUIDARA</w:t>
            </w:r>
          </w:p>
          <w:p>
            <w:pPr>
              <w:pStyle w:val="Normal"/>
              <w:keepNext w:val="true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ral Directorate of Forestry </w:t>
            </w:r>
          </w:p>
          <w:p>
            <w:pPr>
              <w:pStyle w:val="Normal"/>
              <w:keepNext w:val="true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f Service / Principal Engineer</w:t>
            </w:r>
          </w:p>
          <w:p>
            <w:pPr>
              <w:pStyle w:val="Normal"/>
              <w:keepNext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Ministry of Agriculture, 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 98 687 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+ 216 986 705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   </w:t>
            </w:r>
            <w:hyperlink r:id="rId5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guidarahela@yahoo.f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r. Saleh EL MAINSI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l Directorate of Forestry / Principal Engine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stry of Agriculture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uni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 98 928 49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e:+ 216 9992849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fr-CH"/>
              </w:rPr>
              <w:t xml:space="preserve">Email: </w:t>
            </w:r>
            <w:hyperlink r:id="rId57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elmensi.saleh@hotmail.fr</w:t>
              </w:r>
            </w:hyperlink>
            <w:r>
              <w:rPr>
                <w:sz w:val="20"/>
                <w:szCs w:val="20"/>
                <w:lang w:val="fr-CH"/>
              </w:rPr>
              <w:t xml:space="preserve">     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united arab emirates (UAE)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Hana Saif Al Suwaid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General</w:t>
              <w:br/>
              <w:t>Environment and Protected Areas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jah – UAE</w:t>
              <w:br/>
              <w:t>Tel.:      + 971 6 5311501</w:t>
              <w:br/>
              <w:t>Fax:      + 971 6 5311419</w:t>
              <w:br/>
              <w:t>Mobile: + 97150 4543 66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rFonts w:eastAsia="SimSun;宋体"/>
                <w:sz w:val="20"/>
                <w:szCs w:val="20"/>
                <w:u w:val="single"/>
                <w:lang w:val="en-US"/>
              </w:rPr>
              <w:t>epaa@epaashj.a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s. Ayesha Al-Bloosh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ientist, Marine Biology &amp; Aquacultures </w:t>
              <w:br/>
              <w:t xml:space="preserve">Environment Agency – Abu Dhabi </w:t>
              <w:br/>
              <w:t>Abu Dhabi, UA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P.O. Box 45553, Abu Dhab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7150 818617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yesha.alblooshi@ead.a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s. Zina Abdulla Mustafa 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  <w:t>Environment and Protected Areas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jah – UAE</w:t>
              <w:br/>
              <w:t xml:space="preserve">Tel.:      + 971 6 5311501 </w:t>
              <w:br/>
              <w:t>Fax:      + 971 6 5311419</w:t>
              <w:br/>
              <w:t>Mobile: + 97150 468852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59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zina@epaashj.ae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Yeme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bdul Hakim A. R. Aulaiah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D National Coordinator D.G. Biodivers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Water &amp; Environment, Environment Protection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a'a , Yeme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: +967 20957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:    +967 20957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0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ak132001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ind w:left="360" w:right="0"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ind w:left="360" w:right="0"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Sulaiman Ali Al-Qataber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Sectoral Policie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Planning &amp; International Cooperat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a’a, Yeme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67 77397097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967 1 30097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salkataberi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راقبون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Bashair Mahmoud Abdel Hafez Atawin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Transport Depart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stry of Planning &amp; Administration Developm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Palestine </w:t>
              <w:br/>
              <w:t>Mobile: + 970 599 31149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lang w:val="en-US"/>
              </w:rPr>
            </w:pPr>
            <w:r>
              <w:rPr>
                <w:sz w:val="20"/>
                <w:szCs w:val="20"/>
                <w:lang w:val="fr-CH"/>
              </w:rPr>
              <w:t>Tel Fax: + 9702 2973010</w:t>
              <w:br/>
              <w:t>Fax: + 9702 29730102</w:t>
              <w:br/>
              <w:t xml:space="preserve">E-mail: </w:t>
            </w:r>
            <w:hyperlink r:id="rId62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bkarableya@yahoo.com</w:t>
              </w:r>
            </w:hyperlink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ind w:left="360" w:right="0" w:hanging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Issa M.M. Al-Baradeiy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G. of Environment Resource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ronment Quality Authorit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lestine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970 59920154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702 2403494</w:t>
              <w:br/>
              <w:t>Tel + 9702 2403495</w:t>
              <w:br/>
              <w:t>E-mail</w:t>
            </w:r>
            <w:r>
              <w:rPr>
                <w:sz w:val="20"/>
                <w:szCs w:val="20"/>
                <w:u w:val="single"/>
                <w:lang w:val="en-US"/>
              </w:rPr>
              <w:t>: issadwan@yahoo.com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ظم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أم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تحدة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cs="Simplified Arabic"/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rFonts w:cs="Simplified Arabic"/>
                <w:b/>
                <w:bCs/>
                <w:sz w:val="28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Secretariat Convention on Biological Diversity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Markus Lehman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conomis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ocial, Economic &amp; Legal Matters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orld Trade Centr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>412 Saint Jacques West, Suite 80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ntreal, Canad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el. + 514 287 8711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ax + 514 288 6588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63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markus.lehmann@biodiv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Cs w:val="22"/>
                <w:lang w:val="en-US"/>
              </w:rPr>
              <w:t>Unep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loe Hill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ulta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EP / Economics &amp; Trade Branch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eva – Switzerland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 </w:t>
            </w:r>
            <w:hyperlink r:id="rId64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chloe.hill@unep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/>
                <w:bCs/>
                <w:smallCaps/>
                <w:szCs w:val="22"/>
                <w:lang w:val="en-US"/>
              </w:rPr>
              <w:t>UNEP/ROWA</w:t>
            </w:r>
            <w:r>
              <w:rPr>
                <w:b/>
                <w:bCs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ed Nations Environment Programm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Regional Office for West As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Manama – Bahrain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. + 973 17 812 77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ax + 973 17 825 110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Diane Y. Klaim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gramme Officer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EAs Implementation Support Branch</w:t>
              <w:br/>
              <w:t>Division of Environmental Law and Convention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:  +973 - 1781275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65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Diane.Klaimi@unep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r. Fareed Bushehr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onal DTIE Officer,</w:t>
              <w:br/>
              <w:t>UNEP/ROW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  +973 - 1781277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6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fareed.bushehri@unep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s. Awatif Ahmed Abdull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dministration Officer </w:t>
              <w:br/>
              <w:t>UNEP/ROW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:  +973 - 17812780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67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awatif.buchiri@unep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Cs w:val="22"/>
                <w:u w:val="single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ESCW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Roula Majdalan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irector, Sustainable Development &amp; Productivity Division (SDPD) </w:t>
              <w:br/>
              <w:t>Tel:  + 961 1 97850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68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majdalani@un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s. Reem Nejdawi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ef, Productive Sectors Section </w:t>
              <w:br/>
              <w:t>Tel:  + 961 1 97857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nedjawi@un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Riccardo Mesiano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ief, Productive Sectors Section </w:t>
              <w:br/>
              <w:t>Tel:  + 961 1 97857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70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nedjawi@un.org</w:t>
              </w:r>
            </w:hyperlink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. Wafa Aboul Hos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m Leader, Energy &amp; Environment Statistic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atistics Division  </w:t>
              <w:br/>
              <w:t>Tel:  + 961 1 97835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aboulhosn@un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Lara Geadah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search Assistant, Energy Section PDP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:  + 961 1 97853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72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geadah@un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. Rita Wehb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 Assistant, PSS, SDP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  + 961 1 97851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wehbe@un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Moneem Murrah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dministrative Assistan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l:  + 961 1 97852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Email: </w:t>
            </w:r>
            <w:hyperlink r:id="rId74">
              <w:r>
                <w:rPr>
                  <w:rStyle w:val="InternetLink"/>
                  <w:bCs/>
                  <w:sz w:val="20"/>
                  <w:szCs w:val="20"/>
                  <w:u w:val="single"/>
                  <w:lang w:val="en-US"/>
                </w:rPr>
                <w:t>murrahm@un.org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s. Jana Al Bab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arch Assistant, PSS, SDP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  + 961 1 87850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961 1 981510/1/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 </w:t>
            </w:r>
            <w:hyperlink r:id="rId75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baba@un.org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AO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Nabil ASSAF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Représentant de la FAO en Algérie</w:t>
              <w:br/>
              <w:t>Chargé des forêts au Bureau Sous Régional de l’Afrique du Nor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Tel: + 213 21 730304 / 0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Fax: + 213 21 73 69 7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Mobile: +213 770 92 45 8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Cs w:val="22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 xml:space="preserve">Email: </w:t>
            </w:r>
            <w:hyperlink r:id="rId76">
              <w:r>
                <w:rPr>
                  <w:rStyle w:val="InternetLink"/>
                  <w:sz w:val="20"/>
                  <w:szCs w:val="20"/>
                  <w:u w:val="single"/>
                  <w:lang w:val="fr-CH"/>
                </w:rPr>
                <w:t>Nabil.Assaf@fao.org</w:t>
              </w:r>
            </w:hyperlink>
            <w:r>
              <w:rPr>
                <w:sz w:val="20"/>
                <w:szCs w:val="20"/>
                <w:lang w:val="fr-CH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ind w:left="360" w:right="0"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mallCaps/>
          <w:szCs w:val="22"/>
          <w:lang w:val="en-US"/>
        </w:rPr>
      </w:pPr>
      <w:r>
        <w:rPr>
          <w:b/>
          <w:bCs/>
          <w:smallCaps/>
          <w:szCs w:val="22"/>
          <w:lang w:val="en-US"/>
        </w:rPr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mallCaps/>
          <w:szCs w:val="22"/>
          <w:lang w:val="en-US"/>
        </w:rPr>
      </w:pPr>
      <w:r>
        <w:rPr>
          <w:b/>
          <w:bCs/>
          <w:smallCaps/>
          <w:szCs w:val="22"/>
          <w:lang w:val="en-US"/>
        </w:rPr>
        <w:t>The Global Mechanism of the UNCCD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mallCaps/>
          <w:szCs w:val="22"/>
          <w:lang w:val="en-US"/>
        </w:rPr>
      </w:pPr>
      <w:r>
        <w:rPr>
          <w:b/>
          <w:bCs/>
          <w:smallCaps/>
          <w:szCs w:val="22"/>
          <w:lang w:val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0"/>
        <w:ind w:left="360" w:right="0" w:hanging="360"/>
        <w:jc w:val="left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s. Siv Øystese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novative Finance Officer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lobal Mechanism of the UNCCD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France 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Mobile: 39 334 6587 449  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Tel. + 39 06 5459 2782  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Fax + 39 06 5459 2135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/>
      </w:pPr>
      <w:r>
        <w:rPr>
          <w:sz w:val="20"/>
          <w:szCs w:val="20"/>
          <w:lang w:val="fr-CH"/>
        </w:rPr>
        <w:t xml:space="preserve">Email: </w:t>
      </w:r>
      <w:hyperlink r:id="rId77">
        <w:r>
          <w:rPr>
            <w:rStyle w:val="InternetLink"/>
            <w:sz w:val="20"/>
            <w:szCs w:val="20"/>
            <w:u w:val="single"/>
            <w:lang w:val="fr-CH"/>
          </w:rPr>
          <w:t>s.oystese@global-mechanism.org</w:t>
        </w:r>
      </w:hyperlink>
      <w:r>
        <w:rPr>
          <w:sz w:val="20"/>
          <w:szCs w:val="20"/>
          <w:lang w:val="fr-CH"/>
        </w:rPr>
        <w:t xml:space="preserve"> 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b/>
          <w:b/>
          <w:bCs/>
          <w:smallCaps/>
          <w:sz w:val="20"/>
          <w:szCs w:val="22"/>
          <w:lang w:val="fr-CH"/>
        </w:rPr>
      </w:pPr>
      <w:r>
        <w:rPr>
          <w:b/>
          <w:bCs/>
          <w:smallCaps/>
          <w:sz w:val="20"/>
          <w:szCs w:val="22"/>
          <w:lang w:val="fr-CH"/>
        </w:rPr>
      </w:r>
    </w:p>
    <w:p>
      <w:pPr>
        <w:pStyle w:val="Normal"/>
        <w:keepNext w:val="true"/>
        <w:overflowPunct w:val="false"/>
        <w:autoSpaceDE w:val="false"/>
        <w:bidi w:val="0"/>
        <w:jc w:val="left"/>
        <w:textAlignment w:val="baseline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إقليمية</w:t>
      </w:r>
    </w:p>
    <w:p>
      <w:pPr>
        <w:pStyle w:val="Normal"/>
        <w:keepNext w:val="true"/>
        <w:overflowPunct w:val="false"/>
        <w:autoSpaceDE w:val="false"/>
        <w:bidi w:val="0"/>
        <w:jc w:val="left"/>
        <w:textAlignment w:val="baseline"/>
        <w:rPr>
          <w:rFonts w:cs="Simplified Arabic"/>
          <w:b/>
          <w:b/>
          <w:bCs/>
          <w:sz w:val="20"/>
          <w:szCs w:val="20"/>
          <w:lang w:val="en-US"/>
        </w:rPr>
      </w:pPr>
      <w:r>
        <w:rPr>
          <w:rFonts w:cs="Simplified Arabic"/>
          <w:b/>
          <w:bCs/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CA"/>
              </w:rPr>
            </w:pPr>
            <w:r>
              <w:rPr>
                <w:rFonts w:eastAsia="Times New Roman"/>
                <w:b/>
                <w:bCs/>
                <w:smallCaps/>
                <w:szCs w:val="22"/>
                <w:lang w:val="en-US"/>
              </w:rPr>
              <w:t xml:space="preserve"> </w:t>
            </w:r>
            <w:r>
              <w:rPr>
                <w:b/>
                <w:bCs/>
                <w:smallCaps/>
                <w:szCs w:val="22"/>
                <w:lang w:val="en-US"/>
              </w:rPr>
              <w:t>(LAS)</w:t>
            </w:r>
            <w:r>
              <w:rPr>
                <w:b/>
                <w:bCs/>
                <w:smallCaps/>
                <w:szCs w:val="22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 w:val="28"/>
                <w:sz w:val="28"/>
                <w:szCs w:val="28"/>
                <w:rtl w:val="true"/>
                <w:lang w:val="en-CA"/>
              </w:rPr>
              <w:t>جامعة</w:t>
            </w:r>
            <w:r>
              <w:rPr>
                <w:rFonts w:eastAsia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 w:val="28"/>
                <w:sz w:val="28"/>
                <w:szCs w:val="28"/>
                <w:rtl w:val="true"/>
                <w:lang w:val="en-CA"/>
              </w:rPr>
              <w:t>الدول</w:t>
            </w:r>
            <w:r>
              <w:rPr>
                <w:rFonts w:eastAsia="Times New Roman"/>
                <w:b/>
                <w:b/>
                <w:bCs/>
                <w:smallCaps/>
                <w:sz w:val="28"/>
                <w:sz w:val="28"/>
                <w:szCs w:val="28"/>
                <w:rtl w:val="true"/>
                <w:lang w:val="en-CA"/>
              </w:rPr>
              <w:t xml:space="preserve"> </w:t>
            </w:r>
            <w:r>
              <w:rPr>
                <w:rFonts w:cs="Simplified Arabic"/>
                <w:b/>
                <w:b/>
                <w:bCs/>
                <w:smallCaps/>
                <w:sz w:val="28"/>
                <w:sz w:val="28"/>
                <w:szCs w:val="28"/>
                <w:rtl w:val="true"/>
                <w:lang w:val="en-CA"/>
              </w:rPr>
              <w:t>العربية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s. Nermin Waf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Programs &amp; Activities Divisio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ague of Arab States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gypt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02 2575051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02 25743023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2011 3021577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rFonts w:eastAsia="SimSun;宋体"/>
                <w:sz w:val="20"/>
                <w:szCs w:val="20"/>
                <w:u w:val="single"/>
                <w:lang w:val="fr-FR"/>
              </w:rPr>
              <w:t>sa22401@gmail.com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Simplified Arab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نظمات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أخرى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Simplified Arabic"/>
                <w:b/>
                <w:b/>
                <w:bCs/>
                <w:smallCaps/>
                <w:sz w:val="28"/>
                <w:szCs w:val="22"/>
                <w:lang w:val="en-US"/>
              </w:rPr>
            </w:pPr>
            <w:r>
              <w:rPr>
                <w:rFonts w:cs="Simplified Arabic" w:ascii="Times New Roman Bold;Times New Roman" w:hAnsi="Times New Roman Bold;Times New Roman"/>
                <w:b/>
                <w:bCs/>
                <w:smallCaps/>
                <w:sz w:val="28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ACSAD</w:t>
              <w:tab/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r. Dr Akram al Khoury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ad of Biodiversity Programm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SAD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yria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r>
              <w:rPr>
                <w:rFonts w:eastAsia="SimSun;宋体"/>
                <w:sz w:val="20"/>
                <w:szCs w:val="20"/>
                <w:u w:val="single"/>
                <w:lang w:val="fr-FR"/>
              </w:rPr>
              <w:t xml:space="preserve">akrkha@hotmail.com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2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lang w:val="en-US"/>
              </w:rPr>
            </w:r>
          </w:p>
        </w:tc>
        <w:tc>
          <w:tcPr>
            <w:tcW w:w="47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ALECSO  </w:t>
            </w:r>
          </w:p>
          <w:p>
            <w:pPr>
              <w:pStyle w:val="Normal"/>
              <w:overflowPunct w:val="false"/>
              <w:autoSpaceDE w:val="false"/>
              <w:bidi w:val="0"/>
              <w:jc w:val="right"/>
              <w:textAlignment w:val="baseline"/>
              <w:rPr>
                <w:b/>
                <w:b/>
                <w:bCs/>
                <w:smallCaps/>
                <w:sz w:val="20"/>
                <w:szCs w:val="22"/>
                <w:u w:val="single"/>
                <w:lang w:val="en-US"/>
              </w:rPr>
            </w:pPr>
            <w:r>
              <w:rPr>
                <w:b/>
                <w:bCs/>
                <w:smallCaps/>
                <w:sz w:val="20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b/>
                <w:bCs/>
                <w:sz w:val="20"/>
                <w:szCs w:val="20"/>
                <w:lang w:val="es-EC"/>
              </w:rPr>
              <w:t>Mr. Abu Al-Qassim Al-Badri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or of Science and Scientific Research Dep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CSO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16 7190507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16 71905075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8">
              <w:r>
                <w:rPr>
                  <w:rStyle w:val="InternetLink"/>
                  <w:rFonts w:eastAsia="SimSun;宋体"/>
                  <w:sz w:val="20"/>
                  <w:szCs w:val="20"/>
                  <w:u w:val="single"/>
                  <w:lang w:val="fr-FR"/>
                </w:rPr>
                <w:t>dlucca@afros.it</w:t>
              </w:r>
            </w:hyperlink>
          </w:p>
        </w:tc>
      </w:tr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desert research center ( DRC)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Ahmed El-Khouly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uty Presiden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t Research Center ( DRC )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gypt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+ 202 263 33279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02 263 578 5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+ 20111920199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79">
              <w:r>
                <w:rPr>
                  <w:rStyle w:val="InternetLink"/>
                  <w:rFonts w:eastAsia="SimSun;宋体"/>
                  <w:sz w:val="20"/>
                  <w:szCs w:val="20"/>
                  <w:u w:val="single"/>
                  <w:lang w:val="fr-FR"/>
                </w:rPr>
                <w:t>elkhouly@hotmail.com</w:t>
              </w:r>
            </w:hyperlink>
            <w:r>
              <w:rPr>
                <w:rFonts w:eastAsia="SimSun;宋体"/>
                <w:sz w:val="20"/>
                <w:szCs w:val="2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 xml:space="preserve">GIZ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Liagre, Ludwig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gional Project Silva Mediterranea - CPMF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utsche Gesellschaft für International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usammenarbeif Project Offic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 212 (0) 661 76 92 9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: 212 (0) 537 66 63 0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 + 212 (0) 537 66 68 01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0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ludwig.liagre@giz.de</w:t>
              </w:r>
            </w:hyperlink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91" w:hRule="atLeast"/>
        </w:trPr>
        <w:tc>
          <w:tcPr>
            <w:tcW w:w="478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  <w:t>IEEP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bCs/>
                <w:smallCaps/>
                <w:szCs w:val="22"/>
                <w:lang w:val="en-US"/>
              </w:rPr>
            </w:pPr>
            <w:r>
              <w:rPr>
                <w:b/>
                <w:bCs/>
                <w:smallCaps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Patrick Ten Brink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ior Fellow and Head of Brussels office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stitute for European Environmental Policy – IEEP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 32 2 738 7482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32 2 732 4004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1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PTenbrink@ieep.e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szCs w:val="20"/>
                <w:lang w:val="en-US"/>
              </w:rPr>
              <w:t>Independent Economic Researchers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r. Hugo van Zyl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ad Research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+ 27 82578414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Mobile + 2782578414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 27 21 866712638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2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hugovz@mweb.co.za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RGREF Tunisia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bidi w:val="0"/>
              <w:ind w:left="360" w:right="0" w:hanging="360"/>
              <w:jc w:val="left"/>
              <w:textAlignment w:val="baselin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ameed Daly – Hassan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searcher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Mobile + 216 52 342006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83">
              <w:r>
                <w:rPr>
                  <w:rStyle w:val="InternetLink"/>
                  <w:sz w:val="20"/>
                  <w:szCs w:val="20"/>
                  <w:u w:val="single"/>
                  <w:lang w:val="en-US"/>
                </w:rPr>
                <w:t>dalyhassen.hamed@iresa.agrinet.tn</w:t>
              </w:r>
            </w:hyperlink>
            <w:r>
              <w:rPr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overflowPunct w:val="false"/>
        <w:autoSpaceDE w:val="false"/>
        <w:bidi w:val="0"/>
        <w:jc w:val="left"/>
        <w:textAlignment w:val="baseline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مجتم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أص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لمحلية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2"/>
          <w:lang w:val="en-US"/>
        </w:rPr>
      </w:pPr>
      <w:r>
        <w:rPr>
          <w:rFonts w:cs="Simplified Arabic"/>
          <w:b/>
          <w:bCs/>
          <w:sz w:val="28"/>
          <w:szCs w:val="22"/>
          <w:lang w:val="en-US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EDERATION OF THE ASSOCIATIONS OF THE AMAZIGHS OF SOUTH MOROCC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0"/>
        <w:ind w:left="360" w:right="0" w:hanging="360"/>
        <w:jc w:val="left"/>
        <w:textAlignment w:val="baselin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r. Handaine Mohamed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sident</w:t>
      </w:r>
    </w:p>
    <w:p>
      <w:pPr>
        <w:pStyle w:val="Normal"/>
        <w:overflowPunct w:val="false"/>
        <w:autoSpaceDE w:val="false"/>
        <w:bidi w:val="0"/>
        <w:jc w:val="left"/>
        <w:textAlignment w:val="baseline"/>
        <w:rPr/>
      </w:pPr>
      <w:r>
        <w:rPr>
          <w:sz w:val="20"/>
          <w:szCs w:val="20"/>
        </w:rPr>
        <w:t xml:space="preserve">Confederation of the Associations of the </w:t>
        <w:br/>
        <w:t>Amazighs of South Morocco</w:t>
      </w:r>
      <w:r>
        <w:rPr>
          <w:sz w:val="20"/>
          <w:szCs w:val="20"/>
          <w:lang w:val="en-CA"/>
        </w:rPr>
        <w:br/>
        <w:t xml:space="preserve">Morocco </w:t>
        <w:br/>
        <w:t>Tel: +212 67078900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lang w:val="it-IT"/>
        </w:rPr>
      </w:pPr>
      <w:r>
        <w:rPr>
          <w:sz w:val="20"/>
          <w:szCs w:val="20"/>
          <w:lang w:val="en-CA"/>
        </w:rPr>
        <w:t>Fax: +212 528825141</w:t>
        <w:br/>
        <w:t xml:space="preserve">E-mail: </w:t>
      </w:r>
      <w:hyperlink r:id="rId84">
        <w:r>
          <w:rPr>
            <w:rStyle w:val="InternetLink"/>
            <w:sz w:val="20"/>
            <w:szCs w:val="20"/>
            <w:u w:val="single"/>
            <w:lang w:val="en-CA"/>
          </w:rPr>
          <w:t>amazighagadir@gmail.com</w:t>
        </w:r>
      </w:hyperlink>
      <w:r>
        <w:rPr>
          <w:sz w:val="20"/>
          <w:szCs w:val="20"/>
          <w:lang w:val="en-CA"/>
        </w:rPr>
        <w:t xml:space="preserve"> ; </w:t>
      </w:r>
      <w:hyperlink r:id="rId85">
        <w:r>
          <w:rPr>
            <w:rStyle w:val="InternetLink"/>
            <w:sz w:val="20"/>
            <w:szCs w:val="20"/>
            <w:u w:val="single"/>
            <w:lang w:val="it-IT"/>
          </w:rPr>
          <w:t>amazighagadir1@hotmail.com</w:t>
        </w:r>
      </w:hyperlink>
    </w:p>
    <w:p>
      <w:pPr>
        <w:pStyle w:val="Normal"/>
        <w:spacing w:lineRule="auto" w:line="204" w:before="0" w:after="100"/>
        <w:jc w:val="center"/>
        <w:rPr>
          <w:rFonts w:cs="Simplified Arabic"/>
          <w:i/>
          <w:i/>
          <w:iCs/>
          <w:sz w:val="26"/>
          <w:szCs w:val="26"/>
          <w:lang w:val="it-IT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it-IT" w:bidi="ar-EG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it-IT" w:bidi="ar-EG"/>
        </w:rPr>
        <w:t>الثاني</w:t>
      </w:r>
    </w:p>
    <w:p>
      <w:pPr>
        <w:pStyle w:val="Normal"/>
        <w:tabs>
          <w:tab w:val="clear" w:pos="720"/>
          <w:tab w:val="left" w:pos="1080" w:leader="none"/>
        </w:tabs>
        <w:spacing w:lineRule="auto" w:line="204" w:before="0" w:after="10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it-IT" w:bidi="ar-EG"/>
        </w:rPr>
      </w:pPr>
      <w:r>
        <w:rPr>
          <w:rFonts w:cs="Simplified Arabic"/>
          <w:b/>
          <w:bCs/>
          <w:i/>
          <w:iCs/>
          <w:sz w:val="26"/>
          <w:szCs w:val="26"/>
          <w:lang w:val="it-IT" w:bidi="ar-EG"/>
        </w:rPr>
        <w:t>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it-IT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ستبيا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تقيي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عمل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720" w:right="0" w:hanging="72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يف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lang w:val="it-IT" w:bidi="ar-EG"/>
        </w:rPr>
        <w:t>11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بيان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ت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عادتها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ذك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lang w:val="it-IT" w:bidi="ar-EG"/>
        </w:rPr>
        <w:t>10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lang w:val="it-IT" w:bidi="ar-EG"/>
        </w:rPr>
        <w:t>11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بيان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وف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توقعاتهم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ق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ح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فع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أن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تأكد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فعلونه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جاه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أن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فهمو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فاه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ماما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720" w:right="0" w:hanging="72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ع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جز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كث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ائ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هج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دري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ـ</w:t>
      </w:r>
      <w:r>
        <w:rPr>
          <w:rFonts w:eastAsia="Times New Roman"/>
          <w:sz w:val="22"/>
          <w:sz w:val="22"/>
          <w:szCs w:val="22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دروس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طق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عم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وسائ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يم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حواف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جاب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سلبية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لممارس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مل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وحي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ب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عليم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720" w:right="0" w:hanging="72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شع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أن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صلو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رؤ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عمق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الخطو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عمل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أدو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لازم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إجر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</w:t>
      </w:r>
      <w:r>
        <w:rPr>
          <w:rFonts w:cs="Simplified Arabic"/>
          <w:sz w:val="26"/>
          <w:szCs w:val="26"/>
          <w:rtl w:val="true"/>
          <w:lang w:val="it-IT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جرائها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عالمي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أن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دي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آ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قو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أهم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مناف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720" w:right="0" w:hanging="72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قي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ا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كا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وسط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جيد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لك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كثير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هؤل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ذكرو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جري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سرع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الغ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رب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دخ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فاصي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كاف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720" w:right="0" w:hanging="72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دم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قتراح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تحس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ر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ك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لي</w:t>
      </w:r>
      <w:r>
        <w:rPr>
          <w:rFonts w:cs="Simplified Arabic"/>
          <w:sz w:val="26"/>
          <w:szCs w:val="26"/>
          <w:rtl w:val="true"/>
          <w:lang w:val="it-IT" w:bidi="ar-EG"/>
        </w:rPr>
        <w:t>: (</w:t>
      </w:r>
      <w:r>
        <w:rPr>
          <w:rFonts w:cs="Simplified Arabic"/>
          <w:sz w:val="26"/>
          <w:szCs w:val="26"/>
          <w:lang w:val="it-IT" w:bidi="ar-EG"/>
        </w:rPr>
        <w:t>1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خصيص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زي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وق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ناقش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ردو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جموعة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2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مثل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شك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كب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نطقة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3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رتي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زياد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يدان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مواق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رب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يو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يا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4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زوي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موا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رب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طل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شتركو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دري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لكترون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صي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ت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مك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جمي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حصلو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ستو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ماث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عرف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بدأ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5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سائ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دري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فاعل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6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عم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ال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ستن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نح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كب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قطرية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7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يار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زي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عمق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دري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قن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و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وضوع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حدد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دري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وجه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رج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اقتصا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وطني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قومو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إجر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أنفسهم؛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8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حضو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خصص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نهج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دري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قط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Normal"/>
        <w:spacing w:lineRule="auto" w:line="204" w:before="0" w:after="10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it-IT" w:bidi="ar-EG"/>
        </w:rPr>
      </w:pPr>
      <w:r>
        <w:rPr>
          <w:rFonts w:cs="Simplified Arabic"/>
          <w:b/>
          <w:bCs/>
          <w:i/>
          <w:iCs/>
          <w:sz w:val="26"/>
          <w:szCs w:val="26"/>
          <w:lang w:val="it-IT" w:bidi="ar-EG"/>
        </w:rPr>
        <w:t>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it-IT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مسح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ع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خطط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والمشروع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وطن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لاقتصاد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it-IT" w:bidi="ar-EG"/>
        </w:rPr>
        <w:t>البيولوجي</w:t>
      </w:r>
    </w:p>
    <w:p>
      <w:pPr>
        <w:pStyle w:val="ListParagraph"/>
        <w:numPr>
          <w:ilvl w:val="0"/>
          <w:numId w:val="6"/>
        </w:numPr>
        <w:spacing w:lineRule="auto" w:line="204" w:before="0" w:after="100"/>
        <w:ind w:left="540" w:right="0" w:hanging="540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lang w:val="it-IT" w:bidi="ar-EG"/>
        </w:rPr>
        <w:t>14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سحا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lang w:val="it-IT" w:bidi="ar-EG"/>
        </w:rPr>
        <w:t>3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لدا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بعض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ـ</w:t>
      </w:r>
      <w:r>
        <w:rPr>
          <w:rFonts w:eastAsia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صر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أب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ظب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ونس</w:t>
      </w:r>
      <w:r>
        <w:rPr>
          <w:rFonts w:cs="Simplified Arabic"/>
          <w:sz w:val="26"/>
          <w:szCs w:val="26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مو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ناطق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حم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نظ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دار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ي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رطب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صر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تقي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منغروف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ب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ظبي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تقي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غاب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ونس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نشاط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نته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الفعل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طلب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جمي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شاري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ساع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–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نيف،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تقدي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ع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قن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خصوص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وطن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ـ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</w:p>
    <w:p>
      <w:pPr>
        <w:pStyle w:val="ListParagraph"/>
        <w:numPr>
          <w:ilvl w:val="0"/>
          <w:numId w:val="6"/>
        </w:numPr>
        <w:spacing w:lineRule="auto" w:line="204" w:before="0" w:after="0"/>
        <w:ind w:left="547" w:right="0" w:hanging="547"/>
        <w:contextualSpacing w:val="false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ك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د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حد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ش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بق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طط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شاري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جاري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كان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سبا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قدمة</w:t>
      </w:r>
      <w:r>
        <w:rPr>
          <w:rFonts w:cs="Simplified Arabic"/>
          <w:sz w:val="26"/>
          <w:szCs w:val="26"/>
          <w:rtl w:val="true"/>
          <w:lang w:val="en-CA" w:bidi="ar-EG"/>
        </w:rPr>
        <w:t>: (</w:t>
      </w:r>
      <w:r>
        <w:rPr>
          <w:rFonts w:cs="Simplified Arabic"/>
          <w:sz w:val="26"/>
          <w:szCs w:val="26"/>
          <w:lang w:val="en-CA" w:bidi="ar-EG"/>
        </w:rPr>
        <w:t>1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ك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مويل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تاحا؛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2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د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ها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ل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جر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rtl w:val="true"/>
          <w:lang w:val="en-CA" w:bidi="ar-EG"/>
        </w:rPr>
        <w:t>(</w:t>
      </w:r>
      <w:r>
        <w:rPr>
          <w:rFonts w:cs="Simplified Arabic"/>
          <w:sz w:val="26"/>
          <w:szCs w:val="26"/>
          <w:lang w:val="en-CA" w:bidi="ar-EG"/>
        </w:rPr>
        <w:t>3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ثغرا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يجب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وافر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إجراء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دراس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طنية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كثير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يس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دي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طط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شاريع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خاص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ـ</w:t>
      </w:r>
      <w:r>
        <w:rPr>
          <w:rFonts w:eastAsia="Times New Roman"/>
          <w:sz w:val="22"/>
          <w:sz w:val="22"/>
          <w:szCs w:val="22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it-IT" w:bidi="ar-EG"/>
        </w:rPr>
        <w:t>TEEB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شارت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ن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هتم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تنفيذ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احدة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ستقبل</w:t>
      </w:r>
      <w:r>
        <w:rPr>
          <w:rFonts w:cs="Simplified Arabic"/>
          <w:sz w:val="26"/>
          <w:szCs w:val="26"/>
          <w:rtl w:val="true"/>
          <w:lang w:val="en-CA" w:bidi="ar-EG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  <w:lang w:val="it-IT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it-IT" w:bidi="ar-EG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it-IT" w:bidi="ar-EG"/>
        </w:rPr>
        <w:t>الثالث</w:t>
      </w:r>
    </w:p>
    <w:p>
      <w:pPr>
        <w:pStyle w:val="Normal"/>
        <w:spacing w:lineRule="auto" w:line="216" w:before="0" w:after="120"/>
        <w:ind w:left="3726" w:right="1440" w:hanging="1530"/>
        <w:jc w:val="left"/>
        <w:rPr>
          <w:rFonts w:cs="Simplified Arabic"/>
          <w:b/>
          <w:b/>
          <w:bCs/>
          <w:sz w:val="26"/>
          <w:szCs w:val="26"/>
          <w:lang w:val="it-IT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أنش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أو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لإحر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ت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تطب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قتصاد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it-IT" w:bidi="ar-EG"/>
        </w:rPr>
        <w:t>العرب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نظ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حلق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دريب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خر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غط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لي</w:t>
      </w:r>
      <w:r>
        <w:rPr>
          <w:rFonts w:cs="Simplified Arabic"/>
          <w:sz w:val="26"/>
          <w:szCs w:val="26"/>
          <w:rtl w:val="true"/>
          <w:lang w:val="it-IT" w:bidi="ar-EG"/>
        </w:rPr>
        <w:t>: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1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نهجيات،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2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ستجاب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سياسة،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3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عميم،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4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حوافز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إصلاح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عان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ضارة،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5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قدي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قيم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تسعي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،</w:t>
      </w:r>
    </w:p>
    <w:p>
      <w:pPr>
        <w:pStyle w:val="Normal"/>
        <w:spacing w:lineRule="auto" w:line="216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6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آل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ال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ملية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آل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ابتكار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دفوع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قاب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،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Cs w:val="26"/>
          <w:lang w:val="it-IT" w:bidi="ar-EG"/>
        </w:rPr>
        <w:t>7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حساب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قومية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راس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دو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طن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قليم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يقو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اب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جنيف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دو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يسر؛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ج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صياغ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قترح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مشاري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جريب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تقدي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نظم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عروض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جه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انح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ث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آل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الي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برنامج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–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كت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قليم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غر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آسيا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ابع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برنامج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بيئ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وكال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لي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أمان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تفاق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؛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د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واضيع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إقليم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نط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عربية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راض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رطب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جبال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غابات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حرية،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صحراوية؛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ﻫ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روس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طيب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كتسب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راس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ام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دول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GIZ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شرق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وسط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شم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فريقي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تكرا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زي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ه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طق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غرب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آسيا؛</w:t>
      </w:r>
    </w:p>
    <w:p>
      <w:pPr>
        <w:pStyle w:val="Normal"/>
        <w:spacing w:lineRule="auto" w:line="216" w:before="0" w:after="120"/>
        <w:ind w:left="720" w:right="0" w:hanging="720"/>
        <w:jc w:val="both"/>
        <w:rPr>
          <w:rFonts w:cs="Simplified Arabic"/>
          <w:sz w:val="26"/>
          <w:szCs w:val="26"/>
          <w:lang w:val="it-IT" w:bidi="ar-EG"/>
        </w:rPr>
      </w:pPr>
      <w:r>
        <w:rPr>
          <w:rFonts w:cs="Simplified Arabic"/>
          <w:sz w:val="26"/>
          <w:szCs w:val="26"/>
          <w:rtl w:val="true"/>
          <w:lang w:val="it-IT"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</w:t>
      </w:r>
      <w:r>
        <w:rPr>
          <w:rFonts w:cs="Simplified Arabic"/>
          <w:sz w:val="26"/>
          <w:szCs w:val="26"/>
          <w:rtl w:val="true"/>
          <w:lang w:val="it-IT"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اتصا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قائم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شبكة</w:t>
      </w:r>
      <w:r>
        <w:rPr>
          <w:rFonts w:cs="Simplified Arabic"/>
          <w:sz w:val="26"/>
          <w:szCs w:val="26"/>
          <w:rtl w:val="true"/>
          <w:lang w:val="it-IT"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ب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ريد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الكترون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2"/>
          <w:szCs w:val="22"/>
          <w:lang w:val="en-CA" w:bidi="ar-EG"/>
        </w:rPr>
        <w:t>TEEB</w:t>
      </w:r>
      <w:r>
        <w:rPr>
          <w:rFonts w:cs="Simplified Arabic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للتواص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قاس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نشر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أخبار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تصدرها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قتصاديات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نظم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والتنوع</w:t>
      </w:r>
      <w:r>
        <w:rPr>
          <w:rFonts w:eastAsia="Times New Roman"/>
          <w:sz w:val="26"/>
          <w:sz w:val="26"/>
          <w:szCs w:val="26"/>
          <w:rtl w:val="true"/>
          <w:lang w:val="it-IT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it-IT" w:bidi="ar-EG"/>
        </w:rPr>
        <w:t>البيولوجي</w:t>
      </w:r>
      <w:r>
        <w:rPr>
          <w:rFonts w:cs="Simplified Arabic"/>
          <w:sz w:val="26"/>
          <w:szCs w:val="26"/>
          <w:rtl w:val="true"/>
          <w:lang w:val="it-IT" w:bidi="ar-EG"/>
        </w:rPr>
        <w:t>.</w:t>
      </w:r>
    </w:p>
    <w:p>
      <w:pPr>
        <w:pStyle w:val="Normal"/>
        <w:jc w:val="center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Cs w:val="26"/>
          <w:rtl w:val="true"/>
          <w:lang w:val="en-US" w:bidi="ar-LY"/>
        </w:rPr>
        <w:t>----</w:t>
      </w:r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2240" w:h="15840"/>
      <w:pgMar w:left="1440" w:right="1440" w:gutter="0" w:header="461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2319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/>
                            <w:jc w:val="left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9.7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68"/>
                      <w:jc w:val="left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tl w:val="true"/>
        <w:lang w:val="en-US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rtl w:val="true"/>
        <w:lang w:val="en-US"/>
      </w:rPr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0" w:right="0" w:firstLine="558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tabs>
        <w:tab w:val="clear" w:pos="720"/>
        <w:tab w:val="right" w:pos="9360" w:leader="none"/>
      </w:tabs>
      <w:bidi w:val="0"/>
      <w:ind w:left="0" w:right="0" w:firstLine="5580"/>
      <w:jc w:val="lef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  <w:p>
    <w:pPr>
      <w:pStyle w:val="Header"/>
      <w:tabs>
        <w:tab w:val="clear" w:pos="720"/>
      </w:tabs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0" w:right="0" w:firstLine="5580"/>
      <w:jc w:val="left"/>
      <w:rPr/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tabs>
        <w:tab w:val="clear" w:pos="720"/>
        <w:tab w:val="right" w:pos="9360" w:leader="none"/>
      </w:tabs>
      <w:bidi w:val="0"/>
      <w:ind w:left="0" w:right="0" w:firstLine="5580"/>
      <w:jc w:val="lef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  <w:p>
    <w:pPr>
      <w:pStyle w:val="Header"/>
      <w:tabs>
        <w:tab w:val="clear" w:pos="720"/>
      </w:tabs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/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ind w:left="0" w:right="0" w:firstLine="540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tabs>
        <w:tab w:val="clear" w:pos="720"/>
        <w:tab w:val="right" w:pos="9360" w:leader="none"/>
      </w:tabs>
      <w:bidi w:val="0"/>
      <w:ind w:left="0" w:right="0" w:firstLine="5400"/>
      <w:jc w:val="left"/>
      <w:rPr/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</w:p>
  <w:p>
    <w:pPr>
      <w:pStyle w:val="Header"/>
      <w:ind w:left="0" w:right="0" w:firstLine="9360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left"/>
      <w:rPr/>
    </w:pPr>
    <w:r>
      <w:rPr>
        <w:sz w:val="22"/>
        <w:szCs w:val="22"/>
        <w:lang w:val="en-CA" w:eastAsia="en-US"/>
      </w:rPr>
      <w:t>UNEP/CBD/</w:t>
    </w:r>
    <w:r>
      <w:rPr>
        <w:sz w:val="22"/>
        <w:szCs w:val="22"/>
        <w:lang w:val="en-CA"/>
      </w:rPr>
      <w:t>WS-CB-TEEB-MENA/1/2</w:t>
    </w:r>
  </w:p>
  <w:p>
    <w:pPr>
      <w:pStyle w:val="Header"/>
      <w:bidi w:val="0"/>
      <w:jc w:val="left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4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Hyperlink">
    <w:name w:val="hyperlink"/>
    <w:qFormat/>
    <w:rPr>
      <w:rFonts w:ascii="Times New Roman" w:hAnsi="Times New Roman" w:cs="Times New Roman"/>
      <w:strike w:val="false"/>
      <w:dstrike w:val="false"/>
      <w:color w:val="0000FF"/>
      <w:sz w:val="22"/>
      <w:u w:val="single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mouro_chakib@yahoo.fr" TargetMode="External"/><Relationship Id="rId12" Type="http://schemas.openxmlformats.org/officeDocument/2006/relationships/hyperlink" Target="mailto:karima.idris.06@gmail.com" TargetMode="External"/><Relationship Id="rId13" Type="http://schemas.openxmlformats.org/officeDocument/2006/relationships/hyperlink" Target="mailto:chenoufnadia@yahoo.fr" TargetMode="External"/><Relationship Id="rId14" Type="http://schemas.openxmlformats.org/officeDocument/2006/relationships/hyperlink" Target="mailto:parcchrea@yahoo.fr" TargetMode="External"/><Relationship Id="rId15" Type="http://schemas.openxmlformats.org/officeDocument/2006/relationships/hyperlink" Target="mailto:noufw@pmew.gov.bh" TargetMode="External"/><Relationship Id="rId16" Type="http://schemas.openxmlformats.org/officeDocument/2006/relationships/hyperlink" Target="mailto:jmansoor@mof.gov.bh" TargetMode="External"/><Relationship Id="rId17" Type="http://schemas.openxmlformats.org/officeDocument/2006/relationships/hyperlink" Target="mailto:abbashachim@yahoo.fr" TargetMode="External"/><Relationship Id="rId18" Type="http://schemas.openxmlformats.org/officeDocument/2006/relationships/hyperlink" Target="mailto:bilanhassan@yahoo.fr" TargetMode="External"/><Relationship Id="rId19" Type="http://schemas.openxmlformats.org/officeDocument/2006/relationships/hyperlink" Target="mailto:mariamha@mefip.gov.dj" TargetMode="External"/><Relationship Id="rId20" Type="http://schemas.openxmlformats.org/officeDocument/2006/relationships/hyperlink" Target="mailto:aminayman@gmail.com" TargetMode="External"/><Relationship Id="rId21" Type="http://schemas.openxmlformats.org/officeDocument/2006/relationships/hyperlink" Target="mailto:radytalaat@yahoo.com" TargetMode="External"/><Relationship Id="rId22" Type="http://schemas.openxmlformats.org/officeDocument/2006/relationships/hyperlink" Target="mailto:wessanfaik@yahoo.com" TargetMode="External"/><Relationship Id="rId23" Type="http://schemas.openxmlformats.org/officeDocument/2006/relationships/hyperlink" Target="mailto:shamil201219@yahoo.com" TargetMode="External"/><Relationship Id="rId24" Type="http://schemas.openxmlformats.org/officeDocument/2006/relationships/hyperlink" Target="mailto:geology69@yahoo.com" TargetMode="External"/><Relationship Id="rId25" Type="http://schemas.openxmlformats.org/officeDocument/2006/relationships/hyperlink" Target="mailto:markhbz@hotmail.com" TargetMode="External"/><Relationship Id="rId26" Type="http://schemas.openxmlformats.org/officeDocument/2006/relationships/hyperlink" Target="mailto:khabbaz@epa.org.kw" TargetMode="External"/><Relationship Id="rId27" Type="http://schemas.openxmlformats.org/officeDocument/2006/relationships/hyperlink" Target="mailto:Alexander.haddad@agroparistech.fr" TargetMode="External"/><Relationship Id="rId28" Type="http://schemas.openxmlformats.org/officeDocument/2006/relationships/hyperlink" Target="mailto:Helshaer@hotmail.com" TargetMode="External"/><Relationship Id="rId29" Type="http://schemas.openxmlformats.org/officeDocument/2006/relationships/hyperlink" Target="mailto:h.elshaer@moe.gov.lb" TargetMode="External"/><Relationship Id="rId30" Type="http://schemas.openxmlformats.org/officeDocument/2006/relationships/hyperlink" Target="mailto:pascal@responsiblemobilities.com" TargetMode="External"/><Relationship Id="rId31" Type="http://schemas.openxmlformats.org/officeDocument/2006/relationships/hyperlink" Target="mailto:r.kanj@moe.gov.lb" TargetMode="External"/><Relationship Id="rId32" Type="http://schemas.openxmlformats.org/officeDocument/2006/relationships/hyperlink" Target="mailto:walid.marouch@lau.edu.lb" TargetMode="External"/><Relationship Id="rId33" Type="http://schemas.openxmlformats.org/officeDocument/2006/relationships/hyperlink" Target="mailto:oudeika_ely@yahoo.fr" TargetMode="External"/><Relationship Id="rId34" Type="http://schemas.openxmlformats.org/officeDocument/2006/relationships/hyperlink" Target="mailto:amazighagadir@gmail.com" TargetMode="External"/><Relationship Id="rId35" Type="http://schemas.openxmlformats.org/officeDocument/2006/relationships/hyperlink" Target="mailto:amazighagadir1@hotmail.com" TargetMode="External"/><Relationship Id="rId36" Type="http://schemas.openxmlformats.org/officeDocument/2006/relationships/hyperlink" Target="mailto:mostamad@yahoo.fr" TargetMode="External"/><Relationship Id="rId37" Type="http://schemas.openxmlformats.org/officeDocument/2006/relationships/hyperlink" Target="mailto:aounikz@gmail.com" TargetMode="External"/><Relationship Id="rId38" Type="http://schemas.openxmlformats.org/officeDocument/2006/relationships/hyperlink" Target="mailto:mostamad@yahoo.fr" TargetMode="External"/><Relationship Id="rId39" Type="http://schemas.openxmlformats.org/officeDocument/2006/relationships/hyperlink" Target="mailto:1bandar@live.com" TargetMode="External"/><Relationship Id="rId40" Type="http://schemas.openxmlformats.org/officeDocument/2006/relationships/hyperlink" Target="mailto:jammaz55@hotmail.com" TargetMode="External"/><Relationship Id="rId41" Type="http://schemas.openxmlformats.org/officeDocument/2006/relationships/hyperlink" Target="mailto:osama9@hotmail.com" TargetMode="External"/><Relationship Id="rId42" Type="http://schemas.openxmlformats.org/officeDocument/2006/relationships/hyperlink" Target="mailto:ihassan@hotmail.com" TargetMode="External"/><Relationship Id="rId43" Type="http://schemas.openxmlformats.org/officeDocument/2006/relationships/hyperlink" Target="mailto:khalidoali@yahoo.com" TargetMode="External"/><Relationship Id="rId44" Type="http://schemas.openxmlformats.org/officeDocument/2006/relationships/hyperlink" Target="mailto:khitmamohammed@yahoo.com" TargetMode="External"/><Relationship Id="rId45" Type="http://schemas.openxmlformats.org/officeDocument/2006/relationships/hyperlink" Target="mailto:gamalyousif10@yahoo.com" TargetMode="External"/><Relationship Id="rId46" Type="http://schemas.openxmlformats.org/officeDocument/2006/relationships/hyperlink" Target="mailto:l.hiba@yahoo.com" TargetMode="External"/><Relationship Id="rId47" Type="http://schemas.openxmlformats.org/officeDocument/2006/relationships/hyperlink" Target="mailto:belalalhayek@gmail.com" TargetMode="External"/><Relationship Id="rId48" Type="http://schemas.openxmlformats.org/officeDocument/2006/relationships/hyperlink" Target="mailto:drmarwan05@yahoo.com" TargetMode="External"/><Relationship Id="rId49" Type="http://schemas.openxmlformats.org/officeDocument/2006/relationships/hyperlink" Target="mailto:omar.zerek@yahoo.com" TargetMode="External"/><Relationship Id="rId50" Type="http://schemas.openxmlformats.org/officeDocument/2006/relationships/hyperlink" Target="mailto:bms_sma@yahoo.com" TargetMode="External"/><Relationship Id="rId51" Type="http://schemas.openxmlformats.org/officeDocument/2006/relationships/hyperlink" Target="mailto:jamel.louati@hotmail.com" TargetMode="External"/><Relationship Id="rId52" Type="http://schemas.openxmlformats.org/officeDocument/2006/relationships/hyperlink" Target="mailto:jbamon@finances.tn" TargetMode="External"/><Relationship Id="rId53" Type="http://schemas.openxmlformats.org/officeDocument/2006/relationships/hyperlink" Target="mailto:mohamed.mizouri@mpci.gov.tn" TargetMode="External"/><Relationship Id="rId54" Type="http://schemas.openxmlformats.org/officeDocument/2006/relationships/hyperlink" Target="mailto:moncefmiled@gmail.com" TargetMode="External"/><Relationship Id="rId55" Type="http://schemas.openxmlformats.org/officeDocument/2006/relationships/hyperlink" Target="mailto:hamadan_az@yahoo.fr" TargetMode="External"/><Relationship Id="rId56" Type="http://schemas.openxmlformats.org/officeDocument/2006/relationships/hyperlink" Target="mailto:guidarahela@yahoo.fr" TargetMode="External"/><Relationship Id="rId57" Type="http://schemas.openxmlformats.org/officeDocument/2006/relationships/hyperlink" Target="mailto:elmensi.saleh@hotmail.fr" TargetMode="External"/><Relationship Id="rId58" Type="http://schemas.openxmlformats.org/officeDocument/2006/relationships/hyperlink" Target="mailto:Ayesha.alblooshi@ead.ae" TargetMode="External"/><Relationship Id="rId59" Type="http://schemas.openxmlformats.org/officeDocument/2006/relationships/hyperlink" Target="mailto:zina@epaashj.ae" TargetMode="External"/><Relationship Id="rId60" Type="http://schemas.openxmlformats.org/officeDocument/2006/relationships/hyperlink" Target="mailto:hak132001@gmail.com" TargetMode="External"/><Relationship Id="rId61" Type="http://schemas.openxmlformats.org/officeDocument/2006/relationships/hyperlink" Target="mailto:salkataberi@gmail.com" TargetMode="External"/><Relationship Id="rId62" Type="http://schemas.openxmlformats.org/officeDocument/2006/relationships/hyperlink" Target="mailto:bkarableya@yahoo.com" TargetMode="External"/><Relationship Id="rId63" Type="http://schemas.openxmlformats.org/officeDocument/2006/relationships/hyperlink" Target="mailto:markus.lehmann@biodiv.org" TargetMode="External"/><Relationship Id="rId64" Type="http://schemas.openxmlformats.org/officeDocument/2006/relationships/hyperlink" Target="mailto:chloe.hill@unep.org" TargetMode="External"/><Relationship Id="rId65" Type="http://schemas.openxmlformats.org/officeDocument/2006/relationships/hyperlink" Target="mailto:Diane.Klaimi@unep.org" TargetMode="External"/><Relationship Id="rId66" Type="http://schemas.openxmlformats.org/officeDocument/2006/relationships/hyperlink" Target="mailto:fareed.bushehri@unep.org" TargetMode="External"/><Relationship Id="rId67" Type="http://schemas.openxmlformats.org/officeDocument/2006/relationships/hyperlink" Target="mailto:awatif.buchiri@unep.org" TargetMode="External"/><Relationship Id="rId68" Type="http://schemas.openxmlformats.org/officeDocument/2006/relationships/hyperlink" Target="mailto:majdalani@un.org" TargetMode="External"/><Relationship Id="rId69" Type="http://schemas.openxmlformats.org/officeDocument/2006/relationships/hyperlink" Target="mailto:nedjawi@un.org" TargetMode="External"/><Relationship Id="rId70" Type="http://schemas.openxmlformats.org/officeDocument/2006/relationships/hyperlink" Target="mailto:nedjawi@un.org" TargetMode="External"/><Relationship Id="rId71" Type="http://schemas.openxmlformats.org/officeDocument/2006/relationships/hyperlink" Target="mailto:aboulhosn@un.org" TargetMode="External"/><Relationship Id="rId72" Type="http://schemas.openxmlformats.org/officeDocument/2006/relationships/hyperlink" Target="mailto:geadah@un.org" TargetMode="External"/><Relationship Id="rId73" Type="http://schemas.openxmlformats.org/officeDocument/2006/relationships/hyperlink" Target="mailto:wehbe@un.org" TargetMode="External"/><Relationship Id="rId74" Type="http://schemas.openxmlformats.org/officeDocument/2006/relationships/hyperlink" Target="mailto:murrahm@un.org" TargetMode="External"/><Relationship Id="rId75" Type="http://schemas.openxmlformats.org/officeDocument/2006/relationships/hyperlink" Target="mailto:baba@un.org" TargetMode="External"/><Relationship Id="rId76" Type="http://schemas.openxmlformats.org/officeDocument/2006/relationships/hyperlink" Target="mailto:Nabil.Assaf@fao.org" TargetMode="External"/><Relationship Id="rId77" Type="http://schemas.openxmlformats.org/officeDocument/2006/relationships/hyperlink" Target="mailto:s.oystese@global-mechanism.org" TargetMode="External"/><Relationship Id="rId78" Type="http://schemas.openxmlformats.org/officeDocument/2006/relationships/hyperlink" Target="mailto:dlucca@afros.it" TargetMode="External"/><Relationship Id="rId79" Type="http://schemas.openxmlformats.org/officeDocument/2006/relationships/hyperlink" Target="mailto:elkhouly@hotmail.com" TargetMode="External"/><Relationship Id="rId80" Type="http://schemas.openxmlformats.org/officeDocument/2006/relationships/hyperlink" Target="mailto:ludwig.liagre@giz.de" TargetMode="External"/><Relationship Id="rId81" Type="http://schemas.openxmlformats.org/officeDocument/2006/relationships/hyperlink" Target="mailto:PTenbrink@ieep.eu" TargetMode="External"/><Relationship Id="rId82" Type="http://schemas.openxmlformats.org/officeDocument/2006/relationships/hyperlink" Target="mailto:hugovz@mweb.co.za" TargetMode="External"/><Relationship Id="rId83" Type="http://schemas.openxmlformats.org/officeDocument/2006/relationships/hyperlink" Target="mailto:dalyhassen.hamed@iresa.agrinet.tn" TargetMode="External"/><Relationship Id="rId84" Type="http://schemas.openxmlformats.org/officeDocument/2006/relationships/hyperlink" Target="mailto:amazighagadir@gmail.com" TargetMode="External"/><Relationship Id="rId85" Type="http://schemas.openxmlformats.org/officeDocument/2006/relationships/hyperlink" Target="mailto:amazighagadir1@hotmail.com" TargetMode="External"/><Relationship Id="rId86" Type="http://schemas.openxmlformats.org/officeDocument/2006/relationships/header" Target="header4.xml"/><Relationship Id="rId87" Type="http://schemas.openxmlformats.org/officeDocument/2006/relationships/header" Target="header5.xml"/><Relationship Id="rId88" Type="http://schemas.openxmlformats.org/officeDocument/2006/relationships/footer" Target="footer4.xml"/><Relationship Id="rId89" Type="http://schemas.openxmlformats.org/officeDocument/2006/relationships/footer" Target="footer5.xml"/><Relationship Id="rId90" Type="http://schemas.openxmlformats.org/officeDocument/2006/relationships/header" Target="header6.xml"/><Relationship Id="rId91" Type="http://schemas.openxmlformats.org/officeDocument/2006/relationships/header" Target="header7.xml"/><Relationship Id="rId92" Type="http://schemas.openxmlformats.org/officeDocument/2006/relationships/footer" Target="footer6.xml"/><Relationship Id="rId93" Type="http://schemas.openxmlformats.org/officeDocument/2006/relationships/footer" Target="footer7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6:37:00Z</dcterms:created>
  <dc:creator>SCBD</dc:creator>
  <dc:description/>
  <cp:keywords/>
  <dc:language>en-US</dc:language>
  <cp:lastModifiedBy>Administrator</cp:lastModifiedBy>
  <cp:lastPrinted>2012-06-28T23:23:00Z</cp:lastPrinted>
  <dcterms:modified xsi:type="dcterms:W3CDTF">2012-07-01T17:24:00Z</dcterms:modified>
  <cp:revision>3</cp:revision>
  <dc:subject/>
  <dc:title>ws-cb-teeb-mena-01-02-ar</dc:title>
</cp:coreProperties>
</file>