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US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10/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23</w:t>
            </w:r>
            <w:r>
              <w:rPr>
                <w:sz w:val="22"/>
                <w:szCs w:val="22"/>
                <w:lang w:bidi="ar-EG"/>
              </w:rPr>
              <w:t xml:space="preserve"> August 2010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>مؤتمر الأطراف في الاتفاقية</w:t>
      </w:r>
    </w:p>
    <w:p>
      <w:pPr>
        <w:pStyle w:val="Normal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>المتعلقة بالتنوع البيولوجي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>الاجتماع ا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ascii="Simplified Arabic" w:hAnsi="Simplified Arabic"/>
          <w:sz w:val="26"/>
          <w:sz w:val="26"/>
          <w:szCs w:val="26"/>
          <w:rtl w:val="true"/>
        </w:rPr>
        <w:t>اشر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ناغويا، اليابان، </w:t>
      </w:r>
      <w:r>
        <w:rPr>
          <w:rFonts w:cs="Simplified Arabic" w:ascii="Simplified Arabic" w:hAnsi="Simplified Arabic"/>
          <w:sz w:val="26"/>
          <w:szCs w:val="26"/>
          <w:lang w:bidi="ar-EG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تشرين الأول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دة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زالتها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ت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نفيذي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val="en-CA"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Cs/>
          <w:sz w:val="30"/>
          <w:szCs w:val="30"/>
          <w:rtl w:val="true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را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ض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خصائ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شح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وازن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فقرت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9/6</w:t>
      </w:r>
      <w:r>
        <w:rPr>
          <w:sz w:val="26"/>
          <w:szCs w:val="26"/>
          <w:rtl w:val="true"/>
          <w:lang w:val="en-CA" w:bidi="ar-EG"/>
        </w:rPr>
        <w:t xml:space="preserve">). </w:t>
      </w:r>
      <w:r>
        <w:rPr>
          <w:sz w:val="26"/>
          <w:sz w:val="26"/>
          <w:szCs w:val="26"/>
          <w:rtl w:val="true"/>
          <w:lang w:val="en-CA" w:bidi="ar-EG"/>
        </w:rPr>
        <w:t>وأُنيط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ليل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لموس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ك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ستعرض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شر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خذ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طل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قرر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توبر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09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ضاف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ع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صنا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ريس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اخت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شحت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برت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وز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واز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واز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نسين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</w:rPr>
        <w:t>UNEP/CBD/SBSTTA/14/INF/26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UNEP/CBD/SBSTTA/14/17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/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و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واق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خص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ن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ع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ن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2340" w:right="900" w:hanging="900"/>
        <w:jc w:val="left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خب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فع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حاف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ض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إزال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خف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حدت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ستف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خبرات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لاحظ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هم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يفا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أرص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>أساط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اق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ض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كت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ح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سم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يا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ي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س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ز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هجور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الم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م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ص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ق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اله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ئ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ر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فا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ع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ب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ضخ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ل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ت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ث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ث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هكذ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ث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ح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فظ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>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ب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ف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الاستنت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حد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ا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</w:t>
      </w:r>
      <w:r>
        <w:rPr>
          <w:sz w:val="26"/>
          <w:sz w:val="26"/>
          <w:szCs w:val="26"/>
          <w:rtl w:val="true"/>
        </w:rPr>
        <w:t>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خ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عل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م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أ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تنشئ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هدف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صلحة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شئ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دعمة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يتع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ج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ثل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ع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ب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شئ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مستفيد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ها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أث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خصص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بغ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إصلا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عانات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ن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ع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ت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تفاع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؛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ص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ص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؛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  <w:lang w:val="en-CA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وغالب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صلاح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جاح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رد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غالب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صحوب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صاي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سماك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20"/>
        <w:ind w:left="2520" w:right="900" w:hanging="108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مو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ف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ف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لاحظ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هم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ثن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ري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ي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ف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ي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ئم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اك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فاع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قاف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ي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ه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تفاق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م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قي</w:t>
      </w:r>
      <w:r>
        <w:rPr>
          <w:sz w:val="26"/>
          <w:szCs w:val="26"/>
          <w:rtl w:val="true"/>
          <w:lang w:bidi="ar-EG"/>
        </w:rPr>
        <w:t xml:space="preserve">") </w:t>
      </w:r>
      <w:r>
        <w:rPr>
          <w:sz w:val="26"/>
          <w:sz w:val="26"/>
          <w:szCs w:val="26"/>
          <w:rtl w:val="true"/>
          <w:lang w:bidi="ar-EG"/>
        </w:rPr>
        <w:t>بطبيع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فاع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ادي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ي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ل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ادع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ك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لق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ح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ج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4"/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لق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ح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يف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PES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ؤخ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وي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د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صغ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و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و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ض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و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و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ط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و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فؤ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ا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شب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ث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ه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و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ّ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ق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ج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ص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وي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ل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رش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د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ئ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خول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كي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ه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ح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ؤ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ط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ط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ز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يونسك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ء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وط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ز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ئ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ض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ئ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ا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ض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ل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حض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م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شئ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نت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حد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ي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صاص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أ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ع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و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فاع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ير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ه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ف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قت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صاص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نام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م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فاف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ؤ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ّ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م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خفض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ظ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م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ه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دف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ك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ح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ف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ئ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خ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عل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ص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س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مساو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قائ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و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سر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فاء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ال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ج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يح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نت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و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ت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د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خ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د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ع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ت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شاريع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ؤ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د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ر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غ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مرفق</w:t>
      </w:r>
    </w:p>
    <w:p>
      <w:pPr>
        <w:pStyle w:val="Normal"/>
        <w:spacing w:before="0" w:after="120"/>
        <w:ind w:left="1267" w:right="720" w:hanging="18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درا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حال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ح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مار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ج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ناط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دت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س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تخ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سل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Neusiedler See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>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ه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ت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أث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ين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بود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ط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بود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أ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ي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ع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ف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ا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شا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طوع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أ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شا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ي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ي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قيّ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بال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rStyle w:val="Longtex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انمرك</w:t>
      </w:r>
      <w:r>
        <w:rPr>
          <w:b/>
          <w:bCs/>
          <w:sz w:val="26"/>
          <w:szCs w:val="26"/>
          <w:rtl w:val="true"/>
        </w:rPr>
        <w:t>:</w:t>
      </w:r>
      <w:r>
        <w:rPr>
          <w:rStyle w:val="Longtext"/>
          <w:b/>
          <w:bCs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إزال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حوافز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ضار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قطاع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غابات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–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غ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زيا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ساح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ناط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وطنية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مل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كوم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جم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ي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ن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قدم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عا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حريج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تعوي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ح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طوع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غاب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قطا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خاص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حميات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ج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زا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وافز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ضا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ؤد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دهو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ات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دخل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انمر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عديل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حد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لوائ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عتب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ر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اط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رئيس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ذ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مكاني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نتاجية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د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ص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عفاءات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دو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نتاج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ملاً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غي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قانوني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يرتبط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نجا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ذ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حق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الطاب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طوع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خط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النسب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ملا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راض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بالتعوي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ذ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يرم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جنب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غي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ستخد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راضي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ينبغ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كرا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ا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لدا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ذ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لكي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خاص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كبي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وار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يوج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ز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طن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الحفاظ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ط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و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عم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وسي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نطاق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تتوف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وار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ال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خصص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تعويض</w:t>
      </w:r>
      <w:r>
        <w:rPr>
          <w:rStyle w:val="Longtex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rStyle w:val="Longtex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b/>
          <w:bCs/>
          <w:sz w:val="26"/>
          <w:szCs w:val="26"/>
          <w:rtl w:val="true"/>
        </w:rPr>
        <w:t>:</w:t>
      </w:r>
      <w:r>
        <w:rPr>
          <w:rStyle w:val="Longtext"/>
          <w:b/>
          <w:bCs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تعزيز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شفافي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بشأن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تدابير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ودوله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–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قض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حد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لوائ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ال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صدره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ؤخراً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تحا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وروب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واف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يه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ديسمبر</w:t>
      </w:r>
      <w:r>
        <w:rPr>
          <w:rStyle w:val="Longtext"/>
          <w:sz w:val="26"/>
          <w:szCs w:val="26"/>
          <w:rtl w:val="true"/>
        </w:rPr>
        <w:t>/</w:t>
      </w:r>
      <w:r>
        <w:rPr>
          <w:rStyle w:val="Longtext"/>
          <w:sz w:val="26"/>
          <w:sz w:val="26"/>
          <w:szCs w:val="26"/>
          <w:rtl w:val="true"/>
        </w:rPr>
        <w:t>كانو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</w:rPr>
        <w:t>2006</w:t>
      </w:r>
      <w:r>
        <w:rPr>
          <w:rStyle w:val="Longtext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تقدي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  <w:rtl w:val="true"/>
        </w:rPr>
        <w:t>"</w:t>
      </w:r>
      <w:r>
        <w:rPr>
          <w:rStyle w:val="Longtext"/>
          <w:sz w:val="26"/>
          <w:sz w:val="26"/>
          <w:szCs w:val="26"/>
          <w:rtl w:val="true"/>
        </w:rPr>
        <w:t>كش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ا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محسوب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واقع</w:t>
      </w:r>
      <w:r>
        <w:rPr>
          <w:rStyle w:val="Longtext"/>
          <w:sz w:val="26"/>
          <w:szCs w:val="26"/>
          <w:rtl w:val="true"/>
        </w:rPr>
        <w:t xml:space="preserve">" </w:t>
      </w:r>
      <w:r>
        <w:rPr>
          <w:rStyle w:val="Longtext"/>
          <w:sz w:val="26"/>
          <w:sz w:val="26"/>
          <w:szCs w:val="26"/>
          <w:rtl w:val="true"/>
        </w:rPr>
        <w:t>بأسم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ستفيدي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جمي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صنادي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تحا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وروبي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تدعو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شرو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طبي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بدأ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شفاف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نفا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زراع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يزان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</w:rPr>
        <w:t>2008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رغ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ستمرا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ا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فاو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ي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عض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متث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ائحة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إ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باد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كتس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هم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عزيز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شفاف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رامج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عانات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هو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بدأ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ذ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عترا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شرط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سب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ه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نجا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صلاحات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قيق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مر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اللائح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ان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افزاً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انطلا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بادر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هام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فا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يئ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ث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farmsubsidy.org</w:t>
        </w:r>
      </w:hyperlink>
      <w:r>
        <w:rPr>
          <w:rStyle w:val="Longtext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و</w:t>
      </w:r>
      <w:hyperlink r:id="rId12">
        <w:r>
          <w:rPr>
            <w:rStyle w:val="InternetLink"/>
            <w:sz w:val="22"/>
            <w:szCs w:val="22"/>
          </w:rPr>
          <w:t>caphealthcheck.eu</w:t>
        </w:r>
      </w:hyperlink>
      <w:r>
        <w:rPr>
          <w:rStyle w:val="Longtext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و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fishsubsidy.org</w:t>
        </w:r>
      </w:hyperlink>
      <w:r>
        <w:rPr>
          <w:rStyle w:val="Longtext"/>
          <w:sz w:val="26"/>
          <w:sz w:val="26"/>
          <w:szCs w:val="26"/>
          <w:rtl w:val="true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ه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بادر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سع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رص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ثب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متث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عض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تحا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وروب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تقيي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جو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يان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صاد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نها</w:t>
      </w:r>
      <w:r>
        <w:rPr>
          <w:rStyle w:val="Longtex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ان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ر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ضر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ر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PSI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ع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ف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>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ي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يميائية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ان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بر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ا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تي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ص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حق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مشو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rStyle w:val="Longtext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دونيس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ي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د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PM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ا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خ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rStyle w:val="Longtext"/>
          <w:sz w:val="26"/>
          <w:szCs w:val="26"/>
        </w:rPr>
      </w:pP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ناميبيا</w:t>
      </w:r>
      <w:r>
        <w:rPr>
          <w:rStyle w:val="Longtex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إدخال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إدار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مستدام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لمصايد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–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ب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ستقلال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يا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ساح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ناميبي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تس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إفرا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صي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سبب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دخو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غ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راقب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ذ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م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أساطي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يا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عي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خارج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دو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سماك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بع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ستقل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</w:rPr>
        <w:t>1990</w:t>
      </w:r>
      <w:r>
        <w:rPr>
          <w:rStyle w:val="Longtext"/>
          <w:sz w:val="26"/>
          <w:sz w:val="26"/>
          <w:szCs w:val="26"/>
          <w:rtl w:val="true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دخ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نظ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حقو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ح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خ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قطا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صا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سما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داخ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نطق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قتصاد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خالصة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شتراط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ص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جمي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سف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رخيص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داخ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نطق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قتصاد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خالص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الم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جمال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سمو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ذ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يحد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سنوي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ساس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فض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د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علم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تاحة</w:t>
      </w:r>
      <w:r>
        <w:rPr>
          <w:rStyle w:val="Longtext"/>
          <w:sz w:val="26"/>
          <w:szCs w:val="26"/>
          <w:rtl w:val="true"/>
        </w:rPr>
        <w:t xml:space="preserve">.  </w:t>
      </w:r>
      <w:r>
        <w:rPr>
          <w:rStyle w:val="Longtext"/>
          <w:sz w:val="26"/>
          <w:sz w:val="26"/>
          <w:szCs w:val="26"/>
          <w:rtl w:val="true"/>
        </w:rPr>
        <w:t>وكا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جمال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سمو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وزع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ي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ائز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قو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صو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صص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غي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قاب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تحويل</w:t>
      </w:r>
      <w:r>
        <w:rPr>
          <w:rStyle w:val="Longtext"/>
          <w:sz w:val="26"/>
          <w:szCs w:val="26"/>
          <w:rtl w:val="true"/>
        </w:rPr>
        <w:t xml:space="preserve">.  </w:t>
      </w:r>
      <w:r>
        <w:rPr>
          <w:rStyle w:val="Longtext"/>
          <w:sz w:val="26"/>
          <w:sz w:val="26"/>
          <w:szCs w:val="26"/>
          <w:rtl w:val="true"/>
        </w:rPr>
        <w:t>وكا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نفيذ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عال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–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ر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قاب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شبك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جر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جنب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غي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شروع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بن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يه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نخف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غي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شرو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تستعم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يراد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راخيص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الحصص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تموي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نظ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تقد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رص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المراقب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الإشرا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يستكم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التفتيش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الدوري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حا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يابسة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تفاو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نتعاش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رص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سمكية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ق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نتعش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ع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رص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سمك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جيد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  <w:rtl w:val="true"/>
        </w:rPr>
        <w:t>(</w:t>
      </w:r>
      <w:r>
        <w:rPr>
          <w:rStyle w:val="Longtext"/>
          <w:sz w:val="26"/>
          <w:sz w:val="26"/>
          <w:szCs w:val="26"/>
          <w:rtl w:val="true"/>
        </w:rPr>
        <w:t>سم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نازل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سم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قم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ي</w:t>
      </w:r>
      <w:r>
        <w:rPr>
          <w:rStyle w:val="Longtext"/>
          <w:sz w:val="26"/>
          <w:szCs w:val="26"/>
          <w:rtl w:val="true"/>
        </w:rPr>
        <w:t>)</w:t>
      </w:r>
      <w:r>
        <w:rPr>
          <w:rStyle w:val="Longtext"/>
          <w:sz w:val="26"/>
          <w:sz w:val="26"/>
          <w:szCs w:val="26"/>
          <w:rtl w:val="true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رغ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قلي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ضغوط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صا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سماك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ظل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رص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خر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  <w:rtl w:val="true"/>
        </w:rPr>
        <w:t>(</w:t>
      </w:r>
      <w:r>
        <w:rPr>
          <w:rStyle w:val="Longtext"/>
          <w:sz w:val="26"/>
          <w:sz w:val="26"/>
          <w:szCs w:val="26"/>
          <w:rtl w:val="true"/>
        </w:rPr>
        <w:t>السردين</w:t>
      </w:r>
      <w:r>
        <w:rPr>
          <w:rStyle w:val="Longtext"/>
          <w:sz w:val="26"/>
          <w:szCs w:val="26"/>
          <w:rtl w:val="true"/>
        </w:rPr>
        <w:t xml:space="preserve">) </w:t>
      </w:r>
      <w:r>
        <w:rPr>
          <w:rStyle w:val="Longtext"/>
          <w:sz w:val="26"/>
          <w:sz w:val="26"/>
          <w:szCs w:val="26"/>
          <w:rtl w:val="true"/>
        </w:rPr>
        <w:t>تتأث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شك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ضا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عوام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يئ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خرى</w:t>
      </w:r>
      <w:r>
        <w:rPr>
          <w:rStyle w:val="Longtex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نيوزيلندا</w:t>
      </w:r>
      <w:r>
        <w:rPr>
          <w:rStyle w:val="Longtex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إلغاء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زراعي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وإعانات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مصايد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–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يوزيلند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ظ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درج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ا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ما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طري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قدي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ع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لدخل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أد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وض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دو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شوه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سو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إفرا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نتاج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دهو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لأراض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هامشي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نتيج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مواجه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ز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ا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طيرة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لغ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كو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جمي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شكا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  <w:rtl w:val="true"/>
        </w:rPr>
        <w:t>(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ع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لدخل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دة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لنق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نم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راضي</w:t>
      </w:r>
      <w:r>
        <w:rPr>
          <w:rStyle w:val="Longtext"/>
          <w:sz w:val="26"/>
          <w:szCs w:val="26"/>
          <w:shd w:fill="FFFFFF" w:val="clear"/>
          <w:rtl w:val="true"/>
        </w:rPr>
        <w:t xml:space="preserve">)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صاي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اك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خفض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ي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عملة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حرر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سوا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رأس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ال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ستغر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كيف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طاع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ع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وقت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غ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كو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صل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لا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حو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عا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يك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رو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مدفوع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رعا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جتماعي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هج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ئ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زارع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يتميز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يو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أن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وس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طاق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أكث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ائ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فعا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بتكار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قارن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ي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ين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دعوم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ش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دعم</w:t>
      </w:r>
      <w:r>
        <w:rPr>
          <w:rStyle w:val="Longtext"/>
          <w:sz w:val="26"/>
          <w:szCs w:val="26"/>
          <w:shd w:fill="FFFFFF" w:val="clear"/>
          <w:rtl w:val="true"/>
        </w:rPr>
        <w:t>.</w:t>
      </w:r>
      <w:r>
        <w:rPr>
          <w:rStyle w:val="Longtext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كا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إصلا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ث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يجاب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نو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يولوج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ذل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تقلي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ستعم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سم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مبيد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آفات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خف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ستوي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لوث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نها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خف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زراع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راض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هشة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فيم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يتعل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قطا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صا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سماك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ضي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زا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غي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رئيس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نظ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دا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صا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سماك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م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ذل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دخ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ويل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نتيج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ذلك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دا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رص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سمك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فاعل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كب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ع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ال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ستعاد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الته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صي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فرط</w:t>
      </w:r>
      <w:r>
        <w:rPr>
          <w:rStyle w:val="Longtext"/>
          <w:sz w:val="26"/>
          <w:szCs w:val="26"/>
          <w:rtl w:val="true"/>
        </w:rPr>
        <w:t>.</w:t>
      </w:r>
      <w:r>
        <w:rPr>
          <w:rStyle w:val="Longtext"/>
          <w:sz w:val="26"/>
          <w:szCs w:val="26"/>
          <w:rtl w:val="true"/>
          <w:lang w:bidi="ar-EG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ساهم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م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شراك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زارع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منظم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صياد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جماع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ستهلك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ب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جا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صلاحات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وح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قيق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يوزيلند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جتم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صغ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متجانس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سبي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متعل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ضرو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جراء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لي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ت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أسباب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نجاح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يش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يو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حتم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تكر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خبرة</w:t>
      </w:r>
      <w:r>
        <w:rPr>
          <w:rStyle w:val="Longtext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نرويج</w:t>
      </w:r>
      <w:r>
        <w:rPr>
          <w:rStyle w:val="Longtex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خفض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كبير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لإعانات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مصايد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  <w:rtl w:val="true"/>
        </w:rPr>
        <w:t xml:space="preserve">-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فض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نرويج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قدمه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مصاي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نسب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85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ئ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فت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981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994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(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50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لي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ول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مريك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30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لي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ول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مريكي</w:t>
      </w:r>
      <w:r>
        <w:rPr>
          <w:rStyle w:val="Longtext"/>
          <w:sz w:val="26"/>
          <w:szCs w:val="26"/>
          <w:shd w:fill="FFFFFF" w:val="clear"/>
          <w:rtl w:val="true"/>
        </w:rPr>
        <w:t>)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جرى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ق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ح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عتما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اب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دا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كث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عالية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د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و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وق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اض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يقو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ذات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رص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سمك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ظهر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ام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نتعاش</w:t>
      </w:r>
      <w:r>
        <w:rPr>
          <w:rStyle w:val="Longtext"/>
          <w:sz w:val="26"/>
          <w:szCs w:val="26"/>
          <w:shd w:fill="FFFFFF" w:val="clear"/>
          <w:rtl w:val="true"/>
        </w:rPr>
        <w:t>.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ب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ا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قو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و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ريج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صحوب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حدو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س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ظا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دا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إمكان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عزيز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جا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صلاح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حد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ف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ق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نرويج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طأ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ضغو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ا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جم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بو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سع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نف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ضغو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ياس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ارج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ا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رتبط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تفاق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تعد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طراف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تفا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جا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قتصاد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وروب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عا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990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rFonts w:cs="Times New Roman"/>
          <w:sz w:val="22"/>
          <w:szCs w:val="22"/>
          <w:shd w:fill="FFFFFF" w:val="clear"/>
          <w:rtl w:val="true"/>
        </w:rPr>
        <w:t>(</w:t>
      </w:r>
      <w:r>
        <w:rPr>
          <w:rFonts w:cs="Times New Roman"/>
          <w:bCs/>
          <w:sz w:val="22"/>
          <w:szCs w:val="22"/>
        </w:rPr>
        <w:t>EES</w:t>
      </w:r>
      <w:r>
        <w:rPr>
          <w:rStyle w:val="Longtext"/>
          <w:rFonts w:cs="Times New Roman"/>
          <w:sz w:val="22"/>
          <w:szCs w:val="22"/>
          <w:shd w:fill="FFFFFF" w:val="clear"/>
          <w:rtl w:val="true"/>
        </w:rPr>
        <w:t>)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تعل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خفي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ع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باش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مصائ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يسم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عوي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قد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شك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رص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م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ختياري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قليص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ج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حدا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أث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لب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ب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ب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عيش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حلي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شب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ا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ا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يوزيلند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  <w:rtl w:val="true"/>
        </w:rPr>
        <w:t>(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رغ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عتماده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هج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كث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رجا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ً</w:t>
      </w:r>
      <w:r>
        <w:rPr>
          <w:rStyle w:val="Longtext"/>
          <w:sz w:val="26"/>
          <w:szCs w:val="26"/>
          <w:shd w:fill="FFFFFF" w:val="clear"/>
          <w:rtl w:val="true"/>
        </w:rPr>
        <w:t>)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يوح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طا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كر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يك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طاق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جيد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ن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ستيفاء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شرو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سالف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ذكر</w:t>
      </w:r>
      <w:r>
        <w:rPr>
          <w:rStyle w:val="Longtext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غن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صح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بخ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>مصا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نت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يراد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خيص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خي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م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يا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ر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غ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افز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ترال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ز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منو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إ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ل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ت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يكت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ك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ز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ع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وليف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ا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ر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ج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ئ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ف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ئك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ا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ئيل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وتسوان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غوت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Kgotla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و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كو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تما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Santawani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Kaziikini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صي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ت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شي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اميرو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ج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ر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ح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غور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و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ئ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غ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وي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خ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i/>
          <w:i/>
          <w:sz w:val="24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ائ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ص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ت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rStyle w:val="Pb"/>
          <w:b/>
          <w:b/>
          <w:bCs/>
          <w:rtl w:val="true"/>
        </w:rPr>
        <w:t>كولومبيا</w:t>
      </w:r>
      <w:r>
        <w:rPr>
          <w:rStyle w:val="Pb"/>
          <w:b/>
          <w:bCs/>
          <w:rtl w:val="true"/>
        </w:rPr>
        <w:t xml:space="preserve">: </w:t>
      </w:r>
      <w:r>
        <w:rPr>
          <w:rStyle w:val="Pb"/>
          <w:b/>
          <w:b/>
          <w:bCs/>
          <w:rtl w:val="true"/>
        </w:rPr>
        <w:t>مشروع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/>
          <w:bCs/>
          <w:rtl w:val="true"/>
        </w:rPr>
        <w:t>الغابات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/>
          <w:bCs/>
          <w:rtl w:val="true"/>
        </w:rPr>
        <w:t>لحوض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/>
          <w:bCs/>
          <w:rtl w:val="true"/>
        </w:rPr>
        <w:t>نهر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/>
          <w:bCs/>
          <w:rtl w:val="true"/>
        </w:rPr>
        <w:t>شينشينا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sz w:val="22"/>
          <w:szCs w:val="22"/>
        </w:rPr>
        <w:t>PROCUENCA</w:t>
      </w:r>
      <w:r>
        <w:rPr>
          <w:rStyle w:val="Pb"/>
          <w:rFonts w:cs="Times New Roman"/>
          <w:b/>
          <w:bCs/>
          <w:sz w:val="22"/>
          <w:szCs w:val="22"/>
          <w:rtl w:val="true"/>
        </w:rPr>
        <w:t>)</w:t>
      </w:r>
      <w:r>
        <w:rPr>
          <w:rStyle w:val="Pb"/>
          <w:rtl w:val="true"/>
        </w:rPr>
        <w:t xml:space="preserve"> - </w:t>
      </w:r>
      <w:r>
        <w:rPr>
          <w:rStyle w:val="Pb"/>
          <w:sz w:val="26"/>
          <w:sz w:val="26"/>
          <w:szCs w:val="26"/>
          <w:rtl w:val="true"/>
        </w:rPr>
        <w:t>تتضمن</w:t>
      </w:r>
      <w:r>
        <w:rPr>
          <w:rStyle w:val="Pb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Pb"/>
          <w:sz w:val="26"/>
          <w:sz w:val="26"/>
          <w:szCs w:val="26"/>
          <w:rtl w:val="true"/>
        </w:rPr>
        <w:t>هذه</w:t>
      </w:r>
      <w:r>
        <w:rPr>
          <w:rStyle w:val="Pb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Pb"/>
          <w:sz w:val="26"/>
          <w:sz w:val="26"/>
          <w:szCs w:val="26"/>
          <w:rtl w:val="true"/>
        </w:rPr>
        <w:t>الخطة</w:t>
      </w:r>
      <w:r>
        <w:rPr>
          <w:rStyle w:val="Pb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Pb"/>
          <w:sz w:val="26"/>
          <w:sz w:val="26"/>
          <w:szCs w:val="26"/>
          <w:rtl w:val="true"/>
        </w:rPr>
        <w:t>المتعلقة</w:t>
      </w:r>
      <w:r>
        <w:rPr>
          <w:rStyle w:val="Pb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Pb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>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د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زا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دفوع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ح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ك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DM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ERs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ها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وستاريك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ز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ز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زين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فور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قو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ز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وب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خد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ي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فا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فا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ف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ناء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رُص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نخ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كرب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ع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ك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كوادو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كز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</w:rPr>
        <w:t>Pimampiro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</w:rPr>
        <w:t>PROFAFOR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ر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ُعز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تا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خ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وادو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ش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ضيا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ك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ب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ب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ه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ث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ت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>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bCs/>
          <w:sz w:val="22"/>
          <w:szCs w:val="22"/>
        </w:rPr>
        <w:t>JFM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bCs/>
          <w:sz w:val="22"/>
          <w:szCs w:val="22"/>
        </w:rPr>
        <w:t>FPC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ف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حق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Times New Roman"/>
          <w:i/>
          <w:i/>
          <w:sz w:val="24"/>
          <w:lang w:bidi="ar-EG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اً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و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عو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م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س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سيك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دروليج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PSAH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ك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در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جاح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يب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مال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ما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و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ب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زي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ر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تس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ت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</w:rPr>
        <w:t>Aved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2"/>
          <w:szCs w:val="22"/>
        </w:rPr>
        <w:t>S&amp;D Arom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Altromercato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ا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بيع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ً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يرو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ط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دي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طاط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ز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تش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ط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ط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lang w:val="en-CA"/>
        </w:rPr>
        <w:t>CIP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GIAR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طاط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هل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طاط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زو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طاط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طع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طاط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لب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ضر</w:t>
      </w:r>
      <w:r>
        <w:rPr>
          <w:b/>
          <w:b/>
          <w:bCs/>
          <w:sz w:val="26"/>
          <w:sz w:val="26"/>
          <w:szCs w:val="26"/>
          <w:rtl w:val="true"/>
        </w:rPr>
        <w:t>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ﻻ</w:t>
      </w:r>
      <w:r>
        <w:rPr>
          <w:rFonts w:cs="Times New Roman"/>
          <w:sz w:val="26"/>
          <w:sz w:val="26"/>
          <w:szCs w:val="26"/>
          <w:rtl w:val="true"/>
        </w:rPr>
        <w:t>ﺟﻮ</w:t>
      </w:r>
      <w:r>
        <w:rPr>
          <w:sz w:val="26"/>
          <w:sz w:val="26"/>
          <w:szCs w:val="26"/>
          <w:rtl w:val="true"/>
        </w:rPr>
        <w:t>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ﺩ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ج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ص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و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ج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زا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ا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ن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م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ح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غ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م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ا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سي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ري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ري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ري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طئ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شو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ي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ا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غند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غ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ج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6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ط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ت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ذ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ل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ملاحظة</w:t>
      </w:r>
      <w:r>
        <w:rPr>
          <w:i/>
          <w:iCs/>
          <w:sz w:val="26"/>
          <w:szCs w:val="26"/>
          <w:rtl w:val="true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را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علامية</w:t>
      </w:r>
      <w:r>
        <w:rPr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chicago"/>
      </w:footnotePr>
      <w:type w:val="nextPage"/>
      <w:pgSz w:w="12240" w:h="15840"/>
      <w:pgMar w:left="1440" w:right="1440" w:gutter="0" w:header="461" w:top="102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3589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bCs/>
          <w:szCs w:val="18"/>
        </w:rPr>
        <w:t>UNEP/CBD/COP/10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SBSTTA/14/17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>UNEP/CBD/COP10/24</w:t>
    </w:r>
  </w:p>
  <w:p>
    <w:pPr>
      <w:pStyle w:val="Header"/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720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both"/>
      <w:rPr>
        <w:sz w:val="22"/>
        <w:szCs w:val="22"/>
      </w:rPr>
    </w:pPr>
    <w:r>
      <w:rPr>
        <w:sz w:val="22"/>
        <w:szCs w:val="22"/>
      </w:rPr>
      <w:t>UNEP/CBD/COP/10/24</w:t>
    </w:r>
  </w:p>
  <w:p>
    <w:pPr>
      <w:pStyle w:val="Header"/>
      <w:tabs>
        <w:tab w:val="clear" w:pos="4320"/>
        <w:tab w:val="clear" w:pos="8640"/>
      </w:tabs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>UNEP/CBD/COP10/24</w:t>
    </w:r>
  </w:p>
  <w:p>
    <w:pPr>
      <w:pStyle w:val="Header"/>
      <w:bidi w:val="0"/>
      <w:ind w:left="0" w:right="0" w:firstLine="720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720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both"/>
      <w:rPr/>
    </w:pPr>
    <w:r>
      <w:rPr>
        <w:sz w:val="22"/>
        <w:szCs w:val="22"/>
      </w:rPr>
      <w:t>UNEP/CBD/COP/10/24</w:t>
    </w:r>
  </w:p>
  <w:p>
    <w:pPr>
      <w:pStyle w:val="Header"/>
      <w:tabs>
        <w:tab w:val="clear" w:pos="4320"/>
        <w:tab w:val="clear" w:pos="8640"/>
      </w:tabs>
      <w:bidi w:val="0"/>
      <w:jc w:val="both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bidi w:val="0"/>
      <w:spacing w:lineRule="auto" w:line="240" w:before="120" w:after="120"/>
      <w:ind w:left="0" w:right="144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ascii="Georgia" w:hAnsi="Georgia" w:eastAsia="MS Mincho;ＭＳ 明朝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../../../AppData/Local/Microsoft/AppData/Local/Microsoft/AppData/Local/Microsoft/AppData/Local/Microsoft/Windows/Temporary%20Internet%20Files/Content.Outlook/HLASF9AB/farmsubsidy.org" TargetMode="External"/><Relationship Id="rId12" Type="http://schemas.openxmlformats.org/officeDocument/2006/relationships/hyperlink" Target="../../../AppData/Local/Microsoft/AppData/Local/Microsoft/AppData/Local/Microsoft/AppData/Local/Microsoft/Windows/Temporary%20Internet%20Files/Content.Outlook/HLASF9AB/caphealthcheck.eu" TargetMode="External"/><Relationship Id="rId13" Type="http://schemas.openxmlformats.org/officeDocument/2006/relationships/hyperlink" Target="http://www.fishsubsidy.org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01:00Z</dcterms:created>
  <dc:creator>SCBD</dc:creator>
  <dc:description/>
  <cp:keywords/>
  <dc:language>en-US</dc:language>
  <cp:lastModifiedBy>zavarzina</cp:lastModifiedBy>
  <cp:lastPrinted>2010-08-31T21:56:00Z</cp:lastPrinted>
  <dcterms:modified xsi:type="dcterms:W3CDTF">2010-09-03T13:35:00Z</dcterms:modified>
  <cp:revision>36</cp:revision>
  <dc:subject/>
  <dc:title>cop-10-24-ar</dc:title>
</cp:coreProperties>
</file>