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ge">
                    <wp:posOffset>20383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7723035"/>
            <w:bookmarkStart w:id="1" w:name="_Ref57723035"/>
            <w:bookmarkEnd w:id="1"/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0330</wp:posOffset>
                  </wp:positionH>
                  <wp:positionV relativeFrom="page">
                    <wp:posOffset>2038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</wp:posOffset>
                  </wp:positionH>
                  <wp:positionV relativeFrom="page">
                    <wp:posOffset>-2667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COP/7/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November 20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Cornernotation"/>
        <w:ind w:left="284" w:right="3548" w:hanging="284"/>
        <w:jc w:val="both"/>
        <w:rPr/>
      </w:pPr>
      <w:r>
        <w:rPr>
          <w:lang w:val="ru-RU" w:eastAsia="ru-RU"/>
        </w:rPr>
        <w:t>Куала-Лумпур</w:t>
      </w:r>
      <w:r>
        <w:rPr>
          <w:lang w:val="ru-RU"/>
        </w:rPr>
        <w:t>, 9-20 и 27 февраля 2004 года</w:t>
      </w:r>
    </w:p>
    <w:p>
      <w:pPr>
        <w:pStyle w:val="Cornernotation"/>
        <w:ind w:left="284" w:right="3548" w:hanging="284"/>
        <w:jc w:val="both"/>
        <w:rPr>
          <w:lang w:val="ru-RU"/>
        </w:rPr>
      </w:pPr>
      <w:r>
        <w:rPr>
          <w:lang w:val="ru-RU"/>
        </w:rPr>
        <w:t>Пункт 17 предварительной повестки дня</w:t>
      </w:r>
      <w:r>
        <w:rPr>
          <w:rStyle w:val="FootnoteCharacters"/>
          <w:rStyle w:val="FootnoteAnchor"/>
          <w:sz w:val="22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>Тематические программы работЫ: доклады о ходе осуществления программ работы и рассмотрение предложений относительно дальнейших действий в области биологического разнообразия лесов, биологического разнообразия засушливых и субгумидных земель и биологического разнообразия сельского хозяйства</w:t>
      </w:r>
    </w:p>
    <w:p>
      <w:pPr>
        <w:pStyle w:val="Headingplainitalic"/>
        <w:rPr>
          <w:lang w:val="ru-RU"/>
        </w:rPr>
      </w:pPr>
      <w:r>
        <w:rPr>
          <w:lang w:val="ru-RU"/>
        </w:rPr>
        <w:t>Записка Исполнительного секретаря</w:t>
      </w:r>
    </w:p>
    <w:p>
      <w:pPr>
        <w:pStyle w:val="Heading3"/>
        <w:numPr>
          <w:ilvl w:val="0"/>
          <w:numId w:val="6"/>
        </w:numPr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ВВЕДЕНИЕ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стоящая записка была подготовлена с целью содействовать рассмотрению Конференцией Сторон на ее седьмом совещании пункта 17 предварительной повестки дня:  докладов о ходе осуществления программы работы в области биологического разнообразия лесов, биологического разнообразия засушливых и субгумидных земель, а также биологического разнообразия сельского хозяйства, подготовленных, соответственно, на основании решений V/23, VI/4, VI/5 и VI/22. Она охватывает мероприятия, осуществлявшиеся в период между шестым (проведенным в апреле 2002 года) и седьмым совещаниями Конференции Сторон и дополняет соответствующие доклады о положении дел в тематических областях, подготовленные для восьмого и девятого совещаний Вспомогательного органа по научным, техническим и технологическим консультациям (ВОНТТК) (UNEP/CBD/SBSTTA/8/2 и UNEP/CBD/SBSTTA/9/2). Доклад ставит своей целью подчеркнуть некоторые из важнейших событий и мероприятий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Конференция Сторон, возможно, пожелает: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 w:eastAsia="ru-RU"/>
        </w:rPr>
        <w:t>a)</w:t>
        <w:tab/>
        <w:t>принять к сведению результаты</w:t>
      </w:r>
      <w:r>
        <w:rPr>
          <w:lang w:val="ru-RU"/>
        </w:rPr>
        <w:t>, достигнутые в ходе осуществлении программ работы, и, по мере необходимости, дать Исполнительному секретарю дополнительные руководящие указания относительно дальнейшего осуществления программ работы; и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b)</w:t>
        <w:tab/>
        <w:t>рассмотреть вопрос об утверждении рекомендации Вспомогательного органа по научным, техническим и технологическим консультациям (ВОНТТК) VIII/4 о биологическом разнообразии засушливых и субгумидных земель, изложенной в докладе о работе его восьмого совещания (UNEP/CBD/COP/7/3), а также рекомендации IX/3 о воздействии применения генетических технологий, ограничивающих использование, на мелких фермеров, коренные и местные общины и права фермеров, изложенной в докладе о работе его девятого совещания (UNEP/CBD/COP/7/4)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указанных двух докладах также изложены другие соответствующие рекомендации ВОНТТК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екты решений по всем этим вопросам, включая соответствующие рекомендации межсессионных органов, будут изложены в обобщении проектов решений для рассмотрения Конференцией Сторон (UNEP/CBD/COP/7/1/Add.2).</w:t>
      </w:r>
    </w:p>
    <w:p>
      <w:pPr>
        <w:pStyle w:val="Heading1"/>
        <w:rPr>
          <w:lang w:val="ru-RU"/>
        </w:rPr>
      </w:pPr>
      <w:r>
        <w:rPr>
          <w:lang w:val="ru-RU"/>
        </w:rPr>
        <w:t>II.</w:t>
        <w:tab/>
        <w:t>БИОЛОГИЧЕСКОЕ РАЗНООБРАЗИЕ ЛЕСОВ</w:t>
      </w:r>
    </w:p>
    <w:p>
      <w:pPr>
        <w:pStyle w:val="Para1"/>
        <w:numPr>
          <w:ilvl w:val="0"/>
          <w:numId w:val="5"/>
        </w:numPr>
        <w:tabs>
          <w:tab w:val="left" w:pos="770" w:leader="none"/>
        </w:tabs>
        <w:rPr>
          <w:lang w:val="ru-RU"/>
        </w:rPr>
      </w:pPr>
      <w:r>
        <w:rPr>
          <w:lang w:val="ru-RU"/>
        </w:rPr>
        <w:t>В решении VI/22 Конференция Сторон поручила Исполнительному секретарю: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a)</w:t>
        <w:tab/>
        <w:t>в сотрудничестве с секретариатом Форума Организации Объединенных Наций по лесам (ФООНЛ) и Совместным партнерством по лесам (СПЛ) предпринять первоначальные шаги по осуществлению расширенной программы работы (пункты 19 a) – g)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b)</w:t>
        <w:tab/>
        <w:t>по согласованию с другими партнерами разработать форму представления докладов о ходе осуществления расширенной программы работы (пункт 22) и форму представления добровольных тематических национальных докладов (пункт 27);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>c)</w:t>
        <w:tab/>
        <w:t xml:space="preserve">при консультациях с ВОНТТК и координационными центрами механизма посредничества выявлять и/или всемерно поддерживать партнеров, партнерские связи, а также региональные и международные совместные инициативы с целью </w:t>
      </w:r>
      <w:r>
        <w:rPr>
          <w:color w:val="000000"/>
          <w:lang w:val="ru-RU" w:eastAsia="ru-RU"/>
        </w:rPr>
        <w:t>принятия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мер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о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существлению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мероприятий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в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рамках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рограммы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ил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казания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оддержк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такому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существлению</w:t>
      </w:r>
      <w:r>
        <w:rPr>
          <w:color w:val="000000"/>
          <w:lang w:val="ru-RU" w:eastAsia="ru-RU"/>
        </w:rPr>
        <w:t xml:space="preserve"> </w:t>
      </w:r>
      <w:r>
        <w:rPr>
          <w:lang w:val="ru-RU"/>
        </w:rPr>
        <w:t xml:space="preserve">(пункт 23); </w:t>
      </w:r>
      <w:r>
        <w:rPr>
          <w:color w:val="000000"/>
          <w:lang w:val="ru-RU" w:eastAsia="ru-RU"/>
        </w:rPr>
        <w:t>подготавливать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обобщение</w:t>
      </w:r>
      <w:r>
        <w:rPr>
          <w:color w:val="000000"/>
          <w:lang w:val="ru-RU" w:eastAsia="ru-RU"/>
        </w:rPr>
        <w:t xml:space="preserve"> информации об </w:t>
      </w:r>
      <w:r>
        <w:rPr>
          <w:color w:val="000000"/>
          <w:lang w:val="ru-RU" w:eastAsia="ru-RU"/>
        </w:rPr>
        <w:t>осуществлении</w:t>
      </w:r>
      <w:r>
        <w:rPr>
          <w:color w:val="000000"/>
          <w:lang w:val="ru-RU" w:eastAsia="ru-RU"/>
        </w:rPr>
        <w:t xml:space="preserve">  </w:t>
      </w:r>
      <w:r>
        <w:rPr>
          <w:color w:val="000000"/>
          <w:lang w:val="ru-RU" w:eastAsia="ru-RU"/>
        </w:rPr>
        <w:t>программы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работы</w:t>
      </w:r>
      <w:r>
        <w:rPr>
          <w:color w:val="000000"/>
          <w:lang w:val="ru-RU" w:eastAsia="ru-RU"/>
        </w:rPr>
        <w:t xml:space="preserve"> и </w:t>
      </w:r>
      <w:r>
        <w:rPr>
          <w:color w:val="000000"/>
          <w:lang w:val="ru-RU" w:eastAsia="ru-RU"/>
        </w:rPr>
        <w:t>распространять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ее</w:t>
      </w:r>
      <w:r>
        <w:rPr>
          <w:color w:val="000000"/>
          <w:lang w:val="ru-RU" w:eastAsia="ru-RU"/>
        </w:rPr>
        <w:t xml:space="preserve"> через </w:t>
      </w:r>
      <w:r>
        <w:rPr>
          <w:color w:val="000000"/>
          <w:lang w:val="ru-RU" w:eastAsia="ru-RU"/>
        </w:rPr>
        <w:t>механизм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>посредничества</w:t>
      </w:r>
      <w:r>
        <w:rPr>
          <w:color w:val="000000"/>
          <w:lang w:val="ru-RU" w:eastAsia="ru-RU"/>
        </w:rPr>
        <w:t xml:space="preserve"> </w:t>
      </w:r>
      <w:r>
        <w:rPr>
          <w:lang w:val="ru-RU"/>
        </w:rPr>
        <w:t>(пункт 24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d)</w:t>
        <w:tab/>
        <w:t>создать Специальную группу технических экспертов (СГТЭ) для оказания консультационных услуг при проведении обзора хода осуществления программы работы (пункт 26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e)</w:t>
        <w:tab/>
        <w:t>содействовать работе ФООНЛ и СПЛ (пункт 36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f)</w:t>
        <w:tab/>
        <w:t>предложить СПЛ оказать поддержку осуществлению расширенной программы работы в области биологического разнообразия лесов (пункт 38) и рассматривать секретариат Конвенции о биологическом разнообразии в качестве центра по координации деятельности в области биологического разнообразия лесов (пункт 39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g)</w:t>
        <w:tab/>
        <w:t>предложить СГТЭ по биологическому разнообразию и изменению климата рассмотреть вопросы взаимосвязи между биологическим разнообразием и изменением климата (пункт 41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h)</w:t>
        <w:tab/>
        <w:t>сформировать контактную группу по недревесным лесным ресурсам (пункт 42)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i)</w:t>
        <w:tab/>
        <w:t>предложить членам СПЛ и его сети изучить возможности более широкого учета недревесных лесных ресурсов в процессах составления кадастров лесных ресурсов и лесопользования (пункт 43);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>j)</w:t>
        <w:tab/>
        <w:t xml:space="preserve">предложить </w:t>
      </w:r>
      <w:r>
        <w:rPr>
          <w:lang w:val="ru-RU" w:eastAsia="ru-RU"/>
        </w:rPr>
        <w:t>Продовольствен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ельскохозяйственной</w:t>
      </w:r>
      <w:r>
        <w:rPr>
          <w:lang w:val="ru-RU" w:eastAsia="ru-RU"/>
        </w:rPr>
        <w:t xml:space="preserve"> организации </w:t>
      </w:r>
      <w:r>
        <w:rPr>
          <w:lang w:val="ru-RU" w:eastAsia="ru-RU"/>
        </w:rPr>
        <w:t>Объединенны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ций</w:t>
      </w:r>
      <w:r>
        <w:rPr>
          <w:lang w:val="ru-RU" w:eastAsia="ru-RU"/>
        </w:rPr>
        <w:t xml:space="preserve"> (ФАО</w:t>
      </w:r>
      <w:r>
        <w:rPr>
          <w:lang w:val="ru-RU"/>
        </w:rPr>
        <w:t>)</w:t>
      </w:r>
      <w:r>
        <w:rPr>
          <w:lang w:val="ru-RU" w:eastAsia="ru-RU"/>
        </w:rPr>
        <w:t xml:space="preserve">, </w:t>
      </w:r>
      <w:r>
        <w:rPr>
          <w:lang w:val="ru-RU" w:eastAsia="ru-RU"/>
        </w:rPr>
        <w:t>Международ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рганизаци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тропическ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древесине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(МОТД)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Центру </w:t>
      </w:r>
      <w:r>
        <w:rPr>
          <w:lang w:val="ru-RU" w:eastAsia="ru-RU"/>
        </w:rPr>
        <w:t>глобального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мониторинга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жаров</w:t>
      </w:r>
      <w:r>
        <w:rPr>
          <w:lang w:val="ru-RU" w:eastAsia="ru-RU"/>
        </w:rPr>
        <w:t xml:space="preserve"> </w:t>
      </w:r>
      <w:r>
        <w:rPr>
          <w:lang w:val="ru-RU"/>
        </w:rPr>
        <w:t xml:space="preserve">(ЦГМП) </w:t>
      </w:r>
      <w:r>
        <w:rPr>
          <w:lang w:val="ru-RU" w:eastAsia="ru-RU"/>
        </w:rPr>
        <w:t xml:space="preserve">учитывать в </w:t>
      </w:r>
      <w:r>
        <w:rPr>
          <w:lang w:val="ru-RU" w:eastAsia="ru-RU"/>
        </w:rPr>
        <w:t>свои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оценка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следстви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жаров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аспекты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биоразнообраз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лесов</w:t>
      </w:r>
      <w:r>
        <w:rPr>
          <w:lang w:val="ru-RU" w:eastAsia="ru-RU"/>
        </w:rPr>
        <w:t xml:space="preserve">, а также </w:t>
      </w:r>
      <w:r>
        <w:rPr>
          <w:lang w:val="ru-RU" w:eastAsia="ru-RU"/>
        </w:rPr>
        <w:t>изучить</w:t>
      </w:r>
      <w:r>
        <w:rPr>
          <w:lang w:val="ru-RU" w:eastAsia="ru-RU"/>
        </w:rPr>
        <w:t xml:space="preserve"> возможности </w:t>
      </w:r>
      <w:r>
        <w:rPr>
          <w:lang w:val="ru-RU" w:eastAsia="ru-RU"/>
        </w:rPr>
        <w:t>реализаци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рограммы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овмест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работы</w:t>
      </w:r>
      <w:r>
        <w:rPr>
          <w:lang w:val="ru-RU" w:eastAsia="ru-RU"/>
        </w:rPr>
        <w:t xml:space="preserve"> (пункт 44)</w:t>
      </w:r>
      <w:r>
        <w:rPr>
          <w:lang w:val="ru-RU"/>
        </w:rPr>
        <w:t>;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k)</w:t>
        <w:tab/>
        <w:t>препроводить доклад СГТЭ по биологическому разнообразию лесов Рамочной конвенции Организации Объединенных Наций об изменении климата (РКИК) и Конвенции Организации Объединенных Наций по борьбе с опустыниванием (КБО), а также их органам и Межправительственной группе по изменению климата (пункт 45).</w:t>
      </w:r>
    </w:p>
    <w:p>
      <w:pPr>
        <w:pStyle w:val="Para1"/>
        <w:numPr>
          <w:ilvl w:val="0"/>
          <w:numId w:val="5"/>
        </w:numPr>
        <w:tabs>
          <w:tab w:val="left" w:pos="770" w:leader="none"/>
        </w:tabs>
        <w:rPr>
          <w:lang w:val="ru-RU"/>
        </w:rPr>
      </w:pPr>
      <w:r>
        <w:rPr>
          <w:lang w:val="ru-RU"/>
        </w:rPr>
        <w:t>Кроме того, Конференция Сторон настоятельно призвала Стороны и Правительства: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lang w:val="ru-RU"/>
        </w:rPr>
      </w:pPr>
      <w:r>
        <w:rPr>
          <w:lang w:val="ru-RU"/>
        </w:rPr>
        <w:t>a)</w:t>
        <w:tab/>
        <w:t>включить актуальные задачи и соответствующие мероприятия программы работы в свои национальные стратегии и планы действий по сохранению биоразнообразия и в национальные программы лесохозяйственной деятельности (пункт 28);</w:t>
      </w:r>
    </w:p>
    <w:p>
      <w:pPr>
        <w:pStyle w:val="TextBody"/>
        <w:rPr>
          <w:lang w:val="ru-RU"/>
        </w:rPr>
      </w:pPr>
      <w:r>
        <w:rPr>
          <w:lang w:val="ru-RU"/>
        </w:rPr>
        <w:t>b)</w:t>
        <w:tab/>
        <w:t>предпринять усилия по осуществлению деятельности на национальном уровне и координации проводимой ими работы на международном уровне (пункт 29);</w:t>
      </w:r>
    </w:p>
    <w:p>
      <w:pPr>
        <w:pStyle w:val="TextBody"/>
        <w:rPr>
          <w:lang w:val="ru-RU"/>
        </w:rPr>
      </w:pPr>
      <w:r>
        <w:rPr>
          <w:lang w:val="ru-RU"/>
        </w:rPr>
        <w:t>c)</w:t>
        <w:tab/>
        <w:t>рассмотреть эффективность лесного и связанного с лесами законодательства, мер по обеспечению его соблюдения, а также эффективность осуществления политики и торговли соответствующими товарами (пункт 30);</w:t>
      </w:r>
    </w:p>
    <w:p>
      <w:pPr>
        <w:pStyle w:val="TextBody"/>
        <w:rPr/>
      </w:pPr>
      <w:r>
        <w:rPr>
          <w:lang w:val="ru-RU"/>
        </w:rPr>
        <w:t>d)</w:t>
        <w:tab/>
        <w:t xml:space="preserve">призывает </w:t>
      </w:r>
      <w:r>
        <w:rPr>
          <w:rFonts w:cs="TimesNewRoman;Times New Roman" w:ascii="TimesNewRoman;Times New Roman" w:hAnsi="TimesNewRoman;Times New Roman"/>
          <w:lang w:val="ru-RU"/>
        </w:rPr>
        <w:t>к разработке основанных на участии общин подходов к сохранению и устойчивому использованию биоразнообразия лесов</w:t>
      </w:r>
      <w:r>
        <w:rPr>
          <w:lang w:val="ru-RU"/>
        </w:rPr>
        <w:t xml:space="preserve"> (пункт 31);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lang w:val="ru-RU"/>
        </w:rPr>
      </w:pPr>
      <w:r>
        <w:rPr>
          <w:lang w:val="ru-RU"/>
        </w:rPr>
        <w:t>e)</w:t>
        <w:tab/>
        <w:t>признать ту важную роль, которую играют женщины в коренных и местных общинах в обеспечении устойчивого использования и сохранения биологического разнообразия лесов (пункт 32);</w:t>
      </w:r>
    </w:p>
    <w:p>
      <w:pPr>
        <w:pStyle w:val="TextBody"/>
        <w:rPr>
          <w:lang w:val="ru-RU"/>
        </w:rPr>
      </w:pPr>
      <w:r>
        <w:rPr>
          <w:lang w:val="ru-RU"/>
        </w:rPr>
        <w:t>f)</w:t>
        <w:tab/>
        <w:t>развивать более тесное сотрудничество в целях сохранения и устойчивого использования трансграничных лесных экосистем (пункт 33); и</w:t>
      </w:r>
    </w:p>
    <w:p>
      <w:pPr>
        <w:pStyle w:val="TextBody"/>
        <w:rPr>
          <w:lang w:val="ru-RU"/>
        </w:rPr>
      </w:pPr>
      <w:r>
        <w:rPr>
          <w:lang w:val="ru-RU"/>
        </w:rPr>
        <w:t>g)</w:t>
        <w:tab/>
        <w:t>применять критерии и индикаторы для целей расширенной программы работы (пункт 34)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соответствии с этими решениями были осуществлены следующие мероприятия.</w:t>
      </w:r>
    </w:p>
    <w:p>
      <w:pPr>
        <w:pStyle w:val="Heading2"/>
        <w:rPr>
          <w:lang w:val="ru-RU"/>
        </w:rPr>
      </w:pPr>
      <w:r>
        <w:rPr>
          <w:lang w:val="ru-RU"/>
        </w:rPr>
        <w:t>A.</w:t>
        <w:tab/>
        <w:t>Намеченные приоритетные мероприятия</w:t>
      </w:r>
    </w:p>
    <w:p>
      <w:pPr>
        <w:pStyle w:val="Para1"/>
        <w:numPr>
          <w:ilvl w:val="0"/>
          <w:numId w:val="5"/>
        </w:numPr>
        <w:rPr/>
      </w:pPr>
      <w:bookmarkStart w:id="2" w:name="_Ref57711847"/>
      <w:r>
        <w:rPr>
          <w:i/>
          <w:lang w:val="ru-RU"/>
        </w:rPr>
        <w:t>Экосистемный подход и устойчивое лесопользование.</w:t>
      </w:r>
      <w:r>
        <w:rPr>
          <w:lang w:val="ru-RU"/>
        </w:rPr>
        <w:t xml:space="preserve"> Исполнительный секретарь созвал в период с 7 по 11 июля 2003 года в Монреале совещание группы экспертов по экосистемному подходу. На совещании была уточнена концептуальная основа экосистемного подхода в том, что касается концепции устойчивого лесопользования (см. документы UNEP/CBD/SBSTTA/9/8 и UNEP/CBD/SBSTTA/9/INF/4). На основании этих результатов ВОНТТК рекомендовал продолжать работу по объединению концепций экосистемного подхода и устойчивого лесопользования (рекомендация IX/14).</w:t>
      </w:r>
      <w:bookmarkEnd w:id="2"/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Сотрудничество с другими органами.</w:t>
      </w:r>
      <w:r>
        <w:rPr>
          <w:lang w:val="ru-RU"/>
        </w:rPr>
        <w:t xml:space="preserve"> Исполнительным секретарем была дана предварительная оценка сопоставления мероприятий в рамках осуществляемой в соответствии с Конвенцией расширенной программы работы в области биологического разнообразия лесов с предложениями МГЛ/МФЛ по ведению деятельности, и результаты этой оценки были представлены на девятом совещании ВОНТТК (UNEP/CBD/SBSTTA/9/INF/31). ВОНТТК одобрил проделанную работу и рекомендовал выработать дополнительные мнения об этой оценке с участием соответствующих партнеров, включая секретариат Форума Организации Объединенных Наций по лесам (рекомендация IX/2).</w:t>
      </w:r>
    </w:p>
    <w:p>
      <w:pPr>
        <w:pStyle w:val="Para1"/>
        <w:numPr>
          <w:ilvl w:val="0"/>
          <w:numId w:val="5"/>
        </w:numPr>
        <w:rPr/>
      </w:pPr>
      <w:bookmarkStart w:id="3" w:name="_Ref57711875"/>
      <w:r>
        <w:rPr>
          <w:i/>
          <w:lang w:val="ru-RU"/>
        </w:rPr>
        <w:t xml:space="preserve">Охраняемые лесные районы. </w:t>
      </w:r>
      <w:r>
        <w:rPr>
          <w:lang w:val="ru-RU"/>
        </w:rPr>
        <w:t>При финансовой поддержке со стороны Правительства Нидерландов в период с 6 по 8 ноября 2003 года в Монреале был проведен международный семинар по вопросам охраняемых лесных районов. В записке Исполнительного секретаря о возможностях и проблемах в обеспечении и поддержании долговременной устойчивости охраняемых лесных районов в контексте программы работы в области биологического разнообразия лесов (UNEP/CBD/IW.PFA/1/2) была изложена справочная информация для участников семинара. Доклад о работе семинара был представлен на девятом совещании ВОНТТК (UNEP/CBD/SBSTTA/9/INF/39).</w:t>
      </w:r>
      <w:bookmarkEnd w:id="3"/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Применение лесного законодательства и торговля соответствующими товарами.</w:t>
      </w:r>
      <w:r>
        <w:rPr>
          <w:b/>
          <w:lang w:val="ru-RU"/>
        </w:rPr>
        <w:t xml:space="preserve"> </w:t>
      </w:r>
      <w:r>
        <w:rPr>
          <w:lang w:val="ru-RU"/>
        </w:rPr>
        <w:t>В качестве информационного документа будет представлен доклад о неадекватности применения лесного законодательства в отношении поддержания биологического разнообразия лесов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Устойчивое использование/распределение выгод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основе анкеты, розданной Сторонам и соответствующим организациям, Исполнительный секретарь подготовил доклад на тему «Рациональное использование биологического разнообразия лесов в целях получения продуктов и услуг и распределения выгод», который был рассмотрен на девятом совещании ВОНТТК </w:t>
      </w:r>
      <w:r>
        <w:rPr>
          <w:color w:val="000000"/>
          <w:lang w:val="ru-RU"/>
        </w:rPr>
        <w:t>(UNEP/CBD/SBSTTA/9/9/Add.1)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Обеспечение создания потенциала.</w:t>
      </w:r>
      <w:r>
        <w:rPr>
          <w:b/>
          <w:lang w:val="ru-RU"/>
        </w:rPr>
        <w:t xml:space="preserve"> </w:t>
      </w:r>
      <w:r>
        <w:rPr>
          <w:lang w:val="ru-RU"/>
        </w:rPr>
        <w:t>Во исполнение данного ему поручения Исполнительный секретарь разработал первый пробный вариант интернет-портала, доступ к которому может осуществляться через механизм посредничества Конвенции (</w:t>
      </w:r>
      <w:hyperlink r:id="rId11">
        <w:r>
          <w:rPr>
            <w:rStyle w:val="InternetLink"/>
            <w:lang w:val="ru-RU"/>
          </w:rPr>
          <w:t>http://www.biodiv.org/programmes/areas/forest/links.asp</w:t>
        </w:r>
      </w:hyperlink>
      <w:r>
        <w:rPr>
          <w:lang w:val="ru-RU"/>
        </w:rPr>
        <w:t>), и в настоящее время работает над созданием доработанного варианта этого портала, который будет обеспечивать возможность обмена информацией и передовыми методами, имеющими отношение к деятельности по осуществлению программы работы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B.</w:t>
        <w:tab/>
        <w:t xml:space="preserve">Ход осуществления программы работы </w:t>
      </w:r>
    </w:p>
    <w:p>
      <w:pPr>
        <w:pStyle w:val="Para1"/>
        <w:numPr>
          <w:ilvl w:val="0"/>
          <w:numId w:val="5"/>
        </w:numPr>
        <w:rPr/>
      </w:pPr>
      <w:bookmarkStart w:id="4" w:name="_Ref57710455"/>
      <w:r>
        <w:rPr>
          <w:i/>
          <w:lang w:val="ru-RU"/>
        </w:rPr>
        <w:t>Формы представления докладов.</w:t>
      </w:r>
      <w:r>
        <w:rPr>
          <w:lang w:val="ru-RU"/>
        </w:rPr>
        <w:t xml:space="preserve"> При консультациях с бюро ВОНТТК и Конференцией Сторон была разработана форма представления добровольного тематического доклада об успехах, проблемах и препятствиях для осуществления расширенной программы работы в области биологического разнообразия лесов, который был направлен Сторонам в июне 2003 года. По состоянию на 15 ноября 2003 года 12 Сторон представили свои доклады. В настоящее время обобщение этих тематических докладов предоставляется Конференции Сторон в качестве информационного документа (UNEP/CBD/COP/7/INF/7).</w:t>
      </w:r>
      <w:bookmarkEnd w:id="4"/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lang w:val="ru-RU"/>
        </w:rPr>
        <w:t>Секретариат принял активное участие в двух совещаниях Целевой группы ФООНЛ по вопросам упорядочения отчетности, связанной с лесами, в ноябре 2002 года и феврале 2003 года. В ходе этих совещаний члены Целевой группы провели сравнительный анализ своих форм представления докладов и акцентировал внимание на существующих возможностях и трудностях при осуществлении процесса согласования и упорядочивания отчетности. Кроме того, на совещании СПЛ в Риме 9 марта 2003 года Целевая группа также ввела в действие «вэб-портал», предоставляющий доступ к национальным докладам, представленным организациям-членам Целевой группы СПЛ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 xml:space="preserve">Партнерские связи для осуществления программы работы и информация о ее осуществлении. </w:t>
      </w:r>
      <w:r>
        <w:rPr>
          <w:lang w:val="ru-RU"/>
        </w:rPr>
        <w:t xml:space="preserve">Обобщение добровольных тематических докладов о реализации программы работы, представленных Сторонами (см.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10455 \r \h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 xml:space="preserve"> выше), показывает, что Стороны осуществляют целый ряд партнерств и совместных мероприятий. Например, Конференция министров по охране лесов в Европе (КМОЛЕ) объединяет и обобщает множество мероприятий в отношении лесов, осуществляемых европейскими странами. Всемирный банк, Программа Организации Объединенных Наций по окружающей среде (ЮНЕП), Центр международных научных исследований по лесоводству (ЦМНИЛ), ФАО, МОТД, Региональный центр </w:t>
      </w:r>
      <w:r>
        <w:rPr>
          <w:lang w:val="ru-RU" w:eastAsia="ru-RU"/>
        </w:rPr>
        <w:t>АСЕАН</w:t>
      </w:r>
      <w:r>
        <w:rPr>
          <w:lang w:val="ru-RU"/>
        </w:rPr>
        <w:t xml:space="preserve"> по сохранению биоразнообразия, Региональная инициатива по засушливым лесам в Азии, Всемирный союз охраны природы (МСОП), Конвенция ЕЭК о трансграничном загрязнении воздуха на большие расстояния и другие организации, среди прочих, также упоминаются Сторонами как важные катализаторы партнерства и сотрудничества по региональным вопросам, касающимся лесов.  </w:t>
      </w:r>
      <w:r>
        <w:rPr>
          <w:b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rPr/>
      </w:pPr>
      <w:bookmarkStart w:id="5" w:name="_Ref57711862"/>
      <w:r>
        <w:rPr>
          <w:i/>
          <w:lang w:val="ru-RU"/>
        </w:rPr>
        <w:t xml:space="preserve">Специальная группа технических  экспертов для проведения обзора хода осуществления программы работы в области биологического разнообразия лесов </w:t>
      </w:r>
      <w:r>
        <w:rPr>
          <w:lang w:val="ru-RU"/>
        </w:rPr>
        <w:t>при поддержке Правительства Франции провела свое первое совещание в период с 24 по 27 ноября 2003 года в Монпелье, Франция.</w:t>
      </w:r>
      <w:bookmarkEnd w:id="5"/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Поддержка и участие в работе ФООНЛ и СПЛ.</w:t>
      </w:r>
      <w:r>
        <w:rPr>
          <w:b/>
          <w:lang w:val="ru-RU"/>
        </w:rPr>
        <w:t xml:space="preserve"> </w:t>
      </w:r>
      <w:r>
        <w:rPr>
          <w:lang w:val="ru-RU" w:eastAsia="ru-RU"/>
        </w:rPr>
        <w:t xml:space="preserve">11 и 12 июля 2002 года </w:t>
      </w:r>
      <w:r>
        <w:rPr>
          <w:lang w:val="ru-RU"/>
        </w:rPr>
        <w:t xml:space="preserve">в </w:t>
      </w:r>
      <w:r>
        <w:rPr>
          <w:lang w:val="ru-RU" w:eastAsia="ru-RU"/>
        </w:rPr>
        <w:t xml:space="preserve">Монреале было проведено </w:t>
      </w:r>
      <w:r>
        <w:rPr>
          <w:lang w:val="ru-RU"/>
        </w:rPr>
        <w:t xml:space="preserve">совещание с участием двух представителей секретариата ФООНЛ </w:t>
      </w:r>
      <w:r>
        <w:rPr>
          <w:lang w:val="ru-RU" w:eastAsia="ru-RU"/>
        </w:rPr>
        <w:t>для обсуждения всех решений, принятых Конференцией Сторон Конвенции на ее шестом совещании, которые требуют сотрудничества с ФООНЛ и СПЛ</w:t>
      </w:r>
      <w:r>
        <w:rPr>
          <w:lang w:val="ru-RU"/>
        </w:rPr>
        <w:t xml:space="preserve">. 10 января 2003 года в Монреале было проведено совещание между Руководителем секретариата Форума Организации Объединенных Наций по лесам и Исполнительным секретарем КБР с целью определения путей и средств совершенствования координации между обоими секретариатами. По поручению секретариата </w:t>
      </w:r>
      <w:r>
        <w:rPr>
          <w:lang w:val="ru-RU" w:eastAsia="ru-RU"/>
        </w:rPr>
        <w:t>ФООНЛ</w:t>
      </w:r>
      <w:r>
        <w:rPr>
          <w:lang w:val="ru-RU"/>
        </w:rPr>
        <w:t xml:space="preserve"> Исполнительный секретарь участвовал в подготовке документов к совещаниям по следующим вопросам: a) экономические аспекты лесов; b) здоровье и продуктивность лесов; и c) сохранение лесного покрова в целях удовлетворения нынешних и будущих потребностей, каждый из которых обсуждался в качестве главного пункта повестки дня на третьем совещании </w:t>
      </w:r>
      <w:r>
        <w:rPr>
          <w:lang w:val="ru-RU" w:eastAsia="ru-RU"/>
        </w:rPr>
        <w:t>ФООНЛ</w:t>
      </w:r>
      <w:r>
        <w:rPr>
          <w:lang w:val="ru-RU"/>
        </w:rPr>
        <w:t xml:space="preserve"> в 2003 году. 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eastAsia="ru-RU"/>
        </w:rPr>
        <w:t>В качестве координационного центра СПЛ по традиционным знаниям, связанным с лесами, секретариат руководил подготовкой доклада Генерального секретаря по данной теме, который должен быть рассмотрен на четвертом совещании ФООНЛ в мае 2004 года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 w:eastAsia="ru-RU"/>
        </w:rPr>
        <w:t>Поддержка СПЛ осуществления расширенной программы работы в области биоразнообразия лесов и роли секретариата Конвенции о биологическом разнообразии в качестве координационного центра СПЛ</w:t>
      </w:r>
      <w:r>
        <w:rPr>
          <w:i/>
          <w:lang w:val="ru-RU"/>
        </w:rPr>
        <w:t>.</w:t>
      </w:r>
      <w:r>
        <w:rPr>
          <w:lang w:val="ru-RU"/>
        </w:rPr>
        <w:t xml:space="preserve">  Некоторые </w:t>
      </w:r>
      <w:r>
        <w:rPr>
          <w:lang w:val="ru-RU" w:eastAsia="ru-RU"/>
        </w:rPr>
        <w:t>члены СПЛ приняли участие в ряде совещаний в рамках Конвенции, включая</w:t>
      </w:r>
      <w:r>
        <w:rPr>
          <w:lang w:val="ru-RU"/>
        </w:rPr>
        <w:t xml:space="preserve">: i) Совещание экспертов по экосистемному подходу (см.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11847 \r \h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 xml:space="preserve"> выше); ii) совещание Специальной группы технических экспертов по биологическому разнообразию лесов (см.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11862 \r \h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 xml:space="preserve"> выше); и iii) Международный семинар по вопросам охраняемых лесных районов (см.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11875 \r \h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 xml:space="preserve"> выше)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lang w:val="ru-RU" w:eastAsia="ru-RU"/>
        </w:rPr>
        <w:t xml:space="preserve">На девятом совещании СПЛ, проведенном 9 марта 2003 года в Риме, члены совещания уточнили, что роль секретариата Конвенции о биологическом разнообразии в качестве координационного центра СПЛ по вопросам биоразнообразия лесов аналогична роли любого из </w:t>
      </w:r>
      <w:r>
        <w:rPr>
          <w:lang w:val="ru-RU"/>
        </w:rPr>
        <w:t>координационных учреждений</w:t>
      </w:r>
      <w:r>
        <w:rPr>
          <w:lang w:val="ru-RU" w:eastAsia="ru-RU"/>
        </w:rPr>
        <w:t xml:space="preserve"> в структуре СПЛ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>
          <w:i/>
          <w:i/>
          <w:lang w:val="ru-RU"/>
        </w:rPr>
      </w:pPr>
      <w:r>
        <w:rPr>
          <w:i/>
          <w:lang w:val="ru-RU" w:eastAsia="ru-RU"/>
        </w:rPr>
        <w:t>Взаимосвязь между биологическим разнообразием и изменением климата</w:t>
      </w:r>
      <w:r>
        <w:rPr>
          <w:i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В доклад о ходе осуществления программы работы по сквозным вопросам (UNEP/CBD/COP/7/13) включен доклад о работе в области биологического разнообразия и изменения климата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Контактная группа по недревесным лесным ресурсам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нительный секретарь открыл работу контактной группы по недревесным лесным ресурсам посредством: i) открытия электронного форума на веб-сайте с ограниченным доступом в период с 5 по 23 сентября 2003 года и ii) представления дискуссионного доклада, подготовленного в сотрудничестве с Центром международных научных исследований по лесоводству (ЦМНИЛ). Результаты электронных консультаций были представлены на девятом совещан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(UNEP/CBD/SBSTTA/9/9/Add.2) в рамках пункта повестки дня, посвященного вопросам устойчивого использования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>Включение недревесных лесных ресурсов в процессы составления кадастров лесных ресурсов и лесопользования.</w:t>
      </w:r>
      <w:r>
        <w:rPr>
          <w:lang w:val="ru-RU"/>
        </w:rPr>
        <w:t xml:space="preserve"> Исполнительный секретарь подготовил информационный документ о включении недревесных лесных ресурсов в процессы составления кадастров лесных ресурсов и лесопользования для девятого совещания </w:t>
      </w:r>
      <w:r>
        <w:rPr>
          <w:lang w:val="ru-RU" w:eastAsia="ru-RU"/>
        </w:rPr>
        <w:t>ВОНТТК</w:t>
      </w:r>
      <w:r>
        <w:rPr>
          <w:lang w:val="ru-RU"/>
        </w:rPr>
        <w:t xml:space="preserve"> (UNEP/SBSTTA/9/INF/14). В этом документе дается оценка различным инициативам членов </w:t>
      </w:r>
      <w:r>
        <w:rPr>
          <w:lang w:val="ru-RU" w:eastAsia="ru-RU"/>
        </w:rPr>
        <w:t>СПЛ</w:t>
      </w:r>
      <w:r>
        <w:rPr>
          <w:lang w:val="ru-RU"/>
        </w:rPr>
        <w:t xml:space="preserve"> и других профильных учреждений по учету недревесных лесных ресурсов в процессе составления кадастров лесных ресурсов как на национальном, так и на региональном уровнях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 w:eastAsia="ru-RU"/>
        </w:rPr>
        <w:t xml:space="preserve">Учет </w:t>
      </w:r>
      <w:r>
        <w:rPr>
          <w:i/>
          <w:lang w:val="ru-RU" w:eastAsia="ru-RU"/>
        </w:rPr>
        <w:t>аспект</w:t>
      </w:r>
      <w:r>
        <w:rPr>
          <w:i/>
          <w:lang w:val="ru-RU" w:eastAsia="ru-RU"/>
        </w:rPr>
        <w:t xml:space="preserve">ов </w:t>
      </w:r>
      <w:r>
        <w:rPr>
          <w:i/>
          <w:lang w:val="ru-RU" w:eastAsia="ru-RU"/>
        </w:rPr>
        <w:t>биоразнообразия</w:t>
      </w:r>
      <w:r>
        <w:rPr>
          <w:i/>
          <w:lang w:val="ru-RU" w:eastAsia="ru-RU"/>
        </w:rPr>
        <w:t xml:space="preserve"> </w:t>
      </w:r>
      <w:r>
        <w:rPr>
          <w:i/>
          <w:lang w:val="ru-RU" w:eastAsia="ru-RU"/>
        </w:rPr>
        <w:t>лесов</w:t>
      </w:r>
      <w:r>
        <w:rPr>
          <w:i/>
          <w:lang w:val="ru-RU"/>
        </w:rPr>
        <w:t xml:space="preserve"> при проведении оценок</w:t>
      </w:r>
      <w:r>
        <w:rPr>
          <w:lang w:val="ru-RU"/>
        </w:rPr>
        <w:t xml:space="preserve"> </w:t>
      </w:r>
      <w:r>
        <w:rPr>
          <w:i/>
          <w:lang w:val="ru-RU" w:eastAsia="ru-RU"/>
        </w:rPr>
        <w:t>последствий</w:t>
      </w:r>
      <w:r>
        <w:rPr>
          <w:i/>
          <w:lang w:val="ru-RU" w:eastAsia="ru-RU"/>
        </w:rPr>
        <w:t xml:space="preserve"> </w:t>
      </w:r>
      <w:r>
        <w:rPr>
          <w:i/>
          <w:lang w:val="ru-RU" w:eastAsia="ru-RU"/>
        </w:rPr>
        <w:t>пожаров</w:t>
      </w:r>
      <w:r>
        <w:rPr>
          <w:i/>
          <w:lang w:val="ru-RU"/>
        </w:rPr>
        <w:t>.</w:t>
      </w:r>
      <w:r>
        <w:rPr>
          <w:lang w:val="ru-RU"/>
        </w:rPr>
        <w:t xml:space="preserve"> Исполнительный секретарь подготовил документ об у</w:t>
      </w:r>
      <w:r>
        <w:rPr>
          <w:lang w:val="ru-RU" w:eastAsia="ru-RU"/>
        </w:rPr>
        <w:t xml:space="preserve">чете </w:t>
      </w:r>
      <w:r>
        <w:rPr>
          <w:lang w:val="ru-RU" w:eastAsia="ru-RU"/>
        </w:rPr>
        <w:t>аспект</w:t>
      </w:r>
      <w:r>
        <w:rPr>
          <w:lang w:val="ru-RU" w:eastAsia="ru-RU"/>
        </w:rPr>
        <w:t xml:space="preserve">ов </w:t>
      </w:r>
      <w:r>
        <w:rPr>
          <w:lang w:val="ru-RU" w:eastAsia="ru-RU"/>
        </w:rPr>
        <w:t>биоразнообразия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лесов</w:t>
      </w:r>
      <w:r>
        <w:rPr>
          <w:lang w:val="ru-RU"/>
        </w:rPr>
        <w:t xml:space="preserve"> при проведении оценок </w:t>
      </w:r>
      <w:r>
        <w:rPr>
          <w:lang w:val="ru-RU" w:eastAsia="ru-RU"/>
        </w:rPr>
        <w:t>последстви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пожаров</w:t>
      </w:r>
      <w:r>
        <w:rPr>
          <w:lang w:val="ru-RU"/>
        </w:rPr>
        <w:t xml:space="preserve"> (UNEP/CBD/SBSTTA/9/INF/15) для девятого совещания </w:t>
      </w:r>
      <w:r>
        <w:rPr>
          <w:lang w:val="ru-RU" w:eastAsia="ru-RU"/>
        </w:rPr>
        <w:t>ВОНТТК</w:t>
      </w:r>
      <w:r>
        <w:rPr>
          <w:lang w:val="ru-RU"/>
        </w:rPr>
        <w:t>. Этот документ содержит перечень возможных элементов программы совместной работы между Продовольственной и сельскохозяйственной организацией Объединенных Наций (ФАО), Международной организацией по тропической древесине (МОТД), Центром глобального мониторинга пожаров (ЦГМП) и Конвенцией. В 2003 года секретариат Конвенции был принят в члены Рабочей группы по пожарам на нетронутых территориях Международной стратегии по уменьшению опасности стихийных бедствий, членами которой, наряду с другими учреждениями, являются ЦГМП и ФАО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C.</w:t>
        <w:tab/>
        <w:t>Деятельность Сторон, Правительств и других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 xml:space="preserve">Включение соответствующих целей программы работы в национальные программы. </w:t>
      </w:r>
      <w:r>
        <w:rPr>
          <w:lang w:val="ru-RU"/>
        </w:rPr>
        <w:t>В сентябре 2002 года 35 Сторонам из всех регионов Организации Объединенных Наций была направлена анкета для проведения оценок осуществляемой в выбранных странах деятельности по включению мероприятий в рамках расширенной программы работы в области биологического разнообразия лесов в свои национальные планы лесохозяйственной деятельности (НПЛХД) и национальные стратегии и планы действий по сохранению биоразнообразия (НСПДСБР). Информация об осуществлении расширенной программы работы, предоставленная странами-респондентами в ответах на анкету, свидетельствует о том, что вопросы сохранения биоразнообразия все шире включаются в другие сектора, в том числе сектора сохранения лесов и лесопользования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>Координация работы в области биологического разнообразия лесов на международном уровне.</w:t>
      </w:r>
      <w:r>
        <w:rPr>
          <w:lang w:val="ru-RU"/>
        </w:rPr>
        <w:t xml:space="preserve"> Правительство Австрии, действуя через Институт политики и экономики лесного сектора, провело аналитическое исследование на тему «Реализация предложений к действиям МГЛ/МФЛ в связи с программой работы секретариата». Правительство Австралии и программа Всемирного банка по лесам (ПРОФОР) представили аналогичные оценки в своей публикации «Реализация предложений к действиям Межправительственной группы по лесам и Межправительственного форума по лесам» в 2003 году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>Эффективность лесного и связанного с лесами законодательства.</w:t>
      </w:r>
      <w:r>
        <w:rPr>
          <w:lang w:val="ru-RU"/>
        </w:rPr>
        <w:t xml:space="preserve"> Информация, полученная из добровольного доклада страны о ходе осуществления программы работы, свидетельствует о наличии неадекватности применения лесного законодательства и развитию торговли соответствующими товарами, а также о разработке методов рационального управления. Реализуются либо находятся в процессе разработки программы и политика смягчения искажений экономической деятельности, негативно отражающихся на биоразнообразии лесов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>Подходы на уровне общин к сохранению и устойчивому использованию биоразнообразия лесов, включая роль женщин.</w:t>
      </w:r>
      <w:r>
        <w:rPr>
          <w:lang w:val="ru-RU"/>
        </w:rPr>
        <w:t xml:space="preserve"> Информация на уровне отдельных стран, содержащаяся в документе, подготовленном для девятого совещания </w:t>
      </w:r>
      <w:r>
        <w:rPr>
          <w:lang w:val="ru-RU" w:eastAsia="ru-RU"/>
        </w:rPr>
        <w:t>ВОНТТК</w:t>
      </w:r>
      <w:r>
        <w:rPr>
          <w:lang w:val="ru-RU"/>
        </w:rPr>
        <w:t xml:space="preserve"> (UNEP/CBD/SBSTTA/9/9/Add.1), включает в себя мнения 25 Сторон по вопросам устойчивого использования биоразнообразия лесов коренными и местными общинами. Большинство проектов, описанных Сторонами, имеют своей целью повышение качества жизни местных общин посредством устойчивого использования биоразнообразия. Реализован ряд проектов по обеспечению участия общин.</w:t>
      </w:r>
    </w:p>
    <w:p>
      <w:pPr>
        <w:pStyle w:val="Para1"/>
        <w:numPr>
          <w:ilvl w:val="0"/>
          <w:numId w:val="5"/>
        </w:numPr>
        <w:rPr>
          <w:b/>
          <w:b/>
          <w:lang w:val="ru-RU"/>
        </w:rPr>
      </w:pPr>
      <w:r>
        <w:rPr>
          <w:i/>
          <w:lang w:val="ru-RU"/>
        </w:rPr>
        <w:t xml:space="preserve">Сохранение и </w:t>
      </w:r>
      <w:r>
        <w:rPr>
          <w:i/>
          <w:lang w:val="ru-RU" w:eastAsia="ru-RU"/>
        </w:rPr>
        <w:t>устойчивое использование</w:t>
      </w:r>
      <w:r>
        <w:rPr>
          <w:i/>
          <w:lang w:val="ru-RU"/>
        </w:rPr>
        <w:t xml:space="preserve"> трансграничных лесных экосистем.</w:t>
      </w:r>
      <w:r>
        <w:rPr>
          <w:lang w:val="ru-RU"/>
        </w:rPr>
        <w:t xml:space="preserve"> Ряд Сторон и Правительств осуществляют мероприятия и проекты, связанные с созданием трансграничных охраняемых лесных районов и/или управлением ими. Среди последних инициатив – проект «Трансграничное биоразнообразие в Центральной Азии» (Кыргызстан – </w:t>
      </w:r>
      <w:r>
        <w:rPr>
          <w:lang w:val="ru-RU" w:eastAsia="ru-RU"/>
        </w:rPr>
        <w:t>Казахстан – Узбекистан</w:t>
      </w:r>
      <w:r>
        <w:rPr>
          <w:lang w:val="ru-RU"/>
        </w:rPr>
        <w:t xml:space="preserve">), парки Клуани/Врангель – Сент Элиас/Глейшер-Бей/Татшеншини – Алсек (Канада – Соединенные Штаты Америки), </w:t>
      </w:r>
      <w:r>
        <w:rPr>
          <w:lang w:val="ru-RU" w:eastAsia="ru-RU"/>
        </w:rPr>
        <w:t>Карпаты</w:t>
      </w:r>
      <w:r>
        <w:rPr>
          <w:lang w:val="ru-RU"/>
        </w:rPr>
        <w:t xml:space="preserve"> (Польша – Словакия), охраняемый лесной комплекс «Фа-Тэм» (</w:t>
      </w:r>
      <w:r>
        <w:rPr>
          <w:lang w:val="ru-RU" w:eastAsia="ru-RU"/>
        </w:rPr>
        <w:t xml:space="preserve">Таиланд </w:t>
      </w:r>
      <w:r>
        <w:rPr>
          <w:lang w:val="ru-RU"/>
        </w:rPr>
        <w:t xml:space="preserve">– </w:t>
      </w:r>
      <w:r>
        <w:rPr>
          <w:lang w:val="ru-RU" w:eastAsia="ru-RU"/>
        </w:rPr>
        <w:t xml:space="preserve">Камбоджа </w:t>
      </w:r>
      <w:r>
        <w:rPr>
          <w:lang w:val="ru-RU"/>
        </w:rPr>
        <w:t xml:space="preserve">– </w:t>
      </w:r>
      <w:r>
        <w:rPr>
          <w:lang w:val="ru-RU" w:eastAsia="ru-RU"/>
        </w:rPr>
        <w:t>Лаос</w:t>
      </w:r>
      <w:r>
        <w:rPr>
          <w:lang w:val="ru-RU"/>
        </w:rPr>
        <w:t>), Охрана трансграничных районов на о-ве Борнео (</w:t>
      </w:r>
      <w:r>
        <w:rPr>
          <w:lang w:val="ru-RU" w:eastAsia="ru-RU"/>
        </w:rPr>
        <w:t>Малайзия</w:t>
      </w:r>
      <w:r>
        <w:rPr>
          <w:lang w:val="ru-RU"/>
        </w:rPr>
        <w:t xml:space="preserve"> – </w:t>
      </w:r>
      <w:r>
        <w:rPr>
          <w:lang w:val="ru-RU" w:eastAsia="ru-RU"/>
        </w:rPr>
        <w:t>Индонезия</w:t>
      </w:r>
      <w:r>
        <w:rPr>
          <w:lang w:val="ru-RU"/>
        </w:rPr>
        <w:t>), Регион Великих Озер (</w:t>
      </w:r>
      <w:r>
        <w:rPr>
          <w:lang w:val="ru-RU" w:eastAsia="ru-RU"/>
        </w:rPr>
        <w:t xml:space="preserve">Демократическая Республика Конго </w:t>
      </w:r>
      <w:r>
        <w:rPr>
          <w:lang w:val="ru-RU"/>
        </w:rPr>
        <w:t xml:space="preserve">– </w:t>
      </w:r>
      <w:r>
        <w:rPr>
          <w:lang w:val="ru-RU" w:eastAsia="ru-RU"/>
        </w:rPr>
        <w:t xml:space="preserve">Руанда </w:t>
      </w:r>
      <w:r>
        <w:rPr>
          <w:lang w:val="ru-RU"/>
        </w:rPr>
        <w:t xml:space="preserve">– </w:t>
      </w:r>
      <w:r>
        <w:rPr>
          <w:lang w:val="ru-RU" w:eastAsia="ru-RU"/>
        </w:rPr>
        <w:t>Бурунди</w:t>
      </w:r>
      <w:r>
        <w:rPr>
          <w:lang w:val="ru-RU"/>
        </w:rPr>
        <w:t xml:space="preserve">), </w:t>
      </w:r>
      <w:r>
        <w:rPr>
          <w:color w:val="000000"/>
          <w:lang w:val="ru-RU"/>
        </w:rPr>
        <w:t>Кордиллера дель Кондор</w:t>
      </w:r>
      <w:r>
        <w:rPr>
          <w:lang w:val="ru-RU"/>
        </w:rPr>
        <w:t xml:space="preserve"> (</w:t>
      </w:r>
      <w:r>
        <w:rPr>
          <w:lang w:val="ru-RU" w:eastAsia="ru-RU"/>
        </w:rPr>
        <w:t xml:space="preserve">Перу </w:t>
      </w:r>
      <w:r>
        <w:rPr>
          <w:lang w:val="ru-RU"/>
        </w:rPr>
        <w:t xml:space="preserve">– </w:t>
      </w:r>
      <w:r>
        <w:rPr>
          <w:lang w:val="ru-RU" w:eastAsia="ru-RU"/>
        </w:rPr>
        <w:t>Эквадор</w:t>
      </w:r>
      <w:r>
        <w:rPr>
          <w:lang w:val="ru-RU"/>
        </w:rPr>
        <w:t>) и Центральноамериканский биологический коридор (от Мексики до Панамы)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Критерии и индикаторы устойчивого лесопользования.</w:t>
      </w:r>
      <w:r>
        <w:rPr>
          <w:lang w:val="ru-RU"/>
        </w:rPr>
        <w:t xml:space="preserve"> Примерно 150 стран совместно с осуществлением региональных и/или национальных процессов одобрили критерии и индикаторы в качестве инструмента оценки и мониторинга состояния и тенденций в области лесных ресурсов и измерения прогресса на пути к устойчивому лесопользованию. В частности, Стороны, по всей видимости, приняли критерии и индикаторы, разработанные на международном уровне, и адаптировали их к национальным и местным условиям и конкретным типам лесов.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III. </w:t>
        <w:tab/>
        <w:t>Биологическое разнообразие засушливых и субгумидных земель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В решении V/23 Конференция Сторон поручила Исполнительному секретарю: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a)</w:t>
        <w:tab/>
        <w:t>провести обзор программы работы и определить ожидаемые результаты, мероприятия по достижению этих результатов, тех, кому следует осуществлять эти мероприятия, а также сроки осуществления деятельности и последующих мероприятий в сотрудничестве с Исполнительным секретарем Конвенции Организации Объединенных Наций по борьбе с опустыниванием (КБО) (решение V/23, пункт 6)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b)</w:t>
        <w:tab/>
        <w:t>завершить разработку программы совместной работы с Исполнительным секретарем КБО и обратиться за содействием к странам, в которых имеются субгумидные земли, и другим органам, деятельность которых связана с субгумидными землями, а также сотрудничать с ними в осуществлении и дальнейшем развитии программы работы (пункт 8);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c)</w:t>
        <w:tab/>
        <w:t>обновить реестр экспертов по вопросам биологического разнообразия засушливых и субгумидных земель в тесном сотрудничестве с Исполнительным секретарем КБО (пункт 9), а также обеспечить распространение соответствующей информации о биологическом разнообразии засушливых и субгумидных земель по различным каналам (пункт 10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eastAsia="ru-RU"/>
        </w:rPr>
        <w:t>Конференция Сторон также поручила ВОНТТК</w:t>
      </w:r>
      <w:r>
        <w:rPr>
          <w:lang w:val="ru-RU"/>
        </w:rPr>
        <w:t xml:space="preserve"> проводить на периодической основе оценку состояния и тенденций в области биологического разнообразия засушливых и субгумидных земель и выносить рекомендации относительно дальнейших приоритетов и уточнения программы работы (пункт 5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целях оказания содействия </w:t>
      </w:r>
      <w:r>
        <w:rPr>
          <w:lang w:val="ru-RU" w:eastAsia="ru-RU"/>
        </w:rPr>
        <w:t>ВОНТТК</w:t>
      </w:r>
      <w:r>
        <w:rPr>
          <w:lang w:val="ru-RU"/>
        </w:rPr>
        <w:t xml:space="preserve"> Конференция Сторон постановила создать Специальную группу технических экспертов по биоразнообразию засушливых и субгумидных земель, поручив ей выполнение конкретных задач (пункт 7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решении VI/4 Конференция Сторон поручила Исполнительному секретарю в сотрудничестве с секретариатами соответствующих конвенций подготовить предложения по разработке механизма для координации мероприятий в области биоразнообразия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опустынивания/деградации земель и изменения климата</w:t>
      </w:r>
      <w:r>
        <w:rPr>
          <w:lang w:val="ru-RU"/>
        </w:rPr>
        <w:t xml:space="preserve">, а также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расширять взаимодействие </w:t>
      </w:r>
      <w:r>
        <w:rPr>
          <w:lang w:val="ru-RU"/>
        </w:rPr>
        <w:t>в осуществлении данной программы работы и других тематических программ Конвенции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пункте 1 своей рекомендации VIII/4 </w:t>
      </w:r>
      <w:r>
        <w:rPr>
          <w:lang w:val="ru-RU" w:eastAsia="ru-RU"/>
        </w:rPr>
        <w:t>ВОНТТК</w:t>
      </w:r>
      <w:r>
        <w:rPr>
          <w:lang w:val="ru-RU"/>
        </w:rPr>
        <w:t xml:space="preserve"> предложил </w:t>
      </w:r>
      <w:r>
        <w:rPr>
          <w:lang w:val="ru-RU" w:eastAsia="ru-RU"/>
        </w:rPr>
        <w:t>Продовольственной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и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сельскохозяйственной</w:t>
      </w:r>
      <w:r>
        <w:rPr>
          <w:lang w:val="ru-RU" w:eastAsia="ru-RU"/>
        </w:rPr>
        <w:t xml:space="preserve"> организации </w:t>
      </w:r>
      <w:r>
        <w:rPr>
          <w:lang w:val="ru-RU" w:eastAsia="ru-RU"/>
        </w:rPr>
        <w:t>Объединенных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Наций</w:t>
      </w:r>
      <w:r>
        <w:rPr>
          <w:lang w:val="ru-RU"/>
        </w:rPr>
        <w:t xml:space="preserve"> (ФАО) в качестве исполнительного учреждения Глобальной оценки деградации земель (ГОДЗ), а также Оценке экосистем на пороге тысячелетия (ОЭ) рассмотреть вопрос о включении, в контексте их соответствующих мандатов, требования об обеспечении информации о состоянии биологического разнообразия засушливых и субгумидных земель и тенденциях в этой области и о путях укрепления национальных мер по проведению оценок и представить доклад на эту тему седьмому совещанию Конференции Сторон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В нижеследующих разделах проводится обзор хода:</w:t>
      </w:r>
    </w:p>
    <w:p>
      <w:pPr>
        <w:pStyle w:val="TextBody"/>
        <w:rPr/>
      </w:pPr>
      <w:r>
        <w:rPr>
          <w:lang w:val="ru-RU"/>
        </w:rPr>
        <w:t>a)</w:t>
        <w:tab/>
        <w:t xml:space="preserve">выполнения поручений Конференции Сторон, изложенных в решениях V/23 и VI/4 и рекомендац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VIII/4;</w:t>
      </w:r>
    </w:p>
    <w:p>
      <w:pPr>
        <w:pStyle w:val="TextBody"/>
        <w:rPr>
          <w:lang w:val="ru-RU"/>
        </w:rPr>
      </w:pPr>
      <w:r>
        <w:rPr>
          <w:lang w:val="ru-RU"/>
        </w:rPr>
        <w:t>b)</w:t>
        <w:tab/>
        <w:t>осуществления каждого мероприятия программы работы в области биологического разнообразия засушливых и субгумидных земель; и</w:t>
      </w:r>
    </w:p>
    <w:p>
      <w:pPr>
        <w:pStyle w:val="TextBody"/>
        <w:rPr>
          <w:lang w:val="ru-RU"/>
        </w:rPr>
      </w:pPr>
      <w:r>
        <w:rPr>
          <w:lang w:val="ru-RU"/>
        </w:rPr>
        <w:t>c)</w:t>
        <w:tab/>
        <w:t>осуществления программы совместной работы между Конвенцией по борьбе с опустыниванием и Конвенцией о биологическом разнообразии.</w:t>
      </w:r>
    </w:p>
    <w:p>
      <w:pPr>
        <w:pStyle w:val="Heading2multiline"/>
        <w:rPr/>
      </w:pPr>
      <w:r>
        <w:rPr>
          <w:lang w:val="ru-RU"/>
        </w:rPr>
        <w:t>A.</w:t>
        <w:tab/>
        <w:t xml:space="preserve">Ход выполнения поручений Конференции Сторон, изложенных в решениях V/23 и VI/4 и рекомендац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VIII/4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На своем восьмом совещан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рассмотрел: i) предложение о проведении на периодической основе обзора и оценки состояния и тенденций в области биологического разнообразия засушливых и субгумидных земель; ii) обзор программы работы и определение ожидаемых результатов, дальнейших мероприятий по достижению этих результатов, тех, кому следует осуществлять эти мероприятия, а также сроков осуществления деятельности и последующих мероприятий; и iii) предложение по разработке механизма для координации мероприятий в области биоразнообразия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опустынивания/деградации земель и изменения климата</w:t>
      </w:r>
      <w:r>
        <w:rPr>
          <w:lang w:val="ru-RU"/>
        </w:rPr>
        <w:t xml:space="preserve">, а также для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установления взаимосвязи и обеспечения интеграции национальных стратегий и планов действий по сохранению биоразнообразия </w:t>
      </w:r>
      <w:r>
        <w:rPr>
          <w:lang w:val="ru-RU"/>
        </w:rPr>
        <w:t>и национальных программ действий в соответствии с поручениями, изложенными в решениях V/23 и VI/4 (UNEP/CBD/SBSTTA/8/10). Соответствующие рекомендации изложены в приложении I к докладу о работе совещания (UNEP/CBD/COP/7/3)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полнительный секретарь представляет в качестве информационного документа согласованную программу совместной работы в области засушливых и субгумидных земель между Конвенцией о биологическом разнообразии и Конвенцией Организации Объединенных Наций по борьбе с опустыниванием (КБО). В сентябре 2003 года Конференция Сторон КБО одобрила программу совместной работы и предложила Сторонам принять необходимые меры для обеспечения ее эффективного осуществления, в частности, на местном уровне (ICCD/COP/(6)/4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Исполнительный секретарь созвал второе совещание Специальной группы технических экспертов по биоразнообразию засушливых и субгумидных земель в период с 23 по 27 сентября 2002 года в Монреале. Итоговый доклад группы был представлен </w:t>
      </w:r>
      <w:r>
        <w:rPr>
          <w:lang w:val="ru-RU" w:eastAsia="ru-RU"/>
        </w:rPr>
        <w:t>ВОНТТК</w:t>
      </w:r>
      <w:r>
        <w:rPr>
          <w:lang w:val="ru-RU"/>
        </w:rPr>
        <w:t xml:space="preserve"> на его восьмом совещании (UNEP/CBD/SBSTTA/8/INF/2)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B.</w:t>
        <w:tab/>
        <w:t>Ход осуществления программы работы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Мероприятие 1: Оценка состояния и тенденций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оответствии с пунктом 1 рекомендац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VIII/4 предполагается, что Оценка экосистем на пороге тысячелетия (ОЭ) и ГОДЗ ФАО представят соответствующие предложения и доклады о ходе работы. Эти предложения и доклады будут представлены в качестве информационных документов. 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Мероприятие 2: Районы особого значения и/или находящиеся под угрозой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На основе рекомендаций Специальной группы технических экспертов и по согласованию со странами-Сторонами и другими сотрудничающими партнерами Исполнительный секретарь совместно с ЮНЕП-ВЦМООС подготовил предложение по разработке «альтернативной» карты горячих точек с указанием районов, в которых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деградация земель/опустынивание</w:t>
      </w:r>
      <w:r>
        <w:rPr>
          <w:lang w:val="ru-RU"/>
        </w:rPr>
        <w:t xml:space="preserve"> создает угрозу биоразнообразию, наряду с прочим, в качестве приоритетных районов для действий. Первый проект комплекта карт с указанием таких районов готовится ВЦМООС и будет представлен в качестве информационного документа. 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Мероприятие 3: Индикаторы</w:t>
      </w:r>
    </w:p>
    <w:p>
      <w:pPr>
        <w:pStyle w:val="Para1"/>
        <w:numPr>
          <w:ilvl w:val="0"/>
          <w:numId w:val="5"/>
        </w:numPr>
        <w:rPr/>
      </w:pPr>
      <w:bookmarkStart w:id="6" w:name="_Ref51745861"/>
      <w:r>
        <w:rPr>
          <w:lang w:val="ru-RU"/>
        </w:rPr>
        <w:t xml:space="preserve">Текущая работа по индикаторам и контрольным точкам сравнения в рамках КБО имеет большое значение для осуществления программы работы. В этой связи был начат обмен информацией, также предусмотренный программой совместной работы между КБО и </w:t>
      </w:r>
      <w:r>
        <w:rPr>
          <w:lang w:val="ru-RU" w:eastAsia="ru-RU"/>
        </w:rPr>
        <w:t>Конвенцией о биологическом разнообразии</w:t>
      </w:r>
      <w:r>
        <w:rPr>
          <w:lang w:val="ru-RU"/>
        </w:rPr>
        <w:t xml:space="preserve">, среди прочего, посредством укрепления рабочих связей с председателем Группы экспертов Комитета по науке и технике (КНТ) и других соответствующих органов КБО, особенно во исполнение решений шестого совещания Конференции Сторон КБО, которое состоялось в Гаване в период с 25 августа по 5 сентября 2003 года. Текущая работа КБО по контрольным точкам сравнения и индикаторам в отчетный период включает в себя: i) проведение субрегионального семинара для стран Карибского бассейна в </w:t>
      </w:r>
      <w:r>
        <w:rPr>
          <w:lang w:val="ru-RU" w:eastAsia="ru-RU"/>
        </w:rPr>
        <w:t xml:space="preserve">Сент-Люсии в период с </w:t>
      </w:r>
      <w:r>
        <w:rPr>
          <w:lang w:val="ru-RU"/>
        </w:rPr>
        <w:t xml:space="preserve">24 по 27 февраля 2003 года; и ii) окончательное согласование и принятие контрольных точек сравнения и индикаторов Сетью тематических программ 1 (СТП 1) для региона Азии в ноябре 2003 года. Были налажены рабочие контакты с Центром наблюдений за Сахарой и Сахелем (ЦНСС) в </w:t>
      </w:r>
      <w:r>
        <w:rPr>
          <w:lang w:val="ru-RU" w:eastAsia="ru-RU"/>
        </w:rPr>
        <w:t>Тунисе</w:t>
      </w:r>
      <w:r>
        <w:rPr>
          <w:lang w:val="ru-RU"/>
        </w:rPr>
        <w:t>. ЦНСС создал сеть долгосрочного экологического мониторинга в Африке, которая также имеет опыт работы с индикаторами биоразнообразия.</w:t>
      </w:r>
      <w:bookmarkEnd w:id="6"/>
      <w:r>
        <w:rPr>
          <w:lang w:val="ru-RU"/>
        </w:rPr>
        <w:t xml:space="preserve"> ЦНСС развивает партнерские связи Север-Юг-Юг по разработке систем индикаторов и мониторинга деградации земель и других природных ресурсов на национальном уровне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На третьем Конгрессе МГБП в Банфе (Канада), который проводился 19 –24 июня 2003 года, в ходе двух семинаров участниками Проекта изучения изменений землепользования и растительного покрова (ИЗРП) Международной гео-биосферной программы (МГБП) были рассмотрены проблема </w:t>
      </w:r>
      <w:r>
        <w:rPr>
          <w:lang w:val="ru-RU" w:eastAsia="ru-RU"/>
        </w:rPr>
        <w:t>опустынивания</w:t>
      </w:r>
      <w:r>
        <w:rPr>
          <w:lang w:val="ru-RU"/>
        </w:rPr>
        <w:t xml:space="preserve"> и индикаторы биоразнообразия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 ведении текущей работы по индикаторам и оценкам в рамках Конвенции о биологическом разнообразии учитываются экосистемы засушливых и субгумидных земель, и эксперты в соответствующих областях приняли участие в Совещании экспертов по индикаторам биологического разнообразия, проведенном в Монреале в период с 10 по 12 февраля 2003 года.</w:t>
      </w:r>
    </w:p>
    <w:p>
      <w:pPr>
        <w:pStyle w:val="Heading4"/>
        <w:ind w:left="0" w:hanging="0"/>
        <w:jc w:val="left"/>
        <w:rPr>
          <w:lang w:val="ru-RU"/>
        </w:rPr>
      </w:pPr>
      <w:r>
        <w:rPr>
          <w:lang w:val="ru-RU"/>
        </w:rPr>
        <w:t>Мероприятие 4: Знания о процессах, влияющих на биологическое разнообразие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Одним из ожидаемых результатов данного мероприятия по осуществлению программы работы является подготовка докладов о структуре и функционировании экосистем засушливых и субгумидных земель, включая потенциальное воздействие изменения климата и бедности на эти земли. Деятельность Специальной группы технических экспертов по биологическому разнообразию и изменению климата включает соответствующую работу в этом направлении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рамках недавно согласованной совместной деятельности </w:t>
      </w:r>
      <w:r>
        <w:rPr>
          <w:rFonts w:eastAsia="Arial Unicode MS"/>
          <w:lang w:val="ru-RU"/>
        </w:rPr>
        <w:t>Центра развития засушливых земель</w:t>
      </w:r>
      <w:r>
        <w:rPr>
          <w:lang w:val="ru-RU"/>
        </w:rPr>
        <w:t xml:space="preserve"> (ЦРЗЗ) </w:t>
      </w:r>
      <w:r>
        <w:rPr>
          <w:lang w:val="ru-RU" w:eastAsia="ru-RU"/>
        </w:rPr>
        <w:t>Программы развития ООН</w:t>
      </w:r>
      <w:r>
        <w:rPr>
          <w:lang w:val="ru-RU"/>
        </w:rPr>
        <w:t xml:space="preserve"> (ПРООН) и секретариата </w:t>
      </w:r>
      <w:r>
        <w:rPr>
          <w:lang w:val="ru-RU" w:eastAsia="ru-RU"/>
        </w:rPr>
        <w:t>Конвенции о биологическом разнообразии</w:t>
      </w:r>
      <w:r>
        <w:rPr>
          <w:lang w:val="ru-RU"/>
        </w:rPr>
        <w:t xml:space="preserve"> (см. ниже,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23050 \r \h </w:instrText>
      </w:r>
      <w:r>
        <w:rPr>
          <w:lang w:val="ru-RU"/>
        </w:rPr>
        <w:fldChar w:fldCharType="separate"/>
      </w:r>
      <w:r>
        <w:rPr>
          <w:lang w:val="ru-RU"/>
        </w:rPr>
        <w:t>55</w:t>
      </w:r>
      <w:r>
        <w:rPr>
          <w:lang w:val="ru-RU"/>
        </w:rPr>
        <w:fldChar w:fldCharType="end"/>
      </w:r>
      <w:r>
        <w:rPr>
          <w:lang w:val="ru-RU"/>
        </w:rPr>
        <w:t xml:space="preserve">) ЦРЗЗ </w:t>
      </w:r>
      <w:bookmarkStart w:id="7" w:name="_Ref51745889"/>
      <w:r>
        <w:rPr>
          <w:lang w:val="ru-RU"/>
        </w:rPr>
        <w:t xml:space="preserve">провел параллельное совещание по вопросам, которые предполагается вынести на рассмотрение девятого совещания </w:t>
      </w:r>
      <w:r>
        <w:rPr>
          <w:lang w:val="ru-RU" w:eastAsia="ru-RU"/>
        </w:rPr>
        <w:t>ВОНТТК,</w:t>
      </w:r>
      <w:r>
        <w:rPr>
          <w:lang w:val="ru-RU"/>
        </w:rPr>
        <w:t xml:space="preserve"> с целью совместной выработки предложения о подготовке серии «докладов о проблемах» по вопросам биоразнообразия засушливых и субгумидных земель для седьмого совещания Конференции Сторон Конвенции. В рамках коллективного обсуждения был рассмотрен ряд возможных тем, включая определение альтернативных «горячих точек» биоразнообразия в экосистемах засушливых и субгумидных земель, т. е. районов, находящихся под угрозой, в том числе вследствие высоких уровней бедности. Секретариат участвовал в подготовке серии «докладов о проблемах»</w:t>
      </w:r>
      <w:r>
        <w:rPr>
          <w:rStyle w:val="FootnoteCharacters"/>
          <w:rStyle w:val="FootnoteAnchor"/>
          <w:vertAlign w:val="superscript"/>
          <w:lang w:val="ru-RU"/>
        </w:rPr>
        <w:footnoteReference w:id="5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 для шестого совещания Конференции Сторон Конвенции по борьбе с опустыниванием, акцентировав внимание на таких темах, как наращивание потенциала посредством экосистемного подхода к проблеме засушливых земель, реформа землевладения и засушливые земли, а также скотоводство и мобильность на засушливых землях.</w:t>
      </w:r>
    </w:p>
    <w:p>
      <w:pPr>
        <w:pStyle w:val="Heading4"/>
        <w:jc w:val="left"/>
        <w:rPr>
          <w:lang w:val="ru-RU"/>
        </w:rPr>
      </w:pPr>
      <w:bookmarkEnd w:id="7"/>
      <w:r>
        <w:rPr>
          <w:lang w:val="ru-RU"/>
        </w:rPr>
        <w:t>Мероприятие 5: Выгоды, получаемые благодаря биологическому разнообразию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color w:val="000000"/>
          <w:lang w:val="ru-RU"/>
        </w:rPr>
        <w:t xml:space="preserve">Бюро программы </w:t>
      </w:r>
      <w:r>
        <w:rPr>
          <w:lang w:val="ru-RU"/>
        </w:rPr>
        <w:t>ВФП</w:t>
      </w:r>
      <w:r>
        <w:rPr>
          <w:color w:val="000000"/>
          <w:lang w:val="ru-RU"/>
        </w:rPr>
        <w:t xml:space="preserve"> «Макроэкономика устойчивого развития» и его проект по экономическим изменениям, бедности и окружающей среде опубликовали новый доклад «</w:t>
      </w:r>
      <w:r>
        <w:rPr>
          <w:lang w:val="ru-RU"/>
        </w:rPr>
        <w:t>Плата за рациональное использование окружающей среды»</w:t>
      </w:r>
      <w:r>
        <w:rPr>
          <w:rStyle w:val="FootnoteCharacters"/>
          <w:rStyle w:val="FootnoteAnchor"/>
          <w:color w:val="000000"/>
          <w:vertAlign w:val="superscript"/>
          <w:lang w:val="ru-RU"/>
        </w:rPr>
        <w:footnoteReference w:id="6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этом докладе его авторы, в частности, определяют ключевые вопросы и описывают международный опыт использования рынков и </w:t>
      </w:r>
      <w:r>
        <w:rPr>
          <w:color w:val="000000"/>
          <w:szCs w:val="22"/>
          <w:lang w:val="ru-RU"/>
        </w:rPr>
        <w:t>владения общим пулом ресурсов</w:t>
      </w:r>
      <w:r>
        <w:rPr>
          <w:color w:val="000000"/>
          <w:lang w:val="ru-RU"/>
        </w:rPr>
        <w:t xml:space="preserve"> для борьбы с сельской бедностью и улучшения сохранения ресурсов на засушливых и субгумидных землях.</w:t>
      </w:r>
    </w:p>
    <w:p>
      <w:pPr>
        <w:pStyle w:val="Heading4"/>
        <w:jc w:val="left"/>
        <w:rPr>
          <w:lang w:val="ru-RU"/>
        </w:rPr>
      </w:pPr>
      <w:r>
        <w:rPr>
          <w:lang w:val="ru-RU"/>
        </w:rPr>
        <w:t>Мероприятие 6: Рациональные методы управления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Проект Сети научных организаций третьего мира (СНОТМ)-ЮНЕП/ГЭФ «Поощрение применения передовых методов сохранения и устойчивого использования биоразнообразия глобального значения в аридных и полуаридных зонах» провел </w:t>
      </w:r>
      <w:r>
        <w:rPr>
          <w:lang w:val="ru-RU" w:eastAsia="ru-RU"/>
        </w:rPr>
        <w:t xml:space="preserve">в период с </w:t>
      </w:r>
      <w:r>
        <w:rPr>
          <w:lang w:val="ru-RU"/>
        </w:rPr>
        <w:t xml:space="preserve">27 по 30 августа 2003 года  семинар в Рабате, </w:t>
      </w:r>
      <w:r>
        <w:rPr>
          <w:lang w:val="ru-RU" w:eastAsia="ru-RU"/>
        </w:rPr>
        <w:t>Марокко</w:t>
      </w:r>
      <w:r>
        <w:rPr>
          <w:rStyle w:val="FootnoteCharacters"/>
          <w:rStyle w:val="FootnoteAnchor"/>
          <w:vertAlign w:val="superscript"/>
          <w:lang w:val="ru-RU"/>
        </w:rPr>
        <w:footnoteReference w:id="7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 Секретариат представил доклад о программе работы и программе совместной работы. Все 36 тематических исследований передовых методов, подготовленных в рамках этого проекта</w:t>
      </w:r>
      <w:r>
        <w:rPr>
          <w:rStyle w:val="FootnoteCharacters"/>
          <w:rStyle w:val="FootnoteAnchor"/>
          <w:vertAlign w:val="superscript"/>
          <w:lang w:val="ru-RU"/>
        </w:rPr>
        <w:footnoteReference w:id="8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, помещены на вэб-сайте </w:t>
      </w:r>
      <w:r>
        <w:rPr>
          <w:lang w:val="ru-RU" w:eastAsia="ru-RU"/>
        </w:rPr>
        <w:t>Конвенции о биологическом разнообразии</w:t>
      </w:r>
      <w:r>
        <w:rPr>
          <w:lang w:val="ru-RU"/>
        </w:rPr>
        <w:t>. В рамках второго этапа проекта СНОТМ приняла решение рассмотреть вопрос о возможности непосредственного включении в него программы работы.</w:t>
      </w:r>
    </w:p>
    <w:p>
      <w:pPr>
        <w:pStyle w:val="Para1"/>
        <w:numPr>
          <w:ilvl w:val="0"/>
          <w:numId w:val="5"/>
        </w:numPr>
        <w:rPr>
          <w:u w:val="single"/>
          <w:lang w:val="ru-RU"/>
        </w:rPr>
      </w:pPr>
      <w:r>
        <w:rPr>
          <w:lang w:val="ru-RU"/>
        </w:rPr>
        <w:t>ЮНЕП подготовила набор передовых методов</w:t>
      </w:r>
      <w:r>
        <w:rPr>
          <w:rStyle w:val="FootnoteCharacters"/>
          <w:rStyle w:val="FootnoteAnchor"/>
          <w:vertAlign w:val="superscript"/>
          <w:lang w:val="ru-RU"/>
        </w:rPr>
        <w:footnoteReference w:id="9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по борьбе с опустыниванием, имеющих также отношение к сохранению биологического разнообразия. Всемирный банк опубликовал набор проведенных экспертами из ЮАР тематических исследований «Привлечения всеобщего внимания к вопросам сохранения биоразнообразия в процессе развития»</w:t>
      </w:r>
      <w:r>
        <w:rPr>
          <w:rStyle w:val="FootnoteCharacters"/>
          <w:rStyle w:val="FootnoteAnchor"/>
          <w:vertAlign w:val="superscript"/>
          <w:lang w:val="ru-RU"/>
        </w:rPr>
        <w:footnoteReference w:id="10"/>
      </w:r>
      <w:r>
        <w:rPr>
          <w:vertAlign w:val="superscript"/>
          <w:lang w:val="ru-RU"/>
        </w:rPr>
        <w:t>/</w:t>
      </w:r>
      <w:r>
        <w:rPr>
          <w:lang w:val="ru-RU"/>
        </w:rPr>
        <w:t>. В 2002 году в ЮАР были приведены Международный симпозиум по взаимодействию сельских общин и Семинар по изучению альтернативных путей борьбы с опустыниванием путем соединения действий общин с достижениями науки и здравым смыслом</w:t>
      </w:r>
      <w:r>
        <w:rPr>
          <w:rStyle w:val="FootnoteCharacters"/>
          <w:rStyle w:val="FootnoteAnchor"/>
          <w:vertAlign w:val="superscript"/>
          <w:lang w:val="ru-RU"/>
        </w:rPr>
        <w:footnoteReference w:id="11"/>
      </w:r>
      <w:r>
        <w:rPr>
          <w:vertAlign w:val="superscript"/>
          <w:lang w:val="ru-RU"/>
        </w:rPr>
        <w:t>/</w:t>
      </w:r>
      <w:r>
        <w:rPr>
          <w:lang w:val="ru-RU"/>
        </w:rPr>
        <w:t>. Был проиллюстрирован ряд актуальных передовых методов борьбы с опустыниванием и рационального использования биоразнообразия, в том числе на местном уровне.</w:t>
      </w:r>
    </w:p>
    <w:p>
      <w:pPr>
        <w:pStyle w:val="Heading4"/>
        <w:ind w:left="0" w:hanging="0"/>
        <w:jc w:val="left"/>
        <w:rPr>
          <w:lang w:val="ru-RU"/>
        </w:rPr>
      </w:pPr>
      <w:r>
        <w:rPr>
          <w:lang w:val="ru-RU"/>
        </w:rPr>
        <w:t>Мероприятия 7 – 9: Меры по сохранению и устойчивому использованию – поощрение ответственного управления ресурсами – поддержка устойчивых методов хозяйствования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Мероприятия 7 – 9 программы работы в области биологического разнообразия засушливых и субгумидных земель должны осуществляться, в первую очередь, Сторонами; на данном этапе систематических оценок таких мероприятий не проводилось. В нижеследующих пунктах сообщается, прежде всего, о мероприятиях, которые начали осуществляться в сотрудничестве с Исполнительным секретарем и другими институциональными партнерами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оответствии с решением VI/4 и рекомендацией </w:t>
      </w:r>
      <w:r>
        <w:rPr>
          <w:lang w:val="ru-RU" w:eastAsia="ru-RU"/>
        </w:rPr>
        <w:t>ВОНТТК</w:t>
      </w:r>
      <w:r>
        <w:rPr>
          <w:lang w:val="ru-RU"/>
        </w:rPr>
        <w:t xml:space="preserve"> VIII/4 по совместной деятельности, а также в целях внесения вклада в различные вспомогательные мероприятия в рамках мероприятий 7 и 8 программы работы Исполнительный секретарь совместно с секретариатом КБО, ЦРЗЗ</w:t>
      </w:r>
      <w:r>
        <w:rPr>
          <w:lang w:val="ru-RU" w:eastAsia="ru-RU"/>
        </w:rPr>
        <w:t xml:space="preserve"> ПРООН</w:t>
      </w:r>
      <w:r>
        <w:rPr>
          <w:lang w:val="ru-RU"/>
        </w:rPr>
        <w:t>, МСОП, проектом ГАТС/КБО, Правительством Нидерландов и Учебным и научно-исследовательским институтом Организации Объединенных Наций (УНИТАР) организуют серию субрегиональных семинаров по «практическому осуществлению совместной работы». Эти семинары имеют целью содействовать обмену опытом в соответствующих областях, осуществляемому национальными координационными центрами различных конвенций и другими соответствующими субъектами деятельности в процессе совместной реализации многосторонних соглашений о защите окружающей среды на национальном и местном уровнях. В 2003 году был проведен ряд местных, национальных и региональных семинаров по совместной деятельности в соответствующих областях</w:t>
      </w:r>
      <w:r>
        <w:rPr>
          <w:rStyle w:val="FootnoteCharacters"/>
          <w:rStyle w:val="FootnoteAnchor"/>
          <w:vertAlign w:val="superscript"/>
          <w:lang w:val="ru-RU"/>
        </w:rPr>
        <w:footnoteReference w:id="12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 Приобретенные в процессе накопления опыта практические знания закладывают фундамент для инициативы по «практическому осуществлению совместной работы»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Главной темой совещания Глобального форума по биоразнообразию (ГФБ), проводившегося в Гаване 30 и 31 августа 2003 года совместно с шестым совещанием Конференции Сторон </w:t>
      </w:r>
      <w:r>
        <w:rPr>
          <w:lang w:val="ru-RU" w:eastAsia="ru-RU"/>
        </w:rPr>
        <w:t>Конвенции по борьбе с опустыниванием</w:t>
      </w:r>
      <w:r>
        <w:rPr>
          <w:lang w:val="ru-RU"/>
        </w:rPr>
        <w:t xml:space="preserve">, стал «Экосистемный подход к управлению засушливыми землями: сохранение биоразнообразия в комплексе с обеспечением устойчивого источника средств к существованию». </w:t>
      </w:r>
      <w:r>
        <w:rPr>
          <w:lang w:val="ru-RU" w:eastAsia="ru-RU"/>
        </w:rPr>
        <w:t xml:space="preserve">Представитель секретариата Конвенции о биологическом разнообразии выступил с докладом об использовании экосистемного подхода в рамках этой Конвенции и его актуальности применительно к </w:t>
      </w:r>
      <w:r>
        <w:rPr>
          <w:lang w:val="ru-RU"/>
        </w:rPr>
        <w:t>засушливым и субгумидным землям и принял участие в соответствующих технических семинарах (по комплексному управлению земельными и водными ресурсами, участию общин в управлении засушливыми землями, гендерным аспектам управления засушливыми землями и инновационным механизмам финансирования). Результаты работы Глобального форума по биоразнообразию</w:t>
      </w:r>
      <w:r>
        <w:rPr>
          <w:rStyle w:val="FootnoteCharacters"/>
          <w:rStyle w:val="FootnoteAnchor"/>
          <w:vertAlign w:val="superscript"/>
          <w:lang w:val="ru-RU"/>
        </w:rPr>
        <w:footnoteReference w:id="13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 xml:space="preserve"> вносят непосредственный вклад в осуществление мероприятий 7 и 9 программы работы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>В рамках инициативы по аридным землям</w:t>
      </w:r>
      <w:r>
        <w:rPr>
          <w:rStyle w:val="FootnoteCharacters"/>
          <w:rStyle w:val="FootnoteAnchor"/>
          <w:vertAlign w:val="superscript"/>
          <w:lang w:val="ru-RU"/>
        </w:rPr>
        <w:footnoteReference w:id="14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программы управления экосистемами МСОП в июле 2003 года в действующий Меморандум о взаимопонимании между МСОП и секретариатом КБР были внесены изменения в части включения в него конкретных мероприятий, учитывающих потребности программы работы. Эти мероприятия, в частности, включают в себя совместную деятельность с Комиссией МСОП по управлению экосистемами по разработке обоснования и рамок для решения вопросов восстановление экосистем с компонентом для аридных земель</w:t>
      </w:r>
      <w:r>
        <w:rPr>
          <w:rStyle w:val="FootnoteCharacters"/>
          <w:rStyle w:val="FootnoteAnchor"/>
          <w:vertAlign w:val="superscript"/>
          <w:lang w:val="ru-RU"/>
        </w:rPr>
        <w:footnoteReference w:id="15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и по комплексному управлению водными ресурсами и аридными землями</w:t>
      </w:r>
      <w:r>
        <w:rPr>
          <w:rStyle w:val="FootnoteCharacters"/>
          <w:rStyle w:val="FootnoteAnchor"/>
          <w:vertAlign w:val="superscript"/>
          <w:lang w:val="ru-RU"/>
        </w:rPr>
        <w:footnoteReference w:id="16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>
          <w:u w:val="single"/>
          <w:lang w:val="ru-RU"/>
        </w:rPr>
      </w:pPr>
      <w:bookmarkStart w:id="8" w:name="_Ref57723050"/>
      <w:r>
        <w:rPr>
          <w:lang w:val="ru-RU"/>
        </w:rPr>
        <w:t>ЦРЗЗ</w:t>
      </w:r>
      <w:r>
        <w:rPr>
          <w:lang w:val="ru-RU" w:eastAsia="ru-RU"/>
        </w:rPr>
        <w:t xml:space="preserve"> ПРООН</w:t>
      </w:r>
      <w:r>
        <w:rPr>
          <w:lang w:val="ru-RU"/>
        </w:rPr>
        <w:t xml:space="preserve"> подписал меморандум о сотрудничестве с секретариатом в августе 2003 года. </w:t>
      </w:r>
      <w:r>
        <w:rPr>
          <w:lang w:val="ru-RU" w:eastAsia="ru-RU"/>
        </w:rPr>
        <w:t>Меморандум содержит элементы плана совместной работы в поддержку осуществления программы работы, в основу которого была положена обобщенная таблица ожидаемых результатов и сроков, потенциальных участников и индикаторов результативности осуществления программы работы по засушливым и субгумидным землям, приведенная в приложении к рекомендации ВОНТТК</w:t>
      </w:r>
      <w:r>
        <w:rPr>
          <w:lang w:val="ru-RU"/>
        </w:rPr>
        <w:t xml:space="preserve"> VIII/4.</w:t>
      </w:r>
      <w:bookmarkEnd w:id="8"/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>Проект оперативной программы ГЭФ по устойчивому землепользованию предусматривает финансовую поддержку создания потенциала, инвестиций на местном уровне (в устойчивое ведение сельского хозяйства, устойчивое управление степями/пастбищными угодьями, управление лесами и лесными массивами) и научных исследований. Он признает, что в рамках Конвенции приоритеты программы подчеркивают потенциальную роль предотвращения и контроля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 деградации земель</w:t>
      </w:r>
      <w:r>
        <w:rPr>
          <w:lang w:val="ru-RU"/>
        </w:rPr>
        <w:t xml:space="preserve"> и обезлесение в сохранении и устойчивом использовании биоразнообразия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Среди множества различных мероприятий, напрямую способствующих достижению ожидаемых результатов программы работы, можно выделить семинары, публикации, разработка руководящих указаний и учебных материалов. В этой связи были осуществлены следующие ориентировочные мероприятия:</w:t>
      </w:r>
    </w:p>
    <w:p>
      <w:pPr>
        <w:pStyle w:val="TextBody"/>
        <w:rPr/>
      </w:pPr>
      <w:r>
        <w:rPr>
          <w:lang w:val="ru-RU"/>
        </w:rPr>
        <w:t>a)</w:t>
        <w:tab/>
      </w:r>
      <w:r>
        <w:rPr>
          <w:i/>
          <w:lang w:val="ru-RU"/>
        </w:rPr>
        <w:t>мероприятие 7 b) (реабилитация и/или восстановление)</w:t>
      </w:r>
      <w:r>
        <w:rPr>
          <w:lang w:val="ru-RU"/>
        </w:rPr>
        <w:t>. Электронная дискуссия в Европейской сети исследований тропических лесов (ЕСИТЛ) по вопросам реабилитации пострадавших земель в районах Африки южнее Сахары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17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с акцентом на засушливых землях;</w:t>
      </w:r>
    </w:p>
    <w:p>
      <w:pPr>
        <w:pStyle w:val="TextBody"/>
        <w:jc w:val="left"/>
        <w:rPr/>
      </w:pPr>
      <w:r>
        <w:rPr>
          <w:lang w:val="ru-RU"/>
        </w:rPr>
        <w:t>b)</w:t>
        <w:tab/>
      </w:r>
      <w:r>
        <w:rPr>
          <w:i/>
          <w:lang w:val="ru-RU"/>
        </w:rPr>
        <w:t>мероприятие 7 d) (продуктивные системы)</w:t>
      </w:r>
      <w:r>
        <w:rPr>
          <w:lang w:val="ru-RU"/>
        </w:rPr>
        <w:t>:</w:t>
      </w:r>
    </w:p>
    <w:p>
      <w:pPr>
        <w:pStyle w:val="TextBody"/>
        <w:ind w:left="1980" w:hanging="550"/>
        <w:rPr/>
      </w:pPr>
      <w:r>
        <w:rPr>
          <w:lang w:val="ru-RU"/>
        </w:rPr>
        <w:t xml:space="preserve">i) </w:t>
        <w:tab/>
        <w:t>у</w:t>
      </w:r>
      <w:r>
        <w:rPr>
          <w:lang w:val="ru-RU" w:eastAsia="ru-RU"/>
        </w:rPr>
        <w:t xml:space="preserve">стойчивое использование: разработка практических принципов, оперативных руководящих указаний и соответствующих инструментов </w:t>
      </w:r>
      <w:r>
        <w:rPr>
          <w:lang w:val="ru-RU"/>
        </w:rPr>
        <w:t xml:space="preserve">(см. доклад о работе девятого совещания </w:t>
      </w:r>
      <w:r>
        <w:rPr>
          <w:lang w:val="ru-RU" w:eastAsia="ru-RU"/>
        </w:rPr>
        <w:t>ВОНТТК</w:t>
      </w:r>
      <w:r>
        <w:rPr>
          <w:lang w:val="ru-RU"/>
        </w:rPr>
        <w:t xml:space="preserve"> (UNEP/CBD/COP/7/4), приложение I, </w:t>
      </w:r>
      <w:r>
        <w:rPr>
          <w:lang w:val="ru-RU" w:eastAsia="ru-RU"/>
        </w:rPr>
        <w:t>рекомендация</w:t>
      </w:r>
      <w:r>
        <w:rPr>
          <w:lang w:val="ru-RU"/>
        </w:rPr>
        <w:t xml:space="preserve"> IX/7);</w:t>
      </w:r>
    </w:p>
    <w:p>
      <w:pPr>
        <w:pStyle w:val="TextBody"/>
        <w:ind w:left="1980" w:hanging="550"/>
        <w:rPr>
          <w:lang w:val="ru-RU"/>
        </w:rPr>
      </w:pPr>
      <w:r>
        <w:rPr>
          <w:lang w:val="ru-RU"/>
        </w:rPr>
        <w:t xml:space="preserve">ii) </w:t>
        <w:tab/>
        <w:t>доклад о биоразнообразии и экосистемном подходе в сельском хозяйстве, лесоводстве и рыболовстве, материалы сателлитного мероприятия, приуроченного к проведению девятого регулярного совещания Комиссии по генетическим ресурсам для производства продовольствия и ведения сельского хозяйства, 12-13 октября 2002 года (ФАО, 2003 год);</w:t>
      </w:r>
    </w:p>
    <w:p>
      <w:pPr>
        <w:pStyle w:val="TextBody"/>
        <w:ind w:left="1980" w:hanging="550"/>
        <w:rPr/>
      </w:pPr>
      <w:r>
        <w:rPr>
          <w:lang w:val="ru-RU"/>
        </w:rPr>
        <w:t xml:space="preserve">iii) </w:t>
        <w:tab/>
        <w:t>доклад о добывающих отраслях промышленности в аридных и полуаридных зонах – экологическое планирование и управление природопользованием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18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(МСОП);</w:t>
      </w:r>
    </w:p>
    <w:p>
      <w:pPr>
        <w:pStyle w:val="TextBody"/>
        <w:jc w:val="left"/>
        <w:rPr/>
      </w:pPr>
      <w:r>
        <w:rPr>
          <w:lang w:val="ru-RU"/>
        </w:rPr>
        <w:t>c)</w:t>
        <w:tab/>
      </w:r>
      <w:r>
        <w:rPr>
          <w:i/>
          <w:lang w:val="ru-RU"/>
        </w:rPr>
        <w:t>мероприятие 8 a) (местные организационные структуры и методы коренных и местных общин)</w:t>
      </w:r>
      <w:r>
        <w:rPr>
          <w:lang w:val="ru-RU"/>
        </w:rPr>
        <w:t xml:space="preserve">: </w:t>
      </w:r>
    </w:p>
    <w:p>
      <w:pPr>
        <w:pStyle w:val="TextBody"/>
        <w:ind w:left="1980" w:hanging="550"/>
        <w:rPr/>
      </w:pPr>
      <w:r>
        <w:rPr>
          <w:lang w:val="ru-RU"/>
        </w:rPr>
        <w:t xml:space="preserve">i) </w:t>
        <w:tab/>
        <w:t>«Местные общины, справедливость и охрана окружающей среды в Южной Африке: синтез практических знаний и рекомендаций южноафриканского технического семинара»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19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, </w:t>
      </w:r>
      <w:r>
        <w:rPr>
          <w:lang w:val="ru-RU" w:eastAsia="ru-RU"/>
        </w:rPr>
        <w:t>Претория</w:t>
      </w:r>
      <w:r>
        <w:rPr>
          <w:lang w:val="ru-RU"/>
        </w:rPr>
        <w:t>, 26-28 февраля;</w:t>
      </w:r>
    </w:p>
    <w:p>
      <w:pPr>
        <w:pStyle w:val="TextBody"/>
        <w:ind w:left="1980" w:hanging="550"/>
        <w:rPr/>
      </w:pPr>
      <w:r>
        <w:rPr>
          <w:lang w:val="ru-RU"/>
        </w:rPr>
        <w:t xml:space="preserve">ii) </w:t>
        <w:tab/>
        <w:t>«Использование местных знаний – обмен знаниями общин: инструментарий»</w:t>
      </w:r>
      <w:r>
        <w:rPr>
          <w:rStyle w:val="FootnoteCharacters"/>
          <w:rStyle w:val="FootnoteAnchor"/>
          <w:vertAlign w:val="superscript"/>
          <w:lang w:val="ru-RU"/>
        </w:rPr>
        <w:footnoteReference w:id="20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Heading2multiline"/>
        <w:rPr>
          <w:lang w:val="ru-RU"/>
        </w:rPr>
      </w:pPr>
      <w:r>
        <w:rPr>
          <w:lang w:val="ru-RU"/>
        </w:rPr>
        <w:t>C.</w:t>
        <w:tab/>
        <w:t>Осуществление программы совместной работы с Конвенцией Организации Объединенных Наций по борьбе с опустыниванием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поддержку осуществления Программы совместной работы секретариаты </w:t>
      </w:r>
      <w:r>
        <w:rPr>
          <w:lang w:val="ru-RU" w:eastAsia="ru-RU"/>
        </w:rPr>
        <w:t>Конвенции по борьбе с опустыниванием и Конвенции о биологическом разнообразии</w:t>
      </w:r>
      <w:r>
        <w:rPr>
          <w:lang w:val="ru-RU"/>
        </w:rPr>
        <w:t xml:space="preserve"> общими усилиями организовали параллельное мероприятие во время шестого совещания Конференции Сторон </w:t>
      </w:r>
      <w:r>
        <w:rPr>
          <w:lang w:val="ru-RU" w:eastAsia="ru-RU"/>
        </w:rPr>
        <w:t>Конвенции по борьбе с опустыниванием</w:t>
      </w:r>
      <w:r>
        <w:rPr>
          <w:lang w:val="ru-RU"/>
        </w:rPr>
        <w:t xml:space="preserve">. На этом мероприятии Исполнительный секретарь </w:t>
      </w:r>
      <w:r>
        <w:rPr>
          <w:lang w:val="ru-RU" w:eastAsia="ru-RU"/>
        </w:rPr>
        <w:t>Конвенции о биологическом разнообразии</w:t>
      </w:r>
      <w:r>
        <w:rPr>
          <w:lang w:val="ru-RU"/>
        </w:rPr>
        <w:t xml:space="preserve"> совместно с Исполнительным секретарем </w:t>
      </w:r>
      <w:r>
        <w:rPr>
          <w:lang w:val="ru-RU" w:eastAsia="ru-RU"/>
        </w:rPr>
        <w:t xml:space="preserve">Конвенции по борьбе с опустыниванием предоставили проект </w:t>
      </w:r>
      <w:r>
        <w:rPr>
          <w:lang w:val="ru-RU"/>
        </w:rPr>
        <w:t>«веб-портала взаимодействия», как было предусмотрено Меморандумом о сотрудничестве между секретариатами.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eastAsia="ru-RU"/>
        </w:rPr>
        <w:t>Секретариат Конвенции по борьбе с опустыниванием</w:t>
      </w:r>
      <w:r>
        <w:rPr>
          <w:lang w:val="ru-RU"/>
        </w:rPr>
        <w:t xml:space="preserve"> в сотрудничестве с Институтом Instituto Agronomico per l'Otremare (IAO) организовал в период с 19 по 30 мая 2003 года во Флоренции (Италия) для Сторон, являющихся азиатскими странами, учебные курсы по разработке предложений для ГЭФ. В рамках Конвенции по борьбе с опустыниванием были или будут проведены и другие совещания, имеющие прямое отношение к программе совместной работы, а именно:</w:t>
      </w:r>
    </w:p>
    <w:p>
      <w:pPr>
        <w:pStyle w:val="TextBody"/>
        <w:rPr>
          <w:lang w:val="ru-RU"/>
        </w:rPr>
      </w:pPr>
      <w:r>
        <w:rPr>
          <w:lang w:val="ru-RU"/>
        </w:rPr>
        <w:t>a)</w:t>
        <w:tab/>
        <w:t>совещание Сети тематических программ (СТП) по управлению водными ресурсами в сельском хозяйстве в аридных, полуаридных и засушливых субгумидных районах, Бонн, 5-7 марта 2003 года;</w:t>
      </w:r>
    </w:p>
    <w:p>
      <w:pPr>
        <w:pStyle w:val="TextBody"/>
        <w:rPr>
          <w:lang w:val="ru-RU"/>
        </w:rPr>
      </w:pPr>
      <w:r>
        <w:rPr>
          <w:lang w:val="ru-RU"/>
        </w:rPr>
        <w:t>b)</w:t>
        <w:tab/>
        <w:t>четвертый азиатско-африканский форум по борьбе с опустыниванием по агролесоводству в качестве меры стимулирования охраны почв и восстановления экосистем, Котону, 23-27 июня 2003 года;</w:t>
      </w:r>
    </w:p>
    <w:p>
      <w:pPr>
        <w:pStyle w:val="TextBody"/>
        <w:rPr>
          <w:lang w:val="ru-RU"/>
        </w:rPr>
      </w:pPr>
      <w:r>
        <w:rPr>
          <w:lang w:val="ru-RU"/>
        </w:rPr>
        <w:t>c)</w:t>
        <w:tab/>
        <w:t xml:space="preserve">иехнический семинар по агролесоводству в засушливых экосистемах Латинской Америки и Карибского бассейна (СТП 4), Лима, 24-27 ноября 2003 года; и </w:t>
      </w:r>
    </w:p>
    <w:p>
      <w:pPr>
        <w:pStyle w:val="TextBody"/>
        <w:rPr>
          <w:lang w:val="ru-RU"/>
        </w:rPr>
      </w:pPr>
      <w:r>
        <w:rPr>
          <w:lang w:val="ru-RU"/>
        </w:rPr>
        <w:t>d)</w:t>
        <w:tab/>
        <w:t>региональное совещание по вопросам укрепления сотрудничества в области управления земельными ресурсами в Центральной и Восточной Европе, Минск, 15-16 декабря 2003 года.</w:t>
      </w:r>
    </w:p>
    <w:p>
      <w:pPr>
        <w:pStyle w:val="Heading1"/>
        <w:rPr>
          <w:lang w:val="ru-RU"/>
        </w:rPr>
      </w:pPr>
      <w:r>
        <w:rPr>
          <w:lang w:val="ru-RU"/>
        </w:rPr>
        <w:t>IV.</w:t>
        <w:tab/>
        <w:t>Биологическое разнообразие сельского хозяйства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пункте 2 решения VI/5 Конференция Сторон предприняла шаги по дальнейшему осуществлению программы работы в области биологического разнообразия сельского хозяйства. В соответствии с этим решением Исполнительный секретарь должен был подготовить и представить на рассмотрение </w:t>
      </w:r>
      <w:r>
        <w:rPr>
          <w:lang w:val="ru-RU" w:eastAsia="ru-RU"/>
        </w:rPr>
        <w:t>ВОНТТК</w:t>
      </w:r>
      <w:r>
        <w:rPr>
          <w:lang w:val="ru-RU"/>
        </w:rPr>
        <w:t xml:space="preserve"> до седьмого совещания Конференции Сторон следующие доклады: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a)</w:t>
        <w:tab/>
        <w:t>предварительную оценку состояния и тенденций в области биологического разнообразия сельского хозяйства (в сотрудничестве с ФАО и ОЭ); и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>b)</w:t>
        <w:tab/>
        <w:t xml:space="preserve">анализ практических знаний, приобретенных в ходе тематических исследований (в сотрудничестве с ФАО, </w:t>
      </w:r>
      <w:r>
        <w:rPr>
          <w:lang w:val="ru-RU" w:eastAsia="ru-RU"/>
        </w:rPr>
        <w:t>Всемирной торговой организацией</w:t>
      </w:r>
      <w:r>
        <w:rPr>
          <w:lang w:val="ru-RU"/>
        </w:rPr>
        <w:t xml:space="preserve"> (ВТО), Сторонами и другими соответствующими организациями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Кроме того, Конференция Сторон на своем седьмом совещании должна рассмотреть рекомендац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по созданию потенциала и политике (решение VI/5, приложение I, таблица 2).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eastAsia="ru-RU"/>
        </w:rPr>
        <w:t>В том же решении Конференция Сторон поручила Исполнительному секретарю</w:t>
      </w:r>
      <w:r>
        <w:rPr>
          <w:lang w:val="ru-RU"/>
        </w:rPr>
        <w:t>, среди прочего: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a)</w:t>
        <w:tab/>
        <w:t xml:space="preserve">подготовить проект формы представления тематического доклада о биоразнообразии сельского хозяйства и представить доклад Конференции Сторон на ее седьмом совещании (пункт 5); и </w:t>
      </w:r>
    </w:p>
    <w:p>
      <w:pPr>
        <w:pStyle w:val="Para2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b)</w:t>
        <w:tab/>
        <w:t>провести дальнейшее изучение последствий либерализации торговли для биоразнообразия сельского хозяйства (пункт 17)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Кроме того, Конференция Сторон, среди прочего: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>
          <w:lang w:val="ru-RU"/>
        </w:rPr>
        <w:t>a)</w:t>
        <w:tab/>
        <w:t xml:space="preserve">предложила Сторонам, </w:t>
      </w:r>
      <w:r>
        <w:rPr>
          <w:color w:val="000000"/>
          <w:lang w:val="ru-RU"/>
        </w:rPr>
        <w:t xml:space="preserve">Правительствам других стран и соответствующим организациям представить тематические исследования, отражающие их опыт включения тематики </w:t>
      </w:r>
      <w:r>
        <w:rPr>
          <w:lang w:val="ru-RU"/>
        </w:rPr>
        <w:t>биоразнообразия сельского хозяйства в свои планы, программы и стратегии для распространения данного опыта через механизм посредничества (пункт 3);</w:t>
      </w:r>
    </w:p>
    <w:p>
      <w:pPr>
        <w:pStyle w:val="Normal"/>
        <w:widowControl w:val="false"/>
        <w:autoSpaceDE w:val="false"/>
        <w:spacing w:before="120" w:after="120"/>
        <w:ind w:firstLine="720"/>
        <w:rPr/>
      </w:pPr>
      <w:r>
        <w:rPr>
          <w:lang w:val="ru-RU"/>
        </w:rPr>
        <w:t>b)</w:t>
        <w:tab/>
        <w:t xml:space="preserve">приняла и постановила </w:t>
      </w:r>
      <w:r>
        <w:rPr>
          <w:rFonts w:cs="TimesNewRoman;Times New Roman" w:ascii="TimesNewRoman;Times New Roman" w:hAnsi="TimesNewRoman;Times New Roman"/>
          <w:lang w:val="ru-RU"/>
        </w:rPr>
        <w:t>периодически пересматривать План действий для осуществления Международной инициативы по сохранению и устойчивому использованию опылителей</w:t>
      </w:r>
      <w:r>
        <w:rPr>
          <w:lang w:val="ru-RU"/>
        </w:rPr>
        <w:t xml:space="preserve"> (пункт 8);</w:t>
      </w:r>
    </w:p>
    <w:p>
      <w:pPr>
        <w:pStyle w:val="Normal"/>
        <w:widowControl w:val="false"/>
        <w:autoSpaceDE w:val="false"/>
        <w:spacing w:before="120" w:after="120"/>
        <w:ind w:firstLine="720"/>
        <w:rPr>
          <w:lang w:val="ru-RU"/>
        </w:rPr>
      </w:pPr>
      <w:r>
        <w:rPr>
          <w:lang w:val="ru-RU"/>
        </w:rPr>
        <w:t>c)</w:t>
        <w:tab/>
        <w:t>постановила учредить Международную инициативу по сохранению и устойчивому использованию биоразнообразия почвы (пункт 13);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>d)</w:t>
        <w:tab/>
        <w:t xml:space="preserve">учредила Специальную группу технических экспертов по потенциальным последствиям применения генетических технологий, ограничивающих использование, для мелких фермеров, коренных и местных общин и прав фермеров, которая должна была представить свой доклад Специальной рабочей группе открытого состава по осуществлению статьи 8 j) и соответствующих положений Конвенции о биологическом разнообразии 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до седьмого совещания Конференции Сторон (пункт 21); и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>e)</w:t>
        <w:tab/>
        <w:t>предложила Международному союзу защиты новых сортов растений (МСЗНСР), Межправительственному комитету по вопросам прав интеллектуальной собственности и генетических ресурсов, традиционных знаний и фольклора Всемирной организации интеллектуальной собственности (ВОИС) и другим соответствующим организациям изучить в связи с проводимой ими работой конкретные последствия применения генетических технологий, ограничивающих использование, для прав интеллектуальной собственности и, в частности, в отношении коренных и местных общин (пункт 24)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воем решении VI/6 Конференция Сторон призвала Стороны и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Правительства других стран в первоочередном порядке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ассмотреть вопрос о подписании и ратификации Международного договора о генетических ресурсах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растений для производства продуктов питания и ведения сельского хозяйства</w:t>
      </w:r>
      <w:r>
        <w:rPr>
          <w:lang w:val="ru-RU"/>
        </w:rPr>
        <w:t xml:space="preserve"> (пункт 3), а также </w:t>
      </w:r>
      <w:r>
        <w:rPr>
          <w:rFonts w:cs="TimesNewRoman,Italic;Times New Roman" w:ascii="TimesNewRoman,Italic;Times New Roman" w:hAnsi="TimesNewRoman,Italic;Times New Roman"/>
          <w:color w:val="000000"/>
          <w:lang w:val="ru-RU"/>
        </w:rPr>
        <w:t xml:space="preserve">поручила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Исполнительному секретарю развивать сотрудничество с секретариатом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Комиссии по генетическим ресурсам для производства продуктов питания и ведения сельского</w:t>
      </w:r>
      <w:r>
        <w:rPr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хозяйства, выступающей в качестве Временного комитета этого Международного договора </w:t>
      </w:r>
      <w:r>
        <w:rPr>
          <w:lang w:val="ru-RU"/>
        </w:rPr>
        <w:t>(пункт 5).</w:t>
      </w:r>
    </w:p>
    <w:p>
      <w:pPr>
        <w:pStyle w:val="Heading2multiline"/>
        <w:rPr>
          <w:lang w:val="ru-RU"/>
        </w:rPr>
      </w:pPr>
      <w:r>
        <w:rPr>
          <w:lang w:val="ru-RU"/>
        </w:rPr>
        <w:t>A.</w:t>
        <w:tab/>
        <w:t>Шаги по дальнейшему осуществлению программы работы Исполнительным секретарем и организациями-партнерами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Исполнительный секретарь и главные учреждения-партнеры (включая ФАО, Оценку экосистем на пороге тысячелетия, Международный институт генетических ресурсов растений (МИГРР), </w:t>
      </w:r>
      <w:r>
        <w:rPr>
          <w:lang w:val="ru-RU" w:eastAsia="ru-RU"/>
        </w:rPr>
        <w:t>Организацию экономического сотрудничества и развития</w:t>
      </w:r>
      <w:r>
        <w:rPr>
          <w:lang w:val="ru-RU"/>
        </w:rPr>
        <w:t xml:space="preserve"> (</w:t>
      </w:r>
      <w:r>
        <w:rPr>
          <w:lang w:val="ru-RU" w:eastAsia="ru-RU"/>
        </w:rPr>
        <w:t>ОЭСР</w:t>
      </w:r>
      <w:r>
        <w:rPr>
          <w:lang w:val="ru-RU"/>
        </w:rPr>
        <w:t>) и ЮНЕП-ВЦМООС) приступили к реализации совместных договоренностей по исполнению программы работы. Как следует из п</w:t>
      </w:r>
      <w:r>
        <w:rPr>
          <w:lang w:val="ru-RU" w:eastAsia="ru-RU"/>
        </w:rPr>
        <w:t>редварительных обсуждений, существует необходимость проведения обзора намеченных крайних сроков и этапов с учетом</w:t>
      </w:r>
      <w:r>
        <w:rPr>
          <w:lang w:val="ru-RU"/>
        </w:rPr>
        <w:t>: i) организационных потенциалов партнеров; ii) сроков представления третьих национальных докладов к восьмому совещанию Конференции Сторон; и iii) рекомендаций предлагаемой многолетней программы работы на период до 2010 года, определяющих сроки проведения углубленного обзора программы работы в области биоразнообразия сельского хозяйства на девятом совещании Конференции Сторон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 рекомендации сотрудничающих партнеров предлагается продлить срок подготовки итогового доклада о Всемирной оценке биологического разнообразия сельского хозяйства и соответствующие этапы на два года. Аналогичное предложение – продлить сроки проведения комплексного анализа практических знаний в соответствии c третьим национальным докладом – сделано и в отношении обобщения и анализа имеющихся данных, информации и тематических исследований, связанных с четырьмя программными элементами (см. решение VI/5, пункт 2 и приложение I).</w:t>
      </w:r>
    </w:p>
    <w:p>
      <w:pPr>
        <w:pStyle w:val="Heading4"/>
        <w:ind w:left="0" w:hanging="0"/>
        <w:rPr>
          <w:lang w:val="ru-RU"/>
        </w:rPr>
      </w:pPr>
      <w:r>
        <w:rPr>
          <w:lang w:val="ru-RU"/>
        </w:rPr>
        <w:t>Программный элемент 1 – Оценки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 xml:space="preserve">Комплексная оценка состояния и тенденций в области биологического разнообразия сельского хозяйства. </w:t>
      </w:r>
      <w:r>
        <w:rPr>
          <w:lang w:val="ru-RU"/>
        </w:rPr>
        <w:t>ФАО согласилась провести значительную работу в поддержку данной оценки. Общая оценка будет складываться из оценок в форме докладов «Состояние генетических ресурсов растений мира» (второй доклад) и «Генетические ресурсы животных» (первый доклад). Оценка экосистем на пороге тысячелетия, которая, как ожидается, опубликует свои первые оценочные доклады в начале 2004 года, согласилась уделить особое внимание взаимосвязям и компромиссам, связанным с рациональным использованием различных экосистемных функций биоразнообразия сельского хозяйства, и распространять результаты других текущих мероприятий по оценке биоразнообразия сельского хозяйства. Оценка экосистем на пороге тысячелетия при консультациях с секретариатом разработала конкретные конспективные планы для глав, посвященных вопросам сельского хозяйства и биоразнообразия.</w:t>
      </w:r>
    </w:p>
    <w:p>
      <w:pPr>
        <w:pStyle w:val="Para1"/>
        <w:numPr>
          <w:ilvl w:val="0"/>
          <w:numId w:val="5"/>
        </w:numPr>
        <w:rPr/>
      </w:pPr>
      <w:r>
        <w:rPr>
          <w:i/>
          <w:lang w:val="ru-RU"/>
        </w:rPr>
        <w:t>Состояние традиционных всемирных знаний о биоразнообразии (статья 8 j))</w:t>
      </w:r>
      <w:r>
        <w:rPr>
          <w:lang w:val="ru-RU"/>
        </w:rPr>
        <w:t>.  Было подготовлено исследование состояния и тенденций в области знаний, нововведений и практики коренных и местных общин (приложение I к решению VI/10), включающее в себя, среди прочего, информацию, связанную с традиционными знаниями и биологическим разнообразием сельского хозяйства. Резюме итогового доклада было представлено на третьем совещании Специальной рабочей группе открытого состава по осуществлению статьи 8 j) и соответствующих положений Конвенции о биологическом разнообразии (UNEP/CBD/WG8J/3/4). Итоговый доклад представляет собой глобальный (сводный) доклад (UNEP/CBD/WG8J/INF/1), в основу которого положены региональные доклады (UNEP/CBD/WG8J/INF/3-10).</w:t>
      </w:r>
    </w:p>
    <w:p>
      <w:pPr>
        <w:pStyle w:val="Heading4"/>
        <w:ind w:left="770" w:hanging="720"/>
        <w:jc w:val="left"/>
        <w:rPr>
          <w:i w:val="false"/>
          <w:i w:val="false"/>
          <w:lang w:val="ru-RU"/>
        </w:rPr>
      </w:pPr>
      <w:r>
        <w:rPr>
          <w:lang w:val="ru-RU"/>
        </w:rPr>
        <w:t>Программный элемент 2 – Адаптивное управление</w:t>
      </w:r>
    </w:p>
    <w:p>
      <w:pPr>
        <w:pStyle w:val="Para1"/>
        <w:numPr>
          <w:ilvl w:val="0"/>
          <w:numId w:val="5"/>
        </w:numPr>
        <w:rPr>
          <w:i/>
          <w:i/>
          <w:lang w:val="ru-RU"/>
        </w:rPr>
      </w:pPr>
      <w:r>
        <w:rPr>
          <w:lang w:val="ru-RU"/>
        </w:rPr>
        <w:t>В настоящее время проводится сбор результатов тематических исследований посредством текущих инициатив, таких как те, о которых было доложено в рамках вышеупомянутых оценок.</w:t>
      </w:r>
    </w:p>
    <w:p>
      <w:pPr>
        <w:pStyle w:val="Heading4"/>
        <w:ind w:left="763" w:hanging="720"/>
        <w:jc w:val="left"/>
        <w:rPr>
          <w:lang w:val="ru-RU"/>
        </w:rPr>
      </w:pPr>
      <w:r>
        <w:rPr>
          <w:lang w:val="ru-RU"/>
        </w:rPr>
        <w:t>Программный элемент 3 – Создание потенциала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вительство Германии, действуя через Германское агентство технического сотрудничества (ГАТС), совместно с ФАО, секретариатами КБО и КБР, МИГРР, Постоянным межгосударственным комитетом по борьбе с засухой в Сахеле (СИЛСС) и рядом стран-партнеров организовало проведение в период с 15 по 19 декабря 2003 года в Бамако субрегионального семинара на тему «Биологическое разнообразие сельского хозяйства в Западной Африке» с целью выработки общей концепции роли биологического разнообразия сельского хозяйства и борьбы с нищетой на национальном уровне.</w:t>
      </w:r>
    </w:p>
    <w:p>
      <w:pPr>
        <w:pStyle w:val="Para1"/>
        <w:numPr>
          <w:ilvl w:val="0"/>
          <w:numId w:val="5"/>
        </w:numPr>
        <w:rPr/>
      </w:pPr>
      <w:bookmarkStart w:id="9" w:name="_Ref57778906"/>
      <w:r>
        <w:rPr>
          <w:lang w:val="ru-RU"/>
        </w:rPr>
        <w:t xml:space="preserve">ГАТС также провело в мае 2003 года в Мапуту семинар СЮАР по вопросам управления генетическими ресурсами животных (ГРЖ) (см. </w:t>
      </w:r>
      <w:hyperlink r:id="rId12">
        <w:r>
          <w:rPr>
            <w:rStyle w:val="InternetLink"/>
            <w:lang w:val="ru-RU"/>
          </w:rPr>
          <w:t>http://www.gtz.de/agrobiodiv</w:t>
        </w:r>
      </w:hyperlink>
      <w:r>
        <w:rPr>
          <w:lang w:val="ru-RU"/>
        </w:rPr>
        <w:t xml:space="preserve">). Рассмотрение данного вопроса подтвердило острую потребность в политике и законодательстве, а также явное отсутствие потенциала для управления генетическими ресурсами животных (см. также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78363 \r \h </w:instrText>
      </w:r>
      <w:r>
        <w:rPr>
          <w:lang w:val="ru-RU"/>
        </w:rPr>
        <w:fldChar w:fldCharType="separate"/>
      </w:r>
      <w:r>
        <w:rPr>
          <w:lang w:val="ru-RU"/>
        </w:rPr>
        <w:t>81</w:t>
      </w:r>
      <w:r>
        <w:rPr>
          <w:lang w:val="ru-RU"/>
        </w:rPr>
        <w:fldChar w:fldCharType="end"/>
      </w:r>
      <w:r>
        <w:rPr>
          <w:lang w:val="ru-RU"/>
        </w:rPr>
        <w:t xml:space="preserve"> ниже).</w:t>
      </w:r>
      <w:bookmarkEnd w:id="9"/>
    </w:p>
    <w:p>
      <w:pPr>
        <w:pStyle w:val="Heading4"/>
        <w:ind w:left="763" w:hanging="720"/>
        <w:jc w:val="left"/>
        <w:rPr>
          <w:i w:val="false"/>
          <w:i w:val="false"/>
          <w:lang w:val="ru-RU"/>
        </w:rPr>
      </w:pPr>
      <w:r>
        <w:rPr>
          <w:lang w:val="ru-RU"/>
        </w:rPr>
        <w:t>Программный элемент 4 – Включение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 сегодняшний день не представлено ни одного тематического исследования с изложением опыта включения вопросов биологического разнообразия сельского хозяйства в планы, программы и стратегии (см. также решение VI/5, пункт 3).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Проект формы представления тематического доклада (пункт 5, решение VI/5)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оответствии с пунктом 5 решения VI/5 </w:t>
      </w:r>
      <w:r>
        <w:rPr>
          <w:lang w:val="ru-RU" w:eastAsia="ru-RU"/>
        </w:rPr>
        <w:t>Исполнительный секретарь завершил разработку формы представления тематического доклада о биоразнообразии сельского хозяйства, который должен быть включен в третий национальный доклад, с учетом замечаний по обзору, высказанных Бюро ВОНТТК, координационными центрами ВОНТТК (в том числе во время параллельного мероприятия в рамках восьмого совещания ВОНТТК), а также Сторонами, Правительствами других стран и другими организациями</w:t>
      </w:r>
      <w:r>
        <w:rPr>
          <w:lang w:val="ru-RU"/>
        </w:rPr>
        <w:t>.</w:t>
      </w:r>
    </w:p>
    <w:p>
      <w:pPr>
        <w:pStyle w:val="Heading3"/>
        <w:rPr/>
      </w:pPr>
      <w:r>
        <w:rPr>
          <w:b/>
          <w:lang w:val="ru-RU"/>
        </w:rPr>
        <w:t>B.</w:t>
        <w:tab/>
      </w:r>
      <w:r>
        <w:rPr>
          <w:rFonts w:cs="TimesNewRoman;Times New Roman" w:ascii="TimesNewRoman;Times New Roman" w:hAnsi="TimesNewRoman;Times New Roman"/>
          <w:b/>
          <w:lang w:val="ru-RU"/>
        </w:rPr>
        <w:t>Международная инициатива по сохранению и устойчивому использованию опылителей</w:t>
      </w:r>
      <w:r>
        <w:rPr>
          <w:b/>
          <w:lang w:val="ru-RU"/>
        </w:rPr>
        <w:t xml:space="preserve"> (</w:t>
      </w:r>
      <w:r>
        <w:rPr>
          <w:rFonts w:cs="TimesNewRoman;Times New Roman" w:ascii="TimesNewRoman;Times New Roman" w:hAnsi="TimesNewRoman;Times New Roman"/>
          <w:b/>
          <w:lang w:val="ru-RU"/>
        </w:rPr>
        <w:t>МИСУИО</w:t>
      </w:r>
      <w:r>
        <w:rPr>
          <w:b/>
          <w:lang w:val="ru-RU"/>
        </w:rPr>
        <w:t>)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целях поддержки </w:t>
      </w:r>
      <w:r>
        <w:rPr>
          <w:rFonts w:cs="TimesNewRoman;Times New Roman" w:ascii="TimesNewRoman;Times New Roman" w:hAnsi="TimesNewRoman;Times New Roman"/>
          <w:lang w:val="ru-RU"/>
        </w:rPr>
        <w:t xml:space="preserve">МИСУИО ФАО разработала </w:t>
      </w:r>
      <w:r>
        <w:rPr>
          <w:lang w:val="ru-RU"/>
        </w:rPr>
        <w:t xml:space="preserve">проектное предложение по сохранению и устойчивому использованию опылителей для рассмотрения секретариатом </w:t>
      </w:r>
      <w:r>
        <w:rPr>
          <w:lang w:val="ru-RU" w:eastAsia="ru-RU"/>
        </w:rPr>
        <w:t>Глобального экологического фонда</w:t>
      </w:r>
      <w:r>
        <w:rPr>
          <w:lang w:val="ru-RU"/>
        </w:rPr>
        <w:t xml:space="preserve"> (ГЭФ)</w:t>
      </w:r>
      <w:r>
        <w:rPr>
          <w:rStyle w:val="FootnoteCharacters"/>
          <w:rStyle w:val="FootnoteAnchor"/>
          <w:vertAlign w:val="superscript"/>
          <w:lang w:val="ru-RU"/>
        </w:rPr>
        <w:footnoteReference w:id="21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Ниже перечисляются другие инициативы, иллюстрирующие мероприятия международного, регионального и национального уровней в рамках МИСУИО:</w:t>
      </w:r>
    </w:p>
    <w:p>
      <w:pPr>
        <w:pStyle w:val="Para2"/>
        <w:numPr>
          <w:ilvl w:val="0"/>
          <w:numId w:val="8"/>
        </w:numPr>
        <w:ind w:left="0" w:firstLine="720"/>
        <w:rPr/>
      </w:pPr>
      <w:r>
        <w:rPr>
          <w:lang w:val="ru-RU"/>
        </w:rPr>
        <w:t xml:space="preserve">Африканская </w:t>
      </w:r>
      <w:r>
        <w:rPr>
          <w:rFonts w:cs="TimesNewRoman;Times New Roman" w:ascii="TimesNewRoman;Times New Roman" w:hAnsi="TimesNewRoman;Times New Roman"/>
          <w:lang w:val="ru-RU"/>
        </w:rPr>
        <w:t>инициатива по сохранению и устойчивому использованию опылителей (АИСУИО),</w:t>
      </w:r>
      <w:r>
        <w:rPr>
          <w:lang w:val="ru-RU"/>
        </w:rPr>
        <w:t xml:space="preserve"> совместно возглавляемая </w:t>
      </w:r>
      <w:r>
        <w:rPr>
          <w:color w:val="000000"/>
          <w:lang w:val="ru-RU"/>
        </w:rPr>
        <w:t>Международным координационным центром по окружающей среде</w:t>
      </w:r>
      <w:r>
        <w:rPr>
          <w:lang w:val="ru-RU"/>
        </w:rPr>
        <w:t xml:space="preserve"> (МКЦОС), </w:t>
      </w:r>
      <w:r>
        <w:rPr>
          <w:color w:val="000000"/>
          <w:lang w:val="ru-RU"/>
        </w:rPr>
        <w:t>Институтом исследований в области защиты растений Совета сельскохозяйственных исследований (ИИЗР ССИ) ЮАР</w:t>
      </w:r>
      <w:r>
        <w:rPr>
          <w:lang w:val="ru-RU"/>
        </w:rPr>
        <w:t xml:space="preserve"> и </w:t>
      </w:r>
      <w:r>
        <w:rPr>
          <w:color w:val="000000"/>
          <w:lang w:val="ru-RU"/>
        </w:rPr>
        <w:t>Международный центр физиологии насекомых и экологии (МЦФНЭ)</w:t>
      </w:r>
      <w:r>
        <w:rPr>
          <w:lang w:val="ru-RU"/>
        </w:rPr>
        <w:t xml:space="preserve">. Данная инициатива была торжественно открыта в феврале 2002 года. В первом триместре 2003 года </w:t>
      </w:r>
      <w:r>
        <w:rPr>
          <w:rFonts w:cs="TimesNewRoman;Times New Roman" w:ascii="TimesNewRoman;Times New Roman" w:hAnsi="TimesNewRoman;Times New Roman"/>
          <w:lang w:val="ru-RU"/>
        </w:rPr>
        <w:t>АИСУИО</w:t>
      </w:r>
      <w:r>
        <w:rPr>
          <w:lang w:val="ru-RU"/>
        </w:rPr>
        <w:t xml:space="preserve"> подготовила проект Плана действий по проведению своих будущих ключевых мероприятий;</w:t>
      </w:r>
    </w:p>
    <w:p>
      <w:pPr>
        <w:pStyle w:val="Para2"/>
        <w:numPr>
          <w:ilvl w:val="0"/>
          <w:numId w:val="8"/>
        </w:numPr>
        <w:ind w:left="0" w:firstLine="720"/>
        <w:rPr>
          <w:lang w:val="ru-RU"/>
        </w:rPr>
      </w:pPr>
      <w:r>
        <w:rPr>
          <w:lang w:val="ru-RU"/>
        </w:rPr>
        <w:t>международный семинар, проведенный в период с 27 по 29 мая 2003 года в ЮАР с целью разработки руководства для директивных органов по сохранению и устойчивому использованию опылителей;</w:t>
      </w:r>
    </w:p>
    <w:p>
      <w:pPr>
        <w:pStyle w:val="Para2"/>
        <w:numPr>
          <w:ilvl w:val="0"/>
          <w:numId w:val="8"/>
        </w:numPr>
        <w:ind w:left="0" w:firstLine="720"/>
        <w:rPr/>
      </w:pPr>
      <w:r>
        <w:rPr>
          <w:lang w:val="ru-RU"/>
        </w:rPr>
        <w:t xml:space="preserve">Бразильская </w:t>
      </w:r>
      <w:r>
        <w:rPr>
          <w:rFonts w:cs="TimesNewRoman;Times New Roman" w:ascii="TimesNewRoman;Times New Roman" w:hAnsi="TimesNewRoman;Times New Roman"/>
          <w:lang w:val="ru-RU"/>
        </w:rPr>
        <w:t>инициатива по сохранению и устойчивому использованию опылителей</w:t>
      </w:r>
      <w:r>
        <w:rPr>
          <w:lang w:val="ru-RU"/>
        </w:rPr>
        <w:t xml:space="preserve"> при поддержке ФАО и других учреждений в период с 27 по 30 октября 2003 года провела в </w:t>
      </w:r>
      <w:r>
        <w:rPr>
          <w:lang w:val="ru-RU" w:eastAsia="ru-RU"/>
        </w:rPr>
        <w:t>Сан-Паулу</w:t>
      </w:r>
      <w:r>
        <w:rPr>
          <w:lang w:val="ru-RU"/>
        </w:rPr>
        <w:t xml:space="preserve"> совещание</w:t>
      </w:r>
      <w:r>
        <w:rPr>
          <w:rStyle w:val="FootnoteCharacters"/>
          <w:rStyle w:val="FootnoteAnchor"/>
          <w:vertAlign w:val="superscript"/>
          <w:lang w:val="ru-RU"/>
        </w:rPr>
        <w:footnoteReference w:id="22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, на котором, в частности, обсуждалась Декларация Сан-Паулу об опылителях «плюс 5» в поддержку региональных инициатив по сохранению и устойчивому использованию опылителей. Участники совещания также обсудили стандартизированные методики, сокращение популяций опылителей и методы рационального использования.</w:t>
      </w:r>
    </w:p>
    <w:p>
      <w:pPr>
        <w:pStyle w:val="Para1"/>
        <w:numPr>
          <w:ilvl w:val="0"/>
          <w:numId w:val="5"/>
        </w:numPr>
        <w:rPr/>
      </w:pPr>
      <w:bookmarkStart w:id="10" w:name="_Ref57778848"/>
      <w:r>
        <w:rPr>
          <w:lang w:val="ru-RU"/>
        </w:rPr>
        <w:t>ФАО опубликовала доклад о биоразнообразии и экосистемном подходе в сельском хозяйстве, лесоводстве и рыболовстве, материалы сателлитного мероприятия, приуроченного к проведению девятого регулярного совещания Комиссии по генетическим ресурсам для производства продовольствия и ведения сельского хозяйства 12-13 октября 2002 года (ФАО, 2003 год), где были наглядно представлены тематические исследования важности рационального использования опылителей и управляемого опыления в Гималайском регионе</w:t>
      </w:r>
      <w:r>
        <w:rPr>
          <w:rStyle w:val="FootnoteCharacters"/>
          <w:rStyle w:val="FootnoteAnchor"/>
          <w:vertAlign w:val="superscript"/>
          <w:lang w:val="ru-RU"/>
        </w:rPr>
        <w:footnoteReference w:id="23"/>
      </w:r>
      <w:r>
        <w:rPr>
          <w:sz w:val="18"/>
          <w:vertAlign w:val="superscript"/>
          <w:lang w:val="ru-RU"/>
        </w:rPr>
        <w:t>/</w:t>
      </w:r>
      <w:bookmarkEnd w:id="10"/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Среди тематических исследований по вопросам биоразнообразия сельского хозяйства, помещенных на веб-сайте Конвенции, имеются такие, которые имеют отношение к Международной инициативе </w:t>
      </w:r>
      <w:r>
        <w:rPr>
          <w:rFonts w:cs="TimesNewRoman;Times New Roman" w:ascii="TimesNewRoman;Times New Roman" w:hAnsi="TimesNewRoman;Times New Roman"/>
          <w:lang w:val="ru-RU"/>
        </w:rPr>
        <w:t>по сохранению и устойчивому использованию опылителей</w:t>
      </w:r>
      <w:r>
        <w:rPr>
          <w:lang w:val="ru-RU"/>
        </w:rPr>
        <w:t xml:space="preserve"> (</w:t>
      </w:r>
      <w:hyperlink r:id="rId13">
        <w:r>
          <w:rPr>
            <w:rStyle w:val="InternetLink"/>
            <w:lang w:val="ru-RU"/>
          </w:rPr>
          <w:t>http://www.biodiv.org/doc/case-studies/default.aspx</w:t>
        </w:r>
      </w:hyperlink>
      <w:r>
        <w:rPr>
          <w:lang w:val="ru-RU"/>
        </w:rPr>
        <w:t>).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C.</w:t>
        <w:tab/>
        <w:t>Международная инициатива по сохранению и устойчивому использованию биоразнообразия почв</w:t>
      </w:r>
    </w:p>
    <w:p>
      <w:pPr>
        <w:pStyle w:val="Para1"/>
        <w:numPr>
          <w:ilvl w:val="0"/>
          <w:numId w:val="5"/>
        </w:numPr>
        <w:rPr/>
      </w:pPr>
      <w:r>
        <w:rPr>
          <w:lang w:val="ru-RU" w:eastAsia="ru-RU"/>
        </w:rPr>
        <w:t>Организация экономического сотрудничества и развития (ОЭСР)</w:t>
      </w:r>
      <w:r>
        <w:rPr>
          <w:lang w:val="ru-RU"/>
        </w:rPr>
        <w:t xml:space="preserve"> провела в период с 25 по 28 марта 2003 года в Риме Совещание экспертов по эрозии почв и индикатором биоразнообразия почв (</w:t>
      </w:r>
      <w:hyperlink r:id="rId14">
        <w:r>
          <w:rPr>
            <w:rStyle w:val="InternetLink"/>
            <w:lang w:val="ru-RU"/>
          </w:rPr>
          <w:t>http://www.oecd.org</w:t>
        </w:r>
      </w:hyperlink>
      <w:r>
        <w:rPr>
          <w:lang w:val="ru-RU"/>
        </w:rPr>
        <w:t>).</w:t>
      </w:r>
    </w:p>
    <w:p>
      <w:pPr>
        <w:pStyle w:val="Para1"/>
        <w:numPr>
          <w:ilvl w:val="0"/>
          <w:numId w:val="5"/>
        </w:numPr>
        <w:rPr/>
      </w:pPr>
      <w:r>
        <w:rPr>
          <w:color w:val="000000"/>
          <w:lang w:val="ru-RU"/>
        </w:rPr>
        <w:t>ФАО создала портал по вопросам биоразнообразия почв «Сохранение и рациональное использование биоразнообразия почв и его роль в устойчивом ведении сельского хозяйства»</w:t>
      </w:r>
      <w:r>
        <w:rPr>
          <w:rStyle w:val="FootnoteCharacters"/>
          <w:rStyle w:val="FootnoteAnchor"/>
          <w:color w:val="000000"/>
          <w:vertAlign w:val="superscript"/>
          <w:lang w:val="ru-RU"/>
        </w:rPr>
        <w:footnoteReference w:id="24"/>
      </w:r>
      <w:r>
        <w:rPr>
          <w:color w:val="000000"/>
          <w:sz w:val="18"/>
          <w:vertAlign w:val="superscript"/>
          <w:lang w:val="ru-RU"/>
        </w:rPr>
        <w:t>/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предоставляющий свежую информацию по данной Инициативе. В докладе ФАО, упомянутом в пункт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78848 \r \h </w:instrText>
      </w:r>
      <w:r>
        <w:rPr>
          <w:lang w:val="ru-RU"/>
        </w:rPr>
        <w:fldChar w:fldCharType="separate"/>
      </w:r>
      <w:r>
        <w:rPr>
          <w:lang w:val="ru-RU"/>
        </w:rPr>
        <w:t>76</w:t>
      </w:r>
      <w:r>
        <w:rPr>
          <w:lang w:val="ru-RU"/>
        </w:rPr>
        <w:fldChar w:fldCharType="end"/>
      </w:r>
      <w:r>
        <w:rPr>
          <w:lang w:val="ru-RU"/>
        </w:rPr>
        <w:t xml:space="preserve"> выше, также имеется специальная глава, посвященная рациональному использованию биоразнообразия почв в целях устойчивого и продуктивного ведения сельского хозяйства</w:t>
      </w:r>
      <w:r>
        <w:rPr>
          <w:rStyle w:val="FootnoteCharacters"/>
          <w:rStyle w:val="FootnoteAnchor"/>
          <w:vertAlign w:val="superscript"/>
          <w:lang w:val="ru-RU"/>
        </w:rPr>
        <w:footnoteReference w:id="25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>Среди тематических исследований по вопросам биоразнообразия сельского хозяйства, помещенных на веб-сайте Конвенции, имеются такие, которые имеют отношение к Международной инициативе по сохранению и устойчивому использованию биоразнообразия почв (</w:t>
      </w:r>
      <w:hyperlink r:id="rId15">
        <w:r>
          <w:rPr>
            <w:rStyle w:val="InternetLink"/>
            <w:lang w:val="ru-RU"/>
          </w:rPr>
          <w:t>http://www.biodiv.org/doc/case-studies/default.aspx</w:t>
        </w:r>
      </w:hyperlink>
      <w:r>
        <w:rPr>
          <w:lang w:val="ru-RU"/>
        </w:rPr>
        <w:t>).</w:t>
      </w:r>
    </w:p>
    <w:p>
      <w:pPr>
        <w:pStyle w:val="Heading3"/>
        <w:rPr>
          <w:lang w:val="ru-RU"/>
        </w:rPr>
      </w:pPr>
      <w:r>
        <w:rPr>
          <w:b/>
          <w:lang w:val="ru-RU"/>
        </w:rPr>
        <w:t>D.</w:t>
        <w:tab/>
        <w:t>Генетические ресурсы животных (ГРЖ)</w:t>
      </w:r>
    </w:p>
    <w:p>
      <w:pPr>
        <w:pStyle w:val="Para1"/>
        <w:numPr>
          <w:ilvl w:val="0"/>
          <w:numId w:val="5"/>
        </w:numPr>
        <w:rPr/>
      </w:pPr>
      <w:bookmarkStart w:id="11" w:name="_Ref57778363"/>
      <w:r>
        <w:rPr>
          <w:lang w:val="ru-RU"/>
        </w:rPr>
        <w:t xml:space="preserve">ГАТС совместно с Сообществом южно-африканского развития (СЮАР), ФАО и Техническим центром сельского хозяйства и сельского сотрудничества провело в период с 7 по 11 мая 2001 года в Мбабане, </w:t>
      </w:r>
      <w:r>
        <w:rPr>
          <w:lang w:val="ru-RU" w:eastAsia="ru-RU"/>
        </w:rPr>
        <w:t>Свазиленд,</w:t>
      </w:r>
      <w:r>
        <w:rPr>
          <w:lang w:val="ru-RU"/>
        </w:rPr>
        <w:t xml:space="preserve"> международный семинар на тему «Управление генетическими ресурсами животных на уровне общин». В 2003 году ФАО опубликовала материалы этого семинара. В настоящее время ГАТС планирует провести серию дальнейших учебных семинаров для рассмотрения насущной необходимости создания потенциала в расчете на законодательство о ГРЖ (см. выше, пункт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57778906 \r \h </w:instrText>
      </w:r>
      <w:r>
        <w:rPr>
          <w:lang w:val="ru-RU"/>
        </w:rPr>
        <w:fldChar w:fldCharType="separate"/>
      </w:r>
      <w:r>
        <w:rPr>
          <w:lang w:val="ru-RU"/>
        </w:rPr>
        <w:t>71</w:t>
      </w:r>
      <w:r>
        <w:rPr>
          <w:lang w:val="ru-RU"/>
        </w:rPr>
        <w:fldChar w:fldCharType="end"/>
      </w:r>
      <w:r>
        <w:rPr>
          <w:lang w:val="ru-RU"/>
        </w:rPr>
        <w:t>).</w:t>
      </w:r>
      <w:bookmarkEnd w:id="11"/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>У подразделения ФАО по вопросам производства и здоровья животных есть свой информационный портал по генетическим ресурсам животных (</w:t>
      </w:r>
      <w:hyperlink r:id="rId16">
        <w:r>
          <w:rPr>
            <w:rStyle w:val="InternetLink"/>
            <w:lang w:val="ru-RU"/>
          </w:rPr>
          <w:t>http://www.fao.org/ag/againfo/programmes/en/A5.html</w:t>
        </w:r>
      </w:hyperlink>
      <w:r>
        <w:rPr>
          <w:lang w:val="ru-RU"/>
        </w:rPr>
        <w:t>)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E.</w:t>
        <w:tab/>
        <w:t>Либерализация торговли и биоразнообразие сельского хозяйства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оответствии с пунктом 17 решения VI/5 Исполнительный секретарь представляет два информационных документа: i) исследование </w:t>
      </w:r>
      <w:r>
        <w:rPr>
          <w:color w:val="000000"/>
          <w:lang w:val="ru-RU" w:eastAsia="ru-RU"/>
        </w:rPr>
        <w:t>«Национальные меры поддержки и их стимулирующее воздействие на сохранение и устойчивое использование биологического разнообразия»</w:t>
      </w:r>
      <w:r>
        <w:rPr>
          <w:lang w:val="ru-RU"/>
        </w:rPr>
        <w:t xml:space="preserve"> (UNEP/CBD/COP/7/INF/14) и ii) исследование «В</w:t>
      </w:r>
      <w:r>
        <w:rPr>
          <w:color w:val="000000"/>
          <w:lang w:val="ru-RU"/>
        </w:rPr>
        <w:t>оздействие либерализации торговли на биологическое разнообразие сельского хозяйства – синтез методик оценки</w:t>
      </w:r>
      <w:r>
        <w:rPr>
          <w:lang w:val="ru-RU"/>
        </w:rPr>
        <w:t>» (UNEP/CBD/COP/7/INF/15).</w:t>
      </w:r>
    </w:p>
    <w:p>
      <w:pPr>
        <w:pStyle w:val="Heading3multiline"/>
        <w:rPr>
          <w:b/>
          <w:b/>
          <w:lang w:val="ru-RU"/>
        </w:rPr>
      </w:pPr>
      <w:r>
        <w:rPr>
          <w:b/>
          <w:lang w:val="ru-RU"/>
        </w:rPr>
        <w:t>F.</w:t>
        <w:tab/>
        <w:t>Воздействие применения генетических технологий, ограничивающих использование, на мелких фермеров, коренные и местные общины и права фермеров</w:t>
      </w:r>
    </w:p>
    <w:p>
      <w:pPr>
        <w:pStyle w:val="Para1"/>
        <w:numPr>
          <w:ilvl w:val="0"/>
          <w:numId w:val="5"/>
        </w:numPr>
        <w:spacing w:before="240" w:after="120"/>
        <w:rPr/>
      </w:pPr>
      <w:r>
        <w:rPr>
          <w:lang w:val="ru-RU"/>
        </w:rPr>
        <w:t xml:space="preserve">Исполнительный секретарь созвал совещание Специальной группы технических экспертов по потенциальному воздействию генетических технологий, ограничивающих использование (ГТОИ), на мелких фермеров, коренные и местные общины и права фермеров, которое было проведено в Монреале в период с 19 по 21 февраля 2003 года. Итоговый доклад о работе совещания был представлен на девятом совещании </w:t>
      </w:r>
      <w:r>
        <w:rPr>
          <w:lang w:val="ru-RU" w:eastAsia="ru-RU"/>
        </w:rPr>
        <w:t>ВОНТТК</w:t>
      </w:r>
      <w:r>
        <w:rPr>
          <w:lang w:val="ru-RU"/>
        </w:rPr>
        <w:t xml:space="preserve"> в качестве информационного документа (UNEP/CBD/SBSTTA/9/INF/6). </w:t>
      </w:r>
      <w:r>
        <w:rPr>
          <w:lang w:val="ru-RU" w:eastAsia="ru-RU"/>
        </w:rPr>
        <w:t>ВОНТТК</w:t>
      </w:r>
      <w:r>
        <w:rPr>
          <w:lang w:val="ru-RU"/>
        </w:rPr>
        <w:t xml:space="preserve"> принял доклад к сведению и предложил (рекомендация IX/3), чтобы Конференция Сторон рекомендовала повторно представить этот доклад </w:t>
      </w:r>
      <w:r>
        <w:rPr>
          <w:lang w:val="ru-RU" w:eastAsia="ru-RU"/>
        </w:rPr>
        <w:t>ВОНТТК</w:t>
      </w:r>
      <w:r>
        <w:rPr>
          <w:lang w:val="ru-RU"/>
        </w:rPr>
        <w:t xml:space="preserve"> на его десятом совещании. Тот же самый доклад будет представлен на третьем совещании Специальной межсессионной рабочей группе открытого состава по осуществлению статьи 8 j) и соответствующих положений Конвенции о биологическом разнообразии, которое пройдет в Монреале в период с 8 по 12 декабря 2003 года (UNEP/CBD/WG8J/3/INF/2)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11 апреля 2003 года Международный союз защиты новых сортов растений (МСЗНСР) представил Исполнительному секретарю принятый Советом МСЗНСР меморандум с изложением своей позиции в отношении решения VI/5 Конференции Сторон о потенциальном воздействии ГТОИ. Документ был передан Специальной группе технических экспертов для использования в ее работе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 исполнение данного ей поручения ФАО подготовила доклад о потенциальном воздействии ГТОИ на биоразнообразие сельского хозяйства и системы сельскохозяйственного производства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G.</w:t>
        <w:tab/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Международный договор о генетических ресурсах</w:t>
      </w:r>
      <w:r>
        <w:rPr>
          <w:b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lang w:val="ru-RU"/>
        </w:rPr>
        <w:t>растений для производства продуктов питания и ведения сельского хозяйства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В соответствии с поручениями, данными Конференцией Сторон секретариату, Исполнительный секретарь проводит обсуждения проекта меморандума о сотрудничестве с секретариатом Комиссии, выступающей в роли Временного комитета этого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Международного</w:t>
      </w:r>
      <w:r>
        <w:rPr>
          <w:lang w:val="ru-RU"/>
        </w:rPr>
        <w:t xml:space="preserve"> договора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 xml:space="preserve">По состоянию на 19 ноября 2003 года Международный договор подписали 97 государств и </w:t>
      </w:r>
      <w:r>
        <w:rPr>
          <w:lang w:val="ru-RU" w:eastAsia="ru-RU"/>
        </w:rPr>
        <w:t>Европейское Сообщество,</w:t>
      </w:r>
      <w:r>
        <w:rPr>
          <w:lang w:val="ru-RU"/>
        </w:rPr>
        <w:t xml:space="preserve"> а 33 государства ратифицировали его или присоединились к нему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4635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3.65pt;mso-position-vertical-relative:text;margin-left:2.5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7/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 xml:space="preserve">/ </w:t>
      </w:r>
      <w:r>
        <w:rPr>
          <w:szCs w:val="18"/>
        </w:rPr>
        <w:tab/>
      </w:r>
      <w:hyperlink r:id="rId1">
        <w:r>
          <w:rPr>
            <w:rStyle w:val="InternetLink"/>
            <w:szCs w:val="18"/>
          </w:rPr>
          <w:t>http://www.unesco.org/oss</w:t>
        </w:r>
      </w:hyperlink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</w:r>
      <w:hyperlink r:id="rId2">
        <w:r>
          <w:rPr>
            <w:rStyle w:val="InternetLink"/>
            <w:szCs w:val="18"/>
            <w:lang w:val="en-US"/>
          </w:rPr>
          <w:t>http://www.igbp.kva.se/congress/downloads.html</w:t>
        </w:r>
      </w:hyperlink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</w:r>
      <w:hyperlink r:id="rId3">
        <w:r>
          <w:rPr>
            <w:rStyle w:val="InternetLink"/>
            <w:szCs w:val="18"/>
          </w:rPr>
          <w:t>http://www.undp.org/drylands</w:t>
        </w:r>
      </w:hyperlink>
      <w:r>
        <w:rPr>
          <w:szCs w:val="18"/>
        </w:rPr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</w:r>
      <w:hyperlink r:id="rId4">
        <w:r>
          <w:rPr>
            <w:rStyle w:val="InternetLink"/>
            <w:szCs w:val="18"/>
            <w:lang w:val="en-US"/>
          </w:rPr>
          <w:t>http://www.panda.org/downloads/policy/shilling.pdf</w:t>
        </w:r>
      </w:hyperlink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</w:r>
      <w:hyperlink r:id="rId5">
        <w:r>
          <w:rPr>
            <w:rStyle w:val="InternetLink"/>
            <w:szCs w:val="18"/>
            <w:lang w:val="en-US"/>
          </w:rPr>
          <w:t>http://www.twnso.org/</w:t>
        </w:r>
      </w:hyperlink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Lemons, J., Victor, R. &amp; D. Schaffer, (eds.), 2003. Conserving biodiversity in arid regions: best practices in developing nations, Kluwer Academic Publishers, USA</w:t>
      </w:r>
    </w:p>
  </w:footnote>
  <w:footnote w:id="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 xml:space="preserve">“Success stories in the struggle against desertification: a holistic and integrated approach to Environmental conservation and sustainable livelihoods”, </w:t>
      </w:r>
      <w:hyperlink r:id="rId6">
        <w:r>
          <w:rPr>
            <w:rStyle w:val="InternetLink"/>
            <w:szCs w:val="18"/>
          </w:rPr>
          <w:t>http://www.unep.org/bsgn/</w:t>
        </w:r>
      </w:hyperlink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Pierce, S.M., Cowling, R.M., Sandwith, T. &amp; MacKinnon, K., 2002. Mainstreaming biodiversity in development: case studies from South Africa. The World Bank Environment Department</w:t>
      </w:r>
    </w:p>
  </w:footnote>
  <w:footnote w:id="1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>Материалы этого симпозиума и семинара будут в ближайшее время помещены в Интернете по адресу: (</w:t>
      </w:r>
      <w:hyperlink r:id="rId7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des</w:t>
        </w:r>
        <w:r>
          <w:rPr>
            <w:rStyle w:val="InternetLink"/>
            <w:szCs w:val="18"/>
            <w:lang w:val="ru-RU"/>
          </w:rPr>
          <w:t>2002.</w:t>
        </w:r>
        <w:r>
          <w:rPr>
            <w:rStyle w:val="InternetLink"/>
            <w:szCs w:val="18"/>
          </w:rPr>
          <w:t>az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blm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gov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homepage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htm</w:t>
        </w:r>
      </w:hyperlink>
      <w:r>
        <w:rPr>
          <w:szCs w:val="18"/>
          <w:lang w:val="ru-RU"/>
        </w:rPr>
        <w:t>).</w:t>
      </w:r>
    </w:p>
  </w:footnote>
  <w:footnote w:id="1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Соответствующие семинары по совместной деятельности, проведенные в 2003 году: i) консультативное совещание африканских франкоязычных координационных центров по вопросам взаимодействия между конвенциями, принятыми в Рио-де-Жанейро, </w:t>
      </w:r>
      <w:r>
        <w:rPr>
          <w:szCs w:val="18"/>
          <w:lang w:val="ru-RU" w:eastAsia="ru-RU"/>
        </w:rPr>
        <w:t>Марракеш, Марокко, 27-31 января 2003 года</w:t>
      </w:r>
      <w:r>
        <w:rPr>
          <w:szCs w:val="18"/>
          <w:lang w:val="ru-RU"/>
        </w:rPr>
        <w:t xml:space="preserve">; ii) форум по вопросам взаимодействия на местном уровне между природоохранными конвенциями в Кении, </w:t>
      </w:r>
      <w:r>
        <w:rPr>
          <w:szCs w:val="18"/>
          <w:lang w:val="ru-RU" w:eastAsia="ru-RU"/>
        </w:rPr>
        <w:t>Найроби, Кения, 28-30 мая 2003 года</w:t>
      </w:r>
      <w:r>
        <w:rPr>
          <w:szCs w:val="18"/>
          <w:lang w:val="ru-RU"/>
        </w:rPr>
        <w:t xml:space="preserve">; iii) международный семинар по вопросам взаимодействия и сотрудничества с другими конвенциями, </w:t>
      </w:r>
      <w:r>
        <w:rPr>
          <w:szCs w:val="18"/>
          <w:lang w:val="ru-RU" w:eastAsia="ru-RU"/>
        </w:rPr>
        <w:t>Эспоо, Финляндия</w:t>
      </w:r>
      <w:r>
        <w:rPr>
          <w:szCs w:val="18"/>
          <w:lang w:val="ru-RU"/>
        </w:rPr>
        <w:t xml:space="preserve">, 2-4 июля 2003 года; iv) семинар по вопросам налаживания совместной деятельности на местном уровне между природоохранными конвенциями (КБО, РКИК и КБР) «Соединение науки с действиями общин: управление пастбищными угодьями как один из элементов взаимодействия на местном уровне между конвенциями, принятыми в Рио-де-Жанейро», Грутберг, Намибия, 6-12 июля 2003 года; v) национальный семинар по вопросам поощрения взаимодействия между всеми тремя природоохранными конвенциями, Асмара, Эритрея, 28-29 июля 2003 года; vi) первое совещание организации Reunión Centroamericana de Sinergías de las Convenciones de Biodiversidad, Humedales y Desertificación, </w:t>
      </w:r>
      <w:r>
        <w:rPr>
          <w:szCs w:val="18"/>
          <w:lang w:val="ru-RU" w:eastAsia="ru-RU"/>
        </w:rPr>
        <w:t>Белиз</w:t>
      </w:r>
      <w:r>
        <w:rPr>
          <w:szCs w:val="18"/>
          <w:lang w:val="ru-RU"/>
        </w:rPr>
        <w:t xml:space="preserve">, 19-22 августа 2003 года;  vi) семинар по передовым методам в области агролесоводства и охраны почв в Южной и Восточной Африке (с рассмотрением вопросов взаимодействия между конвенциями, принятыми в Рио-де-Жанейро), Палацве, </w:t>
      </w:r>
      <w:r>
        <w:rPr>
          <w:szCs w:val="18"/>
          <w:lang w:val="ru-RU" w:eastAsia="ru-RU"/>
        </w:rPr>
        <w:t>Ботсвана</w:t>
      </w:r>
      <w:r>
        <w:rPr>
          <w:szCs w:val="18"/>
          <w:lang w:val="ru-RU"/>
        </w:rPr>
        <w:t>, 2-4 декабря 2003 года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 xml:space="preserve">/  </w:t>
      </w:r>
      <w:r>
        <w:rPr>
          <w:szCs w:val="18"/>
          <w:lang w:val="ru-RU"/>
        </w:rPr>
        <w:tab/>
      </w:r>
      <w:hyperlink r:id="rId8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gbf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ch</w:t>
        </w:r>
        <w:r>
          <w:rPr>
            <w:rStyle w:val="InternetLink"/>
            <w:szCs w:val="18"/>
            <w:lang w:val="ru-RU"/>
          </w:rPr>
          <w:t>/</w:t>
        </w:r>
      </w:hyperlink>
      <w:r>
        <w:rPr>
          <w:szCs w:val="18"/>
          <w:lang w:val="ru-RU"/>
        </w:rPr>
        <w:t xml:space="preserve"> 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 xml:space="preserve">/ </w:t>
      </w:r>
      <w:r>
        <w:rPr>
          <w:szCs w:val="18"/>
          <w:lang w:val="ru-RU"/>
        </w:rPr>
        <w:tab/>
      </w:r>
      <w:hyperlink r:id="rId9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iuc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theme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cem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initiative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arid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index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htm</w:t>
        </w:r>
      </w:hyperlink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</w:r>
      <w:hyperlink r:id="rId10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iuc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theme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cem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work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restoratio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rest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htm</w:t>
        </w:r>
      </w:hyperlink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</w:r>
      <w:hyperlink r:id="rId1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iuc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theme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wetlands</w:t>
        </w:r>
        <w:r>
          <w:rPr>
            <w:rStyle w:val="InternetLink"/>
            <w:szCs w:val="18"/>
            <w:lang w:val="ru-RU"/>
          </w:rPr>
          <w:t>/</w:t>
        </w:r>
      </w:hyperlink>
      <w:r>
        <w:rPr>
          <w:szCs w:val="18"/>
          <w:lang w:val="ru-RU"/>
        </w:rPr>
        <w:t xml:space="preserve"> </w:t>
      </w:r>
      <w:r>
        <w:rPr>
          <w:rFonts w:cs="Courier New" w:ascii="Courier New" w:hAnsi="Courier New"/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 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 xml:space="preserve">/ </w:t>
      </w:r>
      <w:r>
        <w:rPr>
          <w:szCs w:val="18"/>
          <w:lang w:val="ru-RU"/>
        </w:rPr>
        <w:tab/>
      </w:r>
      <w:hyperlink r:id="rId12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etfr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etfrn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workshop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degradedland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index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html</w:t>
        </w:r>
      </w:hyperlink>
      <w:r>
        <w:rPr>
          <w:rFonts w:cs="Courier New" w:ascii="Courier New" w:hAnsi="Courier New"/>
          <w:szCs w:val="18"/>
          <w:lang w:val="ru-RU"/>
        </w:rPr>
        <w:t xml:space="preserve"> 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 xml:space="preserve">Gratzfeld, J. (ed.), 2003. Extractive industries in arid and semi-arid zones - environmental planning and management. Ecosystem Management Series No.1, IUCN 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Whande, W., Kepe, T. &amp; Murphee, M., (eds.) 2003. Local communities, equity and conservation in southern Africa: a synthesis of lessons learnt and recommendations from a southern African technical workshop. Pretoria, South Africa, 26 to 28 February. Programme for Land and Agrarian Studies, University of the Western Cape, South Africa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>
          <w:szCs w:val="18"/>
        </w:rPr>
        <w:tab/>
        <w:t>Oettle, N. &amp; Koelle, B., 2003. Capitalising on local knowledge - community knowledge exchange. A tool kit for the preparation, implementation and evaluation of community-to-community knowledge and learning exchanges. The</w:t>
      </w:r>
      <w:r>
        <w:rPr>
          <w:szCs w:val="18"/>
          <w:lang w:val="ru-RU"/>
        </w:rPr>
        <w:t xml:space="preserve"> </w:t>
      </w:r>
      <w:r>
        <w:rPr>
          <w:szCs w:val="18"/>
        </w:rPr>
        <w:t>World</w:t>
      </w:r>
      <w:r>
        <w:rPr>
          <w:szCs w:val="18"/>
          <w:lang w:val="ru-RU"/>
        </w:rPr>
        <w:t xml:space="preserve"> </w:t>
      </w:r>
      <w:r>
        <w:rPr>
          <w:szCs w:val="18"/>
        </w:rPr>
        <w:t>Bank</w:t>
      </w:r>
      <w:r>
        <w:rPr>
          <w:szCs w:val="18"/>
          <w:lang w:val="ru-RU"/>
        </w:rPr>
        <w:t xml:space="preserve">. </w:t>
      </w:r>
    </w:p>
  </w:footnote>
  <w:footnote w:id="2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 xml:space="preserve">/ </w:t>
      </w:r>
      <w:r>
        <w:rPr>
          <w:szCs w:val="18"/>
          <w:lang w:val="ru-RU"/>
        </w:rPr>
        <w:tab/>
        <w:t xml:space="preserve">Предлагаемый проект получил название: «Сохранение опылителей и управление ими для устойчивого ведения сельского хозяйства посредством экосистемного подхода». Целью проекта в плане развития является сохранение и устойчивое использование опылителей, а также управление ими. Проект ставит три главные задачи: 1) разработка и реализация инструментов, методик, стратегий и передовых методов управления для сохранения и устойчивого использования опылителей; 2) создание местных, национальных, региональных и глобальных потенциалов для создания условий для разработки, планирования и осуществления вмешательств для смягчения последствий сокращения популяций опылителей, а также для утверждения методов устойчивого управления опылителями; и 3) поощрение координации и интеграции деятельности, связанной с сохранением и устойчивым использованием опылителей на международном уровне для улучшения глобального взаимодействия. Проект будет осуществляться ФАО совместно со следующими странами-партнерами: </w:t>
      </w:r>
      <w:r>
        <w:rPr>
          <w:szCs w:val="18"/>
          <w:lang w:val="ru-RU" w:eastAsia="ru-RU"/>
        </w:rPr>
        <w:t>Гана, Кения, ЮАР, Китай, Индия, Непал и Пакистан</w:t>
      </w:r>
      <w:r>
        <w:rPr>
          <w:szCs w:val="18"/>
          <w:lang w:val="ru-RU"/>
        </w:rPr>
        <w:t xml:space="preserve"> (</w:t>
      </w:r>
      <w:hyperlink r:id="rId13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gefonline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projectDetail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cfm</w:t>
        </w:r>
        <w:r>
          <w:rPr>
            <w:rStyle w:val="InternetLink"/>
            <w:szCs w:val="18"/>
            <w:lang w:val="ru-RU"/>
          </w:rPr>
          <w:t>?</w:t>
        </w:r>
        <w:r>
          <w:rPr>
            <w:rStyle w:val="InternetLink"/>
            <w:szCs w:val="18"/>
          </w:rPr>
          <w:t>projID</w:t>
        </w:r>
        <w:r>
          <w:rPr>
            <w:rStyle w:val="InternetLink"/>
            <w:szCs w:val="18"/>
            <w:lang w:val="ru-RU"/>
          </w:rPr>
          <w:t>=2123</w:t>
        </w:r>
      </w:hyperlink>
      <w:r>
        <w:rPr>
          <w:szCs w:val="18"/>
          <w:lang w:val="ru-RU"/>
        </w:rPr>
        <w:t>)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/ </w:t>
      </w:r>
      <w:r>
        <w:rPr>
          <w:lang w:val="ru-RU"/>
        </w:rPr>
        <w:tab/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eela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sho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sent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REP</w:t>
        </w:r>
        <w:r>
          <w:rPr>
            <w:rStyle w:val="InternetLink"/>
            <w:lang w:val="ru-RU"/>
          </w:rPr>
          <w:t>/005/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4586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4586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0.</w:t>
        </w:r>
        <w:r>
          <w:rPr>
            <w:rStyle w:val="InternetLink"/>
          </w:rPr>
          <w:t>HTM</w:t>
        </w:r>
      </w:hyperlink>
    </w:p>
  </w:footnote>
  <w:footnote w:id="2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gl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ilbio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itiativ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m</w:t>
        </w:r>
      </w:hyperlink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REP</w:t>
        </w:r>
        <w:r>
          <w:rPr>
            <w:rStyle w:val="InternetLink"/>
            <w:lang w:val="ru-RU"/>
          </w:rPr>
          <w:t>/005/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4586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Y</w:t>
        </w:r>
        <w:r>
          <w:rPr>
            <w:rStyle w:val="InternetLink"/>
            <w:lang w:val="ru-RU"/>
          </w:rPr>
          <w:t>4586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00.</w:t>
        </w:r>
        <w:r>
          <w:rPr>
            <w:rStyle w:val="InternetLink"/>
          </w:rPr>
          <w:t>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COP/7/11</w:t>
    </w:r>
  </w:p>
  <w:p>
    <w:pPr>
      <w:pStyle w:val="Normal"/>
      <w:tabs>
        <w:tab w:val="clear" w:pos="720"/>
        <w:tab w:val="left" w:pos="10632" w:leader="none"/>
      </w:tabs>
      <w:rPr>
        <w:lang w:val="fr-CH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</w:tabs>
      <w:spacing w:lineRule="exact" w:line="240"/>
      <w:rPr/>
    </w:pPr>
    <w:r>
      <w:rPr/>
      <w:tab/>
      <w:t>UNEP/CBD/COP/7/11</w:t>
    </w:r>
  </w:p>
  <w:p>
    <w:pPr>
      <w:pStyle w:val="Normal"/>
      <w:tabs>
        <w:tab w:val="clear" w:pos="720"/>
        <w:tab w:val="left" w:pos="6930" w:leader="none"/>
        <w:tab w:val="left" w:pos="10632" w:leader="none"/>
      </w:tabs>
      <w:rPr/>
    </w:pPr>
    <w:r>
      <w:rPr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ind w:left="770" w:hanging="77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eadinEmphasis">
    <w:name w:val="Lead-in Emphasis"/>
    <w:qFormat/>
    <w:rPr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left" w:pos="0" w:leader="none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left"/>
    </w:pPr>
    <w:rPr>
      <w:b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i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720" w:hanging="0"/>
      <w:jc w:val="left"/>
    </w:pPr>
    <w:rPr>
      <w:rFonts w:ascii="Arial" w:hAnsi="Arial" w:cs="Arial"/>
      <w:sz w:val="18"/>
      <w:szCs w:val="2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5"/>
      </w:numPr>
      <w:tabs>
        <w:tab w:val="clear" w:pos="1980"/>
        <w:tab w:val="left" w:pos="2552" w:leader="none"/>
      </w:tabs>
    </w:pPr>
    <w:rPr/>
  </w:style>
  <w:style w:type="paragraph" w:styleId="Heading4a">
    <w:name w:val="Heading 4(a)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left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6" w:right="36" w:hanging="0"/>
      <w:jc w:val="left"/>
      <w:textAlignment w:val="baseline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iodiv.org/programmes/areas/forest/links.asp" TargetMode="External"/><Relationship Id="rId12" Type="http://schemas.openxmlformats.org/officeDocument/2006/relationships/hyperlink" Target="http://www.gtz.de/agrobiodiv" TargetMode="External"/><Relationship Id="rId13" Type="http://schemas.openxmlformats.org/officeDocument/2006/relationships/hyperlink" Target="http://www.biodiv.org/doc/case-studies/default.aspx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yperlink" Target="http://www.biodiv.org/doc/case-studies/default.aspx" TargetMode="External"/><Relationship Id="rId16" Type="http://schemas.openxmlformats.org/officeDocument/2006/relationships/hyperlink" Target="http://www.fao.org/ag/againfo/programmes/en/A5.html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sco.org/oss" TargetMode="External"/><Relationship Id="rId2" Type="http://schemas.openxmlformats.org/officeDocument/2006/relationships/hyperlink" Target="http://www.igbp.kva.se/congress/downloads.html" TargetMode="External"/><Relationship Id="rId3" Type="http://schemas.openxmlformats.org/officeDocument/2006/relationships/hyperlink" Target="http://www.undp.org/drylands" TargetMode="External"/><Relationship Id="rId4" Type="http://schemas.openxmlformats.org/officeDocument/2006/relationships/hyperlink" Target="http://www.panda.org/downloads/policy/shilling.pdf" TargetMode="External"/><Relationship Id="rId5" Type="http://schemas.openxmlformats.org/officeDocument/2006/relationships/hyperlink" Target="http://www.twnso.org/" TargetMode="External"/><Relationship Id="rId6" Type="http://schemas.openxmlformats.org/officeDocument/2006/relationships/hyperlink" Target="http://www.unep.org/bsgn/" TargetMode="External"/><Relationship Id="rId7" Type="http://schemas.openxmlformats.org/officeDocument/2006/relationships/hyperlink" Target="http://des2002.az.blm.gov/homepage.htm" TargetMode="External"/><Relationship Id="rId8" Type="http://schemas.openxmlformats.org/officeDocument/2006/relationships/hyperlink" Target="http://www.gbf.ch/" TargetMode="External"/><Relationship Id="rId9" Type="http://schemas.openxmlformats.org/officeDocument/2006/relationships/hyperlink" Target="http://www.iucn.org/themes/cem/initiatives/arid/index.htm" TargetMode="External"/><Relationship Id="rId10" Type="http://schemas.openxmlformats.org/officeDocument/2006/relationships/hyperlink" Target="http://www.iucn.org/themes/cem/work/restoration/rest.htm" TargetMode="External"/><Relationship Id="rId11" Type="http://schemas.openxmlformats.org/officeDocument/2006/relationships/hyperlink" Target="http://www.iucn.org/themes/wetlands/" TargetMode="External"/><Relationship Id="rId12" Type="http://schemas.openxmlformats.org/officeDocument/2006/relationships/hyperlink" Target="http://www.etfrn.org/etfrn/workshop/degradedlands/index.html" TargetMode="External"/><Relationship Id="rId13" Type="http://schemas.openxmlformats.org/officeDocument/2006/relationships/hyperlink" Target="http://www.gefonline.org/projectDetails.cfm?projID=2123" TargetMode="External"/><Relationship Id="rId14" Type="http://schemas.openxmlformats.org/officeDocument/2006/relationships/hyperlink" Target="http://eco.ib.usp.br/beelab/workshop/presentation.htm" TargetMode="External"/><Relationship Id="rId15" Type="http://schemas.openxmlformats.org/officeDocument/2006/relationships/hyperlink" Target="http://www.fao.org/DOCREP/005/Y4586E/Y4586E00.HTM" TargetMode="External"/><Relationship Id="rId16" Type="http://schemas.openxmlformats.org/officeDocument/2006/relationships/hyperlink" Target="http://www.fao.org/ag/agl/agll/soilbiod/initiative.stm" TargetMode="External"/><Relationship Id="rId17" Type="http://schemas.openxmlformats.org/officeDocument/2006/relationships/hyperlink" Target="http://www.fao.org/DOCREP/005/Y4586E/Y4586E00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4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18T12:00:00Z</cp:lastPrinted>
  <dcterms:modified xsi:type="dcterms:W3CDTF">2006-07-19T18:35:00Z</dcterms:modified>
  <cp:revision>17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685206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COP/7/11  &amp; 7/12 RU</vt:lpwstr>
  </property>
  <property fmtid="{D5CDD505-2E9C-101B-9397-08002B2CF9AE}" pid="6" name="_PreviousAdHocReviewCycleID">
    <vt:r8>409030511</vt:r8>
  </property>
  <property fmtid="{D5CDD505-2E9C-101B-9397-08002B2CF9AE}" pid="7" name="_ReviewingToolsShownOnce">
    <vt:lpwstr/>
  </property>
</Properties>
</file>