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2/Add.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Febr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2/Add.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Febr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8020543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شاور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وجيهي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لأنشط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تنمي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ا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كتر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ض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ينغ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مين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في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فت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كتر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hyperlink r:id="rId6">
        <w:r>
          <w:rPr>
            <w:rStyle w:val="InternetLink"/>
            <w:rFonts w:cs="Simplified Arabic;Times New Roman"/>
          </w:rPr>
          <w:t>tourism@biodiv.org</w:t>
        </w:r>
      </w:hyperlink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كتر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تا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غسلا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ن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بادئ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وجيه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إدما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تائ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دي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غسلا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رب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تا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ييد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ر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غسلا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اً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د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ك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لغ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تا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س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و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وستا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ض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ليق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ت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) 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ط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ا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ف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ت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زدو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هدف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ؤ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فاهي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ؤ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ليق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حدد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6" w:right="0" w:firstLine="714"/>
        <w:jc w:val="left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8</w:t>
      </w:r>
      <w:r>
        <w:rPr>
          <w:rFonts w:cs="Simplified Arabic;Times New Roman"/>
          <w:i/>
          <w:iCs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ق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س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ind w:left="6" w:right="0" w:firstLine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9</w:t>
      </w:r>
      <w:r>
        <w:rPr>
          <w:rFonts w:cs="Simplified Arabic;Times New Roman"/>
          <w:i/>
          <w:iCs/>
          <w:rtl w:val="true"/>
          <w:lang w:bidi="ar-LY"/>
        </w:rPr>
        <w:t xml:space="preserve"> -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يف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صائ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ا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ه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ز</w:t>
      </w:r>
      <w:r>
        <w:rPr>
          <w:i/>
          <w:i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3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أ</w:t>
      </w:r>
      <w:r>
        <w:rPr>
          <w:rFonts w:cs="Simplified Arabic;Times New Roman"/>
          <w:i/>
          <w:iCs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اقـــ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Biosphere Reserves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را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59</w:t>
      </w:r>
      <w:r>
        <w:rPr>
          <w:rFonts w:cs="Simplified Arabic;Times New Roman"/>
          <w:i/>
          <w:iCs/>
          <w:rtl w:val="true"/>
          <w:lang w:bidi="ar-LY"/>
        </w:rPr>
        <w:t xml:space="preserve"> -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ط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2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BodyText3"/>
        <w:jc w:val="both"/>
        <w:rPr>
          <w:lang w:bidi="ar-SA"/>
        </w:rPr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-----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spacing w:before="120" w:after="120"/>
        <w:jc w:val="both"/>
        <w:rPr/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t>UNEP/CBD/COP/6/12/Add.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COP/6/12/Add.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tourism@biodiv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06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21T19:36:00Z</dcterms:modified>
  <cp:revision>4</cp:revision>
  <dc:subject>CONFERENCE OF THE PARTIES TO THE CONVENTION ON BIOLOGICAL DIVERSITY</dc:subject>
  <dc:title>CONFERENCE OF THE PARTIES TO THE CONVENTION ON BIOLOGICAL DIVERSITY</dc:title>
</cp:coreProperties>
</file>