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lang w:eastAsia="en-US" w:bidi="ar-LY"/>
              </w:rPr>
            </w:pPr>
            <w:r>
              <w:rPr>
                <w:b/>
                <w:bCs/>
                <w:rtl w:val="true"/>
                <w:lang w:eastAsia="en-US" w:bidi="ar-LY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  <w:lang w:eastAsia="en-US"/>
              </w:rPr>
            </w:pPr>
            <w:r>
              <w:rPr>
                <w:b/>
                <w:bCs/>
                <w:u w:val="none"/>
                <w:lang w:eastAsia="en-US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u w:val="none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u w:val="none"/>
                                      <w:rtl w:val="true"/>
                                      <w:lang w:eastAsia="en-US" w:bidi="ar-LY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eastAsia="en-US"/>
                                    </w:rPr>
                                    <w:t>UNEP/CBD/COP/6/12/Add.1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" w:ascii="Times New Roman" w:hAnsi="Times New Roman"/>
                                      <w:szCs w:val="21"/>
                                      <w:lang w:eastAsia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Courier" w:ascii="Times New Roman" w:hAnsi="Times New Roman"/>
                                      <w:szCs w:val="2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" w:ascii="Times New Roman" w:hAnsi="Times New Roman"/>
                                      <w:szCs w:val="21"/>
                                      <w:lang w:eastAsia="en-US"/>
                                    </w:rPr>
                                    <w:t>January 2002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120" w:after="0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u w:val="none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u w:val="none"/>
                                <w:rtl w:val="true"/>
                                <w:lang w:eastAsia="en-US" w:bidi="ar-LY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eastAsia="en-US"/>
                              </w:rPr>
                              <w:t>UNEP/CBD/COP/6/12/Add.1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" w:ascii="Times New Roman" w:hAnsi="Times New Roman"/>
                                <w:szCs w:val="21"/>
                                <w:lang w:eastAsia="en-US"/>
                              </w:rPr>
                              <w:t>11</w:t>
                            </w:r>
                            <w:r>
                              <w:rPr>
                                <w:rFonts w:cs="Courier" w:ascii="Times New Roman" w:hAnsi="Times New Roman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urier" w:ascii="Times New Roman" w:hAnsi="Times New Roman"/>
                                <w:szCs w:val="21"/>
                                <w:lang w:eastAsia="en-US"/>
                              </w:rPr>
                              <w:t>January 2002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120" w:after="0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ت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2005868849" r:id="rId4"/>
              </w:object>
            </w:r>
          </w:p>
        </w:tc>
      </w:tr>
    </w:tbl>
    <w:p>
      <w:pPr>
        <w:pStyle w:val="Caption"/>
        <w:jc w:val="left"/>
        <w:rPr/>
      </w:pP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التنو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بيولوج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اجتما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سادس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لاها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،</w:t>
      </w:r>
      <w:r>
        <w:rPr>
          <w:sz w:val="28"/>
          <w:sz w:val="28"/>
          <w:szCs w:val="28"/>
          <w:rtl w:val="true"/>
          <w:lang w:eastAsia="en-US" w:bidi="ar-LY"/>
        </w:rPr>
        <w:t xml:space="preserve">  </w:t>
      </w:r>
      <w:r>
        <w:rPr>
          <w:rFonts w:cs="Simplified Arabic;Times New Roman"/>
          <w:sz w:val="28"/>
          <w:szCs w:val="28"/>
          <w:lang w:eastAsia="en-US" w:bidi="ar-LY"/>
        </w:rPr>
        <w:t>7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–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19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نيسا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/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أبري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2002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بند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17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-</w:t>
      </w:r>
      <w:r>
        <w:rPr>
          <w:rFonts w:cs="Simplified Arabic;Times New Roman"/>
          <w:sz w:val="28"/>
          <w:szCs w:val="28"/>
          <w:lang w:eastAsia="en-US" w:bidi="ar-LY"/>
        </w:rPr>
        <w:t>5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جدو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أعما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ؤقت</w:t>
      </w:r>
      <w:r>
        <w:rPr>
          <w:rtl w:val="true"/>
          <w:lang w:bidi="ar-LY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  <w:lang w:eastAsia="en-US" w:bidi="ar-LY"/>
        </w:rPr>
        <w:footnoteReference w:customMarkFollows="1" w:id="2"/>
        <w:t>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Cs w:val="28"/>
          <w:rtl w:val="true"/>
          <w:lang w:eastAsia="en-US" w:bidi="ar-LY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</w:p>
    <w:p>
      <w:pPr>
        <w:pStyle w:val="Heading7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قد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8222" w:leader="dot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م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1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ص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سب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اخ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ط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رطا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حي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نتائ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ح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كو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نس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ظ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فس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عو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/1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إقلي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فاق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طبقت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نطاق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غطي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بيق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خ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طن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اك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بيق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ت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ت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د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حد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ك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م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COP/5/16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لإدر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ي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م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سب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صو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عد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ه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ط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ط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نوب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ز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ق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حرك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د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نفا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طرح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رطا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حي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ي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ق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جا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يا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ح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ج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قدي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ض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ل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ستع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طو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م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ل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طو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ع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ال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ض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د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WS-L&amp;R/2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ق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ري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ن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حزير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وي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أ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ي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bidi="ar-L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أولا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موجز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تقديم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تسلم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أم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تنفيذي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ت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ر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غسط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آ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إض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ق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1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ع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صو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ضرو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أ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عتبا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اير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ك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لم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ي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ض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جنت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ند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رو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ستون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رنس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اتف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اتوان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نروي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ولند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و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ويسر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مل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ظه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ل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دي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أ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ض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رو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ي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ك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ط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الإض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د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أ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أض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د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أعط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ثني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ط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4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أ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اخل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في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ظ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د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ظ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فس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بيق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غ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سي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ح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سها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نس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ويسر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خب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كت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ظم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دع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/1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ت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دي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بلغ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جنت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ر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أعط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لدست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99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صو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در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فه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ل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ط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1</w:t>
      </w:r>
      <w:r>
        <w:rPr>
          <w:rFonts w:cs="Simplified Arabic;Times New Roman"/>
          <w:rtl w:val="true"/>
          <w:lang w:bidi="ar-LY"/>
        </w:rPr>
        <w:t xml:space="preserve">) . </w:t>
      </w:r>
      <w:r>
        <w:rPr>
          <w:rFonts w:cs="Simplified Arabic;Times New Roman"/>
          <w:rtl w:val="true"/>
          <w:lang w:bidi="ar-LY"/>
        </w:rPr>
        <w:t>وبص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د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ع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ذ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ب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ط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إ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ف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صل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زا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ء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ج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اضا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جنت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ط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ج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و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ط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فر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ر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طن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للأ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فس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لمواطن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ند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مسأ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عط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او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ظ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تر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د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بي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ري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ظ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فروض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خ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ك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ضوض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ضوض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ه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د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بغ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صلاح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عط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ا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د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بي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ط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ش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وث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و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تر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ري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صو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س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ا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وف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ل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زو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آ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ع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ستع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كال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خ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ري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ك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و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ط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و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ا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ض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خر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ر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ختصا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ضا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يدر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قاط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قلي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ند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شت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ر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س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خا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و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فض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فض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ر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ك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صطل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"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لي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لتشر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ر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م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يدر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ط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و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كو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</w:rPr>
        <w:t>لاستر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  <w:lang w:bidi="ar-LY"/>
        </w:rPr>
        <w:t>التكال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كب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ظ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لط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صل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الإض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ر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د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خلا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شخا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ق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ض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ت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ر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ر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ري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ط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و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للأفر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س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ج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د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ت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فر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نا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ض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خ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ر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ئت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صلاح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ض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يا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ب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أو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كو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كال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ب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صل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اب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خ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تل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يا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حيا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سائ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صلاح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كن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ثان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حاك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ا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ك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را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د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بيق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ش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ج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احظ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ر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ض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يث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ه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الت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ل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كتسا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طبيق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خ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اك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ن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ب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ق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د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غ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ط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ر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ي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تصاص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ن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ض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د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ختصاص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ض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وا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أ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ؤ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خ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د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اك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س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ب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1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في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أستون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ط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أ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ت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شي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ب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م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ئ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د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ين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ف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تزا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شخا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ج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سب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ط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الإض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ست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ظ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ض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عط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يقت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ريض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أ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ض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ف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نا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ر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تون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ن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ذ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خر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طل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ر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ك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م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يو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و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وث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ط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ائ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د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ين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شي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ص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م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ط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و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وك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طال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ض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د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م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يو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نبات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عط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د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صلاح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د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درت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صل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م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وان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ش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خو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فتيش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ا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عويض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ض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ص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اث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مو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وان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لتزا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ض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د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تون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ظ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ح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ضا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د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خ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ر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قوق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فر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ن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بح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د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ظر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سب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عط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تل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عند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دث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طال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ل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شأ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ط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ل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خ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طب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شأ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ط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ض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داخ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روب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ض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ظ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99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غ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ه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روب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روب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ضم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ق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از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صد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ر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ض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99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ك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تر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لم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روب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فس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لم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روب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99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99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نت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ض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براير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شب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در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ض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ي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جا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ر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ك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نظ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غط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ط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تلو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عط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الأعط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أض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متلك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)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نط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غ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شر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روب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الموا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وث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ض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مو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ق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ش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ت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ي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نظم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عط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ق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ب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Natura 2000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دي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ط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ب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شاط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ط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ض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ب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شاط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دف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ب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ط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ب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ث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د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نعاش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د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ي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هـ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ك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ق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ش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ب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ط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إلتز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ص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دف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ب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لو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صل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ز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م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ضا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ط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ح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ضم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سؤو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1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م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ط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ر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جي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ي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جي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جي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ظ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ب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Natura 200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ب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ط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ط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يا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بات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دي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فق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وجي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غ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ظ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ط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ح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ت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ت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ر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ض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ك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اء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طا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ط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دي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ط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ب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ظ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ط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ط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ب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س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ح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روب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ليقات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ر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فاص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جي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روب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نا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ليق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نتا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1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في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فرنسا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ض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ط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ل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ك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ن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د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ست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د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د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فر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د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ط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ظا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د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بيقه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عطي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ط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ك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ع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ل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و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د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ب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ث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ط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ب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ب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ددة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ف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د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خف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أعط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ر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ظي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ط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بن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دع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الإض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ط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ش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م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كتو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96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ديل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ن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99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د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ا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ف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اح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شأ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ط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ت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اد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ص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اث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ي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97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ف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ط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لو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زي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خ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ط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خ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اك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ن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للاختصا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ضا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د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صل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ط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صل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أ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ط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ق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ش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ب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ط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ي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ش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ن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اري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ض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1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م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ط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ن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خب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ك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سيـ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تج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ظ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د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ك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ض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ط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ع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دأ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وث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س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L110-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2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في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لاتف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نا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ر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أ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ض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د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ت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ف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ن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ط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بات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يو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الإض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ر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ف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تل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جن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جن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د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بالخط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ير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جن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ري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ظي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و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زيا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ملمو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را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ط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و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جن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2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في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لاتوانيا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99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ك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ض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ف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ش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ب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ط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ص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ش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تلك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لتز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خ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ض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د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د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كن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ضر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خ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ض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د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ض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صل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طال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ض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ش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رو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لمواطن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فس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خ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اك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ض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واطن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توان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ه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تف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ولند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ض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lang w:bidi="ar-LY"/>
        </w:rPr>
        <w:t>2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في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نرويج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ثلا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ث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ر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بيق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ض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ج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ق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لو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نولوج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99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تر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996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ويف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ق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لو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د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اح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ش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غ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ش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ب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ط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لوث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خ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تزا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د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س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صر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ط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ر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ال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. </w:t>
      </w:r>
      <w:r>
        <w:rPr>
          <w:rFonts w:cs="Simplified Arabic;Times New Roman"/>
          <w:rtl w:val="true"/>
          <w:lang w:bidi="ar-LY"/>
        </w:rPr>
        <w:t>و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لو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ا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وائ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ش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ار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د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كال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قو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ضر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ع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ل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ق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لو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صل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ن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ض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عند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ع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ل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ق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لو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و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خ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نو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ت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كنولوج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خ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خ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ائ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د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ين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ك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ظي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طب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تخا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قو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ط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طب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فس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خ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خ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بره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ش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ط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د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ث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ط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ض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ويض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  <w:r>
        <w:rPr>
          <w:rFonts w:cs="Simplified Arabic;Times New Roman"/>
          <w:rtl w:val="true"/>
          <w:lang w:bidi="ar-LY"/>
        </w:rPr>
        <w:t>وبالإض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رفـ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خ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ستع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ائ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افح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عا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عال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تر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سؤو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ط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ش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اد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لو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زي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اخ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روي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غط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ط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د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يا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م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سب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نخف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م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2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في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بولندا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،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ست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99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تزا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ط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ط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خدام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غي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غي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غط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ط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شك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ط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ر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ف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تز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لك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ستخد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ل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را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ر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لتزا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ف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را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ف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بي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ض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ر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جن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طو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ا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2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في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سويد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،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ر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ط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د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طب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ض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اء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بيق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ض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ط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غط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ض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ض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ال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ت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ض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لخب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دو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من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ك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99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ل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قت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وان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ن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تي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ض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ع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ائ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ال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سب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ع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" 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للمواطن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فس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خ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اك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و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لوطن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الإض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ب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م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97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دأ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ك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اء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ر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2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في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سويسر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د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طبق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ر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رو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مك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ف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فا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ض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شأ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لو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إط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ويس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ال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قي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دي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دي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أض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م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سلط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خا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وث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سويسر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وغان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ختصا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اك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د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اط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جنب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ض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ش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ودا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د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عو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ع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ض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و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يسر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يسر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2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يجا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ل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ك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قدي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م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COP/5/16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غ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مو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خ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اك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ت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تي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ر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تخا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ج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ل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ط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مه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إ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زع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ري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طن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مكان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خا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ج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ش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بأنفس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الإض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طن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ك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هيئ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ث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إج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أ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ط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م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و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ل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ـ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اح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ع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يا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خر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صل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ن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ثانيا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تطور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بموجب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2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عق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ري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ن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18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و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نو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" (</w:t>
      </w:r>
      <w:r>
        <w:rPr>
          <w:rFonts w:cs="Simplified Arabic;Times New Roman"/>
        </w:rPr>
        <w:t>UNEP/CBD/WS-L&amp;R/1/2</w:t>
      </w:r>
      <w:r>
        <w:rPr>
          <w:rFonts w:cs="Simplified Arabic;Times New Roman"/>
          <w:rtl w:val="true"/>
          <w:lang w:bidi="ar-LY"/>
        </w:rPr>
        <w:t xml:space="preserve">) . </w:t>
      </w:r>
      <w:r>
        <w:rPr>
          <w:rFonts w:cs="Simplified Arabic;Times New Roman"/>
          <w:rtl w:val="true"/>
          <w:lang w:bidi="ar-LY"/>
        </w:rPr>
        <w:t>و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UNEP/CBD/COP/6/INF/5</w:t>
      </w:r>
      <w:r>
        <w:rPr>
          <w:rFonts w:cs="Simplified Arabic;Times New Roman"/>
          <w:rtl w:val="true"/>
          <w:lang w:bidi="ar-LY"/>
        </w:rPr>
        <w:t xml:space="preserve"> .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ظ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قش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ض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نط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وض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4</w:t>
      </w:r>
      <w:r>
        <w:rPr>
          <w:rFonts w:cs="Simplified Arabic;Times New Roman"/>
          <w:rtl w:val="true"/>
          <w:lang w:bidi="ar-LY"/>
        </w:rPr>
        <w:t xml:space="preserve"> 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3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وص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وث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إقلي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ط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ال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ب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ض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ط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ط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ر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ب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ض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د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مزيـ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ل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غط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ض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وض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ب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ض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فاه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ار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فق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4</w:t>
      </w:r>
      <w:r>
        <w:rPr>
          <w:rFonts w:cs="Simplified Arabic;Times New Roman"/>
          <w:rtl w:val="true"/>
          <w:lang w:bidi="ar-LY"/>
        </w:rPr>
        <w:t xml:space="preserve"> 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دعو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هم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حل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ا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3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رطا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ICCP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عق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يروب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كتو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ونظر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أ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ركز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قش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ار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رطا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CCP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ئيس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1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وب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ك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CCP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ف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ك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رف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ح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ش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آز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د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يت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3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وص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CCP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،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ضمن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أمور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حلي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أ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إقلي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فاق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ض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ت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حرك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د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كائ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د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ظ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لق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ب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ض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ت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حرك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د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كائ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د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ص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فتو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ض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نون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ن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ثا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ق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صو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bidi="ar-L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ثالثا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تطور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صل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حاف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أخرى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3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طو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اف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غ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ن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رض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ل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ـ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من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ض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3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لث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خم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نته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غسط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خذ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ضو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مسؤو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ب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ي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ش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ن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م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ض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د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) " .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3"/>
      </w:r>
      <w:r>
        <w:rPr>
          <w:rFonts w:cs="Simplified Arabic;Times New Roman"/>
          <w:rtl w:val="true"/>
          <w:lang w:bidi="ar-LY"/>
        </w:rPr>
        <w:t>/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3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وض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ؤو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د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وا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ط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ل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ظر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997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واستكمل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راء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ض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رر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ص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ط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ل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رر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حت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فوض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فح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م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ح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ح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و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ه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ض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3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ض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ب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ي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ش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ن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م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ض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د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ي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"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كمل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راء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ض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رر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ص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ض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د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ي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3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خم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ق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م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صوي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رار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6/8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6/8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6/8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اط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عرب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د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ستك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ها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و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طئــ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ل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ل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أ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ض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ب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ي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ناش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ن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م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ض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د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ي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" . </w:t>
      </w:r>
      <w:r>
        <w:rPr>
          <w:rFonts w:cs="Simplified Arabic;Times New Roman"/>
          <w:rtl w:val="true"/>
          <w:lang w:bidi="ar-LY"/>
        </w:rPr>
        <w:t>وي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ر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ب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خم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ا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و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وض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ق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ر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س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رب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3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6/8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ط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تك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ل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تح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ـو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ط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تك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ل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م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ـ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ص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وص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عن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سأ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ما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قب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خ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. </w:t>
      </w:r>
      <w:r>
        <w:rPr>
          <w:rFonts w:cs="Simplified Arabic;Times New Roman"/>
          <w:rtl w:val="true"/>
          <w:lang w:bidi="ar-LY"/>
        </w:rPr>
        <w:t>وقرر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ر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ما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ق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دو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تاس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خم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نو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ط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تك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ل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.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3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ض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ك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اول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ضو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حيب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بي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اخ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ل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جم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الفع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و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ض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ب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ي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ناش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ن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ر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س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خم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ق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أ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و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ض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ا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ا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رك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با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ر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ب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خم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رابعا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4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و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ص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سب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نتا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CCP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غ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أ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 xml:space="preserve">" </w:t>
      </w:r>
      <w:r>
        <w:rPr>
          <w:rFonts w:cs="Simplified Arabic;Times New Roman"/>
          <w:i/>
          <w:i/>
          <w:iCs/>
          <w:rtl w:val="true"/>
          <w:lang w:bidi="ar-LY"/>
        </w:rPr>
        <w:t>إن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مؤتمر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أطراف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،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i/>
          <w:i/>
          <w:iCs/>
          <w:rtl w:val="true"/>
          <w:lang w:bidi="ar-LY"/>
        </w:rPr>
        <w:t>إذ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يعيد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ذه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1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ماد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م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i/>
          <w:i/>
          <w:iCs/>
          <w:rtl w:val="true"/>
          <w:lang w:bidi="ar-LY"/>
        </w:rPr>
        <w:t>وإذ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يحيط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علماً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وص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ق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ري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نيــ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</w:rPr>
        <w:t>UNEP/CBD/COP/6/INF/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i/>
          <w:i/>
          <w:iCs/>
          <w:rtl w:val="true"/>
          <w:lang w:bidi="ar-LY"/>
        </w:rPr>
        <w:t>وإذ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يقر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أه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ب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ط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ر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د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رش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ي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دع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ن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شح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نا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مث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غرا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ص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ع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اق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م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تكل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ق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ل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ـــ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ص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</w:p>
    <w:p>
      <w:pPr>
        <w:pStyle w:val="BodyText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) </w:t>
      </w:r>
      <w:r>
        <w:rPr>
          <w:rtl w:val="true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مك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خ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س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ض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ab/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فح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اء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ظ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كش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إع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ab/>
        <w:t>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حل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وض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ا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ض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ض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ا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ab/>
        <w:t>(</w:t>
      </w:r>
      <w:r>
        <w:rPr>
          <w:rFonts w:cs="Simplified Arabic;Times New Roman"/>
          <w:rtl w:val="true"/>
          <w:lang w:bidi="ar-LY"/>
        </w:rPr>
        <w:t>هـ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ت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يطلب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ا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ق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ل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ت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حل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ب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عو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ن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ك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تحد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ث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ط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إقلي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ال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ب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ض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زي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و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يم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فض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ي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واتفاق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يا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طو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ط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ط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م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اعت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ب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دخ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اك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تصلي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إع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التس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ر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ط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فاق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اق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ر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أض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د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ي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حل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غط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ض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/ </w:t>
      </w:r>
      <w:r>
        <w:rPr>
          <w:rFonts w:cs="Simplified Arabic;Times New Roman"/>
          <w:rtl w:val="true"/>
          <w:lang w:bidi="ar-LY"/>
        </w:rPr>
        <w:t>الأوض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ب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ض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ض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ا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إم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او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ع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اس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ظ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فاه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ار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lang w:bidi="ar-LY"/>
        </w:rPr>
        <w:t>14</w:t>
      </w:r>
      <w:r>
        <w:rPr>
          <w:rFonts w:cs="Simplified Arabic;Times New Roman"/>
          <w:rtl w:val="true"/>
          <w:lang w:bidi="ar-LY"/>
        </w:rPr>
        <w:t xml:space="preserve">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يحث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ض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ي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. </w:t>
      </w:r>
    </w:p>
    <w:p>
      <w:pPr>
        <w:pStyle w:val="Normal"/>
        <w:spacing w:before="120" w:after="120"/>
        <w:jc w:val="center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  <w:t>------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 w:bidi="ar-LY"/>
      </w:rPr>
    </w:pPr>
    <w:r>
      <w:rPr>
        <w:sz w:val="20"/>
        <w:rtl w:val="true"/>
        <w:lang w:val="ar-SA" w:eastAsia="en-US" w:bidi="ar-LY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24455</wp:posOffset>
              </wp:positionH>
              <wp:positionV relativeFrom="paragraph">
                <wp:posOffset>-64770</wp:posOffset>
              </wp:positionV>
              <wp:extent cx="5038090" cy="466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6.7pt;height:36.7pt;mso-wrap-distance-left:9.05pt;mso-wrap-distance-right:9.05pt;mso-wrap-distance-top:0pt;mso-wrap-distance-bottom:0pt;margin-top:-5.1pt;mso-position-vertical-relative:text;margin-left:206.6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ف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بع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عد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حدو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هذ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يرج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ه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ل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عد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ل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lang w:val="en-US" w:bidi="ar-LY"/>
        </w:rPr>
      </w:pPr>
      <w:r>
        <w:rPr>
          <w:rStyle w:val="FootnoteCharacters"/>
        </w:rPr>
        <w:t>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LY"/>
        </w:rPr>
        <w:tab/>
      </w:r>
      <w:r>
        <w:rPr>
          <w:lang w:val="en-US" w:bidi="ar-LY"/>
        </w:rPr>
        <w:t>UNEP/CBD/COP/6/1and Corr.1/Rev.1</w:t>
      </w:r>
    </w:p>
    <w:p>
      <w:pPr>
        <w:pStyle w:val="Footnote"/>
        <w:jc w:val="left"/>
        <w:rPr>
          <w:lang w:val="en-US" w:bidi="ar-LY"/>
        </w:rPr>
      </w:pPr>
      <w:r>
        <w:rPr>
          <w:rtl w:val="true"/>
          <w:lang w:val="en-US" w:bidi="ar-LY"/>
        </w:rPr>
      </w:r>
    </w:p>
  </w:footnote>
  <w:footnote w:id="3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راج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ر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لث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ش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ج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س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جم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</w:rPr>
        <w:t>No. 10( A/56/10 and Corr.1 and Corr.2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أسب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ق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/>
      </w:rPr>
      <w:t>UNEP/CBD/COP/6/12/Add.1</w:t>
    </w:r>
  </w:p>
  <w:p>
    <w:pPr>
      <w:pStyle w:val="Head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UNEP/CBD/COP/6/12/Add.1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;Times New Roman"/>
      <w:b/>
      <w:bCs/>
      <w:sz w:val="32"/>
      <w:szCs w:val="32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left"/>
      <w:outlineLvl w:val="2"/>
    </w:pPr>
    <w:rPr>
      <w:rFonts w:cs="Traditional Arabic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;Times New Roman"/>
      <w:b/>
      <w:bCs/>
      <w:lang w:bidi="ar-L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Courier" w:hAnsi="Courier" w:cs="Traditional Arabic"/>
      <w:b/>
      <w:bCs/>
      <w:spacing w:val="-2"/>
      <w:sz w:val="21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hanging="0"/>
      <w:jc w:val="center"/>
      <w:outlineLvl w:val="6"/>
    </w:pPr>
    <w:rPr>
      <w:rFonts w:cs="Simplified Arabic;Times New Roman"/>
      <w:i/>
      <w:iCs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rFonts w:cs="Simplified Arabic;Times New Roman"/>
      <w:b/>
      <w:bCs/>
      <w:i/>
      <w:iCs/>
      <w:lang w:bidi="ar-L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rFonts w:cs="Simplified Arabic;Times New Roman"/>
      <w:b/>
      <w:bCs/>
      <w:i/>
      <w:iCs/>
      <w:sz w:val="28"/>
      <w:szCs w:val="28"/>
      <w:lang w:bidi="ar-L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center"/>
    </w:pPr>
    <w:rPr>
      <w:rFonts w:cs="Simplified Arabic;Times New Roman"/>
      <w:b/>
      <w:bCs/>
      <w:sz w:val="28"/>
      <w:szCs w:val="28"/>
      <w:lang w:bidi="ar-L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;Times New Roman"/>
      <w:sz w:val="28"/>
      <w:szCs w:val="28"/>
      <w:lang w:bidi="ar-LY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Courier" w:hAnsi="Courier" w:cs="Traditional Arabic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37" w:right="0" w:firstLine="683"/>
      <w:jc w:val="left"/>
    </w:pPr>
    <w:rPr>
      <w:rFonts w:cs="Simplified Arabic;Times New Roman"/>
      <w:lang w:bidi="ar-LY"/>
    </w:rPr>
  </w:style>
  <w:style w:type="paragraph" w:styleId="BodyTextIndent2">
    <w:name w:val="Body Text Indent 2"/>
    <w:basedOn w:val="Normal"/>
    <w:qFormat/>
    <w:pPr>
      <w:spacing w:before="120" w:after="120"/>
      <w:ind w:left="2880" w:right="0" w:hanging="1440"/>
      <w:jc w:val="left"/>
    </w:pPr>
    <w:rPr>
      <w:rFonts w:cs="Simplified Arabic;Times New Roman"/>
      <w:b/>
      <w:bCs/>
      <w:i/>
      <w:iCs/>
      <w:sz w:val="28"/>
      <w:szCs w:val="28"/>
      <w:lang w:bidi="ar-LY"/>
    </w:rPr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left"/>
    </w:pPr>
    <w:rPr>
      <w:rFonts w:cs="Simplified Arabic;Times New Roman"/>
      <w:lang w:bidi="ar-L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21:44:00Z</dcterms:created>
  <dc:creator>SECRETARIAT OF THE CONVENTION ON BIOLOGICAL DIVERSITY</dc:creator>
  <dc:description/>
  <cp:keywords>CONFERENCE OF THE PARTIES</cp:keywords>
  <dc:language>en-US</dc:language>
  <cp:lastModifiedBy>SCBD</cp:lastModifiedBy>
  <cp:lastPrinted>2002-01-21T15:13:00Z</cp:lastPrinted>
  <dcterms:modified xsi:type="dcterms:W3CDTF">2005-11-21T19:31:00Z</dcterms:modified>
  <cp:revision>4</cp:revision>
  <dc:subject>CONFERENCE OF THE PARTIES TO THE CONVENTION ON BIOLOGICAL DIVERSITY</dc:subject>
  <dc:title>CONFERENCE OF THE PARTIES TO THE CONVENTION ON BIOLOGICAL DIVERSITY</dc:title>
</cp:coreProperties>
</file>