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88"/>
        <w:gridCol w:w="1968"/>
      </w:tblGrid>
      <w:tr>
        <w:trPr/>
        <w:tc>
          <w:tcPr>
            <w:tcW w:w="4131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right"/>
              <w:rPr>
                <w:rFonts w:cs="Simplified Arabic;Times New Roman"/>
                <w:spacing w:val="0"/>
              </w:rPr>
            </w:pPr>
            <w:r>
              <w:rPr>
                <w:rFonts w:cs="Simplified Arabic;Times New Roman"/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31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  <w:lang w:val="en-GB"/>
              </w:rPr>
            </w:pPr>
            <w:r>
              <w:rPr>
                <w:rFonts w:cs="Simplified Arabic;Times New Roman"/>
                <w:sz w:val="22"/>
                <w:szCs w:val="22"/>
              </w:rPr>
              <w:t>Distr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UNEP/CBD/COP/6/4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7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December 2001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8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ش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كن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2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لاهاي،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7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>–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19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2002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Fonts w:cs="Simplified Arabic;Times New Roman"/>
                <w:sz w:val="28"/>
                <w:sz w:val="28"/>
                <w:szCs w:val="28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اب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تقنية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حتويات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Simplified Arabic;Times New Roman"/>
          <w:sz w:val="2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صفحة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ية</w:t>
      </w: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 w:before="0" w:after="1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5</w:t>
      </w:r>
    </w:p>
    <w:p>
      <w:pPr>
        <w:pStyle w:val="Normal"/>
        <w:tabs>
          <w:tab w:val="clear" w:pos="720"/>
          <w:tab w:val="left" w:pos="767" w:leader="none"/>
          <w:tab w:val="left" w:pos="1632" w:leader="none"/>
          <w:tab w:val="left" w:pos="8505" w:leader="dot"/>
        </w:tabs>
        <w:spacing w:lineRule="exact" w:line="360"/>
        <w:ind w:left="941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-4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171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8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6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-4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9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ين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2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2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خت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المرفقات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عتم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 w:before="0" w:after="120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جتم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3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3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3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39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/5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40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/6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41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/7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66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8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8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9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98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10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ـ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112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1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13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1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136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/1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Cs w:val="28"/>
        </w:rPr>
        <w:t>137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جد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ؤقت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اسع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 w:before="0" w:after="120"/>
        <w:ind w:left="0" w:right="0" w:hanging="0"/>
        <w:jc w:val="both"/>
        <w:rPr/>
      </w:pPr>
      <w:r>
        <w:rPr>
          <w:rFonts w:cs="Simplified Arabic;Times New Roman"/>
          <w:b/>
          <w:b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كنولوجية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138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138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ا</w:t>
      </w:r>
      <w:r>
        <w:rPr>
          <w:rFonts w:cs="Simplified Arabic;Times New Roman"/>
          <w:sz w:val="22"/>
          <w:szCs w:val="28"/>
          <w:rtl w:val="true"/>
        </w:rPr>
        <w:tab/>
        <w:t xml:space="preserve"> </w:t>
      </w:r>
      <w:r>
        <w:rPr>
          <w:rFonts w:cs="Simplified Arabic;Times New Roman"/>
          <w:sz w:val="22"/>
          <w:szCs w:val="28"/>
        </w:rPr>
        <w:t>140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</w:rPr>
        <w:t>1</w:t>
      </w:r>
      <w:r>
        <w:rPr>
          <w:rFonts w:cs="Simplified Arabic;Times New Roman"/>
          <w:b/>
          <w:bCs/>
          <w:sz w:val="22"/>
          <w:szCs w:val="28"/>
          <w:rtl w:val="true"/>
        </w:rPr>
        <w:t>:</w:t>
        <w:tab/>
        <w:t xml:space="preserve">  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فت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سن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يك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ب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ث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سن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فتت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ريس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كولومبي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،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ف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زدواج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ان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ال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ق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ُ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ب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ق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طب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ح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و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ذ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تش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قش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ق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الين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ت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فتت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بي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ا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ب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مد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ب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قيت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ض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ه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ذ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ض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وقي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أ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ر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كل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طرو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ّ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ي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ح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ح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فو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ساه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خ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وه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أ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م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عار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بر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زع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ثم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ف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را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را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ن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مي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زيران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و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د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بو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ات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قارير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ار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ا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ا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ا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ّ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ستقبل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ئ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ُ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د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خل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م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ق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طل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ستر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ده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نق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ضر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ز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ص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ل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تائج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ق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جد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فتتا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هل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يق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دئ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هلا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ت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ستهل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ت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زون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فظ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ر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ش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غ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ع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اه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أ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ص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م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ضو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ص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أد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و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ا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و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د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حى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م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ش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ق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مو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ر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ر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ك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لاح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دئ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حد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د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د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ه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ئ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م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حي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تفاق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</w:rPr>
        <w:t>2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:  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نظيم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ضو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م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يت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ستو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و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تيغ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بو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دوني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غوا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كر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لام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ط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راغوا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ت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مو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ليف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ايل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ن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ائ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يم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رش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سط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يمقراط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ع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لدوف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مين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ا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مو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ينسي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وفا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وف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ي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جيك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ب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ينا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واتيمال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نزويل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رغيز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زاخ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بود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ون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ب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س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غشق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غر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ريت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انم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مي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ب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يج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ج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ن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ياب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يون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حض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كا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ص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هيئ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تحد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ما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ك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تخصصة</w:t>
      </w:r>
      <w:r>
        <w:rPr>
          <w:rFonts w:cs="Simplified Arabic;Times New Roman"/>
          <w:sz w:val="22"/>
          <w:szCs w:val="28"/>
          <w:rtl w:val="true"/>
        </w:rPr>
        <w:t>:</w:t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ق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ما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هيئ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تفاقيات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طي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حا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مث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اقبين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آ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ركي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فريق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ن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انكوف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Bag Busters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و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ن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CBC Radio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منو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كور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ا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ECNC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ب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FERN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ب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Grupo Ecologista del Mayab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رف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ب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بر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Ikatan Cendikiawa Tanimbar Indonesia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حو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Inter Pares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ي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س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يك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Kalpavriksh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ك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ت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ت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مي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Simplified Arabic;Times New Roman"/>
          <w:sz w:val="22"/>
          <w:szCs w:val="22"/>
        </w:rPr>
        <w:t>Nature) (Serve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ق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انكف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ر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Patcha Mundo Inc</w:t>
      </w:r>
      <w:r>
        <w:rPr>
          <w:rFonts w:cs="Simplified Arabic;Times New Roman"/>
          <w:sz w:val="22"/>
          <w:szCs w:val="22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ف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SEARICE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;Times New Roman"/>
          <w:sz w:val="22"/>
          <w:szCs w:val="22"/>
        </w:rPr>
        <w:t>Slootweg en van Schooten (SeVS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 w:val="28"/>
          <w:szCs w:val="28"/>
          <w:rtl w:val="true"/>
        </w:rPr>
        <w:t>السا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SUNGI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SWAN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SWAN International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TRAFFIC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;Times New Roman"/>
          <w:sz w:val="22"/>
          <w:szCs w:val="22"/>
        </w:rPr>
        <w:t>Tropenbos International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ول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Tulalip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BINIG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ربر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Wintergreen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مبا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مان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عض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كتب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ار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0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اط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فبر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ذار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ماؤهم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رئيس</w:t>
      </w:r>
      <w:r>
        <w:rPr>
          <w:rFonts w:cs="Simplified Arabic;Times New Roman"/>
          <w:sz w:val="22"/>
          <w:szCs w:val="28"/>
          <w:rtl w:val="true"/>
        </w:rPr>
        <w:t>:</w:t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سن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يكية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نوا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رئيس</w:t>
      </w:r>
      <w:r>
        <w:rPr>
          <w:rFonts w:cs="Simplified Arabic;Times New Roman"/>
          <w:i/>
          <w:iCs/>
          <w:sz w:val="22"/>
          <w:szCs w:val="28"/>
          <w:rtl w:val="true"/>
        </w:rPr>
        <w:t>: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ه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ن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صين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ab/>
        <w:tab/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نا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م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جمه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مينيكية</w:t>
      </w:r>
      <w:r>
        <w:rPr>
          <w:sz w:val="22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ستاسي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غاك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يونان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أردن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وزيلندا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را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سلوفاكيا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دريغ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يرو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ي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نت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توغو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قررة</w:t>
      </w:r>
      <w:r>
        <w:rPr>
          <w:rFonts w:cs="Simplified Arabic;Times New Roman"/>
          <w:i/>
          <w:iCs/>
          <w:sz w:val="22"/>
          <w:szCs w:val="28"/>
          <w:rtl w:val="true"/>
        </w:rPr>
        <w:t>: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ثيت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كينيا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خ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ماؤ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بتد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حل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مين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يونان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غ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م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لامية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دل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سويد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ف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أوتين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يب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غانا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وز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نا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س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هايتي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أع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تين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يب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غان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ئيس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تما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ا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ع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تي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يب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إقر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عما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ُ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1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3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3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3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؛</w:t>
      </w:r>
    </w:p>
    <w:p>
      <w:pPr>
        <w:pStyle w:val="Normal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-4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4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585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6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6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خت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د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وزيلند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دريغ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يرو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ـ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لت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ـي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</w:rPr>
        <w:t>وت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واف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ب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م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ه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ريق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املي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وزيلندا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7/L.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دريغ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يرو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ل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ارعي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7/L.7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ا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;Times New Roman"/>
          <w:b/>
          <w:bCs/>
          <w:i/>
          <w:iCs/>
          <w:sz w:val="22"/>
          <w:szCs w:val="28"/>
        </w:rPr>
        <w:t>1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فرق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خصص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أ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7/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2"/>
        </w:rPr>
      </w:pPr>
      <w:r>
        <w:rPr>
          <w:rFonts w:cs="Simplified Arabic;Times New Roman"/>
          <w:sz w:val="22"/>
          <w:szCs w:val="22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اد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حل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ر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شا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ن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ُ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ايت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L.2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عت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;Times New Roman"/>
          <w:b/>
          <w:bCs/>
          <w:i/>
          <w:iCs/>
          <w:sz w:val="22"/>
          <w:szCs w:val="28"/>
        </w:rPr>
        <w:t>2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3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3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ا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ثيق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ي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8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15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ل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ر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0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ز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ف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إ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/5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ت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ذ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ز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صو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ير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لّ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رز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ي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م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شع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ج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شنَّ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ب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ط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ط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ستم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يفي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رفارد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4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</w:rPr>
        <w:t>‍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L.3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ع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ر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غ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;Times New Roman"/>
          <w:b/>
          <w:bCs/>
          <w:i/>
          <w:iCs/>
          <w:sz w:val="22"/>
          <w:szCs w:val="28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أراض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جا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ش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طب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4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4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3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3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تشذ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ف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و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لاث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س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دأ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زا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ر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حر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ر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ارت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خ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لاث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ديس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جي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يو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5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L.4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ج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صي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3070" w:right="1557" w:hanging="1211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;Times New Roman"/>
          <w:b/>
          <w:bCs/>
          <w:i/>
          <w:iCs/>
          <w:sz w:val="22"/>
          <w:szCs w:val="28"/>
        </w:rPr>
        <w:t>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ستخ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د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حر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إرشاد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شغي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يتص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صكوك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5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5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بو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ل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9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ا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ذ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و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خ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ت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لّ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ط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ش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نية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ن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مي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زيران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و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5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ق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5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L.5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4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5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L.6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5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ستا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مث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براء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</w:rPr>
        <w:t>4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6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6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مذكر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أعده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الأمي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التنفيذ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عن</w:t>
      </w:r>
      <w:r>
        <w:rPr>
          <w:rFonts w:cs="Simplified Arabic;Times New Roman"/>
          <w:spacing w:val="4"/>
          <w:sz w:val="22"/>
          <w:szCs w:val="28"/>
          <w:rtl w:val="true"/>
        </w:rPr>
        <w:t xml:space="preserve">: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النظر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تهديد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محد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تق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التنو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4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>: 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7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ق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8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8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م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با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تو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ت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مال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2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3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صفو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4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5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غ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ـ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ـ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ـ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ـ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ـ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ـ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ــ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ــ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14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وس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ا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مب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تو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ن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س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ب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ري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ن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خصص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6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مب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كندا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ور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ر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6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دوني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زائ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ل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نغار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ُوجَ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كوم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عم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ل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غاب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تجاهات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6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جاه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6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ز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ايت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خيا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حف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ستدا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7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6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لوفا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ن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قص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اب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ضو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س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ض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ا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عي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رم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ن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ن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ج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7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ص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ناب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ص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وسو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Little Shuswap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ن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ئ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ك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كر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ت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ليف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و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3</w:t>
      </w:r>
      <w:r>
        <w:rPr>
          <w:rFonts w:cs="Simplified Arabic;Times New Roman"/>
          <w:sz w:val="22"/>
          <w:szCs w:val="28"/>
          <w:rtl w:val="true"/>
        </w:rPr>
        <w:t xml:space="preserve"> 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رأ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ي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ر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دا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كلي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ك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فظ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ق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و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ن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وس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ص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ست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غاب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خشب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حو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يوان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ر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بات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ي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تك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نغ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َضَع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ب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م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غلا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ج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ج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تخذت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ذ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ف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ف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6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Heading"/>
        <w:spacing w:lineRule="exact" w:line="360"/>
        <w:jc w:val="both"/>
        <w:rPr>
          <w:rFonts w:cs="Simplified Arabic;Times New Roman"/>
          <w:b w:val="false"/>
          <w:b w:val="false"/>
          <w:bCs w:val="false"/>
          <w:sz w:val="22"/>
          <w:szCs w:val="28"/>
        </w:rPr>
      </w:pPr>
      <w:r>
        <w:rPr>
          <w:rFonts w:cs="Simplified Arabic;Times New Roman"/>
          <w:b w:val="false"/>
          <w:bCs w:val="false"/>
          <w:sz w:val="22"/>
          <w:szCs w:val="28"/>
          <w:rtl w:val="true"/>
        </w:rPr>
      </w:r>
    </w:p>
    <w:p>
      <w:pPr>
        <w:pStyle w:val="Heading"/>
        <w:spacing w:lineRule="exact" w:line="360"/>
        <w:ind w:left="42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ق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كس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420" w:right="0" w:hanging="0"/>
        <w:jc w:val="center"/>
        <w:rPr/>
      </w:pPr>
      <w:r>
        <w:rPr>
          <w:rFonts w:cs="Simplified Arabic;Times New Roman"/>
          <w:b/>
          <w:bCs/>
          <w:i/>
          <w:iCs/>
          <w:sz w:val="22"/>
          <w:szCs w:val="28"/>
        </w:rPr>
        <w:t>5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2"/>
          <w:szCs w:val="28"/>
        </w:rPr>
        <w:t>1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زراع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0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9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9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ح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7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1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خل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فر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INF/12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INF/13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0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ُ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ل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كمّ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م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فر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9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ّ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5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ـ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ـ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ّح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ش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ذك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ّ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ك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ارز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ل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إج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ل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ر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ش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ل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حضّ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ّح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َبرز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م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ح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هل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يت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يط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ن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TextBody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0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أد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يان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1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ّ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9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عتمد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7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عض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47" w:right="0" w:firstLine="173"/>
        <w:jc w:val="center"/>
        <w:rPr/>
      </w:pPr>
      <w:r>
        <w:rPr>
          <w:rFonts w:cs="Simplified Arabic;Times New Roman"/>
          <w:b/>
          <w:bCs/>
          <w:i/>
          <w:iCs/>
          <w:sz w:val="22"/>
          <w:szCs w:val="28"/>
        </w:rPr>
        <w:t>5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2"/>
          <w:szCs w:val="28"/>
        </w:rPr>
        <w:t>2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حف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0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Planta Europa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Planta Europa</w:t>
      </w:r>
      <w:r>
        <w:rPr>
          <w:rFonts w:cs="Simplified Arabic;Times New Roman"/>
          <w:sz w:val="22"/>
          <w:szCs w:val="28"/>
        </w:rPr>
        <w:t xml:space="preserve"> </w:t>
      </w:r>
      <w:r>
        <w:rPr>
          <w:rFonts w:cs="Simplified Arabic;Times New Roman"/>
          <w:sz w:val="22"/>
          <w:szCs w:val="28"/>
        </w:rPr>
        <w:t>(UNEP/CBD/SBSTTA/7/INF/10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دا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ثق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م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يت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سب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ندوني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تغ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ولي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اما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رش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ع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انم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يس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ش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فن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ستا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امي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ياب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0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أد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منول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و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10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عتمد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8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جلي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هوم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عر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ل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هذ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ر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م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و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غو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6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لو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خ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لي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47" w:right="0" w:firstLine="346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5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2"/>
          <w:szCs w:val="28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1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وصي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خ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دّ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ث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ل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ي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ل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جح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َ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تيغ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بو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يت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امي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لوف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نزويل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ُدل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1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1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عتمد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9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5</w:t>
      </w:r>
      <w:r>
        <w:rPr>
          <w:rFonts w:cs="Simplified Arabic;Times New Roman"/>
          <w:sz w:val="22"/>
          <w:szCs w:val="28"/>
          <w:rtl w:val="true"/>
        </w:rPr>
        <w:t xml:space="preserve"> -</w:t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غ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كولوج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لز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b/>
          <w:bCs/>
          <w:i/>
          <w:iCs/>
          <w:sz w:val="22"/>
          <w:szCs w:val="28"/>
        </w:rPr>
        <w:t>5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2"/>
          <w:szCs w:val="28"/>
        </w:rPr>
        <w:t>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2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3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ؤشرات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ُ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ق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ع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ئ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ر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ر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ّه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بي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ار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وثي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ط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ي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ي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صان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ضي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دودهم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ت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ام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يسرا،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ي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ض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خر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ري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له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رت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ن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4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13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1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4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L.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UNEP/CBD/SBSTTA/7/L.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عتمد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ف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/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6/1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ال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جتم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307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6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دو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ؤقتي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4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7/14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50</w:t>
      </w:r>
      <w:r>
        <w:rPr>
          <w:rtl w:val="true"/>
        </w:rPr>
        <w:t xml:space="preserve"> -</w:t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تقارير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قرا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ز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جلس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رابع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اجتماع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معقـود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Cs w:val="28"/>
        </w:rPr>
        <w:t>16</w:t>
      </w:r>
      <w:r>
        <w:rPr>
          <w:rFonts w:cs="Simplified Arabic;Times New Roman"/>
          <w:spacing w:val="10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تشري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pacing w:val="10"/>
          <w:sz w:val="28"/>
          <w:szCs w:val="28"/>
          <w:rtl w:val="true"/>
        </w:rPr>
        <w:t>/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نوفمبر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7/L.4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ه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/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6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واع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أما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عق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م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خ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ستعر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وق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MSP/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عراض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سيشيل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ـ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WS-StratPLAN/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6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7/L.1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/1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6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جلس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رابع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مـ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اجتماع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معقود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Cs w:val="28"/>
        </w:rPr>
        <w:t>16</w:t>
      </w:r>
      <w:r>
        <w:rPr>
          <w:rFonts w:cs="Simplified Arabic;Times New Roman"/>
          <w:spacing w:val="10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تشري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pacing w:val="10"/>
          <w:sz w:val="28"/>
          <w:szCs w:val="28"/>
          <w:rtl w:val="true"/>
        </w:rPr>
        <w:t>/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نوفمبر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6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AA/7/L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SBSTTA/7/L.7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L.8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64</w:t>
      </w:r>
      <w:r>
        <w:rPr>
          <w:rtl w:val="true"/>
        </w:rPr>
        <w:t xml:space="preserve"> 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لوفا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ريقية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ول</w:t>
      </w:r>
    </w:p>
    <w:p>
      <w:pPr>
        <w:pStyle w:val="Normal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عتمد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ا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جتماع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ابع</w:t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i/>
          <w:i/>
          <w:iCs/>
        </w:rPr>
      </w:pPr>
      <w:r>
        <w:rPr/>
        <w:t>7/1</w:t>
      </w:r>
      <w:r>
        <w:rPr>
          <w:rtl w:val="true"/>
        </w:rPr>
        <w:t xml:space="preserve"> -   </w:t>
      </w:r>
      <w:r>
        <w:rPr>
          <w:i/>
          <w:i/>
          <w:iCs/>
          <w:rtl w:val="true"/>
        </w:rPr>
        <w:t>أفر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صصة</w:t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رت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2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b/>
          <w:bCs/>
          <w:sz w:val="22"/>
          <w:szCs w:val="28"/>
        </w:rPr>
        <w:t>7/2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- 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رح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/5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ئ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ر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3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ا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ت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قيح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جو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عماله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صي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ل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SBSTTA/7/INF/15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ج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؛</w:t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عيي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ك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لفية؛</w:t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لف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ر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جو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ل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/7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س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Simplified Arabic;Times New Roman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7741" w:leader="none"/>
        </w:tabs>
        <w:ind w:left="2724" w:right="1730" w:hanging="1211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b/>
          <w:bCs/>
          <w:sz w:val="22"/>
          <w:szCs w:val="28"/>
        </w:rPr>
        <w:t>/3</w:t>
      </w:r>
      <w:r>
        <w:rPr>
          <w:rFonts w:cs="Simplified Arabic;Times New Roman"/>
          <w:b/>
          <w:b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أراض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جا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ش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741" w:leader="none"/>
        </w:tabs>
        <w:ind w:left="2897" w:right="2076" w:hanging="692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رح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4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ط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ي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بد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د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هم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نظ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واز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د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ع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0"/>
          <w:numId w:val="37"/>
        </w:numPr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م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خار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ذ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ك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ج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2897" w:right="1559" w:hanging="1213"/>
        <w:jc w:val="both"/>
        <w:rPr/>
      </w:pPr>
      <w:r>
        <w:rPr>
          <w:rFonts w:cs="Simplified Arabic;Times New Roman"/>
          <w:b/>
          <w:bCs/>
          <w:sz w:val="22"/>
          <w:szCs w:val="28"/>
        </w:rPr>
        <w:t>7/4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-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د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حر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إرش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شغ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يرتب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صكو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ستخ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ستدام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5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لا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قد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ول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رض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ج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ل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ت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؛</w:t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rtl w:val="true"/>
        </w:rPr>
        <w:tab/>
      </w:r>
      <w:r>
        <w:rPr>
          <w:sz w:val="22"/>
        </w:rPr>
        <w:t>4</w:t>
      </w:r>
      <w:r>
        <w:rPr>
          <w:sz w:val="22"/>
          <w:rtl w:val="true"/>
        </w:rPr>
        <w:t xml:space="preserve"> -</w:t>
        <w:tab/>
      </w:r>
      <w:r>
        <w:rPr>
          <w:i/>
          <w:i/>
          <w:iCs/>
          <w:sz w:val="22"/>
          <w:sz w:val="22"/>
          <w:rtl w:val="true"/>
        </w:rPr>
        <w:t>ت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b/>
          <w:bCs/>
          <w:sz w:val="22"/>
          <w:szCs w:val="28"/>
        </w:rPr>
        <w:t>7/5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- 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ياح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ستدا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تاج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شر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ن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مي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WS-Tourism/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UNEP/SBSSTA/7/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اني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ط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ب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ا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وي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اط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فبر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ب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ار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فاع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Simplified Arabic;Times New Roman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b/>
          <w:bCs/>
          <w:sz w:val="22"/>
          <w:szCs w:val="28"/>
        </w:rPr>
        <w:t>7/6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- 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آت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أ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6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جاه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هديد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متن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عم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متن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رئي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خب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ان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ُ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ك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هد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خ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نا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وافق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ف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ش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ح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ض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ل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ط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7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ك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نام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نق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ن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ك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خش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ائ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ائق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ائ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ُهُ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حد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ارت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ُهُ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حد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شب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Simplified Arabic;Times New Roman"/>
          <w:sz w:val="22"/>
          <w:sz w:val="22"/>
          <w:szCs w:val="28"/>
          <w:rtl w:val="true"/>
        </w:rPr>
        <w:t>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  <w:t>[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دورات</w:t>
      </w:r>
      <w:r>
        <w:rPr>
          <w:rFonts w:cs="Simplified Arabic;Times New Roman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ف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لتم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/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قترح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ب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ض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ض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خ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يباج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لح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زدو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ي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ار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درج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ُ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طل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ز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ر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أثي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إ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غذ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ذ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نيد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ر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خ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ب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طر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ف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طر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ط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5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ضطر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اضانات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6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ز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اض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قلي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ر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ز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ريج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ط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إنقراض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ع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)) </w:t>
      </w:r>
      <w:r>
        <w:rPr>
          <w:rFonts w:cs="Simplified Arabic;Times New Roman"/>
          <w:sz w:val="28"/>
          <w:sz w:val="28"/>
          <w:szCs w:val="28"/>
          <w:rtl w:val="true"/>
        </w:rPr>
        <w:t>و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ث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غراف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م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ث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ص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راد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ت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قر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ث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أ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زو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اق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ي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يفي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غ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ل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نقراض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ب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ـ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ل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5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ق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ليد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ل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مك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سس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ارك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غ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ا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فا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ط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ُ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ح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ش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ثق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ي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غ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خطي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شج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شر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ش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ت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فاذ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ف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قتص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ب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ثق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شا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وعيت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ه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لي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ُنْتَ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ي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ـ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عن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نامج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>:</w:t>
        <w:tab/>
        <w:tab/>
      </w:r>
      <w:r>
        <w:rPr>
          <w:i w:val="false"/>
          <w:i w:val="false"/>
          <w:iCs w:val="false"/>
          <w:rtl w:val="true"/>
        </w:rPr>
        <w:t>المعرف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تقي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رصد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ن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صن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قلي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ق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غ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ي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ُ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عا</w:t>
      </w:r>
      <w:r>
        <w:rPr>
          <w:rFonts w:cs="Simplified Arabic;Times New Roman"/>
          <w:sz w:val="28"/>
          <w:sz w:val="28"/>
          <w:szCs w:val="28"/>
          <w:rtl w:val="true"/>
        </w:rPr>
        <w:t>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خ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ي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قتض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ت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ح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ستن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م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د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خ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ق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لم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قت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لم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7/7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زراع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Cs/>
          <w:sz w:val="22"/>
          <w:szCs w:val="28"/>
          <w:rtl w:val="true"/>
        </w:rPr>
        <w:t>[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  <w:r>
        <w:rPr>
          <w:rFonts w:cs="Simplified Arabic;Times New Roman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هن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وال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تفاع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ونا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خف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ركّ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عل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عب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سيق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ر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ام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تيج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تاح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نام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سي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ل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عي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م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ح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/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Cs/>
          <w:sz w:val="22"/>
          <w:szCs w:val="28"/>
          <w:rtl w:val="true"/>
        </w:rPr>
        <w:t>[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با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ملقحات</w:t>
      </w:r>
      <w:r>
        <w:rPr>
          <w:rFonts w:cs="Simplified Arabic;Times New Roman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ا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5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ي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ح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Cs/>
          <w:sz w:val="22"/>
          <w:szCs w:val="28"/>
          <w:rtl w:val="true"/>
        </w:rPr>
        <w:t>[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جي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يوانية</w:t>
      </w:r>
      <w:r>
        <w:rPr>
          <w:rFonts w:cs="Simplified Arabic;Times New Roman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ذا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آ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5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Cs/>
          <w:sz w:val="22"/>
          <w:szCs w:val="28"/>
          <w:rtl w:val="true"/>
        </w:rPr>
        <w:t>[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اه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جي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بات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غذ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نا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9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اوض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صائص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اك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مي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ي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نا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قيح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س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رر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ادر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نو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ز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فاق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رت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نو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زم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هن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جن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فا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س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نا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ق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ا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ق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ه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ت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ئ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851" w:top="907" w:footer="851" w:bottom="1701"/>
          <w:pgNumType w:fmt="decimal"/>
          <w:formProt w:val="false"/>
          <w:titlePg/>
          <w:textDirection w:val="lrTb"/>
          <w:bidi/>
          <w:rtlGutter/>
          <w:docGrid w:type="default" w:linePitch="235" w:charSpace="0"/>
        </w:sect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ول</w:t>
      </w:r>
    </w:p>
    <w:p>
      <w:pPr>
        <w:pStyle w:val="Normal"/>
        <w:spacing w:lineRule="exact" w:line="34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40"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جدول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 xml:space="preserve">الخطوات المقترحة لمواصلة تنفيذ برنامج العمل من جانب الأمين التنفيذي والمنظمات الشريكة </w:t>
      </w:r>
    </w:p>
    <w:tbl>
      <w:tblPr>
        <w:tblW w:w="13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"/>
        <w:gridCol w:w="2206"/>
        <w:gridCol w:w="80"/>
        <w:gridCol w:w="1232"/>
        <w:gridCol w:w="80"/>
        <w:gridCol w:w="1902"/>
        <w:gridCol w:w="80"/>
        <w:gridCol w:w="820"/>
        <w:gridCol w:w="80"/>
        <w:gridCol w:w="2747"/>
        <w:gridCol w:w="80"/>
        <w:gridCol w:w="2213"/>
        <w:gridCol w:w="728"/>
      </w:tblGrid>
      <w:tr>
        <w:trPr>
          <w:tblHeader w:val="true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حالة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ع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شركاء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توقعة</w:t>
            </w:r>
          </w:p>
        </w:tc>
        <w:tc>
          <w:tcPr>
            <w:tcW w:w="30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والنشاط</w:t>
            </w:r>
          </w:p>
        </w:tc>
      </w:tr>
      <w:tr>
        <w:trPr/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تقي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lang w:bidi="ar-LY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مهيدي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7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6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كم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واضيعية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سه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ل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كامل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7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الم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1-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قط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ول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حيو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1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لق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تجاه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1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خط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ري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8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ل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ابتك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ار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جت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1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0</w:t>
            </w:r>
          </w:p>
        </w:tc>
        <w:tc>
          <w:tcPr>
            <w:tcW w:w="2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تآ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ط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ل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فاع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زر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1-4</w:t>
            </w:r>
          </w:p>
        </w:tc>
      </w:tr>
      <w:tr>
        <w:trPr/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1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1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مل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صف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ئل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قتصادي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نهجيات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1-5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ؤشرات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خت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يدان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آ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ر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زراعي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وجود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M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صطل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ت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ي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/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تكيفية</w:t>
            </w:r>
          </w:p>
        </w:tc>
        <w:tc>
          <w:tcPr>
            <w:tcW w:w="72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lang w:bidi="ar-LY"/>
              </w:rPr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1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با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حيوا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ر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لق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: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-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كنولو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كاليف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حليل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المي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ح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[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س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جارية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]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كنولو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فرادية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ه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/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قدرات</w:t>
            </w:r>
          </w:p>
        </w:tc>
        <w:tc>
          <w:tcPr>
            <w:tcW w:w="72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lang w:bidi="ar-LY"/>
              </w:rPr>
              <w:t>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ف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خ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وث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جاح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شرا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حافل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3-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وك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مويل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5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ر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bidi="ar-LY"/>
              </w:rPr>
              <w:t>2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عز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3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ش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ص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لد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ار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جت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3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bidi="ar-LY"/>
              </w:rPr>
              <w:t>2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رنامج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سيا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ن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دا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حاف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3-4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نت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ستهل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نت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ستهل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3-5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3-6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/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تنسيق</w:t>
            </w:r>
          </w:p>
        </w:tc>
        <w:tc>
          <w:tcPr>
            <w:tcW w:w="72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lang w:bidi="ar-LY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008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جز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BSBP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1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وجي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مارسات</w:t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ؤسسي</w:t>
            </w:r>
          </w:p>
        </w:tc>
        <w:tc>
          <w:tcPr>
            <w:tcW w:w="728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4-1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سيق</w:t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72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علومات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إعلامية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4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يونس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يونس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مهور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4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6</w:t>
            </w:r>
          </w:p>
        </w:tc>
        <w:tc>
          <w:tcPr>
            <w:tcW w:w="2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13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زراعة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ستعم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زراعة</w:t>
            </w:r>
          </w:p>
        </w:tc>
        <w:tc>
          <w:tcPr>
            <w:tcW w:w="221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4-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907" w:footer="85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2"/>
          <w:szCs w:val="28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واعي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قارير</w:t>
      </w:r>
    </w:p>
    <w:p>
      <w:pPr>
        <w:pStyle w:val="Normal"/>
        <w:spacing w:lineRule="exact" w:line="280"/>
        <w:ind w:left="0" w:right="0" w:hanging="0"/>
        <w:jc w:val="left"/>
        <w:rPr>
          <w:rFonts w:cs="Simplified Arabic;Times New Roman"/>
          <w:i/>
          <w:i/>
          <w:iCs/>
          <w:sz w:val="24"/>
          <w:szCs w:val="24"/>
        </w:rPr>
      </w:pPr>
      <w:r>
        <w:rPr>
          <w:rFonts w:cs="Simplified Arabic;Times New Roman"/>
          <w:i/>
          <w:iCs/>
          <w:sz w:val="24"/>
          <w:szCs w:val="24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52"/>
        <w:gridCol w:w="1794"/>
        <w:gridCol w:w="810"/>
      </w:tblGrid>
      <w:tr>
        <w:trPr/>
        <w:tc>
          <w:tcPr>
            <w:tcW w:w="2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ستع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</w:p>
        </w:tc>
        <w:tc>
          <w:tcPr>
            <w:tcW w:w="41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وصيات</w:t>
            </w:r>
          </w:p>
        </w:tc>
        <w:tc>
          <w:tcPr>
            <w:tcW w:w="1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اجتماع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spacing w:lineRule="exact" w:line="280" w:before="60" w:after="60"/>
              <w:ind w:left="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253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469" w:right="0" w:hanging="469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-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4152" w:type="dxa"/>
            <w:tcBorders>
              <w:top w:val="dashSmallGap" w:sz="8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61" w:right="0" w:hanging="561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60" w:after="60"/>
              <w:ind w:left="561" w:right="0" w:hanging="1641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-</w:t>
              <w:tab/>
              <w:t>-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كنولو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79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bidi="ar-LY"/>
              </w:rPr>
              <w:t>6</w:t>
            </w:r>
          </w:p>
        </w:tc>
        <w:tc>
          <w:tcPr>
            <w:tcW w:w="81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2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60" w:after="60"/>
              <w:ind w:left="296" w:right="0" w:hanging="296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  <w:t>- 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ؤق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152" w:type="dxa"/>
            <w:tcBorders/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61" w:right="0" w:hanging="561"/>
              <w:jc w:val="both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</w:p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61" w:right="0" w:hanging="489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bidi="ar-LY"/>
              </w:rPr>
              <w:t>8/9</w:t>
            </w:r>
          </w:p>
        </w:tc>
        <w:tc>
          <w:tcPr>
            <w:tcW w:w="8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3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296" w:right="0" w:hanging="296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زراعي</w:t>
            </w:r>
          </w:p>
        </w:tc>
        <w:tc>
          <w:tcPr>
            <w:tcW w:w="4152" w:type="dxa"/>
            <w:tcBorders/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84" w:right="0" w:hanging="584"/>
              <w:jc w:val="both"/>
              <w:rPr/>
            </w:pP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bidi="ar-LY"/>
              </w:rPr>
              <w:t>7</w:t>
            </w:r>
          </w:p>
        </w:tc>
        <w:tc>
          <w:tcPr>
            <w:tcW w:w="8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4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296" w:right="0" w:hanging="296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- 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ثال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4152" w:type="dxa"/>
            <w:tcBorders/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84" w:right="0" w:hanging="584"/>
              <w:jc w:val="both"/>
              <w:rPr/>
            </w:pP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bidi="ar-LY"/>
              </w:rPr>
              <w:t>10/11</w:t>
            </w:r>
          </w:p>
        </w:tc>
        <w:tc>
          <w:tcPr>
            <w:tcW w:w="8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5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80" w:before="60" w:after="60"/>
              <w:ind w:left="296" w:right="0" w:hanging="296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-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ثال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41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179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bidi="ar-LY"/>
              </w:rPr>
              <w:t>8</w:t>
            </w:r>
          </w:p>
        </w:tc>
        <w:tc>
          <w:tcPr>
            <w:tcW w:w="810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Cs w:val="24"/>
                <w:lang w:bidi="ar-LY"/>
              </w:rPr>
              <w:t>2006</w:t>
            </w:r>
          </w:p>
        </w:tc>
      </w:tr>
    </w:tbl>
    <w:p>
      <w:pPr>
        <w:pStyle w:val="Normal"/>
        <w:spacing w:lineRule="exact" w:line="320" w:before="120" w:after="12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ثاني</w:t>
      </w:r>
    </w:p>
    <w:p>
      <w:pPr>
        <w:pStyle w:val="Normal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حفظ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لق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ستدام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أولاً</w:t>
      </w:r>
      <w:r>
        <w:rPr>
          <w:rFonts w:cs="Simplified Arabic;Times New Roman"/>
          <w:b/>
          <w:b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يا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ـ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ا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قَّ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فت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ف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قِّ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كس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ف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ح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عل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شا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يوا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نخف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حده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ق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ثرّ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رفي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قح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عش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ط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ي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لقيح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ثل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ش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ان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ِّ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فت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فت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طئ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اج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خض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لص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قد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دئ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جو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إبق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يش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رض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خط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ِّ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لقي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زؤ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يما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صن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طفي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مرا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00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ختلاف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ج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طائ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باي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س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زو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لقح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با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ذ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اه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ش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ا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ذب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نافس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قار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فاف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سنا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طيو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ز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م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تطل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ص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ض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عض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خصص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ع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ر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فصي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قد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ق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لقحات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ثبت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حيان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4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غ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م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ِّ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ضمح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شاط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ل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ص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ست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5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ض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ش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0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/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قتر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دت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او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مش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فق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6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/5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eastAsia="ar-SA" w:bidi="ar-LY"/>
        </w:rPr>
      </w:pPr>
      <w:r>
        <w:rPr>
          <w:rFonts w:cs="Simplified Arabic;Times New Roman"/>
          <w:sz w:val="22"/>
          <w:szCs w:val="28"/>
          <w:rtl w:val="true"/>
          <w:lang w:eastAsia="ar-SA"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  <w:lang w:eastAsia="ar-SA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eastAsia="ar-SA"/>
        </w:rPr>
        <w:t>ثانياً</w:t>
      </w:r>
      <w:r>
        <w:rPr>
          <w:rFonts w:cs="Simplified Arabic;Times New Roman"/>
          <w:b/>
          <w:bCs/>
          <w:sz w:val="22"/>
          <w:szCs w:val="28"/>
          <w:rtl w:val="true"/>
          <w:lang w:eastAsia="ar-SA"/>
        </w:rPr>
        <w:t>-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eastAsia="ar-SA"/>
        </w:rPr>
        <w:t>الأهدا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eastAsia="ar-SA"/>
        </w:rPr>
        <w:t>والنهج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sz w:val="22"/>
          <w:szCs w:val="28"/>
          <w:lang w:eastAsia="ar-SA"/>
        </w:rPr>
      </w:pPr>
      <w:r>
        <w:rPr>
          <w:rFonts w:cs="Simplified Arabic;Times New Roman"/>
          <w:b/>
          <w:bCs/>
          <w:sz w:val="22"/>
          <w:szCs w:val="28"/>
          <w:rtl w:val="true"/>
          <w:lang w:eastAsia="ar-SA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6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3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با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قع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3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خ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7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واب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ض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أخ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غا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از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؛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eastAsia="ar-SA" w:bidi="ar-LY"/>
        </w:rPr>
      </w:pPr>
      <w:r>
        <w:rPr>
          <w:rFonts w:cs="Simplified Arabic;Times New Roman"/>
          <w:sz w:val="22"/>
          <w:szCs w:val="28"/>
          <w:rtl w:val="true"/>
          <w:lang w:eastAsia="ar-SA"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  <w:lang w:eastAsia="ar-SA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eastAsia="ar-SA"/>
        </w:rPr>
        <w:t>ثالثاً</w:t>
      </w:r>
      <w:r>
        <w:rPr>
          <w:rFonts w:cs="Simplified Arabic;Times New Roman"/>
          <w:b/>
          <w:bCs/>
          <w:sz w:val="22"/>
          <w:szCs w:val="28"/>
          <w:rtl w:val="true"/>
          <w:lang w:eastAsia="ar-SA"/>
        </w:rPr>
        <w:t>-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eastAsia="ar-SA"/>
        </w:rPr>
        <w:t>عناص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eastAsia="ar-SA"/>
        </w:rPr>
        <w:t>الخطة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sz w:val="22"/>
          <w:szCs w:val="28"/>
          <w:lang w:eastAsia="ar-SA"/>
        </w:rPr>
      </w:pPr>
      <w:r>
        <w:rPr>
          <w:rFonts w:cs="Simplified Arabic;Times New Roman"/>
          <w:b/>
          <w:bCs/>
          <w:sz w:val="22"/>
          <w:szCs w:val="28"/>
          <w:rtl w:val="true"/>
          <w:lang w:eastAsia="ar-SA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1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Heading9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غيلي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سب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ام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نحسـا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إدارت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ح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ج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خذ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ع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شع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هند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زار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ثم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ق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نخفاض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ير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و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طلو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ن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ق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ا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خط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قد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و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ضارب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وص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ني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ار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قال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دول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 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ج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ني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ع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ئل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قبول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بين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18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1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طو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م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ائ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ناقش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1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رص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6"/>
        </w:numPr>
        <w:spacing w:lineRule="exact" w:line="360"/>
        <w:ind w:left="144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و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فاءت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4"/>
        </w:numPr>
        <w:spacing w:lineRule="exact" w:line="360"/>
        <w:ind w:left="144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ر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726" w:right="0" w:hanging="726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6" w:right="0" w:hanging="726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1-2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ل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ق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لقِّ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لقحي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726" w:right="0" w:hanging="726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27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ج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فر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بتك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حق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ذائ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-4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وسائ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يسر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او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ؤسس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لياً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سه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نامج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سل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ضو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حث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حلتي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ـ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</w:r>
      <w:r>
        <w:rPr>
          <w:rFonts w:cs="Simplified Arabic;Times New Roman"/>
          <w:sz w:val="22"/>
          <w:szCs w:val="28"/>
          <w:lang w:bidi="ar-LY"/>
        </w:rPr>
        <w:t>4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ـ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كب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ثي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ق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غ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عداد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تعاوني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سوس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ثا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مر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ويل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تما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0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Cs w:val="28"/>
          <w:lang w:bidi="ar-LY"/>
        </w:rPr>
        <w:t>2006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</w:r>
      <w:r>
        <w:rPr>
          <w:rFonts w:cs="Simplified Arabic;Times New Roman"/>
          <w:sz w:val="22"/>
          <w:szCs w:val="28"/>
          <w:lang w:bidi="ar-LY"/>
        </w:rPr>
        <w:t>201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د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د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ظه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</w:t>
      </w:r>
      <w:r>
        <w:rPr>
          <w:rFonts w:cs="Simplified Arabic;Times New Roman"/>
          <w:sz w:val="22"/>
          <w:sz w:val="22"/>
          <w:szCs w:val="28"/>
          <w:rtl w:val="true"/>
        </w:rPr>
        <w:t>غ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ز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نوات</w:t>
      </w:r>
      <w:r>
        <w:rPr>
          <w:rFonts w:cs="Simplified Arabic;Times New Roman"/>
          <w:sz w:val="22"/>
          <w:szCs w:val="28"/>
          <w:rtl w:val="true"/>
          <w:lang w:bidi="ar-LY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هي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04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ك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10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صاد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حلي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2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كيفية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شغ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ا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يش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وس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نحسار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فاع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ك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ا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وظي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و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ي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حس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4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سلس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ا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قليم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د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ند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هد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وا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غ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دخ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ريب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360"/>
        <w:ind w:left="1440" w:right="0" w:hanging="72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ت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جديد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مثلاً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: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رت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خ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قحات؛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72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أث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رت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فتي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ضي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عم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ا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قا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ف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لقحات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ضمح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ضمح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8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د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يني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9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ادته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0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شر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قتصاد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726" w:right="0" w:hanging="726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4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يش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9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كال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عاليت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فاكه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ذو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9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لي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رت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ثيف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ف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جاب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3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سو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جا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ا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ف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طن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ل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ها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ها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د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سلوك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4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عتب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اب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ترش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اسم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زارعون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وتوكو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ختب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يما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عاه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حف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ب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در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ف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قائ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راس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ري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رش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hyperlink r:id="rId15">
        <w:r>
          <w:rPr>
            <w:rStyle w:val="InternetLink"/>
            <w:rFonts w:cs="Simplified Arabic;Times New Roman"/>
            <w:sz w:val="22"/>
            <w:szCs w:val="28"/>
          </w:rPr>
          <w:t>http://www.biodiv.org/thematic/agro</w:t>
        </w:r>
      </w:hyperlink>
      <w:r>
        <w:rPr>
          <w:rFonts w:cs="Simplified Arabic;Times New Roman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خرج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عداد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ضر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ش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حلي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زي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0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ط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در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ف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بيق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ع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lang w:bidi="ar-LY"/>
        </w:rPr>
        <w:t>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قدرة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شغيل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ظمات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هـ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وائد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ن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ص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ؤو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شا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اركت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قي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فع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تج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ب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تنو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ب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كو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رتن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دا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ل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يكولوج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عتما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م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صب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تو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نق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ج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فر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قبو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تج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عاو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شآ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هلك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ق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ل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ر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ؤول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تيا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س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هاد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كان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احث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ائ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جه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ا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رب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ن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زيع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ص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ساعدي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صنف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رج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لقح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Indent"/>
        <w:numPr>
          <w:ilvl w:val="0"/>
          <w:numId w:val="14"/>
        </w:numPr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ق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ق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ش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لق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قحات</w:t>
      </w:r>
      <w:r>
        <w:rPr>
          <w:sz w:val="2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ـ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ل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ا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ك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زيـ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بر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هد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اد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ارعي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فس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رش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دن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/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تج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هلك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ه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ر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ضئ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واس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ات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ض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خصو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م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تـ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ف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را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الم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س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وق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تف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نامج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راس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ثلاث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الم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خرج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ار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ز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06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10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-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نش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سيق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شغ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سيق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ما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شت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طاع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/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إدرا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م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غا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ص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ما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ف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راج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ثوق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س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ي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نذ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ك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هد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جودها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numPr>
          <w:ilvl w:val="1"/>
          <w:numId w:val="22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ض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ش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22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و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الإنذ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ك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وض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هد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ائم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1"/>
          <w:numId w:val="22"/>
        </w:numPr>
        <w:spacing w:lineRule="exact" w:line="360"/>
        <w:ind w:left="72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0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0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ا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مر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راج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را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متيا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متيا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قتض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اط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648" w:right="0" w:hanging="648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4-4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ض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ش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و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دار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ثانو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عل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ي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يئ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طبيق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ريجين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طرائ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ذ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سه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مويل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خرج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دري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صال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10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b/>
          <w:bCs/>
          <w:sz w:val="22"/>
          <w:szCs w:val="28"/>
        </w:rPr>
        <w:t>7/8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-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ا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حف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ست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ب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غسط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99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ر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ن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سان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بر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ل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0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ُقٍ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خط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عم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لجن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نبات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نق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فو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اتفاق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حما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نبات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برنامج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عالم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لأنوا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غاز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رابط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لحدائ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نبات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مبادر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ناس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نب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إطا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صندو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عالم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حفظ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طبيع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منظم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لترب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عل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ثقافة</w:t>
      </w:r>
      <w:r>
        <w:rPr>
          <w:rFonts w:cs="Simplified Arabic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ق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وبلا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كمساه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بات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ق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ناه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نا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دم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نام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البلدا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جزر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مك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ضما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دعم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مال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للأنشط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ق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shd w:fill="FFFFFF" w:val="clear"/>
          <w:rtl w:val="true"/>
        </w:rPr>
        <w:t>يستعرض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أثناء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جتماعيه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ثام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العاش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تقدم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محرز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ع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طريق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إنجازه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أهداف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عالم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تقديم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ينظ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أيض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توسي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نطا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تطبي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نهج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يشم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جال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أخر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إطا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اتفاق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جموع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صنيف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ط</w:t>
      </w:r>
      <w:r>
        <w:rPr>
          <w:sz w:val="22"/>
          <w:rtl w:val="true"/>
        </w:rPr>
        <w:t>)</w:t>
        <w:tab/>
      </w:r>
      <w:r>
        <w:rPr>
          <w:i/>
          <w:i/>
          <w:iCs/>
          <w:sz w:val="22"/>
          <w:sz w:val="22"/>
          <w:rtl w:val="true"/>
        </w:rPr>
        <w:t>ي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sz w:val="22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032" w:right="0" w:hanging="592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ر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032" w:right="0" w:hanging="5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س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إطا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برامج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عمل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الشامل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للاتفاق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ن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برى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ال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صد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[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ورات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]</w:t>
      </w:r>
      <w:r>
        <w:rPr>
          <w:rFonts w:cs="Simplified Arabic;Times New Roman"/>
          <w:b/>
          <w:bCs/>
          <w:sz w:val="22"/>
          <w:szCs w:val="28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بصد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حض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شرو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ث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جتماع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ادس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ab/>
      </w:r>
      <w:r>
        <w:rPr>
          <w:rFonts w:cs="Simplified Arabic;Times New Roman"/>
          <w:color w:val="000000"/>
          <w:sz w:val="28"/>
          <w:szCs w:val="28"/>
        </w:rPr>
        <w:t>2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color w:val="000000"/>
          <w:sz w:val="28"/>
          <w:sz w:val="28"/>
          <w:szCs w:val="28"/>
          <w:rtl w:val="true"/>
        </w:rPr>
        <w:t>تطلب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نفيذ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د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ب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قن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بالتشاو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مشاركي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مبادر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جاري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مشا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إليها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رابع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ديباج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لهذ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تو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ستش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ص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ك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أ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هد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مقد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و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ق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موضحاً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مصطلح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اقتضاء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color w:val="000000"/>
          <w:sz w:val="22"/>
          <w:szCs w:val="28"/>
        </w:rPr>
      </w:pPr>
      <w:r>
        <w:rPr>
          <w:rFonts w:cs="Simplified Arabic;Times New Roman"/>
          <w:color w:val="000000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color w:val="000000"/>
          <w:sz w:val="22"/>
          <w:szCs w:val="28"/>
        </w:rPr>
      </w:pPr>
      <w:r>
        <w:rPr>
          <w:rFonts w:cs="Simplified Arabic;Times New Roman"/>
          <w:color w:val="000000"/>
          <w:sz w:val="22"/>
          <w:szCs w:val="28"/>
          <w:rtl w:val="true"/>
        </w:rPr>
        <w:tab/>
      </w:r>
      <w:r>
        <w:rPr>
          <w:rFonts w:cs="Simplified Arabic;Times New Roman"/>
          <w:color w:val="000000"/>
          <w:sz w:val="22"/>
          <w:szCs w:val="28"/>
          <w:shd w:fill="FFFFFF" w:val="clear"/>
        </w:rPr>
        <w:t>3</w:t>
      </w:r>
      <w:r>
        <w:rPr>
          <w:rFonts w:cs="Simplified Arabic;Times New Roman"/>
          <w:color w:val="000000"/>
          <w:sz w:val="22"/>
          <w:szCs w:val="28"/>
          <w:shd w:fill="FFFFFF" w:val="clear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color w:val="000000"/>
          <w:sz w:val="22"/>
          <w:sz w:val="22"/>
          <w:szCs w:val="28"/>
          <w:shd w:fill="FFFFFF" w:val="clear"/>
          <w:rtl w:val="true"/>
        </w:rPr>
        <w:t>تطلب</w:t>
      </w:r>
      <w:r>
        <w:rPr>
          <w:rFonts w:cs="Times New Roman"/>
          <w:i/>
          <w:i/>
          <w:iCs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أمي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تنفيذ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يعد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تحليلاً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لفرص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تنفيذ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استراتيج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طريق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برامج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مواضيع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الشامل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تابع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للاتفاقية،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جه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خصوص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نهج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إيكولوج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المبادر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تصنيف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عالمية،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كذلك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طريق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مبادرات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دول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الإقليم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الوطن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أ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فجوات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البرامج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color w:val="000000"/>
          <w:sz w:val="22"/>
          <w:sz w:val="22"/>
          <w:szCs w:val="28"/>
          <w:shd w:fill="FFFFFF" w:val="clear"/>
          <w:rtl w:val="true"/>
        </w:rPr>
        <w:t>والمبادرات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color w:val="000000"/>
          <w:sz w:val="22"/>
          <w:szCs w:val="28"/>
        </w:rPr>
      </w:pPr>
      <w:r>
        <w:rPr>
          <w:rFonts w:cs="Simplified Arabic;Times New Roman"/>
          <w:color w:val="000000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"/>
        <w:shd w:fill="FFFFFF" w:val="clear"/>
        <w:spacing w:lineRule="exact" w:line="36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مرفق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Subtitle"/>
        <w:shd w:fill="FFFFFF" w:val="clear"/>
        <w:spacing w:lineRule="exact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الاستراتيج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عالم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حفظ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نبات</w:t>
      </w:r>
    </w:p>
    <w:p>
      <w:pPr>
        <w:pStyle w:val="Subtitle"/>
        <w:shd w:fill="FFFFFF" w:val="clear"/>
        <w:spacing w:lineRule="exact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shd w:fill="FFFFFF" w:val="clear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هداف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lang w:bidi="ar-LY"/>
        </w:rPr>
        <w:t>1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طو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ج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ضيا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قبو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لتنو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نباتي</w:t>
      </w:r>
      <w:r>
        <w:rPr>
          <w:rFonts w:cs="Simplified Arabic;Times New Roman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lang w:bidi="ar-LY"/>
        </w:rPr>
        <w:t>2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ستوف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إطار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تسه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انسجام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بادر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رم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تبي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فجو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بادر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جديدة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تعبئ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لازمة</w:t>
      </w:r>
      <w:r>
        <w:rPr>
          <w:rFonts w:cs="Simplified Arabic;Times New Roman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shd w:fill="FFFFFF" w:val="clear"/>
          <w:lang w:bidi="ar-LY"/>
        </w:rPr>
        <w:t>3</w:t>
      </w:r>
      <w:r>
        <w:rPr>
          <w:rFonts w:cs="Simplified Arabic;Times New Roman"/>
          <w:sz w:val="28"/>
          <w:szCs w:val="28"/>
          <w:shd w:fill="FFFFFF" w:val="clear"/>
          <w:rtl w:val="true"/>
          <w:lang w:bidi="ar-LY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ستكون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أدا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لتعزيز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نهج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نظا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إيك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لحفظ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استدام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ستخدا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بيولوجي،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ستركز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دور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حيو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ذ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تؤديه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نبات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هيكل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نظ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إيكولوج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أدائه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تؤمن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إمداد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سل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الخدم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توفره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هذه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نظم</w:t>
      </w:r>
      <w:r>
        <w:rPr>
          <w:rFonts w:cs="Simplified Arabic;Times New Roman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4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ذلك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jc w:val="both"/>
        <w:rPr>
          <w:sz w:val="22"/>
          <w:lang w:bidi="ar-LY"/>
        </w:rPr>
      </w:pPr>
      <w:r>
        <w:rPr>
          <w:sz w:val="22"/>
          <w:rtl w:val="true"/>
          <w:lang w:bidi="ar-LY"/>
        </w:rPr>
        <w:t>(</w:t>
      </w:r>
      <w:r>
        <w:rPr>
          <w:sz w:val="22"/>
          <w:sz w:val="22"/>
          <w:rtl w:val="true"/>
          <w:lang w:bidi="ar-LY"/>
        </w:rPr>
        <w:t>أ</w:t>
      </w:r>
      <w:r>
        <w:rPr>
          <w:sz w:val="22"/>
          <w:rtl w:val="true"/>
          <w:lang w:bidi="ar-LY"/>
        </w:rPr>
        <w:t>)</w:t>
        <w:tab/>
      </w:r>
      <w:r>
        <w:rPr>
          <w:sz w:val="22"/>
          <w:sz w:val="22"/>
          <w:rtl w:val="true"/>
          <w:lang w:bidi="ar-LY"/>
        </w:rPr>
        <w:t>محاول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تجريب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في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ظل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وضع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أهداف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بالمقاصد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نهائ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لاتفاق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وس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ض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تفاق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ت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توثيقه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: 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زيع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هددات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خاط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مراء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</w:rPr>
        <w:t>3</w:t>
      </w: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تفاع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ؤ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الخصائص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نظام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إيكولوج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يولوج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ب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فهو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ه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ستعم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وي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ش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حتفاظ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ش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ضو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شر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ك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ضر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ش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ت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نتب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شر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است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ind w:left="720" w:right="0" w:firstLine="720"/>
        <w:jc w:val="both"/>
        <w:rPr>
          <w:sz w:val="22"/>
        </w:rPr>
      </w:pP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</w:rPr>
        <w:t>1</w:t>
      </w: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؛</w:t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</w:rPr>
        <w:t>2</w:t>
      </w: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سا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ب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رف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ثقي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تو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بيّ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رك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ماه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اعل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مبر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والنطا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والقواع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عامة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6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ت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و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كوك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ص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ليا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بي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مكا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س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د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ق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لب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أ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ف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ه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ئيس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وك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و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ع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00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30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ر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خط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نقرا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حو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فر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ز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از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لو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خ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ختف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اد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وه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د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ح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ق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احتيا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ستقب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جن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شر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حد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ي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7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ا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ق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م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: 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ت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؛</w:t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ف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ق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فه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ت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8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ذل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ر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يوفي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تيريدوفي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ثو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قي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ني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تت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نأ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خاطر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كز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ق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راك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وف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ت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طن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9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ل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قا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جاع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ائد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رك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sz w:val="22"/>
          <w:szCs w:val="28"/>
          <w:rtl w:val="true"/>
          <w:lang w:bidi="ar-LY"/>
        </w:rPr>
        <w:t>" 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اخنة</w:t>
      </w:r>
      <w:r>
        <w:rPr>
          <w:rFonts w:cs="Simplified Arabic;Times New Roman"/>
          <w:sz w:val="22"/>
          <w:szCs w:val="28"/>
          <w:rtl w:val="true"/>
          <w:lang w:bidi="ar-LY"/>
        </w:rPr>
        <w:t>"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ز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دول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TextBody"/>
        <w:shd w:fill="FFFFFF" w:val="clear"/>
        <w:jc w:val="both"/>
        <w:rPr>
          <w:sz w:val="22"/>
          <w:lang w:bidi="ar-LY"/>
        </w:rPr>
      </w:pPr>
      <w:r>
        <w:rPr>
          <w:sz w:val="22"/>
          <w:lang w:bidi="ar-LY"/>
        </w:rPr>
        <w:t>11</w:t>
      </w:r>
      <w:r>
        <w:rPr>
          <w:sz w:val="22"/>
          <w:rtl w:val="true"/>
          <w:lang w:bidi="ar-LY"/>
        </w:rPr>
        <w:t xml:space="preserve"> -</w:t>
        <w:tab/>
      </w:r>
      <w:r>
        <w:rPr>
          <w:sz w:val="22"/>
          <w:sz w:val="22"/>
          <w:rtl w:val="true"/>
          <w:lang w:bidi="ar-LY"/>
        </w:rPr>
        <w:t>والاستراتيج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حفظ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نبات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سوف</w:t>
      </w:r>
      <w:r>
        <w:rPr>
          <w:sz w:val="22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قتس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ستفي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سب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قتس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س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ص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ئ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وا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ه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زراع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بتك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بتك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مارس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سا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8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فا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وي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دوا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امرك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وز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وج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يق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دي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ظر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غير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خصص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بار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Cs w:val="28"/>
          <w:shd w:fill="FFFFFF" w:val="clear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ﻫ</w:t>
      </w:r>
      <w:r>
        <w:rPr>
          <w:rFonts w:cs="Simplified Arabic;Times New Roman"/>
          <w:sz w:val="22"/>
          <w:szCs w:val="28"/>
          <w:shd w:fill="FFFFFF" w:val="clear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خاص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بعملي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جرد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وطنية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هداف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1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010</w:t>
      </w:r>
      <w:r>
        <w:rPr>
          <w:rStyle w:val="FootnoteCharacters"/>
          <w:rStyle w:val="FootnoteAnchor"/>
          <w:rFonts w:cs="Simplified Arabic;Times New Roman"/>
          <w:sz w:val="22"/>
          <w:szCs w:val="28"/>
          <w:lang w:bidi="ar-LY"/>
        </w:rPr>
        <w:footnoteReference w:customMarkFollows="1" w:id="3"/>
        <w:t>(</w:t>
      </w:r>
      <w:r>
        <w:rPr>
          <w:rStyle w:val="FootnoteCharacters"/>
          <w:rFonts w:cs="Simplified Arabic;Times New Roman"/>
          <w:sz w:val="22"/>
          <w:szCs w:val="28"/>
          <w:lang w:bidi="ar-LY"/>
        </w:rPr>
        <w:t>1</w:t>
      </w:r>
      <w:r>
        <w:rPr>
          <w:rStyle w:val="FootnoteCharacters"/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ت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توثيقه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</w:rPr>
        <w:t>1</w:t>
      </w: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خط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بات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</w:rPr>
        <w:t>2</w:t>
      </w: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طن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د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وتوكو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ني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1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عالاً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7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</w:rPr>
        <w:t>3</w:t>
      </w:r>
      <w:r>
        <w:rPr>
          <w:rFonts w:eastAsia="Simplified Arabic;Times New Roman" w:ascii="Simplified Arabic;Times New Roman" w:hAnsi="Simplified Arabic;Times New Roman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5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انق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عا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</w:t>
      </w:r>
      <w:r>
        <w:rPr>
          <w:rFonts w:cs="Simplified Arabic;Times New Roman"/>
          <w:sz w:val="22"/>
          <w:sz w:val="22"/>
          <w:szCs w:val="28"/>
          <w:rtl w:val="true"/>
        </w:rPr>
        <w:t>درا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9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ش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2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اد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7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قتصاد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ص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ـ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9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ه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نح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تدام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امه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ج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[</w:t>
      </w:r>
      <w:r>
        <w:rPr>
          <w:rFonts w:cs="Simplified Arabic;Times New Roman"/>
          <w:sz w:val="22"/>
          <w:szCs w:val="28"/>
          <w:lang w:bidi="ar-LY"/>
        </w:rPr>
        <w:t>3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دام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ك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ج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ضاؤ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ا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ذا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ن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ح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عك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جاهه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نش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رب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تو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720" w:right="0" w:firstLine="720"/>
        <w:jc w:val="both"/>
        <w:rPr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ليم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  <w:t>[</w:t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Simplified Arabic;Times New Roman"/>
          <w:sz w:val="22"/>
          <w:szCs w:val="28"/>
          <w:rtl w:val="true"/>
        </w:rPr>
        <w:t>] [</w:t>
      </w:r>
      <w:r>
        <w:rPr>
          <w:rFonts w:cs="Simplified Arabic;Times New Roman"/>
          <w:sz w:val="22"/>
          <w:sz w:val="22"/>
          <w:szCs w:val="28"/>
          <w:rtl w:val="true"/>
        </w:rPr>
        <w:t>مضاعفة</w:t>
      </w:r>
      <w:r>
        <w:rPr>
          <w:rFonts w:cs="Simplified Arabic;Times New Roman"/>
          <w:sz w:val="22"/>
          <w:szCs w:val="28"/>
          <w:rtl w:val="true"/>
        </w:rPr>
        <w:t xml:space="preserve">]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طن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ساس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رصد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سو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ول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ق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سب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ختلا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دال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كإط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عمل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14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ص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ا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ض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ف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ان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س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ي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إدر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طار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ح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زم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اه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د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</w:t>
      </w:r>
      <w:r>
        <w:rPr>
          <w:rFonts w:cs="Simplified Arabic;Times New Roman"/>
          <w:sz w:val="22"/>
          <w:sz w:val="22"/>
          <w:szCs w:val="28"/>
          <w:rtl w:val="true"/>
        </w:rPr>
        <w:t>درا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ط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رام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ياس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اسيم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خط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العمل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استراتيج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للجن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لاتفاق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اتجار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النبات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بالانقراض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الاتفاق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لحما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نبات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ج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نقرا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sz w:val="22"/>
          <w:sz w:val="22"/>
          <w:szCs w:val="28"/>
          <w:rtl w:val="true"/>
        </w:rPr>
        <w:t>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</w:t>
      </w:r>
      <w:r>
        <w:rPr>
          <w:rFonts w:cs="Simplified Arabic;Times New Roman"/>
          <w:sz w:val="22"/>
          <w:sz w:val="22"/>
          <w:szCs w:val="28"/>
          <w:rtl w:val="true"/>
        </w:rPr>
        <w:t>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زرا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زرا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فاو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</w:t>
      </w:r>
      <w:r>
        <w:rPr>
          <w:rFonts w:cs="Simplified Arabic;Times New Roman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يونسكو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د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أنشط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ا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للحدائق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ابـ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صندو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ر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ثقاف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موضـ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ذو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sz w:val="22"/>
          <w:sz w:val="22"/>
          <w:szCs w:val="28"/>
          <w:rtl w:val="true"/>
        </w:rPr>
        <w:t>زرا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غاب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اخ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ساحل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شا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ؤشر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صن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ض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م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8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Cs w:val="28"/>
          <w:rtl w:val="true"/>
          <w:lang w:bidi="ar-LY"/>
        </w:rPr>
        <w:t>)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lang w:bidi="ar-LY"/>
        </w:rPr>
        <w:t>15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أهداف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lang w:bidi="ar-LY"/>
        </w:rPr>
        <w:t>16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إطار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راسم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للرأ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حافز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إصلاح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نبات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مستقر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طويل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ج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وقع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فاعلي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كانو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حكوم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دولي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حلو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عال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هديد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نباتي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فهو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اسع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جعل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جذاب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لرأ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هداف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بسيط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ع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فهو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عقول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حرفي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عامـ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عه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ركز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هداف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شامل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جامعة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يمكن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ستعراض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تنقيحه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حسب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اقتضاء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كلم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توافر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دلائل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علم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رئيس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جديد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مجال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مهم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نبات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التهديد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ل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الأنوا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غريب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رئيس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تهدد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نب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المجموع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نبات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الموائل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والنظ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إيكولوج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المرتبط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  <w:lang w:bidi="ar-LY"/>
        </w:rPr>
        <w:t>بها</w:t>
      </w:r>
      <w:r>
        <w:rPr>
          <w:rFonts w:cs="Simplified Arabic;Times New Roman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هاء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ز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طلو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ستراتيجية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6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درا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ل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ختلا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ثن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شط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موي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أهداف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ك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17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دف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ض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جاز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دا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خ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لس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ؤشر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ست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مراء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ف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8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ستراتي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جغراف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9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ائ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اعل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ك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عونة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د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ن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جامع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عاه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ية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م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ص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س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شبا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ك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لط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لية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اص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2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لضمان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مشارك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كاملة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تمثل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طائف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فاعل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مشار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إليها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فقر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shd w:fill="FFFFFF" w:val="clear"/>
          <w:lang w:bidi="ar-LY"/>
        </w:rPr>
        <w:t>19</w:t>
      </w:r>
      <w:r>
        <w:rPr>
          <w:rFonts w:cs="Simplified Arabic;Times New Roman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أعلاه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أقاليم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جغراف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للأمم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متحد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فحسب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بل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والأقاليم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بيولوج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الجغراف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ف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هو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ضا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ع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ن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b/>
          <w:bCs/>
          <w:sz w:val="22"/>
          <w:szCs w:val="28"/>
        </w:rPr>
        <w:t>7/9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ضل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ع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إزا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أثير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سلب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واقع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تخفيف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ح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ا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كونات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ا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ُ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بالقد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تتواف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سياس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تشريع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لأطراف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كذلك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زاماته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ول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قتر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تصم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حافز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/15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ش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فز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7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جغر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ظر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ؤسس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7"/>
        </w:numPr>
        <w:spacing w:lineRule="exact" w:line="360"/>
        <w:ind w:left="144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لي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هيا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عل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س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ج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كل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5"/>
        </w:numPr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واف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شكل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غرض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نشو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قض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هـ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اف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ـ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ـد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سباب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هديد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ه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ناصر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جاه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ي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ئ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جاح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ضا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غ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من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ل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ل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ذ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ش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ش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لك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و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ر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حتياج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لأ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ه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وا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زالت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تصم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ا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4"/>
        <w:t>(</w:t>
      </w:r>
      <w:r>
        <w:rPr>
          <w:rStyle w:val="FootnoteCharacters"/>
          <w:rFonts w:cs="Simplified Arabic;Times New Roman"/>
          <w:sz w:val="22"/>
          <w:szCs w:val="28"/>
        </w:rPr>
        <w:t>2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با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أصح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صلح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ني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لأم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ل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ين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ؤ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ه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ع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ح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ي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خذ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سالي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مشاركة</w:t>
      </w:r>
      <w:r>
        <w:rPr>
          <w:rFonts w:cs="Simplified Arabic;Times New Roman"/>
          <w:b/>
          <w:b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ار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ن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هد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ضح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لت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أثيرات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ح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أثير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ه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ث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حيح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صميم</w:t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نه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يكولوجي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س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ه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طاعي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ر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م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د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طاعات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ناسب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امل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مل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ه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حوط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قائي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و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غي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أكيدة،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حي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يوجد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تهديد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بخفض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كبي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تنوع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أو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فقدانه</w:t>
      </w:r>
      <w:r>
        <w:rPr>
          <w:rFonts w:cs="Simplified Arabic;Times New Roman"/>
          <w:sz w:val="22"/>
          <w:szCs w:val="28"/>
          <w:shd w:fill="FFFFFF" w:val="clear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كفاء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لي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تحليل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فعال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طبق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اخلي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ن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أو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إيقاف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قدا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مراعا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شواغ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بيئ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ص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تغ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ناخ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تصح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إزا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أحراج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2"/>
          <w:szCs w:val="22"/>
        </w:rPr>
        <w:t>Internalization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هلك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ن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هلك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تماع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ذ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د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و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ي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ضي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ه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هم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نصاف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وزيعي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صف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عا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ب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ح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فق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تقلي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باين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جتمع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ح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ريف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حض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ص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جتم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ك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حلي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أصلي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قي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مك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ين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ب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ع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ق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خدمات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ما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يقدمه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م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خدمات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ف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عي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خدم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لي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لي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تقييم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شل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قب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ياس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حضاري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ض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ب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-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مويل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ساند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سه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فيذ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بشرية</w:t>
      </w:r>
      <w:r>
        <w:rPr>
          <w:rFonts w:cs="Simplified Arabic;Times New Roman"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ف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صال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دي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ثق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ه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ز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آ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ؤسسي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ز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ي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سا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شفاف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نش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ام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غ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ن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ف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إشرا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صلح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2</w:t>
      </w:r>
      <w:r>
        <w:rPr>
          <w:rFonts w:cs="Simplified Arabic;Times New Roman"/>
          <w:sz w:val="22"/>
          <w:szCs w:val="28"/>
          <w:rtl w:val="true"/>
        </w:rPr>
        <w:t xml:space="preserve"> -</w:t>
      </w: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مويل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دال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إنفاذ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دار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قانوني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ي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بي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ئ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فر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ياسات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ف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شل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نظ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مويل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ا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هاء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وجيه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اختي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ناسب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متكامل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مي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تك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ن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ف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يطاً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عتب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ص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م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ف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ئ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كوم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ه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ح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مكاف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تحدي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ك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ضا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داخ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خارج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تهديد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واقع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حفظ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تعزي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استخدا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ستدام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يعتب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أمر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جوهري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بالنسب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اختيا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تصمي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تداب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حافزة</w:t>
      </w:r>
      <w:r>
        <w:rPr>
          <w:rFonts w:cs="Simplified Arabic;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تؤد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إزا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ضا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تحس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كفاء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خفض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مصروفات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2"/>
          <w:szCs w:val="22"/>
        </w:rPr>
        <w:t>Disincentive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جا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ينب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تي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;Times New Roman"/>
          <w:sz w:val="28"/>
          <w:szCs w:val="28"/>
        </w:rPr>
        <w:t>3</w:t>
      </w:r>
      <w:r>
        <w:rPr>
          <w:rStyle w:val="FootnoteCharacters"/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ذلك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لضرور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نظ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Cs w:val="28"/>
          <w:shd w:fill="FFFFFF" w:val="clear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ثقافية</w:t>
      </w:r>
      <w:r>
        <w:rPr>
          <w:rFonts w:cs="Simplified Arabic;Times New Roman"/>
          <w:sz w:val="28"/>
          <w:szCs w:val="28"/>
          <w:shd w:fill="FFFFFF" w:val="clear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و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5"/>
        <w:gridCol w:w="2215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و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زاي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س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رص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كثفا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ف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صا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قصى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ه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ضر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مسا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وضو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س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ي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ب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خف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نخفاض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كافياً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حتك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قص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تع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تنافس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قت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س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ئ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عوي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تخا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تس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اند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ح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فتق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شفاف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تلقين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ض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ضاد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خصو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س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ب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ص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يث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اع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حدوداً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ج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خصو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ح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كنولوجيات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ص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مفصل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س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ل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انونا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ك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ص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حيث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ض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ش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ش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شف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ؤية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صناد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ت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ثب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مو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س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يجار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حب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تفيدون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رغو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قتر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موا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عل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علام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لوم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عل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ر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مج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بو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ج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</w:t>
      </w:r>
      <w:r>
        <w:rPr>
          <w:rFonts w:cs="Simplified Arabic;Times New Roman"/>
          <w:sz w:val="22"/>
          <w:szCs w:val="28"/>
          <w:rtl w:val="true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طن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ت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دي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دو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بو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راتيج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زالت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إشرا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صلح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جتم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ص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محل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ُهُ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ار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تماس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شرا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س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طي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فر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ار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يم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ول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ع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و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الت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م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شار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در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ع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حتياج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ص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ا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راج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بناء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قدر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تتعلق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بإز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عب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حل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ُ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ع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عراض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ح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م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ور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يم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ب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6"/>
        <w:t>(</w:t>
      </w:r>
      <w:r>
        <w:rPr>
          <w:rStyle w:val="FootnoteCharacters"/>
          <w:rFonts w:cs="Simplified Arabic;Times New Roman"/>
          <w:sz w:val="22"/>
          <w:szCs w:val="28"/>
        </w:rPr>
        <w:t>4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ه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ي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خل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حد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قص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ق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ه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واب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باد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ئ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تعد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طرا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اً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ي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قت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نق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بعا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ف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د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رب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سياس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قتص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كل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Simplified Arabic;Times New Roman"/>
          <w:sz w:val="22"/>
          <w:szCs w:val="28"/>
          <w:rtl w:val="true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ط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اش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كش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ر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م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ئ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سل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ظ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1</w:t>
      </w:r>
      <w:r>
        <w:rPr>
          <w:rFonts w:cs="Simplified Arabic;Times New Roman"/>
          <w:sz w:val="22"/>
          <w:szCs w:val="28"/>
          <w:rtl w:val="true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</w:rPr>
        <w:t>واستخلص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اسك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ركي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يك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شار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ائد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فرادي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حلق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واف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ي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ط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طاع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دو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نظ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ريب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أ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ونكت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ما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والموارد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shd w:fill="FFFFFF" w:val="clear"/>
          <w:rtl w:val="true"/>
        </w:rPr>
        <w:t>الطبيع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ع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ل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Simplified Arabic;Times New Roman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2900" w:right="1557" w:hanging="1038"/>
        <w:jc w:val="both"/>
        <w:rPr>
          <w:rFonts w:cs="Simplified Arabic;Times New Roman"/>
          <w:b/>
          <w:b/>
          <w:i/>
          <w:i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</w:rPr>
        <w:t>7/10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ز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وجيه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إدما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ضاي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شر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قـ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ئ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ستراتي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i/>
          <w:i/>
          <w:sz w:val="22"/>
          <w:szCs w:val="28"/>
        </w:rPr>
      </w:pPr>
      <w:r>
        <w:rPr>
          <w:rFonts w:cs="Simplified Arabic;Times New Roman"/>
          <w:b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i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i/>
          <w:i/>
          <w:sz w:val="22"/>
          <w:szCs w:val="28"/>
        </w:rPr>
      </w:pPr>
      <w:r>
        <w:rPr>
          <w:rFonts w:cs="Simplified Arabic;Times New Roman"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i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دي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</w:t>
      </w:r>
      <w:r>
        <w:rPr>
          <w:rFonts w:cs="Simplified Arabic;Times New Roman"/>
          <w:sz w:val="22"/>
          <w:sz w:val="22"/>
          <w:szCs w:val="28"/>
          <w:rtl w:val="true"/>
        </w:rPr>
        <w:t>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طي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س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i/>
          <w:i/>
          <w:iCs/>
          <w:sz w:val="22"/>
          <w:sz w:val="22"/>
          <w:rtl w:val="true"/>
        </w:rPr>
        <w:t>ت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ي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رفق</w:t>
      </w:r>
    </w:p>
    <w:p>
      <w:pPr>
        <w:pStyle w:val="Normal"/>
        <w:spacing w:lineRule="exact" w:line="360"/>
        <w:ind w:left="0" w:right="0" w:firstLine="72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شر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وجيه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إدما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في</w:t>
      </w:r>
    </w:p>
    <w:p>
      <w:pPr>
        <w:pStyle w:val="Normal"/>
        <w:spacing w:lineRule="exact" w:line="360"/>
        <w:ind w:left="0" w:right="0" w:firstLine="72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ش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b/>
          <w:bCs/>
          <w:sz w:val="22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استراتيجي</w:t>
      </w:r>
    </w:p>
    <w:p>
      <w:pPr>
        <w:pStyle w:val="TextBodyIndent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الغ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ي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</w:t>
      </w:r>
      <w:r>
        <w:rPr>
          <w:sz w:val="22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وث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ضار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تل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ت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ت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ن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ر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ف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ار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ه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حدا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ش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عالج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را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عالج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جتماعية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7"/>
        <w:t>(</w:t>
      </w:r>
      <w:r>
        <w:rPr>
          <w:rStyle w:val="FootnoteCharacters"/>
          <w:rFonts w:cs="Simplified Arabic;Times New Roman"/>
          <w:sz w:val="22"/>
          <w:szCs w:val="28"/>
        </w:rPr>
        <w:t>5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بي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روع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ك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اً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مية</w:t>
      </w:r>
      <w:r>
        <w:rPr>
          <w:rFonts w:cs="Simplified Arabic;Times New Roman"/>
          <w:sz w:val="22"/>
          <w:szCs w:val="28"/>
          <w:rtl w:val="true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</w:rPr>
        <w:t>و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ب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8"/>
        <w:t>(</w:t>
      </w:r>
      <w:r>
        <w:rPr>
          <w:rStyle w:val="FootnoteCharacters"/>
          <w:rFonts w:cs="Simplified Arabic;Times New Roman"/>
          <w:sz w:val="22"/>
          <w:szCs w:val="28"/>
        </w:rPr>
        <w:t>6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ختل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ف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1</w:t>
      </w:r>
      <w:r>
        <w:rPr>
          <w:rFonts w:cs="Simplified Arabic;Times New Roman"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قص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نه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ب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طر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لف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ح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د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س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قد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رص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تطلب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تمش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ضا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قانو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لا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ر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تك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ود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م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بق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يو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ق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/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ظيفتها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صف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/6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يغ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ع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مع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فق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هج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كا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شك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ي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مو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مو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جن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شر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أ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وائ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رار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6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ث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فاق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ف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نق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اجرة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ام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ط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ئ</w:t>
      </w:r>
      <w:r>
        <w:rPr>
          <w:rFonts w:cs="Simplified Arabic;Times New Roman"/>
          <w:sz w:val="22"/>
          <w:sz w:val="22"/>
          <w:szCs w:val="28"/>
          <w:rtl w:val="true"/>
        </w:rPr>
        <w:t>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طي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حدود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قان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ا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جيه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روتوك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بي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وس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لو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</w:t>
      </w:r>
      <w:r>
        <w:rPr>
          <w:rFonts w:cs="Simplified Arabic;Times New Roman"/>
          <w:sz w:val="22"/>
          <w:sz w:val="22"/>
          <w:szCs w:val="28"/>
          <w:rtl w:val="true"/>
        </w:rPr>
        <w:t>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7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sz w:val="22"/>
          <w:szCs w:val="28"/>
        </w:rPr>
      </w:pPr>
      <w:r>
        <w:rPr>
          <w:rFonts w:cs="Simplified Arabic;Times New Roman"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قض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راح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ث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يئي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فر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8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ض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ست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رج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ض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بي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لاز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اط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ر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9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طل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ؤ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سب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ج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م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ض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عمل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لب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اض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قد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مو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جو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د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ك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صحو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صحو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دو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حيان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هلا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هي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لي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حك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س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غو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زم؛</w:t>
      </w:r>
    </w:p>
    <w:p>
      <w:pPr>
        <w:pStyle w:val="BodyTextIndent3"/>
        <w:spacing w:lineRule="exact" w:line="360" w:before="0" w:after="0"/>
        <w:ind w:left="1689" w:right="0" w:hanging="969"/>
        <w:jc w:val="both"/>
        <w:rPr>
          <w:rFonts w:cs="Simplified Arabic;Times New Roman"/>
          <w:b w:val="false"/>
          <w:b w:val="false"/>
          <w:bCs w:val="false"/>
          <w:sz w:val="22"/>
          <w:szCs w:val="28"/>
          <w:lang w:bidi="ar-LY"/>
        </w:rPr>
      </w:pPr>
      <w:r>
        <w:rPr>
          <w:rFonts w:cs="Simplified Arabic;Times New Roman"/>
          <w:b w:val="false"/>
          <w:bCs w:val="false"/>
          <w:sz w:val="22"/>
          <w:szCs w:val="28"/>
          <w:rtl w:val="true"/>
          <w:lang w:bidi="ar-LY"/>
        </w:rPr>
      </w:r>
    </w:p>
    <w:p>
      <w:pPr>
        <w:pStyle w:val="Normal"/>
        <w:tabs>
          <w:tab w:val="clear" w:pos="720"/>
          <w:tab w:val="left" w:pos="2208" w:leader="none"/>
        </w:tabs>
        <w:spacing w:lineRule="exact" w:line="360"/>
        <w:ind w:left="2880" w:right="0" w:hanging="2113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ود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;Times New Roman"/>
          <w:sz w:val="22"/>
          <w:sz w:val="22"/>
          <w:szCs w:val="28"/>
          <w:rtl w:val="true"/>
        </w:rPr>
        <w:t>و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BodyTextIndent3"/>
        <w:tabs>
          <w:tab w:val="clear" w:pos="720"/>
          <w:tab w:val="left" w:pos="2208" w:leader="none"/>
          <w:tab w:val="left" w:pos="3246" w:leader="none"/>
        </w:tabs>
        <w:spacing w:lineRule="exact" w:line="360" w:before="0" w:after="0"/>
        <w:ind w:left="1689" w:right="0" w:hanging="969"/>
        <w:jc w:val="both"/>
        <w:rPr>
          <w:rFonts w:cs="Simplified Arabic;Times New Roman"/>
          <w:b w:val="false"/>
          <w:b w:val="false"/>
          <w:bCs w:val="false"/>
          <w:sz w:val="22"/>
          <w:szCs w:val="28"/>
        </w:rPr>
      </w:pPr>
      <w:r>
        <w:rPr>
          <w:rFonts w:cs="Simplified Arabic;Times New Roman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exact" w:line="360"/>
        <w:ind w:left="2880" w:right="0" w:hanging="72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يق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فتق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ب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هلا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1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</w:t>
      </w:r>
      <w:r>
        <w:rPr>
          <w:rFonts w:cs="Simplified Arabic;Times New Roman"/>
          <w:sz w:val="22"/>
          <w:sz w:val="22"/>
          <w:szCs w:val="28"/>
          <w:rtl w:val="true"/>
        </w:rPr>
        <w:t>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تع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قتض</w:t>
      </w:r>
      <w:r>
        <w:rPr>
          <w:rFonts w:cs="Simplified Arabic;Times New Roman"/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حق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استرش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ح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قتض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ك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ل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خصص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تعمل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رار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رفق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علا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م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ص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ف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وصيل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شف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سجم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ص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خذ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ار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ية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9"/>
        <w:t>(</w:t>
      </w:r>
      <w:r>
        <w:rPr>
          <w:rStyle w:val="FootnoteCharacters"/>
          <w:rFonts w:cs="Simplified Arabic;Times New Roman"/>
          <w:sz w:val="22"/>
          <w:szCs w:val="28"/>
        </w:rPr>
        <w:t>7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عاي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خ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ت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ث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;Times New Roman"/>
          <w:sz w:val="22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ب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رائ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وط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ا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با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ص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بيع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ج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لم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قي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عكاس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عك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حت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;Times New Roman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أثي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ج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ق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خرائ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ي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بي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10"/>
        <w:t>(</w:t>
      </w:r>
      <w:r>
        <w:rPr>
          <w:rStyle w:val="FootnoteCharacters"/>
          <w:rFonts w:cs="Simplified Arabic;Times New Roman"/>
          <w:sz w:val="22"/>
          <w:szCs w:val="28"/>
        </w:rPr>
        <w:t>8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 w:val="22"/>
          <w:szCs w:val="28"/>
          <w:rtl w:val="true"/>
        </w:rPr>
        <w:t>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عاي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صو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ج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س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فر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6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ف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ض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sz w:val="22"/>
          <w:sz w:val="22"/>
          <w:szCs w:val="28"/>
          <w:rtl w:val="true"/>
        </w:rPr>
        <w:t>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ياع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ولوج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ق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ق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ج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ا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ي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دام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دنى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11"/>
        <w:t>(</w:t>
      </w:r>
      <w:r>
        <w:rPr>
          <w:rStyle w:val="FootnoteCharacters"/>
          <w:rFonts w:cs="Simplified Arabic;Times New Roman"/>
          <w:sz w:val="22"/>
          <w:szCs w:val="28"/>
        </w:rPr>
        <w:t>9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م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ضر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ص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ا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ة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ي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ا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د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يّ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ن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لاح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ي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ي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خص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وع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دائ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ح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حل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ليل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باع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صالح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ا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ه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مهو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ر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360" w:before="0" w:after="120"/>
        <w:ind w:left="144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بي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ج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ق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ق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ت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وثه؛</w:t>
      </w:r>
    </w:p>
    <w:p>
      <w:pPr>
        <w:pStyle w:val="Normal"/>
        <w:numPr>
          <w:ilvl w:val="0"/>
          <w:numId w:val="12"/>
        </w:numPr>
        <w:spacing w:lineRule="exact" w:line="360" w:before="0" w:after="120"/>
        <w:ind w:left="144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لو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ونا؛</w:t>
      </w:r>
    </w:p>
    <w:p>
      <w:pPr>
        <w:pStyle w:val="Normal"/>
        <w:numPr>
          <w:ilvl w:val="0"/>
          <w:numId w:val="26"/>
        </w:numPr>
        <w:spacing w:lineRule="exact" w:line="360" w:before="0" w:after="120"/>
        <w:ind w:left="144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ـ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؛</w:t>
      </w:r>
    </w:p>
    <w:p>
      <w:pPr>
        <w:pStyle w:val="Normal"/>
        <w:spacing w:lineRule="exact" w:line="360" w:before="0" w:after="120"/>
        <w:ind w:left="72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ة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ها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ك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ـ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ل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ان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ت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ث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رج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رش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ح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ائ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ويض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ط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ر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اه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ية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ك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و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و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اريخ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رج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ضر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ا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ا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ث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و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هور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ض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باه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تقييم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ر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قارن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احي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اك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ه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وهر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ائل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بل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ج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د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آثار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ب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يف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ول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ص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بؤ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قم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د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س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يق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و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يف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خفي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خل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د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 xml:space="preserve">". </w:t>
      </w:r>
      <w:r>
        <w:rPr>
          <w:rFonts w:cs="Simplified Arabic;Times New Roman"/>
          <w:sz w:val="22"/>
          <w:sz w:val="22"/>
          <w:szCs w:val="28"/>
          <w:rtl w:val="true"/>
        </w:rPr>
        <w:t>و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ف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 w:val="22"/>
          <w:szCs w:val="28"/>
          <w:rtl w:val="true"/>
        </w:rPr>
        <w:t>ض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ب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ح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مدو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ا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ك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قي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ج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قع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تب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خف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ف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و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بليغ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ي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Cs/>
          <w:i/>
          <w:iCs/>
          <w:sz w:val="22"/>
          <w:szCs w:val="28"/>
        </w:rPr>
        <w:t>EIS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6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اعد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ا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ل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ج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ليف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وق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ان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م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ث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تيج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ح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ستعراض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ح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ب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خص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م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شر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ل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قترا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ه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دد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ا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صن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را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0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ق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خ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ي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غ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ي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فتق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ر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ّسن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ح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مراج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ئ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2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عم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جاب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سل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طيع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Simplified Arabic;Times New Roman"/>
          <w:sz w:val="22"/>
          <w:sz w:val="22"/>
          <w:szCs w:val="28"/>
          <w:rtl w:val="true"/>
        </w:rPr>
        <w:t>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ح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ضى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3</w:t>
      </w:r>
      <w:r>
        <w:rPr>
          <w:rFonts w:cs="Simplified Arabic;Times New Roman"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دما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عتب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ستراتي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ياغ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8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 xml:space="preserve">))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بي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5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لو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ي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ر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</w:t>
      </w:r>
      <w:r>
        <w:rPr>
          <w:rFonts w:cs="Simplified Arabic;Times New Roman"/>
          <w:sz w:val="22"/>
          <w:sz w:val="22"/>
          <w:szCs w:val="28"/>
          <w:rtl w:val="true"/>
        </w:rPr>
        <w:t>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4</w:t>
      </w:r>
      <w:r>
        <w:rPr>
          <w:rFonts w:cs="Simplified Arabic;Times New Roman"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6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ف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نيف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12"/>
        <w:t>(</w:t>
      </w:r>
      <w:r>
        <w:rPr>
          <w:rStyle w:val="FootnoteCharacters"/>
          <w:rFonts w:cs="Simplified Arabic;Times New Roman"/>
          <w:sz w:val="22"/>
          <w:szCs w:val="28"/>
        </w:rPr>
        <w:t>10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ظ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يكولوج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لي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جراء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صائ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ضو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7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ار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و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خص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ضاي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ر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ا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</w:rPr>
        <w:t>3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نت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ل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شريع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39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ر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س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كف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 w:val="22"/>
          <w:szCs w:val="28"/>
          <w:rtl w:val="true"/>
        </w:rPr>
        <w:t>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ف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ك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ض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ز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شارك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40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ي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شراك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واف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41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/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ف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فز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فز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13"/>
        <w:t>(</w:t>
      </w:r>
      <w:r>
        <w:rPr>
          <w:rStyle w:val="FootnoteCharacters"/>
          <w:rFonts w:cs="Simplified Arabic;Times New Roman"/>
          <w:sz w:val="22"/>
          <w:szCs w:val="28"/>
        </w:rPr>
        <w:t>11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فا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عاو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42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ذ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ذار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ك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و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4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اج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تابع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/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س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/16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وقع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ظ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 w:val="22"/>
          <w:szCs w:val="28"/>
          <w:rtl w:val="true"/>
        </w:rPr>
        <w:t>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4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ب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باد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val="en-GB"/>
        </w:rPr>
      </w:pPr>
      <w:r>
        <w:rPr>
          <w:rFonts w:cs="Simplified Arabic;Times New Roman"/>
          <w:sz w:val="22"/>
          <w:szCs w:val="28"/>
          <w:rtl w:val="true"/>
          <w:lang w:val="en-GB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val="en-GB"/>
        </w:rPr>
        <w:t>45</w:t>
      </w:r>
      <w:r>
        <w:rPr>
          <w:rFonts w:cs="Simplified Arabic;Times New Roman"/>
          <w:sz w:val="22"/>
          <w:szCs w:val="28"/>
          <w:rtl w:val="true"/>
          <w:lang w:val="en-GB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يمارسو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تقي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الأث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val="en-GB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شاط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ات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14"/>
        <w:t>(</w:t>
      </w:r>
      <w:r>
        <w:rPr>
          <w:rStyle w:val="FootnoteCharacters"/>
          <w:rFonts w:cs="Simplified Arabic;Times New Roman"/>
          <w:sz w:val="22"/>
          <w:szCs w:val="28"/>
        </w:rPr>
        <w:t>12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2"/>
          <w:szCs w:val="28"/>
          <w:lang w:bidi="ar-LY"/>
        </w:rPr>
        <w:t>1</w:t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203"/>
        <w:gridCol w:w="2107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i/>
                <w:i/>
                <w:sz w:val="24"/>
                <w:szCs w:val="24"/>
              </w:rPr>
            </w:pP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منظور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حفظ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i/>
                <w:i/>
                <w:sz w:val="24"/>
                <w:szCs w:val="24"/>
              </w:rPr>
            </w:pPr>
            <w:r>
              <w:rPr>
                <w:rFonts w:cs="Simplified Arabic;Times New Roman"/>
                <w:i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قيم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ستعمالية</w:t>
            </w:r>
            <w:r>
              <w:rPr>
                <w:rFonts w:cs="Simplified Arabic;Times New Roman"/>
                <w:i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للتنوع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i/>
                <w:i/>
                <w:sz w:val="24"/>
                <w:szCs w:val="24"/>
              </w:rPr>
            </w:pPr>
            <w:r>
              <w:rPr>
                <w:rFonts w:cs="Simplified Arabic;Times New Roman"/>
                <w:i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قيم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Simplified Arabic;Times New Roman"/>
                <w:i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i/>
                <w:i/>
                <w:sz w:val="24"/>
                <w:szCs w:val="24"/>
              </w:rPr>
            </w:pP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sz w:val="24"/>
                <w:sz w:val="24"/>
                <w:szCs w:val="24"/>
                <w:rtl w:val="true"/>
              </w:rPr>
              <w:t>التنوع</w:t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لاً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ضيا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حل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أجناس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مت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س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حي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د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ليفة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أقار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ج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vertAlign w:val="superscript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Cs w:val="24"/>
                <w:vertAlign w:val="superscript"/>
                <w:lang w:bidi="ar-LY"/>
              </w:rPr>
              <w:t>1</w:t>
            </w:r>
            <w:r>
              <w:rPr>
                <w:rFonts w:cs="Simplified Arabic;Times New Roman"/>
                <w:sz w:val="24"/>
                <w:szCs w:val="24"/>
                <w:vertAlign w:val="superscript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ثالثا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ي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ثانيا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ضيا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باش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vertAlign w:val="superscript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Cs w:val="24"/>
                <w:vertAlign w:val="superscript"/>
                <w:lang w:bidi="ar-LY"/>
              </w:rPr>
              <w:t>2</w:t>
            </w:r>
            <w:r>
              <w:rPr>
                <w:rFonts w:cs="Simplified Arabic;Times New Roman"/>
                <w:sz w:val="24"/>
                <w:szCs w:val="24"/>
                <w:vertAlign w:val="superscript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خامسا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ي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غ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نم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ش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غ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م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دم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استد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باشر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رابعا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ض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لي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نم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vertAlign w:val="superscript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vertAlign w:val="superscript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Cs w:val="24"/>
                <w:vertAlign w:val="superscript"/>
                <w:lang w:bidi="ar-LY"/>
              </w:rPr>
              <w:t>2</w:t>
            </w:r>
            <w:r>
              <w:rPr>
                <w:rFonts w:cs="Simplified Arabic;Times New Roman"/>
                <w:sz w:val="24"/>
                <w:szCs w:val="24"/>
                <w:vertAlign w:val="superscript"/>
                <w:rtl w:val="true"/>
                <w:lang w:bidi="ar-LY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vertAlign w:val="superscript"/>
              </w:rPr>
            </w:pPr>
            <w:r>
              <w:rPr>
                <w:rFonts w:cs="Simplified Arabic;Times New Roman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spacing w:lineRule="exact" w:line="280"/>
        <w:ind w:left="0" w:right="0" w:firstLine="72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2"/>
        </w:rPr>
      </w:pPr>
      <w:r>
        <w:rPr>
          <w:rFonts w:cs="Simplified Arabic;Times New Roman"/>
          <w:sz w:val="22"/>
          <w:szCs w:val="22"/>
          <w:rtl w:val="true"/>
          <w:lang w:bidi="ar-LY"/>
        </w:rPr>
        <w:t>(</w:t>
      </w:r>
      <w:r>
        <w:rPr>
          <w:rFonts w:cs="Simplified Arabic;Times New Roman"/>
          <w:sz w:val="22"/>
          <w:szCs w:val="22"/>
          <w:lang w:bidi="ar-LY"/>
        </w:rPr>
        <w:t>1</w:t>
      </w:r>
      <w:r>
        <w:rPr>
          <w:rFonts w:cs="Simplified Arabic;Times New Roman"/>
          <w:sz w:val="22"/>
          <w:szCs w:val="22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حتمـا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ضي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تآك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جيني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حديد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غ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صعوبة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قدي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دلائ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رسمي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الأرجح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موضو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طروح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تعام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اقع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ه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ش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ه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عداد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حدودة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;Times New Roman"/>
          <w:sz w:val="22"/>
          <w:szCs w:val="22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واه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نفصل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بعض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نفصال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شديد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رس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نهر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بب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>(</w:t>
      </w:r>
      <w:r>
        <w:rPr>
          <w:rFonts w:cs="Simplified Arabic;Times New Roman"/>
          <w:sz w:val="22"/>
          <w:szCs w:val="22"/>
        </w:rPr>
        <w:t>Tiger</w:t>
      </w:r>
      <w:r>
        <w:rPr>
          <w:rFonts w:cs="Simplified Arabic;Times New Roman"/>
          <w:sz w:val="22"/>
          <w:szCs w:val="22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حوت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آخره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ندم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صبح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بأكم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نفصل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ينطبق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خط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تآك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سبب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بر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سم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مرات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خطوط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للبنيات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تحتية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هذ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مسائ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عالج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إيكولوجية</w:t>
      </w:r>
      <w:r>
        <w:rPr>
          <w:rFonts w:cs="Simplified Arabic;Times New Roman"/>
          <w:sz w:val="22"/>
          <w:szCs w:val="22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2"/>
          <w:rtl w:val="true"/>
          <w:lang w:bidi="ar-LY"/>
        </w:rPr>
        <w:tab/>
        <w:t>(</w:t>
      </w:r>
      <w:r>
        <w:rPr>
          <w:rFonts w:cs="Simplified Arabic;Times New Roman"/>
          <w:sz w:val="22"/>
          <w:szCs w:val="22"/>
          <w:lang w:bidi="ar-LY"/>
        </w:rPr>
        <w:t>2</w:t>
      </w:r>
      <w:r>
        <w:rPr>
          <w:rFonts w:cs="Simplified Arabic;Times New Roman"/>
          <w:sz w:val="22"/>
          <w:szCs w:val="22"/>
          <w:rtl w:val="true"/>
          <w:lang w:bidi="ar-LY"/>
        </w:rPr>
        <w:t>)</w:t>
        <w:tab/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أنواع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: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ي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عتماد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كلي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ستعم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بلدان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مثل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خاص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وض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قائ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حدو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بل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حم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قانونية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قييم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المي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حمراء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طبي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ال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طبيعية</w:t>
      </w:r>
      <w:r>
        <w:rPr>
          <w:rFonts w:cs="Simplified Arabic;Times New Roman"/>
          <w:sz w:val="22"/>
          <w:szCs w:val="22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غرا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مقياس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مستعم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بل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LY"/>
        </w:rPr>
        <w:t>المعني</w:t>
      </w:r>
      <w:r>
        <w:rPr>
          <w:rFonts w:cs="Simplified Arabic;Times New Roman"/>
          <w:sz w:val="22"/>
          <w:szCs w:val="22"/>
          <w:rtl w:val="true"/>
          <w:lang w:bidi="ar-LY"/>
        </w:rPr>
        <w:t>.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2"/>
          <w:szCs w:val="28"/>
          <w:lang w:bidi="ar-LY"/>
        </w:rPr>
        <w:t>2</w:t>
      </w:r>
    </w:p>
    <w:p>
      <w:pPr>
        <w:pStyle w:val="Normal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/>
      </w:pPr>
      <w:r>
        <w:rPr>
          <w:rStyle w:val="PageNumber"/>
          <w:rFonts w:cs="Simplified Arabic;Times New Roman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rStyle w:val="PageNumber"/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Style w:val="PageNumber"/>
          <w:rFonts w:cs="Simplified Arabic;Times New Roman"/>
          <w:b/>
          <w:b/>
          <w:bCs/>
          <w:sz w:val="22"/>
          <w:sz w:val="22"/>
          <w:szCs w:val="28"/>
          <w:rtl w:val="true"/>
        </w:rPr>
        <w:t>الفرز</w:t>
      </w:r>
    </w:p>
    <w:p>
      <w:pPr>
        <w:pStyle w:val="Normal"/>
        <w:spacing w:lineRule="exact" w:line="360"/>
        <w:ind w:left="0" w:right="0" w:hanging="0"/>
        <w:jc w:val="both"/>
        <w:rPr>
          <w:rStyle w:val="PageNumber"/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ري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وي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لد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بل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لف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 xml:space="preserve">: 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إلزامي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240"/>
        <w:ind w:left="0" w:right="0" w:hanging="0"/>
        <w:jc w:val="both"/>
        <w:rPr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فق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سان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قان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رس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ثل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numPr>
          <w:ilvl w:val="0"/>
          <w:numId w:val="4"/>
        </w:numPr>
        <w:spacing w:lineRule="exact" w:line="360" w:before="0" w:after="120"/>
        <w:ind w:left="720" w:right="0" w:hanging="36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م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ind w:left="720" w:right="0" w:hanging="36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نق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آخره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ي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</w:rPr>
        <w:t>92/43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Cs w:val="28"/>
        </w:rPr>
        <w:t>EEC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99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فون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فلور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ب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وجي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</w:rPr>
        <w:t>79/409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Cs w:val="28"/>
        </w:rPr>
        <w:t>EEC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ي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بد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240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بيا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ب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إلزامي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ها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 w:before="0" w:after="120"/>
        <w:ind w:left="1440" w:right="0" w:hanging="720"/>
        <w:jc w:val="both"/>
        <w:rPr/>
      </w:pPr>
      <w:r>
        <w:rPr>
          <w:rFonts w:cs="Simplified Arabic;Times New Roman"/>
          <w:b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b/>
          <w:b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b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b/>
          <w:b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سؤ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;Times New Roman"/>
          <w:sz w:val="22"/>
          <w:szCs w:val="28"/>
          <w:rtl w:val="true"/>
          <w:lang w:bidi="ar-LY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ضي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ل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ت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تازة</w:t>
      </w:r>
      <w:r>
        <w:rPr>
          <w:rFonts w:cs="Simplified Arabic;Times New Roman"/>
          <w:sz w:val="22"/>
          <w:szCs w:val="28"/>
          <w:rtl w:val="true"/>
          <w:lang w:bidi="ar-LY"/>
        </w:rPr>
        <w:t>)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دج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ليف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قارب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وامــ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راث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Cs w:val="28"/>
        </w:rPr>
        <w:t>genomes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قتصاد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ق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تق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ل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ز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دج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ليف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قـارب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24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سؤال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اص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خر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وث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ضطراب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أ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خفي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ائ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د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ائ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ه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قاء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فتر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ف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في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ينياً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ق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طي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اج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ا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سم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اج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تاج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نقراض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نون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rFonts w:cs="Simplified Arabic;Times New Roman"/>
          <w:b/>
          <w:b/>
          <w:sz w:val="22"/>
          <w:szCs w:val="28"/>
          <w:lang w:bidi="ar-LY"/>
        </w:rPr>
      </w:pPr>
      <w:r>
        <w:rPr>
          <w:rFonts w:cs="Simplified Arabic;Times New Roman"/>
          <w:b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;Times New Roman"/>
          <w:b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b/>
          <w:b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;Times New Roman"/>
          <w:b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4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ئ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;Times New Roman"/>
          <w:sz w:val="22"/>
          <w:szCs w:val="28"/>
          <w:rtl w:val="true"/>
          <w:lang w:bidi="ar-LY"/>
        </w:rPr>
        <w:t>)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ق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ر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نبعاث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ح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ط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د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خ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و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ز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ئ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حد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ضطرا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ضوض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ضو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تلو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ق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ـواء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باء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 xml:space="preserve">: 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يج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س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ب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ك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ار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ك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طبيق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دام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ص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ق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د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قر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قع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ف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آ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ت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نتباه</w:t>
      </w:r>
      <w:r>
        <w:rPr>
          <w:rFonts w:cs="Simplified Arabic;Times New Roman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قانو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بالق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أث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جال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يرج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وهو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بالأسئل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الخمس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جميعاً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بالفرز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الوارد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sz w:val="22"/>
          <w:szCs w:val="28"/>
          <w:lang w:bidi="ar-LY"/>
        </w:rPr>
        <w:t>1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مثـلاً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ام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عت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سم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وماتيك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رطب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حم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خ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ه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فاق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ثقا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م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يونسك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لم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b/>
          <w:b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b/>
          <w:sz w:val="22"/>
          <w:szCs w:val="28"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رج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حدو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ول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ينطل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زناد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حتم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بحك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قانون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rFonts w:cs="Simplified Arabic;Times New Roman"/>
          <w:b/>
          <w:b/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b/>
          <w:sz w:val="22"/>
          <w:szCs w:val="28"/>
          <w:lang w:bidi="ar-LY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b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b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جيني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ثا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أسئ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فرز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 xml:space="preserve">). </w:t>
      </w:r>
    </w:p>
    <w:p>
      <w:pPr>
        <w:pStyle w:val="Normal"/>
        <w:spacing w:lineRule="exact" w:line="360"/>
        <w:ind w:left="720" w:right="0" w:hanging="0"/>
        <w:jc w:val="both"/>
        <w:rPr>
          <w:rFonts w:cs="Times New Roman"/>
          <w:b/>
          <w:b/>
          <w:bCs/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b/>
          <w:sz w:val="22"/>
          <w:szCs w:val="28"/>
          <w:lang w:bidi="ar-LY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b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b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أنواع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762"/>
        <w:jc w:val="both"/>
        <w:rPr>
          <w:rFonts w:cs="Simplified Arabic;Times New Roman"/>
          <w:i/>
          <w:i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خ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ثا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ثالث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762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م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وط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نو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ظ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نو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ات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ق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و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ثان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ك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لثقا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762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خر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ص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ما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راج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ي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ــ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يوا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ه</w:t>
      </w:r>
      <w:r>
        <w:rPr>
          <w:rFonts w:cs="Simplified Arabic;Times New Roman"/>
          <w:sz w:val="22"/>
          <w:szCs w:val="28"/>
          <w:rtl w:val="true"/>
          <w:lang w:bidi="ar-LY"/>
        </w:rPr>
        <w:t>) 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ثالث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/>
        <w:ind w:left="2208" w:right="0" w:hanging="762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ز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ا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طية</w:t>
      </w:r>
      <w:r>
        <w:rPr>
          <w:rFonts w:cs="Simplified Arabic;Times New Roman"/>
          <w:sz w:val="22"/>
          <w:szCs w:val="28"/>
          <w:rtl w:val="true"/>
          <w:lang w:bidi="ar-LY"/>
        </w:rPr>
        <w:t>) 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ثاني</w:t>
      </w:r>
      <w:r>
        <w:rPr>
          <w:rFonts w:cs="Simplified Arabic;Times New Roman"/>
          <w:sz w:val="22"/>
          <w:szCs w:val="28"/>
          <w:rtl w:val="true"/>
          <w:lang w:bidi="ar-LY"/>
        </w:rPr>
        <w:t>).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b/>
          <w:b/>
          <w:sz w:val="22"/>
          <w:szCs w:val="28"/>
          <w:lang w:bidi="ar-LY"/>
        </w:rPr>
      </w:pPr>
      <w:r>
        <w:rPr>
          <w:rFonts w:cs="Simplified Arabic;Times New Roman"/>
          <w:b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b/>
          <w:b/>
          <w:sz w:val="22"/>
          <w:szCs w:val="28"/>
          <w:lang w:bidi="ar-LY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b/>
          <w:sz w:val="22"/>
          <w:szCs w:val="28"/>
          <w:lang w:bidi="ar-LY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b/>
          <w:sz w:val="22"/>
          <w:szCs w:val="28"/>
          <w:rtl w:val="true"/>
          <w:lang w:bidi="ar-LY"/>
        </w:rPr>
        <w:t>‘</w:t>
      </w:r>
      <w:r>
        <w:rPr>
          <w:rFonts w:cs="Simplified Arabic;Times New Roman"/>
          <w:b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b/>
          <w:b/>
          <w:sz w:val="22"/>
          <w:szCs w:val="28"/>
          <w:lang w:bidi="ar-LY"/>
        </w:rPr>
      </w:pPr>
      <w:r>
        <w:rPr>
          <w:rFonts w:cs="Simplified Arabic;Times New Roman"/>
          <w:b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خر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ط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وف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عد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ر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ص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ح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كشوف</w:t>
      </w:r>
      <w:r>
        <w:rPr>
          <w:rFonts w:cs="Simplified Arabic;Times New Roman"/>
          <w:sz w:val="22"/>
          <w:szCs w:val="28"/>
          <w:rtl w:val="true"/>
          <w:lang w:bidi="ar-LY"/>
        </w:rPr>
        <w:t>) 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;Times New Roman"/>
          <w:i/>
          <w:i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م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و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ح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;Times New Roman"/>
          <w:i/>
          <w:i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ز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ا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i/>
          <w:i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أ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حسوس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ه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سبياً؛</w:t>
      </w:r>
    </w:p>
    <w:p>
      <w:pPr>
        <w:pStyle w:val="Normal"/>
        <w:numPr>
          <w:ilvl w:val="0"/>
          <w:numId w:val="7"/>
        </w:numPr>
        <w:spacing w:lineRule="exact" w:line="360"/>
        <w:ind w:left="2166" w:right="0" w:hanging="65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و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;Times New Roman"/>
          <w:i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و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اخنة</w:t>
      </w:r>
      <w:r>
        <w:rPr>
          <w:rFonts w:cs="Simplified Arabic;Times New Roman"/>
          <w:sz w:val="22"/>
          <w:szCs w:val="28"/>
          <w:rtl w:val="true"/>
          <w:lang w:bidi="ar-LY"/>
        </w:rPr>
        <w:t>)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عدا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وط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دد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اراي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تض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اجر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ثي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ساس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را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طوي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sz w:val="22"/>
          <w:szCs w:val="28"/>
          <w:lang w:bidi="ar-LY"/>
        </w:rPr>
      </w:pPr>
      <w:r>
        <w:rPr>
          <w:rFonts w:cs="Simplified Arabic;Times New Roman"/>
          <w:b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جيم</w:t>
      </w: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  <w:t xml:space="preserve">: 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  <w:lang w:bidi="ar-LY"/>
        </w:rPr>
        <w:t>المطل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إج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يئ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  <w:lang w:bidi="ar-LY"/>
        </w:rPr>
      </w:pPr>
      <w:r>
        <w:rPr>
          <w:rFonts w:cs="Simplified Arabic;Times New Roman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ئت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ي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يجا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نم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ستط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غر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طق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ك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;Times New Roman"/>
          <w:sz w:val="22"/>
          <w:szCs w:val="28"/>
          <w:rtl w:val="true"/>
          <w:lang w:bidi="ar-LY"/>
        </w:rPr>
        <w:t>).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2"/>
          <w:szCs w:val="28"/>
          <w:lang w:bidi="ar-LY"/>
        </w:rPr>
        <w:t>3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1459" w:right="1903" w:hanging="0"/>
        <w:jc w:val="both"/>
        <w:rPr/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 xml:space="preserve">قائمة إرشادية غير شاملة بأمثلة على وظائف البيئة الطبيعية مستمدة من التنوع البيولوجي أما مباشرة </w:t>
      </w:r>
      <w:r>
        <w:rPr>
          <w:rFonts w:cs="Simplified Arabic;Times New Roman"/>
          <w:b/>
          <w:bCs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أنواع النبات والحيوا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أو بصفة غير مباشرة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الخدمات التي توفرها الأنظمة الإيكولوجية مثل توريد </w:t>
      </w:r>
      <w:r>
        <w:rPr>
          <w:rtl w:val="true"/>
        </w:rPr>
        <w:t>الماء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435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;Times New Roman"/>
                <w:b/>
                <w:sz w:val="22"/>
                <w:szCs w:val="28"/>
                <w:u w:val="single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;Times New Roman"/>
                <w:b/>
                <w:sz w:val="22"/>
                <w:szCs w:val="28"/>
                <w:u w:val="single"/>
                <w:rtl w:val="true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851" w:top="907" w:footer="851" w:bottom="1701"/>
          <w:pgNumType w:fmt="decimal"/>
          <w:formProt w:val="false"/>
          <w:textDirection w:val="lrTb"/>
          <w:bidi/>
          <w:rtlGutter/>
          <w:docGrid w:type="default" w:linePitch="235" w:charSpace="0"/>
        </w:sectPr>
      </w:pP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صناعة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بنيات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ب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478" w:right="0" w:hanging="478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الانت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60"/>
              <w:ind w:left="478" w:right="0" w:hanging="478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طبيعي</w:t>
            </w: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ش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لاحة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478" w:right="0" w:hanging="478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طرق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إنتاج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خشاب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س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دي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إنتاج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أخشاب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حريق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spacing w:lineRule="exact" w:line="360"/>
              <w:ind w:left="1440" w:right="0" w:hanging="1125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وي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spacing w:lineRule="exact" w:line="360"/>
              <w:ind w:left="1440" w:right="0" w:hanging="1125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هرباء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إنتاج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حشائش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قابل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لحصاد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مستعمل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ي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عمار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حرف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يدوية</w:t>
            </w:r>
            <w:r>
              <w:rPr>
                <w:rFonts w:cs="Simplified Arabic;Times New Roman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ا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علاف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أسمد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ضوي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نتج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طبيعياً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ياحية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خث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</w:rPr>
              <w:t>peat</w:t>
            </w:r>
            <w:r>
              <w:rPr>
                <w:rFonts w:cs="Simplified Arabic;Times New Roman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rtl w:val="true"/>
                <w:lang w:bidi="ar-LY"/>
              </w:rPr>
              <w:t>القابل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حصاد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همي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ح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د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ح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أغذي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تجه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والتنظيم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ه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يابسة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دف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رب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صناع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ئ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طوي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م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بريت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ط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خرى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و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خرى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ن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ر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ش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طبيعة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67" w:leader="none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اصيل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67" w:leader="none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ز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شجار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67" w:leader="none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اع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واشي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ذبة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ح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</w:t>
            </w:r>
            <w:r>
              <w:rPr>
                <w:rFonts w:cs="Simplified Arabic;Times New Roman"/>
                <w:rtl w:val="true"/>
                <w:lang w:bidi="ar-LY"/>
              </w:rPr>
              <w:t>لأ</w:t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  <w:lang w:bidi="ar-LY"/>
              </w:rPr>
              <w:t>ا</w:t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767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</w:t>
            </w:r>
            <w:r>
              <w:rPr>
                <w:rFonts w:cs="Simplified Arabic;Times New Roman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rtl w:val="true"/>
              </w:rPr>
              <w:t>ح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يضانات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</w:rPr>
              <w:t>الاست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</w:rPr>
              <w:t>الساح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>(</w:t>
            </w:r>
            <w:r>
              <w:rPr>
                <w:rFonts w:cs="Simplified Arabic;Times New Roman"/>
                <w:sz w:val="18"/>
                <w:szCs w:val="18"/>
              </w:rPr>
              <w:t>accretion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</w:rPr>
              <w:t>والتآكل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تجه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الماء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رش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ء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478" w:right="0" w:hanging="478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حام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Fonts w:cs="Simplified Arabic;Times New Roman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rtl w:val="true"/>
              </w:rPr>
              <w:t>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وث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بن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فر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وثات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ست</w:t>
            </w:r>
            <w:r>
              <w:rPr>
                <w:rFonts w:cs="Simplified Arabic;Times New Roman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rtl w:val="true"/>
              </w:rPr>
              <w:t>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لي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نظيف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ست</w:t>
            </w:r>
            <w:r>
              <w:rPr>
                <w:rFonts w:cs="Simplified Arabic;Times New Roman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rtl w:val="true"/>
              </w:rPr>
              <w:t>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يفي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كيم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فيزيق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ست</w:t>
            </w:r>
            <w:r>
              <w:rPr>
                <w:rFonts w:cs="Simplified Arabic;Times New Roman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rtl w:val="true"/>
              </w:rPr>
              <w:t>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ضر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وثات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وث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يض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هر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خ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ء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وف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رسي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حتفاظ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ئي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واج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س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و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ح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س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ح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راض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545" w:right="0" w:hanging="539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تجه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اله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رش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واء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واء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وتوكيم</w:t>
            </w:r>
            <w:r>
              <w:rPr>
                <w:rFonts w:cs="Simplified Arabic;Times New Roman"/>
                <w:rtl w:val="true"/>
                <w:lang w:bidi="ar-LY"/>
              </w:rPr>
              <w:t>ـ</w:t>
            </w:r>
            <w:r>
              <w:rPr>
                <w:rFonts w:cs="Simplified Arabic;Times New Roman"/>
                <w:rtl w:val="true"/>
              </w:rPr>
              <w:t>اوي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سموغ</w:t>
            </w:r>
            <w:r>
              <w:rPr>
                <w:rFonts w:cs="Simplified Arabic;Times New Roman"/>
                <w:rtl w:val="true"/>
              </w:rPr>
              <w:t>) (</w:t>
            </w:r>
            <w:r>
              <w:rPr>
                <w:rFonts w:cs="Simplified Arabic;Times New Roman"/>
              </w:rPr>
              <w:t>smog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ص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يح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ربون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61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بيولوجي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767" w:right="0" w:hanging="34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767" w:right="0" w:hanging="34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رأ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زمن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767" w:right="0" w:hanging="34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ونه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61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هام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61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قافية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دينية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1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851" w:top="907" w:footer="851" w:bottom="1701"/>
          <w:formProt w:val="false"/>
          <w:textDirection w:val="lrTb"/>
          <w:bidi/>
          <w:bidi/>
          <w:rtlGutter/>
          <w:docGrid w:type="default" w:linePitch="235" w:charSpace="0"/>
        </w:sectPr>
      </w:pPr>
    </w:p>
    <w:p>
      <w:pPr>
        <w:pStyle w:val="Heading7"/>
        <w:ind w:left="0" w:right="0" w:hanging="0"/>
        <w:jc w:val="center"/>
        <w:rPr>
          <w:bCs w:val="false"/>
          <w:i/>
          <w:i/>
          <w:iCs/>
          <w:sz w:val="22"/>
          <w:szCs w:val="28"/>
        </w:rPr>
      </w:pPr>
      <w:r>
        <w:rPr>
          <w:bCs w:val="false"/>
          <w:i/>
          <w:i/>
          <w:iCs/>
          <w:sz w:val="22"/>
          <w:sz w:val="22"/>
          <w:szCs w:val="28"/>
          <w:rtl w:val="true"/>
        </w:rPr>
        <w:t>المحلق</w:t>
      </w:r>
      <w:r>
        <w:rPr>
          <w:rFonts w:cs="Times New Roman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Cs w:val="false"/>
          <w:i/>
          <w:iCs/>
          <w:sz w:val="22"/>
          <w:szCs w:val="28"/>
        </w:rPr>
        <w:t>4</w:t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)</w:t>
      </w:r>
    </w:p>
    <w:tbl>
      <w:tblPr>
        <w:tblW w:w="151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19"/>
        <w:gridCol w:w="519"/>
        <w:gridCol w:w="2768"/>
        <w:gridCol w:w="3287"/>
        <w:gridCol w:w="3460"/>
        <w:gridCol w:w="3557"/>
      </w:tblGrid>
      <w:tr>
        <w:trPr/>
        <w:tc>
          <w:tcPr>
            <w:tcW w:w="10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يكلة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مكانية</w:t>
            </w:r>
            <w:r>
              <w:rPr>
                <w:rFonts w:cs="Simplified Arabic;Times New Roman"/>
                <w:b/>
                <w:bCs/>
                <w:i/>
                <w:iCs/>
                <w:sz w:val="24"/>
                <w:szCs w:val="24"/>
                <w:rtl w:val="true"/>
                <w:lang w:bidi="ar-LY"/>
              </w:rPr>
              <w:t>: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ف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أسية</w:t>
            </w:r>
            <w:r>
              <w:rPr>
                <w:rFonts w:cs="Simplified Arabic;Times New Roma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يك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Simplified Arabic;Times New Roma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exact" w:line="2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شكيل</w:t>
            </w:r>
          </w:p>
        </w:tc>
      </w:tr>
      <w:tr>
        <w:trPr>
          <w:trHeight w:val="113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>الوراث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د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طف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ا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ش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طبيع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ش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نتق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منخ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واه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جن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د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زا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آ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تق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ح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وا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كالافت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أ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عش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ت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أنوا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و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هاجر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ستلز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ق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فض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ح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ذبذ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ق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م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جذ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ن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هج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اس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الإز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خره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اس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خصو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وفي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342" w:right="0" w:hanging="34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وا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أجنا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خره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وف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تجاه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وهر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حفظ</w:t>
            </w:r>
          </w:p>
        </w:tc>
      </w:tr>
      <w:tr>
        <w:trPr>
          <w:trHeight w:val="2092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الإيكولوجي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هي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ح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نائ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قطع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رقع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هي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أ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آ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تكون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ق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ذبذ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تظم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سم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تظمـ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فاف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يضانات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صقيع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رائق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يا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وراث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 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410" w:right="0" w:hanging="41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يكولوج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410" w:right="0" w:hanging="41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ط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وفر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410" w:right="0" w:hanging="41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راثي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(=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سا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907" w:footer="851" w:bottom="1701"/>
          <w:pgNumType w:fmt="decimal"/>
          <w:formProt w:val="false"/>
          <w:textDirection w:val="lrTb"/>
          <w:bidi/>
          <w:rtlGutter/>
          <w:docGrid w:type="default" w:linePitch="235" w:charSpace="0"/>
        </w:sectPr>
      </w:pPr>
    </w:p>
    <w:p>
      <w:pPr>
        <w:pStyle w:val="Normal"/>
        <w:spacing w:lineRule="exact" w:line="360"/>
        <w:ind w:left="420" w:right="0" w:hanging="0"/>
        <w:jc w:val="center"/>
        <w:rPr>
          <w:rFonts w:cs="Simplified Arabic;Times New Roman"/>
          <w:b/>
          <w:b/>
          <w:i/>
          <w:i/>
          <w:sz w:val="22"/>
          <w:szCs w:val="28"/>
        </w:rPr>
      </w:pPr>
      <w:r>
        <w:rPr>
          <w:rFonts w:cs="Simplified Arabic;Times New Roman"/>
          <w:b/>
          <w:sz w:val="22"/>
          <w:szCs w:val="28"/>
        </w:rPr>
        <w:t>7</w:t>
      </w:r>
      <w:r>
        <w:rPr>
          <w:rFonts w:cs="Simplified Arabic;Times New Roman"/>
          <w:b/>
          <w:bCs/>
          <w:sz w:val="22"/>
          <w:szCs w:val="28"/>
        </w:rPr>
        <w:t>/11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صم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صع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ط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i/>
          <w:i/>
          <w:sz w:val="22"/>
          <w:szCs w:val="28"/>
        </w:rPr>
      </w:pPr>
      <w:r>
        <w:rPr>
          <w:rFonts w:cs="Simplified Arabic;Times New Roman"/>
          <w:b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4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2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i/>
          <w:i/>
          <w:sz w:val="22"/>
          <w:sz w:val="22"/>
          <w:szCs w:val="28"/>
          <w:rtl w:val="true"/>
        </w:rPr>
        <w:t>؛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س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جيب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بي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لي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جغراف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دو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</w:t>
      </w:r>
      <w:r>
        <w:rPr>
          <w:rFonts w:cs="Simplified Arabic;Times New Roman"/>
          <w:sz w:val="22"/>
          <w:sz w:val="22"/>
          <w:szCs w:val="28"/>
          <w:rtl w:val="true"/>
        </w:rPr>
        <w:t>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ت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ـ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ـ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ـ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3/9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ض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ـ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ـ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3/INF/13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ضو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جن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SBSTTA/7/12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تي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م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مك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ذ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كر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ويين</w:t>
      </w:r>
      <w:r>
        <w:rPr>
          <w:rFonts w:cs="Simplified Arabic;Times New Roman"/>
          <w:sz w:val="22"/>
          <w:szCs w:val="28"/>
          <w:rtl w:val="true"/>
        </w:rPr>
        <w:t>: 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بادر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ا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وامل</w:t>
      </w:r>
      <w:r>
        <w:rPr>
          <w:rFonts w:cs="Simplified Arabic;Times New Roman"/>
          <w:sz w:val="22"/>
          <w:szCs w:val="28"/>
          <w:rtl w:val="true"/>
        </w:rPr>
        <w:t>:</w:t>
      </w:r>
      <w:r>
        <w:rPr>
          <w:rFonts w:cs="Simplified Arabic;Times New Roman"/>
          <w:sz w:val="22"/>
          <w:sz w:val="22"/>
          <w:szCs w:val="28"/>
          <w:rtl w:val="true"/>
        </w:rPr>
        <w:t>قي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اغ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ُهُ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س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ا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ز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ب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</w:rPr>
        <w:t>7/12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-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وضو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ستقب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ر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إنقراض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ق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وا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غ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ز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ي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ضر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ص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ذار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عل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حتم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ضم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م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س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</w:rPr>
        <w:t>7/13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وق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ث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م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ق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ُع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وق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نش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جد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ؤقت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اس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عني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ؤق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ثا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نية</w:t>
      </w:r>
    </w:p>
    <w:p>
      <w:pPr>
        <w:pStyle w:val="Normal"/>
        <w:spacing w:lineRule="exact" w:line="360"/>
        <w:ind w:left="2151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ظي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؛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؛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3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؛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360" w:before="0" w:after="120"/>
        <w:ind w:left="288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</w:p>
    <w:p>
      <w:pPr>
        <w:pStyle w:val="Normal"/>
        <w:numPr>
          <w:ilvl w:val="0"/>
          <w:numId w:val="25"/>
        </w:numPr>
        <w:spacing w:lineRule="exact" w:line="360"/>
        <w:ind w:left="2880" w:right="0" w:hanging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؛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 w:before="0" w:after="120"/>
        <w:ind w:left="144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3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غازية؛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ab/>
      </w:r>
      <w:r>
        <w:rPr>
          <w:sz w:val="22"/>
        </w:rPr>
        <w:t>3-4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استراتي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با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صي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قيحه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حل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كارتا؛</w:t>
      </w:r>
    </w:p>
    <w:p>
      <w:pPr>
        <w:pStyle w:val="Normal"/>
        <w:spacing w:lineRule="exact" w:line="360"/>
        <w:ind w:left="2160" w:right="0" w:hanging="702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-4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طب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ل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ر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23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59" w:right="0" w:hanging="739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numPr>
          <w:ilvl w:val="1"/>
          <w:numId w:val="31"/>
        </w:numPr>
        <w:spacing w:lineRule="exact" w:line="360" w:before="0" w:after="120"/>
        <w:ind w:left="2295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؛</w:t>
      </w:r>
    </w:p>
    <w:p>
      <w:pPr>
        <w:pStyle w:val="Normal"/>
        <w:numPr>
          <w:ilvl w:val="1"/>
          <w:numId w:val="31"/>
        </w:numPr>
        <w:spacing w:lineRule="exact" w:line="360"/>
        <w:ind w:left="2295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خت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2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ؤق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اس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نية</w:t>
      </w:r>
    </w:p>
    <w:p>
      <w:pPr>
        <w:pStyle w:val="Normal"/>
        <w:spacing w:lineRule="exact" w:line="320"/>
        <w:ind w:left="2151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ظي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2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3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؛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144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ن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3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غابات؛</w:t>
      </w:r>
    </w:p>
    <w:p>
      <w:pPr>
        <w:pStyle w:val="TextBody"/>
        <w:spacing w:lineRule="exact" w:line="320"/>
        <w:jc w:val="both"/>
        <w:rPr>
          <w:sz w:val="22"/>
        </w:rPr>
      </w:pPr>
      <w:r>
        <w:rPr>
          <w:sz w:val="22"/>
          <w:rtl w:val="true"/>
        </w:rPr>
        <w:tab/>
        <w:tab/>
      </w:r>
      <w:r>
        <w:rPr>
          <w:sz w:val="22"/>
        </w:rPr>
        <w:t>3-4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كولوج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؛</w:t>
      </w:r>
    </w:p>
    <w:p>
      <w:pPr>
        <w:pStyle w:val="Normal"/>
        <w:spacing w:lineRule="exact" w:line="320"/>
        <w:ind w:left="216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دام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cs="Simplified Arabic;Times New Roman"/>
          <w:sz w:val="22"/>
          <w:szCs w:val="28"/>
        </w:rPr>
        <w:t>5-3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؛</w:t>
      </w:r>
    </w:p>
    <w:p>
      <w:pPr>
        <w:pStyle w:val="Normal"/>
        <w:spacing w:lineRule="exact" w:line="320"/>
        <w:ind w:left="2160" w:right="0" w:hanging="702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-4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نولوجي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1459" w:right="0" w:hanging="739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1575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-1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ين؛</w:t>
      </w:r>
    </w:p>
    <w:p>
      <w:pPr>
        <w:pStyle w:val="Normal"/>
        <w:spacing w:lineRule="exact" w:line="320"/>
        <w:ind w:left="1575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-2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spacing w:lineRule="exact" w:line="32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9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اختت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- - - - -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18" w:right="1418" w:gutter="0" w:header="851" w:top="907" w:footer="851" w:bottom="1701"/>
      <w:pgNumType w:fmt="decimal"/>
      <w:formProt w:val="false"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8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62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6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right"/>
      <w:rPr>
        <w:sz w:val="28"/>
      </w:rPr>
    </w:pPr>
    <w:r>
      <w:rPr>
        <w:sz w:val="28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9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105667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03012002</w:t>
    </w:r>
  </w:p>
  <w:tbl>
    <w:tblPr>
      <w:tblW w:w="93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both"/>
            <w:rPr>
              <w:sz w:val="24"/>
              <w:szCs w:val="24"/>
            </w:rPr>
          </w:pPr>
          <w:r>
            <w:rPr>
              <w:sz w:val="24"/>
              <w:sz w:val="24"/>
              <w:szCs w:val="24"/>
              <w:rtl w:val="true"/>
            </w:rPr>
            <w:t>لدواعي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إقتصا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ف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وج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يرجى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دوبي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تفضل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إصطحا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ه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ى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إجتماع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عد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ل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Cs w:val="24"/>
              <w:rtl w:val="true"/>
            </w:rPr>
            <w:t>.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84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right"/>
      <w:rPr>
        <w:sz w:val="28"/>
      </w:rPr>
    </w:pPr>
    <w:r>
      <w:rPr>
        <w:sz w:val="28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83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\* ARABIC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52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\* ARABIC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5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  <w:lang w:val="en-CA"/>
        </w:rPr>
        <w:tab/>
      </w:r>
      <w:r>
        <w:rPr>
          <w:rtl w:val="true"/>
          <w:lang w:val="en-CA"/>
        </w:rPr>
        <w:t>*</w:t>
        <w:tab/>
      </w:r>
      <w:r>
        <w:rPr/>
        <w:t>UNEP/CBD/COP/6/1 and Corr.1/Rev.1</w:t>
      </w:r>
      <w:r>
        <w:rPr>
          <w:rtl w:val="true"/>
          <w:lang w:val="en-CA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1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ز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اتفاقية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ف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</w:rPr>
        <w:t>تصم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نفيذ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OECD 1999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shd w:fill="FFFFFF" w:val="clear"/>
          <w:rtl w:val="true"/>
        </w:rPr>
        <w:t>التدابير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shd w:fill="FFFFFF" w:val="clear"/>
          <w:rtl w:val="true"/>
        </w:rPr>
        <w:t>الحافزة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shd w:fill="FFFFFF" w:val="clear"/>
          <w:rtl w:val="true"/>
        </w:rPr>
        <w:t>للتنوع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shd w:fill="FFFFFF" w:val="clear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2"/>
          <w:szCs w:val="22"/>
        </w:rPr>
        <w:t>Incentive Meaures for Biological Diversity: Design and Implementation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exact" w:line="32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  <w:vertAlign w:val="superscript"/>
        </w:rPr>
        <w:t>4</w:t>
      </w:r>
      <w:r>
        <w:rPr>
          <w:rFonts w:cs="Simplified Arabic;Times New Roman"/>
          <w:sz w:val="24"/>
          <w:szCs w:val="24"/>
          <w:vertAlign w:val="superscript"/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/1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Simplified Arabic;Times New Roman"/>
          <w:sz w:val="24"/>
          <w:szCs w:val="24"/>
          <w:rtl w:val="true"/>
        </w:rPr>
        <w:t>: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... </w:t>
      </w:r>
      <w:r>
        <w:rPr>
          <w:rFonts w:cs="Simplified Arabic;Times New Roman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اف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ا</w:t>
      </w:r>
      <w:r>
        <w:rPr>
          <w:rFonts w:cs="Simplified Arabic;Times New Roman"/>
          <w:sz w:val="24"/>
          <w:szCs w:val="24"/>
          <w:rtl w:val="true"/>
        </w:rPr>
        <w:t>".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adler and Verheem, 1996</w:t>
      </w:r>
      <w:r>
        <w:rPr>
          <w:rFonts w:cs="Simplified Arabic;Times New Roman"/>
          <w:rtl w:val="true"/>
        </w:rPr>
        <w:t>.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  <w:vertAlign w:val="superscript"/>
        </w:rPr>
        <w:t>6</w:t>
      </w:r>
      <w:r>
        <w:rPr>
          <w:rFonts w:cs="Simplified Arabic;Times New Roman"/>
          <w:sz w:val="24"/>
          <w:szCs w:val="24"/>
          <w:vertAlign w:val="superscript"/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adler and Verheem, 1996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Nierynck, 1997 ; Nooteboom , 1999</w:t>
      </w:r>
    </w:p>
  </w:footnote>
  <w:footnote w:id="9">
    <w:p>
      <w:pPr>
        <w:pStyle w:val="Footnote"/>
        <w:spacing w:lineRule="exact" w:line="36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SBSTTA/7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لم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</w:t>
      </w:r>
      <w:r>
        <w:rPr>
          <w:rFonts w:cs="Simplified Arabic;Times New Roman"/>
          <w:sz w:val="24"/>
          <w:sz w:val="24"/>
          <w:szCs w:val="24"/>
          <w:rtl w:val="true"/>
        </w:rPr>
        <w:t>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بات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</w:footnote>
  <w:footnote w:id="10">
    <w:p>
      <w:pPr>
        <w:pStyle w:val="Footnote"/>
        <w:spacing w:lineRule="exact" w:line="240" w:before="100" w:after="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  <w:vertAlign w:val="superscript"/>
        </w:rPr>
        <w:t>8</w:t>
      </w:r>
      <w:r>
        <w:rPr>
          <w:rFonts w:cs="Simplified Arabic;Times New Roman"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مل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روي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1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exact" w:line="24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  <w:vertAlign w:val="superscript"/>
        </w:rPr>
        <w:t>9</w:t>
      </w:r>
      <w:r>
        <w:rPr>
          <w:rFonts w:cs="Simplified Arabic;Times New Roman"/>
          <w:sz w:val="24"/>
          <w:szCs w:val="24"/>
          <w:vertAlign w:val="superscript"/>
          <w:rtl w:val="true"/>
        </w:rPr>
        <w:t>)</w:t>
      </w:r>
      <w:r>
        <w:rPr>
          <w:rFonts w:cs="Simplified Arabic;Times New Roman"/>
          <w:sz w:val="18"/>
          <w:szCs w:val="18"/>
          <w:vertAlign w:val="superscript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ك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صحته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exact" w:line="36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ظ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با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تصني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برن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5/9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وص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6/6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شو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كنولوجية</w:t>
      </w:r>
      <w:r>
        <w:rPr>
          <w:rFonts w:cs="Simplified Arabic;Times New Roman"/>
          <w:sz w:val="24"/>
          <w:szCs w:val="24"/>
          <w:rtl w:val="true"/>
          <w:lang w:bidi="ar-LY"/>
        </w:rPr>
        <w:t>).</w:t>
      </w:r>
    </w:p>
    <w:p>
      <w:pPr>
        <w:pStyle w:val="Footnote"/>
        <w:spacing w:lineRule="exact" w:line="360"/>
        <w:jc w:val="both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</w:r>
    </w:p>
  </w:footnote>
  <w:footnote w:id="13">
    <w:p>
      <w:pPr>
        <w:pStyle w:val="Footnote"/>
        <w:spacing w:lineRule="exact" w:line="36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  <w:lang w:val="en-CA"/>
        </w:rPr>
        <w:t>11</w:t>
      </w:r>
      <w:r>
        <w:rPr>
          <w:sz w:val="24"/>
          <w:szCs w:val="24"/>
          <w:rtl w:val="true"/>
          <w:lang w:val="en-CA"/>
        </w:rPr>
        <w:t>)</w:t>
      </w:r>
      <w:r>
        <w:rPr>
          <w:sz w:val="22"/>
          <w:rtl w:val="true"/>
          <w:lang w:val="en-CA"/>
        </w:rPr>
        <w:tab/>
      </w:r>
      <w:r>
        <w:rPr>
          <w:rFonts w:cs="Times New Roman"/>
          <w:sz w:val="22"/>
          <w:szCs w:val="22"/>
        </w:rPr>
        <w:t>UNEP/CBD/COP/4/20 and UNEP/CBD/SBSTTA/4/10</w:t>
      </w:r>
    </w:p>
  </w:footnote>
  <w:footnote w:id="14">
    <w:p>
      <w:pPr>
        <w:pStyle w:val="Footnote"/>
        <w:spacing w:lineRule="exact" w:line="160" w:before="100" w:after="0"/>
        <w:ind w:left="720" w:right="0" w:hanging="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  <w:lang w:val="en-CA"/>
        </w:rPr>
        <w:t>12</w:t>
      </w:r>
      <w:r>
        <w:rPr>
          <w:sz w:val="24"/>
          <w:szCs w:val="24"/>
          <w:rtl w:val="true"/>
          <w:lang w:val="en-CA"/>
        </w:rPr>
        <w:t>)</w:t>
      </w:r>
      <w:r>
        <w:rPr>
          <w:rtl w:val="true"/>
          <w:lang w:val="en-CA"/>
        </w:rPr>
        <w:tab/>
      </w:r>
      <w:r>
        <w:rPr>
          <w:sz w:val="24"/>
          <w:sz w:val="24"/>
          <w:szCs w:val="24"/>
          <w:rtl w:val="true"/>
          <w:lang w:val="en-CA"/>
        </w:rPr>
        <w:t>أنظر</w:t>
      </w:r>
      <w:r>
        <w:rPr>
          <w:rFonts w:cs="Times New Roman"/>
          <w:rtl w:val="true"/>
          <w:lang w:val="en-CA"/>
        </w:rPr>
        <w:t xml:space="preserve"> </w:t>
      </w:r>
      <w:r>
        <w:rPr>
          <w:rFonts w:cs="Times New Roman"/>
          <w:sz w:val="22"/>
          <w:szCs w:val="22"/>
        </w:rPr>
        <w:t>UNEP/CBD/COP/5/INF/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</w:rPr>
      <w:t>UNEP/CBD/</w:t>
    </w:r>
    <w:r>
      <w:rPr>
        <w:rFonts w:cs="Times New Roman"/>
        <w:szCs w:val="22"/>
      </w:rPr>
      <w:t>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</w:rPr>
    </w:pPr>
    <w:r>
      <w:rPr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2880"/>
        </w:tabs>
        <w:ind w:left="2880" w:hanging="720"/>
      </w:pPr>
      <w:rPr/>
    </w:lvl>
  </w:abstractNum>
  <w:abstractNum w:abstractNumId="26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"/>
      <w:lvlJc w:val="right"/>
      <w:pPr>
        <w:tabs>
          <w:tab w:val="num" w:pos="2295"/>
        </w:tabs>
        <w:ind w:left="22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805"/>
        </w:tabs>
        <w:ind w:left="58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7740"/>
        </w:tabs>
        <w:ind w:left="77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9315"/>
        </w:tabs>
        <w:ind w:left="93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250"/>
        </w:tabs>
        <w:ind w:left="112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185"/>
        </w:tabs>
        <w:ind w:left="1318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;Times New Roman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;Times New Roman"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ascii="Times New Roman" w:hAnsi="Times New Roman" w:eastAsia="Times New Roman" w:cs="Simplified Arabic;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Simplified Arabic;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sz w:val="24"/>
      <w:u w:val="non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1">
    <w:name w:val="WW8Num189z1"/>
    <w:qFormat/>
    <w:rPr>
      <w:b/>
      <w:i w:val="false"/>
    </w:rPr>
  </w:style>
  <w:style w:type="character" w:styleId="WW8Num189z2">
    <w:name w:val="WW8Num189z2"/>
    <w:qFormat/>
    <w:rPr/>
  </w:style>
  <w:style w:type="character" w:styleId="WW8Num189z3">
    <w:name w:val="WW8Num189z3"/>
    <w:qFormat/>
    <w:rPr>
      <w:rFonts w:ascii="Symbol" w:hAnsi="Symbol" w:cs="Symbol"/>
      <w:color w:val="000000"/>
      <w:sz w:val="28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30"/>
      </w:numPr>
      <w:bidi w:val="0"/>
      <w:spacing w:before="0" w:after="120"/>
      <w:ind w:left="0" w:right="360" w:hanging="0"/>
      <w:jc w:val="left"/>
    </w:pPr>
    <w:rPr>
      <w:rFonts w:ascii="Arial" w:hAnsi="Arial" w:cs="Simplified Arabic;Times New Roman"/>
      <w:sz w:val="22"/>
      <w:szCs w:val="28"/>
    </w:rPr>
  </w:style>
  <w:style w:type="paragraph" w:styleId="BlockText">
    <w:name w:val="Block Text"/>
    <w:basedOn w:val="Normal"/>
    <w:qFormat/>
    <w:pPr>
      <w:spacing w:lineRule="exact" w:line="360"/>
      <w:ind w:left="3751" w:right="1384" w:hanging="3204"/>
      <w:jc w:val="both"/>
    </w:pPr>
    <w:rPr>
      <w:rFonts w:cs="Simplified Arabic;Times New Roman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32"/>
      </w:numPr>
      <w:tabs>
        <w:tab w:val="clear" w:pos="720"/>
      </w:tabs>
      <w:bidi w:val="0"/>
      <w:spacing w:before="120" w:after="120"/>
      <w:jc w:val="both"/>
    </w:pPr>
    <w:rPr>
      <w:rFonts w:cs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2"/>
      </w:numPr>
      <w:bidi w:val="0"/>
      <w:spacing w:before="80" w:after="80"/>
      <w:ind w:left="0" w:right="1440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32"/>
      </w:numPr>
      <w:tabs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120"/>
      <w:ind w:left="1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center"/>
    </w:pPr>
    <w:rPr>
      <w:rFonts w:cs="Simplified Arabic;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rFonts w:cs="Simplified Arabic;Times New Roman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;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biodiv.org/thematic/agro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01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1-09T09:48:00Z</cp:lastPrinted>
  <dcterms:modified xsi:type="dcterms:W3CDTF">2005-11-18T20:12:00Z</dcterms:modified>
  <cp:revision>4</cp:revision>
  <dc:subject>CONFERENCE OF THE PARTIES TO THE CONVENTION ON BIOLOGICAL DIVERSITY</dc:subject>
  <dc:title>CONFERENCE OF THE PARTIES TO THE CONVENTION ON BIOLOGICAL DIVERSITY</dc:title>
</cp:coreProperties>
</file>