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EP/CBD/COP/6/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h 2001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</w:t>
            </w:r>
          </w:p>
          <w:p>
            <w:pPr>
              <w:pStyle w:val="Normal"/>
              <w:spacing w:lineRule="exact" w:line="12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اها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2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Fonts w:cs="Simplified Arabic;Times New Roman"/>
                <w:sz w:val="28"/>
                <w:sz w:val="28"/>
                <w:szCs w:val="28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قنية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67"/>
        <w:gridCol w:w="336"/>
        <w:gridCol w:w="5545"/>
        <w:gridCol w:w="1085"/>
      </w:tblGrid>
      <w:tr>
        <w:trPr/>
        <w:tc>
          <w:tcPr>
            <w:tcW w:w="1181" w:type="dxa"/>
            <w:tcBorders/>
          </w:tcPr>
          <w:p>
            <w:pPr>
              <w:pStyle w:val="Heading9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-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1-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3-4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9-10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4-13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0-14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ش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كن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8-15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52-15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54-15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320" w:before="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رفق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66"/>
        <w:gridCol w:w="983"/>
      </w:tblGrid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7266" w:type="dxa"/>
            <w:tcBorders/>
          </w:tcPr>
          <w:p>
            <w:pPr>
              <w:pStyle w:val="Subtitle"/>
              <w:spacing w:lineRule="exact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وصي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عتمدت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هيئ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فرع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عن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المشور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علم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التقن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جتماع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سادس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72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/1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1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ساحل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ج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spacing w:lineRule="exact" w:line="360"/>
              <w:ind w:left="0" w:right="79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7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يك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8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يك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م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spacing w:lineRule="exact" w:line="360"/>
              <w:ind w:left="184" w:right="79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5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ي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ه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spacing w:lineRule="exact" w:line="360"/>
              <w:ind w:left="0" w:right="79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8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صنيف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exact" w:line="360"/>
              <w:ind w:left="184" w:right="79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3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اخ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ط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exact" w:line="360"/>
              <w:ind w:left="184" w:right="79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7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11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ها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ها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exact" w:line="360"/>
              <w:ind w:left="0" w:right="79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8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ind w:left="0" w:right="79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/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Fonts w:cs="Simplified Arabic;Times New Roman"/>
                <w:sz w:val="28"/>
                <w:szCs w:val="28"/>
              </w:rPr>
              <w:t>109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مش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كن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س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ولومب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لسِ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لس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ب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ا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زا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ب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ُهُ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م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ا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دع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ُ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ضر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ش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ر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ه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ئ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ص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جه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َذ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ضو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لب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م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لا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و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و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تار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مين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مين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ف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يت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و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نا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اتيم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يس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س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ر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ط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و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غش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ش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كرون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موحد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ا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غو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ن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كاراغ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سي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فا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ف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ي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كر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غو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مبابو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هيئ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م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وكا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خصصة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مان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هيئ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اهدات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ش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اتها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كانــ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ـــ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ـــاع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exact" w:line="240"/>
        <w:jc w:val="both"/>
        <w:rPr/>
      </w:pPr>
      <w:r>
        <w:rPr>
          <w:sz w:val="22"/>
          <w:szCs w:val="22"/>
        </w:rPr>
        <w:t>American Association for the Advancement of Scienc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American Lands Allianc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Arab Centre for Studies of Arid Zones and Dry lands (ACSAD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Association ANDE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Association Peru Ana Para la Conservation de la Naturalize (APECO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Association of Young Researchers for the Study and the Conservation of the Biodiversity (AYR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Biodiversity Convention Office (Monterey, California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Violating</w:t>
      </w:r>
      <w:r>
        <w:rPr>
          <w:rFonts w:eastAsia="Arial Unicode MS"/>
          <w:sz w:val="22"/>
          <w:szCs w:val="22"/>
        </w:rPr>
        <w:t>,</w:t>
      </w:r>
      <w:r>
        <w:rPr>
          <w:sz w:val="22"/>
          <w:szCs w:val="22"/>
        </w:rPr>
        <w:t>-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Birdlike 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Botanic Gardens Conservation International (BGCI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B 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BS - Conservation 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nada Centre for Inland Water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nadian Citizen Movemen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nadian International Development  Agency (CIDA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anadian Museum of Natur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entre for International Environmental Law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ommission for Environmental Cooperation (CEC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ommonwealth Secretaria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Council of Europ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Defenders of Wildlif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DIVERSITAS - Lake Byway Museum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EcoCiencia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Fondacion Amazona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Global Environment Centr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Global Invasive Species Programme (GISP)</w:t>
      </w:r>
      <w:r>
        <w:rPr>
          <w:rFonts w:eastAsia="Arial Unicode MS"/>
          <w:sz w:val="22"/>
          <w:szCs w:val="22"/>
        </w:rPr>
        <w:t xml:space="preserve">, Government of Quebec, </w:t>
      </w:r>
      <w:r>
        <w:rPr>
          <w:sz w:val="22"/>
          <w:szCs w:val="22"/>
        </w:rPr>
        <w:t>Greenpeace 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ternational Centre for Living Aquatic Resources Management (ICLARM)/The World Fish Centr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digenous Peoples' Secretariat on the Convention on Biological Diversity (Canada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stitut de l'énergie et de l'environnement de la Francophonie (IEPF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stitute for Biodiversity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ternational Centre of Insect Physiology and Ecology (ICIPE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ternational Development Research Institute (IDRC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nternational Research for Maori and Indigenous Educat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-The World Conservation Un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 Commission on Environmental Law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 Regional Office for Central America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 Regional Office for Central Europe and Institute for Biodiversity - Network (IBN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 Species Survival Commiss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IUCN USA Multilateral Offic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Legwork Environmental Inc./International Chamber of Commerc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Millennium Assessment Secretaria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National Wildlife Institute, Natural Heritage Consulting Inc.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Natural History Museum (London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Netherlands Committee for IUCN - The World Conservation Un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North American Plant Protection Organizat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NOTIMEX (Agencia Mexicana de Noticias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Observatoire d'Écopolitique International (Université de Québec à Montréal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Organization for Economic Cooperation and Development (OECD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Ornamental Aquatic Trade Associat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Peigan First Nat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Pet Industry Joint Advisory Counci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Plantlife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Rural Advancement Foundation International (RAFI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River Basin Initiative Secretaria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Royal Holloway Institute for Environmental Research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Safari Club International Foundation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Society for Protection Nature/Lebanon (SPNL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South Pacific Regional Environment Programme (SPREP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Sociedade de Pesquisa em Vida Selvagem e Educação Ambiental (SPVS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STOP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The Nature Conservancy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The Sunshine Projec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Traditional Indigenous Healer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Tulalip Tribe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Union of Concerned Scientist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etlands Internationa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orld Commission on Dams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orld Rainforest Movement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orld Resources Institute (WRI)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orld Water Council</w:t>
      </w:r>
      <w:r>
        <w:rPr>
          <w:rFonts w:eastAsia="Arial Unicode MS"/>
          <w:sz w:val="22"/>
          <w:szCs w:val="22"/>
        </w:rPr>
        <w:t xml:space="preserve">, </w:t>
      </w:r>
      <w:r>
        <w:rPr>
          <w:sz w:val="22"/>
          <w:szCs w:val="22"/>
        </w:rPr>
        <w:t>World Wide Fund for Nature (WWF)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كتب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تيس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ؤه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552" w:right="0" w:hanging="1832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sz w:val="28"/>
          <w:szCs w:val="28"/>
          <w:rtl w:val="true"/>
        </w:rPr>
        <w:t>: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س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ولومب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552" w:right="0" w:hanging="1832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نو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sz w:val="28"/>
          <w:szCs w:val="28"/>
          <w:rtl w:val="true"/>
        </w:rPr>
        <w:t>: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تين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ي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كية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سطات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غ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يونا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ن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وغو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ونغ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2552" w:right="0" w:hanging="183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ن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مينيكية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552" w:right="0" w:hanging="1832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قرر</w:t>
      </w:r>
      <w:r>
        <w:rPr>
          <w:rFonts w:cs="Simplified Arabic;Times New Roman"/>
          <w:sz w:val="28"/>
          <w:szCs w:val="28"/>
          <w:rtl w:val="true"/>
        </w:rPr>
        <w:t>: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لوم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نغ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غ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ي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دريغ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يرو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را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لوفاك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ي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SBSTTA/6/1</w:t>
      </w:r>
      <w:r>
        <w:rPr>
          <w:rFonts w:cs="Simplified Arabic;Times New Roman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4" w:right="0" w:hanging="764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4" w:right="0" w:hanging="764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سطات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غا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يونا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م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سطات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غاك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6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قا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994" w:right="0" w:hanging="0"/>
        <w:jc w:val="center"/>
        <w:rPr/>
      </w:pP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خصص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ْ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ْ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ْ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روغوا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3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475"/>
        <w:jc w:val="center"/>
        <w:rPr/>
      </w:pP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زا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ك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يونسكو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ح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>) (</w:t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99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3-3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احل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ذ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994" w:right="0" w:hanging="994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3-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5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ذ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مني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ض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ع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م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ب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ض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دو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خت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ذ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يط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ف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ك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4/Rev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ريب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ر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6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8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دراس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ليق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</w:t>
      </w:r>
      <w:r>
        <w:rPr>
          <w:rFonts w:cs="Simplified Arabic;Times New Roman"/>
          <w:sz w:val="28"/>
          <w:sz w:val="28"/>
          <w:szCs w:val="28"/>
          <w:rtl w:val="true"/>
        </w:rPr>
        <w:t>ــ</w:t>
      </w:r>
      <w:r>
        <w:rPr>
          <w:rFonts w:cs="Simplified Arabic;Times New Roman"/>
          <w:sz w:val="28"/>
          <w:sz w:val="28"/>
          <w:szCs w:val="28"/>
          <w:rtl w:val="true"/>
        </w:rPr>
        <w:t>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</w:t>
      </w:r>
      <w:r>
        <w:rPr>
          <w:rFonts w:cs="Simplified Arabic;Times New Roman"/>
          <w:sz w:val="28"/>
          <w:sz w:val="28"/>
          <w:szCs w:val="28"/>
          <w:rtl w:val="true"/>
        </w:rPr>
        <w:t>ــ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</w:t>
      </w:r>
      <w:r>
        <w:rPr>
          <w:rFonts w:cs="Simplified Arabic;Times New Roman"/>
          <w:sz w:val="28"/>
          <w:sz w:val="28"/>
          <w:szCs w:val="28"/>
          <w:rtl w:val="true"/>
        </w:rPr>
        <w:t>ــ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6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رستنب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ـ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8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9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0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6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ـ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ـ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ـ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ـ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كـ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ـ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SBSTTA/6/1/Add.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ز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إزا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يض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ع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ُ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ص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ش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أهميت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و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ك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هتم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sz w:val="22"/>
          <w:szCs w:val="22"/>
        </w:rPr>
        <w:t xml:space="preserve">UNEP/CBD/SBSTTA/6/6) </w:t>
      </w:r>
      <w:r>
        <w:rPr>
          <w:rFonts w:cs="Simplified Arabic;Times New Roman"/>
          <w:sz w:val="22"/>
          <w:sz w:val="22"/>
          <w:szCs w:val="22"/>
        </w:rPr>
        <w:t>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Simplified Arabic;Times New Roman"/>
          <w:sz w:val="22"/>
          <w:szCs w:val="22"/>
        </w:rPr>
        <w:t>UNEP/CBD/SBSTTA/6/7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ن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رنا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ليا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غ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كو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ر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ل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ر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نزويل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اب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م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س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غزو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ي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از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وف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كولو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ط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فا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ُ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كل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و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و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ا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ثا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نو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د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س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س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غ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ش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ل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رنان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غاليا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وجيه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ُ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ه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ر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ط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8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كن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راتيج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9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ك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9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7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9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ه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6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ه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6/Add.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SBSTTA/6/L.6/Add.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9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و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ث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ن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يا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ق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5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ي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9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COP/5/INF/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SBSTTA/6/9/Add.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ف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نزويل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ص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7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7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167" w:right="0" w:hanging="1167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صني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</w:t>
      </w:r>
      <w:r>
        <w:rPr>
          <w:rFonts w:cs="Times New Roman"/>
          <w:sz w:val="22"/>
          <w:szCs w:val="22"/>
        </w:rPr>
        <w:t>10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1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س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ر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1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م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نزويل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1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تي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نو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1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2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ـ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ـ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SBSTTA/</w:t>
      </w:r>
      <w:r>
        <w:rPr>
          <w:rFonts w:cs="Simplified Arabic;Times New Roman"/>
          <w:sz w:val="22"/>
          <w:szCs w:val="22"/>
        </w:rPr>
        <w:t>6/</w:t>
      </w:r>
      <w:r>
        <w:rPr>
          <w:rFonts w:cs="Times New Roman"/>
          <w:sz w:val="22"/>
          <w:szCs w:val="22"/>
        </w:rPr>
        <w:t>L.7/Add.2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L.7/Add.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897" w:right="0" w:hanging="865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-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exact" w:line="360"/>
        <w:ind w:left="2032" w:right="0" w:firstLine="865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2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ط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2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ـ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ـ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ض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I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ر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ف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و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غو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روغوا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2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ظ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اتف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ـ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ـ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SBSTTA/6/L.7/Add.3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SBSTTA/6/L.7/Add.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2249" w:hanging="865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-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جر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2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INF/1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نو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لم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ي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ف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ا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كر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شنط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SBSTTA/6/L.7/Add.4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</w:t>
      </w:r>
      <w:r>
        <w:rPr>
          <w:rFonts w:cs="Times New Roman"/>
          <w:sz w:val="22"/>
          <w:szCs w:val="22"/>
        </w:rPr>
        <w:t>SBSTTA/6/L.7/Add.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3589" w:right="1384" w:hanging="2869"/>
        <w:jc w:val="both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6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-1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13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-2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نعقاد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ت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7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قع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الم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2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كافح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ستعم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استئص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صو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وثائ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رتي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ظي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ملص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8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ق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ـ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L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ر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UNEP/CBD/SBSTTA/6/L.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L.7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9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ب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عتم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ونتري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6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ار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001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45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خصص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ر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ّ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ـ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مرفق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مقرر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Cs w:val="28"/>
        </w:rPr>
        <w:t>5/4</w:t>
      </w:r>
      <w:r>
        <w:rPr>
          <w:rFonts w:cs="Simplified Arabic;Times New Roman"/>
          <w:spacing w:val="16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صادر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مؤتمر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أطراف،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ؤك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ق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ج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2513" w:right="1384" w:hanging="79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6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احل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TTA/6/4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ؤ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Fonts w:cs="Simplified Arabic;Times New Roman"/>
          <w:i/>
          <w:iCs/>
          <w:sz w:val="28"/>
          <w:szCs w:val="28"/>
          <w:rtl w:val="true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شغي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ه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Simplified Arabic;Times New Roman"/>
          <w:sz w:val="28"/>
          <w:szCs w:val="28"/>
          <w:rtl w:val="true"/>
        </w:rPr>
        <w:t>."</w:t>
      </w:r>
    </w:p>
    <w:p>
      <w:pPr>
        <w:pStyle w:val="Normal"/>
        <w:spacing w:lineRule="exact" w:line="360"/>
        <w:ind w:left="-45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ك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يان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ق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رج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ش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رج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دمار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قيي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ؤشرات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SBSTTA/6/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فيه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مويل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رب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و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طرائ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وسائل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ح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بيض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رجان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19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ـ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هـ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م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مـ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ق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حـ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bCs/>
          <w:sz w:val="28"/>
          <w:szCs w:val="28"/>
          <w:rtl w:val="true"/>
        </w:rPr>
        <w:t>: (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ز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ء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حت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نحص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ُعرَ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خطر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ل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يان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يونس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ز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ث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تأ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ل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ت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CRMN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يو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ض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ه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ترا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مـ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CLARM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س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CLARM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ـ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يان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يونس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س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ص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CRAN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ICLARM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8"/>
          <w:szCs w:val="28"/>
          <w:rtl w:val="true"/>
        </w:rPr>
        <w:t>" (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يض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ُكِو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ز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ان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ت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فظ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هلاك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ستعاد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ف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)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يون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و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ا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عادت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</w:rPr>
        <w:t>ICLARM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ر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ي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ييس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CRAN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إبيض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هل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وتو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و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ز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SAREC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ُ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و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2"/>
          <w:szCs w:val="22"/>
        </w:rPr>
        <w:t>ICRAN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عادت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ل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ي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هد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ICRAN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"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Indent3"/>
        <w:spacing w:lineRule="exact" w:line="360" w:before="0" w:after="0"/>
        <w:ind w:left="0" w:right="0" w:hanging="0"/>
        <w:jc w:val="both"/>
        <w:rPr/>
      </w:pP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ﻫ</w:t>
      </w:r>
      <w:r>
        <w:rPr>
          <w:sz w:val="28"/>
          <w:szCs w:val="28"/>
          <w:rtl w:val="true"/>
          <w:lang w:val="en-US"/>
        </w:rPr>
        <w:t>)</w:t>
        <w:tab/>
      </w:r>
      <w:r>
        <w:rPr>
          <w:sz w:val="28"/>
          <w:sz w:val="28"/>
          <w:szCs w:val="28"/>
          <w:rtl w:val="true"/>
          <w:lang w:val="en-US"/>
        </w:rPr>
        <w:t>توس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ظ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نذ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بيض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ج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شع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ج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Simplified Arabic;Times New Roman"/>
          <w:b/>
          <w:bCs/>
          <w:sz w:val="22"/>
          <w:szCs w:val="22"/>
          <w:rtl w:val="true"/>
        </w:rPr>
        <w:t>(</w:t>
      </w:r>
      <w:r>
        <w:rPr>
          <w:rFonts w:cs="Simplified Arabic;Times New Roman"/>
          <w:b/>
          <w:bCs/>
          <w:sz w:val="22"/>
          <w:szCs w:val="22"/>
        </w:rPr>
        <w:t>NOAA AVHRR</w:t>
      </w:r>
      <w:r>
        <w:rPr>
          <w:rFonts w:cs="Simplified Arabic;Times New Roman"/>
          <w:b/>
          <w:bCs/>
          <w:sz w:val="22"/>
          <w:szCs w:val="22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ق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ك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حلة؛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ي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د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مرك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ICRAN</w:t>
      </w:r>
      <w:r>
        <w:rPr>
          <w:rFonts w:cs="Simplified Arabic;Times New Roman"/>
          <w:sz w:val="22"/>
          <w:szCs w:val="22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ICLARM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NOAA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إخص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ع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قليم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ري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GCRM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ز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8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رص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شؤ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ُهُ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CRA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CORDIO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بي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خط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شبك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شع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جان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ائ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TMEM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ا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2"/>
          <w:szCs w:val="22"/>
        </w:rPr>
        <w:t>Coral Web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ICRIN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  <w:t>"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" (</w:t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ان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ياسات</w:t>
      </w:r>
      <w:r>
        <w:rPr>
          <w:rFonts w:cs="Simplified Arabic;Times New Roman"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نفيذها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ُ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طو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سك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2"/>
          <w:szCs w:val="22"/>
        </w:rPr>
        <w:t>CARICOM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ُ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CORDIO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د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Indent3"/>
        <w:spacing w:lineRule="exact" w:line="360"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spacing w:lineRule="exact" w:line="360" w:before="0" w:after="0"/>
        <w:ind w:left="-4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حت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ب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ر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لا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ابيض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هلاك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‘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PACC project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ا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ـ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ص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ص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يان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ما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و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نذ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ب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حت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ش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512" w:right="0" w:hanging="7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ه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اخ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موي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ه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2" w:right="0" w:hanging="792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ض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طرائ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وسائل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نَفَ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ح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قي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خر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وقعة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تين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ط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صن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ر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دو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طار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صن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أنواع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اتجاه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ي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INF/1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جيه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8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;Times New Roman"/>
          <w:sz w:val="28"/>
          <w:szCs w:val="28"/>
        </w:rPr>
        <w:t>1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غر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ؤك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لاحظ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ُوجِهةَ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ُدِ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ذه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كو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ل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ENP/CBD/SBSTTA/6/6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غر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ب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زو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تق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يير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خط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أنو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ي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از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؛</w:t>
      </w:r>
    </w:p>
    <w:p>
      <w:pPr>
        <w:pStyle w:val="Normal"/>
        <w:spacing w:lineRule="exact" w:line="360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18" w:right="0" w:firstLine="60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ام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أخ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ش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قر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ئ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ت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ُ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ثار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هذ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أدو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وابت؛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;Times New Roman"/>
          <w:sz w:val="28"/>
          <w:szCs w:val="28"/>
        </w:rPr>
        <w:t>2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;Times New Roman"/>
          <w:sz w:val="28"/>
          <w:szCs w:val="28"/>
        </w:rPr>
        <w:t>3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4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ح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ئ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ئ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5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ف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SBSTTA/6/INF/3</w:t>
      </w:r>
      <w:r>
        <w:rPr>
          <w:rFonts w:cs="Simplified Arabic;Times New Roman"/>
          <w:sz w:val="28"/>
          <w:szCs w:val="28"/>
          <w:rtl w:val="true"/>
        </w:rPr>
        <w:t xml:space="preserve"> "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INF/10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ك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ئ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ز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لاحظ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ـ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./6/INF/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ئ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غر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طل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ز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س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ستكش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BodyText2"/>
        <w:shd w:fill="FFFFFF" w:val="clear"/>
        <w:jc w:val="center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جِ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جيهية</w:t>
      </w:r>
      <w:r>
        <w:rPr>
          <w:rtl w:val="true"/>
        </w:rPr>
        <w:t xml:space="preserve">]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</w:p>
    <w:p>
      <w:pPr>
        <w:pStyle w:val="BodyText2"/>
        <w:shd w:fill="FFFFFF" w:val="clear"/>
        <w:jc w:val="center"/>
        <w:rPr/>
      </w:pP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قد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ّ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;Times New Roman"/>
          <w:sz w:val="28"/>
          <w:szCs w:val="28"/>
        </w:rPr>
        <w:t>4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>]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ر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قد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ّ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vertAlign w:val="superscript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>]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ر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حوط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ر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حوط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ر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ب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طا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] </w:t>
      </w:r>
      <w:r>
        <w:rPr>
          <w:rFonts w:cs="Simplified Arabic;Times New Roman"/>
          <w:sz w:val="28"/>
          <w:sz w:val="28"/>
          <w:szCs w:val="28"/>
          <w:rtl w:val="true"/>
        </w:rPr>
        <w:t>يعر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ر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ذ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اح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ثلاث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ا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ئ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يكولوج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مسؤوليات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ط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سؤ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ط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ح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رصد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و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ث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صـ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ـ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ثق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و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مهور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قا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دو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داب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ج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ح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440" w:right="36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-15" w:right="0" w:firstLine="735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[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ها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8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باد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لومات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م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ي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كولوج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ف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9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شامل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0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دخ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م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كر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0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دخ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م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كر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0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دخ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م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rFonts w:cs="Simplified Arabic;Times New Roman"/>
          <w:sz w:val="28"/>
          <w:szCs w:val="28"/>
          <w:rtl w:val="true"/>
        </w:rPr>
        <w:t>).]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1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دخا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مد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س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بور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أثي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خف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أثيرات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لا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Simplified Arabic;Times New Roman"/>
          <w:sz w:val="28"/>
          <w:szCs w:val="28"/>
          <w:rtl w:val="true"/>
        </w:rPr>
        <w:t>. [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]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خ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3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ستئصال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طن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زم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ا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زل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ز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ي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قاب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ئل</w:t>
      </w:r>
      <w:r>
        <w:rPr>
          <w:rFonts w:cs="Simplified Arabic;Times New Roman"/>
          <w:sz w:val="28"/>
          <w:szCs w:val="28"/>
          <w:rtl w:val="true"/>
        </w:rPr>
        <w:t>. [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] [</w:t>
      </w:r>
      <w:r>
        <w:rPr>
          <w:rFonts w:cs="Simplified Arabic;Times New Roman"/>
          <w:sz w:val="28"/>
          <w:sz w:val="28"/>
          <w:szCs w:val="28"/>
          <w:rtl w:val="true"/>
        </w:rPr>
        <w:t>و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sz w:val="28"/>
          <w:szCs w:val="28"/>
        </w:rPr>
        <w:t>6/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ي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Simplified Arabic;Times New Roman"/>
          <w:sz w:val="28"/>
          <w:szCs w:val="28"/>
          <w:rtl w:val="true"/>
        </w:rPr>
        <w:t>) (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ركـ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ـ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ز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شئة؛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ر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/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29" w:right="0" w:firstLine="692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جي؛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;Times New Roman"/>
          <w:sz w:val="28"/>
          <w:szCs w:val="28"/>
        </w:rPr>
        <w:t>6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SBSTTA/6/9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رر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9/Add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؛</w:t>
      </w:r>
    </w:p>
    <w:p>
      <w:pPr>
        <w:pStyle w:val="Normal"/>
        <w:spacing w:lineRule="exact" w:line="360"/>
        <w:ind w:left="0" w:right="0" w:hanging="5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صني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ر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ENP/CBD/SBSTTA/6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</w:p>
    <w:p>
      <w:pPr>
        <w:pStyle w:val="Normal"/>
        <w:spacing w:lineRule="exact" w:line="280"/>
        <w:ind w:left="0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مب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تصنيف</w:t>
      </w:r>
    </w:p>
    <w:p>
      <w:pPr>
        <w:pStyle w:val="Normal"/>
        <w:spacing w:lineRule="exact" w:line="28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tabs>
          <w:tab w:val="clear" w:pos="720"/>
          <w:tab w:val="left" w:pos="8222" w:leader="dot"/>
        </w:tabs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95"/>
        <w:gridCol w:w="6574"/>
        <w:gridCol w:w="632"/>
        <w:gridCol w:w="752"/>
        <w:gridCol w:w="810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0</w:t>
            </w:r>
          </w:p>
        </w:tc>
        <w:tc>
          <w:tcPr>
            <w:tcW w:w="7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1</w:t>
            </w:r>
          </w:p>
        </w:tc>
        <w:tc>
          <w:tcPr>
            <w:tcW w:w="7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1</w:t>
            </w:r>
          </w:p>
        </w:tc>
        <w:tc>
          <w:tcPr>
            <w:tcW w:w="7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1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يها؟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2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ن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ادرة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2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5</w:t>
            </w:r>
          </w:p>
        </w:tc>
        <w:tc>
          <w:tcPr>
            <w:tcW w:w="7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ص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إق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عالم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ء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5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ص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إق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عال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1</w:t>
            </w:r>
          </w:p>
        </w:tc>
        <w:tc>
          <w:tcPr>
            <w:tcW w:w="7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م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1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هي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جم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6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شغ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ي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87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ي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ض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اتفاق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تو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ت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20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6</w:t>
            </w:r>
          </w:p>
        </w:tc>
        <w:tc>
          <w:tcPr>
            <w:tcW w:w="6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ن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ت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2</w:t>
            </w:r>
          </w:p>
        </w:tc>
        <w:tc>
          <w:tcPr>
            <w:tcW w:w="7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exact" w:line="320" w:before="120" w:after="12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</w:rPr>
        <w:t>-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قي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;Times New Roman"/>
          <w:sz w:val="28"/>
          <w:szCs w:val="28"/>
        </w:rPr>
        <w:t>7</w:t>
      </w:r>
      <w:r>
        <w:rPr>
          <w:rStyle w:val="FootnoteCharacters"/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ر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با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ـ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ا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قترح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080" w:right="0" w:hanging="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يها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1440" w:right="36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ظرة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واتجها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؛</w:t>
      </w:r>
    </w:p>
    <w:p>
      <w:pPr>
        <w:pStyle w:val="BodyText3"/>
        <w:spacing w:lineRule="exact" w:line="360" w:before="0" w:after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3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ن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درة؟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ظيفتها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ُص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فيذ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ins w:id="0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وقد</w:t>
        </w:r>
      </w:ins>
      <w:ins w:id="1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تم</w:t>
        </w:r>
      </w:ins>
      <w:ins w:id="3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التسليم</w:t>
        </w:r>
      </w:ins>
      <w:ins w:id="5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بأنه</w:t>
        </w:r>
      </w:ins>
      <w:ins w:id="7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قد</w:t>
        </w:r>
      </w:ins>
      <w:ins w:id="9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يكون</w:t>
        </w:r>
      </w:ins>
      <w:ins w:id="11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لزاماً</w:t>
        </w:r>
      </w:ins>
      <w:ins w:id="13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5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أجل</w:t>
        </w:r>
      </w:ins>
      <w:ins w:id="17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8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الهدفين</w:t>
        </w:r>
      </w:ins>
      <w:ins w:id="19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التنفيذيين</w:t>
        </w:r>
      </w:ins>
      <w:ins w:id="21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" w:author="AFAF-3" w:date="2001-03-15T13:38:00Z">
        <w:r>
          <w:rPr>
            <w:rFonts w:cs="Simplified Arabic;Times New Roman"/>
            <w:sz w:val="28"/>
            <w:szCs w:val="28"/>
          </w:rPr>
          <w:t>4</w:t>
        </w:r>
      </w:ins>
      <w:ins w:id="23" w:author="AFAF-3" w:date="2001-03-15T13:38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24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و</w:t>
        </w:r>
      </w:ins>
      <w:ins w:id="25" w:author="AFAF-3" w:date="2001-03-15T13:38:00Z">
        <w:r>
          <w:rPr>
            <w:rFonts w:cs="Simplified Arabic;Times New Roman"/>
            <w:sz w:val="28"/>
            <w:szCs w:val="28"/>
          </w:rPr>
          <w:t>5</w:t>
        </w:r>
      </w:ins>
      <w:ins w:id="26" w:author="AFAF-3" w:date="2001-03-15T13:38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27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تحديد</w:t>
        </w:r>
      </w:ins>
      <w:ins w:id="28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مزيد</w:t>
        </w:r>
      </w:ins>
      <w:ins w:id="30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32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الأولويات</w:t>
        </w:r>
      </w:ins>
      <w:ins w:id="34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36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7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أجل</w:t>
        </w:r>
      </w:ins>
      <w:ins w:id="38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9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إدماجها</w:t>
        </w:r>
      </w:ins>
      <w:ins w:id="40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1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42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خطط</w:t>
        </w:r>
      </w:ins>
      <w:ins w:id="44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5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العمل</w:t>
        </w:r>
      </w:ins>
      <w:ins w:id="46" w:author="AFAF-3" w:date="2001-03-15T13:3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" w:author="AFAF-3" w:date="2001-03-15T13:38:00Z">
        <w:r>
          <w:rPr>
            <w:rFonts w:cs="Simplified Arabic;Times New Roman"/>
            <w:sz w:val="28"/>
            <w:sz w:val="28"/>
            <w:szCs w:val="28"/>
            <w:rtl w:val="true"/>
          </w:rPr>
          <w:t>ل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del w:id="49" w:author="AFAF-3" w:date="2001-03-15T13:39:00Z"/>
        </w:rPr>
      </w:pPr>
      <w:del w:id="48" w:author="AFAF-3" w:date="2001-03-15T13:39:00Z">
        <w:r>
          <w:rPr>
            <w:rFonts w:cs="Simplified Arabic;Times New Roman"/>
            <w:sz w:val="28"/>
            <w:szCs w:val="28"/>
            <w:rtl w:val="true"/>
          </w:rPr>
        </w:r>
      </w:del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37" w:right="0" w:firstLine="519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37" w:right="0" w:firstLine="519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فظ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37" w:right="0" w:firstLine="519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خ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37" w:right="0" w:firstLine="519"/>
        <w:jc w:val="both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ونات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37" w:right="0" w:firstLine="519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وناته</w:t>
      </w:r>
      <w:del w:id="50" w:author="AFAF-3" w:date="2001-03-15T13:45:00Z">
        <w:r>
          <w:rPr>
            <w:rFonts w:cs="Simplified Arabic;Times New Roman"/>
            <w:sz w:val="28"/>
            <w:szCs w:val="28"/>
            <w:rtl w:val="true"/>
          </w:rPr>
          <w:tab/>
        </w:r>
      </w:del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del w:id="113" w:author="AFAF-3" w:date="2001-03-15T13:45:00Z"/>
        </w:rPr>
      </w:pPr>
      <w:del w:id="51" w:author="AFAF-3" w:date="2001-03-15T13:45:00Z">
        <w:r>
          <w:rPr>
            <w:rFonts w:cs="Times New Roman"/>
            <w:i/>
            <w:iCs/>
            <w:sz w:val="28"/>
            <w:szCs w:val="28"/>
            <w:rtl w:val="true"/>
          </w:rPr>
          <w:delText xml:space="preserve"> </w:delText>
        </w:r>
      </w:del>
      <w:del w:id="52" w:author="AFAF-3" w:date="2001-03-15T13:45:00Z">
        <w:r>
          <w:rPr>
            <w:rFonts w:cs="Simplified Arabic;Times New Roman"/>
            <w:i/>
            <w:iCs/>
            <w:sz w:val="28"/>
            <w:szCs w:val="28"/>
          </w:rPr>
          <w:delText>5</w:delText>
        </w:r>
      </w:del>
      <w:del w:id="53" w:author="AFAF-3" w:date="2001-03-15T13:45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:</w:delText>
        </w:r>
      </w:del>
      <w:del w:id="54" w:author="AFAF-3" w:date="2001-03-15T13:45:00Z">
        <w:r>
          <w:rPr>
            <w:rFonts w:cs="Simplified Arabic;Times New Roman"/>
            <w:sz w:val="28"/>
            <w:szCs w:val="28"/>
            <w:rtl w:val="true"/>
          </w:rPr>
          <w:delText xml:space="preserve"> </w:delText>
        </w:r>
      </w:del>
      <w:del w:id="55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تسهيل</w:delText>
        </w:r>
      </w:del>
      <w:del w:id="56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7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إيجاد</w:delText>
        </w:r>
      </w:del>
      <w:del w:id="58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9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نظام</w:delText>
        </w:r>
      </w:del>
      <w:del w:id="60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1" w:author="AFAF-3" w:date="2001-03-15T13:45:00Z">
        <w:r>
          <w:rPr>
            <w:rFonts w:cs="Simplified Arabic;Times New Roman"/>
            <w:sz w:val="28"/>
            <w:szCs w:val="28"/>
            <w:rtl w:val="true"/>
          </w:rPr>
          <w:delText xml:space="preserve">/ </w:delText>
        </w:r>
      </w:del>
      <w:del w:id="62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بنيات</w:delText>
        </w:r>
      </w:del>
      <w:del w:id="63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4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أساسية</w:delText>
        </w:r>
      </w:del>
      <w:del w:id="65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6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أفضل</w:delText>
        </w:r>
      </w:del>
      <w:del w:id="67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8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للتوصل</w:delText>
        </w:r>
      </w:del>
      <w:del w:id="69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0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إلى</w:delText>
        </w:r>
      </w:del>
      <w:del w:id="71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2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معلومات</w:delText>
        </w:r>
      </w:del>
      <w:del w:id="73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4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تصنيف</w:delText>
        </w:r>
      </w:del>
      <w:del w:id="75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6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،</w:delText>
        </w:r>
      </w:del>
      <w:del w:id="77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8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على</w:delText>
        </w:r>
      </w:del>
      <w:del w:id="79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0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أن</w:delText>
        </w:r>
      </w:del>
      <w:del w:id="81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2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تكون</w:delText>
        </w:r>
      </w:del>
      <w:del w:id="83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4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أولوية</w:delText>
        </w:r>
      </w:del>
      <w:del w:id="85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6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أن</w:delText>
        </w:r>
      </w:del>
      <w:del w:id="87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8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تكفل</w:delText>
        </w:r>
      </w:del>
      <w:del w:id="89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0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لبلدان</w:delText>
        </w:r>
      </w:del>
      <w:del w:id="91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2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منشأ</w:delText>
        </w:r>
      </w:del>
      <w:del w:id="93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4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إمكانية</w:delText>
        </w:r>
      </w:del>
      <w:del w:id="95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6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توصل</w:delText>
        </w:r>
      </w:del>
      <w:del w:id="97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8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إلى</w:delText>
        </w:r>
      </w:del>
      <w:del w:id="99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0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معلومات</w:delText>
        </w:r>
      </w:del>
      <w:del w:id="101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2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علقة</w:delText>
        </w:r>
      </w:del>
      <w:del w:id="103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4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بعناصر</w:delText>
        </w:r>
      </w:del>
      <w:del w:id="105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6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تنوع</w:delText>
        </w:r>
      </w:del>
      <w:del w:id="107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8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بيولوجي</w:delText>
        </w:r>
      </w:del>
      <w:del w:id="109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0" w:author="AFAF-3" w:date="2001-03-15T13:45:00Z">
        <w:r>
          <w:rPr>
            <w:rFonts w:cs="Simplified Arabic;Times New Roman"/>
            <w:sz w:val="28"/>
            <w:sz w:val="28"/>
            <w:szCs w:val="28"/>
            <w:rtl w:val="true"/>
          </w:rPr>
          <w:delText>فيهـا</w:delText>
        </w:r>
      </w:del>
      <w:del w:id="111" w:author="AFAF-3" w:date="2001-03-15T13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2" w:author="AFAF-3" w:date="2001-03-15T13:45:00Z">
        <w:r>
          <w:rPr>
            <w:rFonts w:cs="Simplified Arabic;Times New Roman"/>
            <w:sz w:val="28"/>
            <w:szCs w:val="28"/>
            <w:rtl w:val="true"/>
          </w:rPr>
          <w:delText>.</w:delText>
        </w:r>
      </w:del>
    </w:p>
    <w:p>
      <w:pPr>
        <w:pStyle w:val="Normal"/>
        <w:spacing w:lineRule="exact" w:line="360"/>
        <w:ind w:left="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ins w:id="114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ويمكن</w:t>
        </w:r>
      </w:ins>
      <w:ins w:id="115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6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وضع</w:t>
        </w:r>
      </w:ins>
      <w:ins w:id="117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8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تشديد</w:t>
        </w:r>
      </w:ins>
      <w:ins w:id="119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0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خاص</w:t>
        </w:r>
      </w:ins>
      <w:ins w:id="121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2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123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الضرورة</w:t>
        </w:r>
      </w:ins>
      <w:ins w:id="125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الموجزة</w:t>
        </w:r>
      </w:ins>
      <w:ins w:id="127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29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النشاط</w:t>
        </w:r>
      </w:ins>
      <w:ins w:id="131" w:author="AFAF-3" w:date="2001-03-15T13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" w:author="AFAF-3" w:date="2001-03-15T13:51:00Z">
        <w:r>
          <w:rPr>
            <w:rFonts w:cs="Simplified Arabic;Times New Roman"/>
            <w:sz w:val="28"/>
            <w:sz w:val="28"/>
            <w:szCs w:val="28"/>
            <w:rtl w:val="true"/>
          </w:rPr>
          <w:t>الم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زمع</w:t>
      </w:r>
      <w:ins w:id="133" w:author="AFAF-3" w:date="2001-03-15T13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4" w:author="AFAF-3" w:date="2001-03-15T13:52:00Z">
        <w:r>
          <w:rPr>
            <w:rFonts w:cs="Simplified Arabic;Times New Roman"/>
            <w:sz w:val="28"/>
            <w:szCs w:val="28"/>
          </w:rPr>
          <w:t>3</w:t>
        </w:r>
      </w:ins>
      <w:del w:id="135" w:author="AFAF-3" w:date="2001-03-15T13:53:00Z">
        <w:r>
          <w:rPr>
            <w:rFonts w:cs="Simplified Arabic;Times New Roman"/>
            <w:sz w:val="28"/>
            <w:szCs w:val="28"/>
          </w:rPr>
          <w:delText>5</w:delText>
        </w:r>
      </w:del>
      <w:ins w:id="136" w:author="AFAF-3" w:date="2001-03-15T13:55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37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لتطوير</w:t>
        </w:r>
      </w:ins>
      <w:ins w:id="138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9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قدرات</w:t>
        </w:r>
      </w:ins>
      <w:ins w:id="140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1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142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3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مستويات</w:t>
        </w:r>
      </w:ins>
      <w:ins w:id="144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وطني</w:t>
        </w:r>
      </w:ins>
      <w:ins w:id="146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الإقليمي</w:t>
        </w:r>
      </w:ins>
      <w:ins w:id="148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9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العالمي،</w:t>
        </w:r>
      </w:ins>
      <w:ins w:id="150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1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مع</w:t>
        </w:r>
      </w:ins>
      <w:ins w:id="152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3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تشديد</w:t>
        </w:r>
      </w:ins>
      <w:ins w:id="154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156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تيسير</w:t>
        </w:r>
      </w:ins>
      <w:ins w:id="158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9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رعاية</w:t>
        </w:r>
      </w:ins>
      <w:ins w:id="160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1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شراكات</w:t>
        </w:r>
      </w:ins>
      <w:ins w:id="162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3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تبادل</w:t>
        </w:r>
      </w:ins>
      <w:ins w:id="164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5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166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7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فيما</w:t>
        </w:r>
      </w:ins>
      <w:ins w:id="168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9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بين</w:t>
        </w:r>
      </w:ins>
      <w:ins w:id="170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1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بلدان</w:t>
        </w:r>
      </w:ins>
      <w:ins w:id="172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3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جنوب</w:t>
        </w:r>
      </w:ins>
      <w:ins w:id="174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5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بين</w:t>
        </w:r>
      </w:ins>
      <w:ins w:id="176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7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الجنوب</w:t>
        </w:r>
      </w:ins>
      <w:ins w:id="178" w:author="AFAF-3" w:date="2001-03-15T13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9" w:author="AFAF-3" w:date="2001-03-15T13:55:00Z">
        <w:r>
          <w:rPr>
            <w:rFonts w:cs="Simplified Arabic;Times New Roman"/>
            <w:sz w:val="28"/>
            <w:sz w:val="28"/>
            <w:szCs w:val="28"/>
            <w:rtl w:val="true"/>
          </w:rPr>
          <w:t>والشمال</w:t>
        </w:r>
      </w:ins>
      <w:ins w:id="180" w:author="AFAF-3" w:date="2001-03-15T13:55:00Z">
        <w:r>
          <w:rPr>
            <w:rFonts w:cs="Simplified Arabic;Times New Roman"/>
            <w:sz w:val="28"/>
            <w:szCs w:val="28"/>
            <w:rtl w:val="true"/>
          </w:rPr>
          <w:t>.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-584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-4.6pt" to="92.8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-58420</wp:posOffset>
                </wp:positionV>
                <wp:extent cx="20320" cy="7135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1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-4.6pt" to="49.45pt,5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-285115</wp:posOffset>
                </wp:positionV>
                <wp:extent cx="4161790" cy="65341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ول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.45pt;mso-wrap-distance-left:9.05pt;mso-wrap-distance-right:9.05pt;mso-wrap-distance-top:0pt;mso-wrap-distance-bottom:0pt;margin-top:-28.45pt;mso-position-vertical-relative:text;margin-left:9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6"/>
                        <w:spacing w:lineRule="auto" w:line="24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ت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يول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160655</wp:posOffset>
                </wp:positionV>
                <wp:extent cx="0" cy="6584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.65pt" to="248.6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292735</wp:posOffset>
                </wp:positionV>
                <wp:extent cx="2591435" cy="1126490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ني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ضي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يان</w:t>
                            </w:r>
                            <w:del w:id="181" w:author="AFAF-3" w:date="2001-03-15T14:00:00Z">
                              <w:r>
                                <w:rPr>
                                  <w:rFonts w:cs="Times New Roman"/>
                                  <w:i/>
                                  <w:i/>
                                  <w:i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2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delText>3</w:delText>
                              </w:r>
                            </w:del>
                            <w:del w:id="183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4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/>
                                  <w:i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>و</w:delText>
                              </w:r>
                            </w:del>
                            <w:del w:id="185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delText>4</w:delText>
                              </w:r>
                            </w:del>
                            <w:del w:id="186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87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88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4</w:t>
                              </w:r>
                            </w:ins>
                            <w:ins w:id="189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/>
                                  <w:i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</w:t>
                              </w:r>
                            </w:ins>
                            <w:ins w:id="190" w:author="AFAF-3" w:date="2001-03-15T14:00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cs="Simplified Arabic;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94.7pt;mso-wrap-distance-left:9.05pt;mso-wrap-distance-right:9.05pt;mso-wrap-distance-top:0pt;mso-wrap-distance-bottom:0pt;margin-top:17.05pt;mso-position-vertical-relative:text;margin-left:160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تصني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لاتخ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واضي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لل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تعل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بالم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شت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قط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هدف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تنفيذيان</w:t>
                      </w:r>
                      <w:del w:id="191" w:author="AFAF-3" w:date="2001-03-15T14:00:00Z">
                        <w:r>
                          <w:rPr>
                            <w:rFonts w:cs="Times New Roman"/>
                            <w:i/>
                            <w:i/>
                            <w:iCs/>
                            <w:sz w:val="24"/>
                            <w:sz w:val="24"/>
                            <w:szCs w:val="24"/>
                            <w:rtl w:val="true"/>
                          </w:rPr>
                          <w:delText xml:space="preserve"> </w:delText>
                        </w:r>
                      </w:del>
                      <w:del w:id="192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delText>3</w:delText>
                        </w:r>
                      </w:del>
                      <w:del w:id="193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  <w:rtl w:val="true"/>
                          </w:rPr>
                          <w:delText xml:space="preserve"> </w:delText>
                        </w:r>
                      </w:del>
                      <w:del w:id="194" w:author="AFAF-3" w:date="2001-03-15T14:00:00Z">
                        <w:r>
                          <w:rPr>
                            <w:rFonts w:cs="Simplified Arabic;Times New Roman"/>
                            <w:i/>
                            <w:i/>
                            <w:iCs/>
                            <w:sz w:val="24"/>
                            <w:sz w:val="24"/>
                            <w:szCs w:val="24"/>
                            <w:rtl w:val="true"/>
                          </w:rPr>
                          <w:delText>و</w:delText>
                        </w:r>
                      </w:del>
                      <w:del w:id="195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delText>4</w:delText>
                        </w:r>
                      </w:del>
                      <w:del w:id="196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  <w:rtl w:val="true"/>
                          </w:rPr>
                          <w:delText xml:space="preserve"> </w:delText>
                        </w:r>
                      </w:del>
                      <w:ins w:id="197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ins>
                      <w:ins w:id="198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t>4</w:t>
                        </w:r>
                      </w:ins>
                      <w:ins w:id="199" w:author="AFAF-3" w:date="2001-03-15T14:00:00Z">
                        <w:r>
                          <w:rPr>
                            <w:rFonts w:cs="Simplified Arabic;Times New Roman"/>
                            <w:i/>
                            <w:i/>
                            <w:iCs/>
                            <w:sz w:val="24"/>
                            <w:sz w:val="24"/>
                            <w:szCs w:val="24"/>
                            <w:rtl w:val="true"/>
                          </w:rPr>
                          <w:t>و</w:t>
                        </w:r>
                      </w:ins>
                      <w:ins w:id="200" w:author="AFAF-3" w:date="2001-03-15T14:00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t>5</w:t>
                        </w:r>
                      </w:ins>
                      <w:r>
                        <w:rPr>
                          <w:rFonts w:cs="Simplified Arabic;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930</wp:posOffset>
                </wp:positionH>
                <wp:positionV relativeFrom="paragraph">
                  <wp:posOffset>43180</wp:posOffset>
                </wp:positionV>
                <wp:extent cx="0" cy="4070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.4pt" to="265.9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33655</wp:posOffset>
                </wp:positionV>
                <wp:extent cx="0" cy="334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65pt" to="153.4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14605</wp:posOffset>
                </wp:positionV>
                <wp:extent cx="266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.15pt" to="362.1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12700</wp:posOffset>
                </wp:positionV>
                <wp:extent cx="0" cy="536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pt" to="362.1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74930</wp:posOffset>
                </wp:positionV>
                <wp:extent cx="1990090" cy="142494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92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بن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أنظ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آليات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92"/>
                              <w:ind w:left="720" w:right="158" w:hanging="387"/>
                              <w:jc w:val="left"/>
                              <w:rPr>
                                <w:rFonts w:cs="Simplified Arabic;Times New Roman"/>
                                <w:w w:val="9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تولـيد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علومـات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صنيفية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Simplified Arabic;Times New Roman"/>
                                <w:w w:val="9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  <w:tab w:val="right" w:pos="2861" w:leader="none"/>
                              </w:tabs>
                              <w:spacing w:lineRule="auto" w:line="192"/>
                              <w:ind w:left="720" w:right="72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توصل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صنيفيـة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w w:val="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del w:id="201" w:author="AFAF-3" w:date="2001-03-15T14:03:00Z">
                              <w:r>
                                <w:rPr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  <w:lang w:val="en-US" w:eastAsia="en-US"/>
                                </w:rPr>
                                <w:delText xml:space="preserve"> </w:delText>
                              </w:r>
                            </w:del>
                            <w:del w:id="202" w:author="AFAF-3" w:date="2001-03-15T14:03:00Z">
                              <w:r>
                                <w:rPr>
                                  <w:rFonts w:cs="Simplified Arabic;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elText>5</w:delText>
                              </w:r>
                            </w:del>
                            <w:ins w:id="203" w:author="AFAF-3" w:date="2001-03-15T14:03:00Z">
                              <w:r>
                                <w:rPr>
                                  <w:rFonts w:cs="Simplified Arabic;Times New Roman"/>
                                  <w:sz w:val="24"/>
                                  <w:szCs w:val="24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204" w:author="AFAF-3" w:date="2001-03-15T14:03:00Z">
                              <w:r>
                                <w:rPr>
                                  <w:rFonts w:cs="Simplified Arabic;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8.2pt;mso-wrap-distance-left:9.05pt;mso-wrap-distance-right:9.05pt;mso-wrap-distance-top:0pt;mso-wrap-distance-bottom:0pt;margin-top:-0.1pt;mso-position-vertical-relative:text;margin-left:85.25pt;mso-position-horizontal-relative:text">
                <v:shadow on="t" color="#808080" offset="6pt,-6pt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192"/>
                        <w:jc w:val="lef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عز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ن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أنظ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آليات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192"/>
                        <w:ind w:left="720" w:right="158" w:hanging="387"/>
                        <w:jc w:val="left"/>
                        <w:rPr>
                          <w:rFonts w:cs="Simplified Arabic;Times New Roman"/>
                          <w:w w:val="9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ified Arabic;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تولـيد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علومـات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صنيفية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cs="Simplified Arabic;Times New Roman"/>
                          <w:w w:val="90"/>
                          <w:sz w:val="24"/>
                          <w:szCs w:val="24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  <w:tab w:val="right" w:pos="2861" w:leader="none"/>
                        </w:tabs>
                        <w:spacing w:lineRule="auto" w:line="192"/>
                        <w:ind w:left="720" w:right="720" w:hanging="36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توصل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صنيفيـة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w w:val="80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نفيذي</w:t>
                      </w:r>
                      <w:del w:id="205" w:author="AFAF-3" w:date="2001-03-15T14:03:00Z"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delText xml:space="preserve"> </w:delText>
                        </w:r>
                      </w:del>
                      <w:del w:id="206" w:author="AFAF-3" w:date="2001-03-15T14:03:00Z">
                        <w:r>
                          <w:rPr>
                            <w:rFonts w:cs="Simplified Arabic;Times New Roman"/>
                            <w:sz w:val="24"/>
                            <w:szCs w:val="24"/>
                            <w:lang w:val="en-US" w:eastAsia="en-US"/>
                          </w:rPr>
                          <w:delText>5</w:delText>
                        </w:r>
                      </w:del>
                      <w:ins w:id="207" w:author="AFAF-3" w:date="2001-03-15T14:03:00Z">
                        <w:r>
                          <w:rPr>
                            <w:rFonts w:cs="Simplified Arabic;Times New Roman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208" w:author="AFAF-3" w:date="2001-03-15T14:03:00Z">
                        <w:r>
                          <w:rPr>
                            <w:rFonts w:cs="Simplified Arabic;Times New Roman"/>
                            <w:sz w:val="24"/>
                            <w:szCs w:val="24"/>
                            <w:lang w:val="en-US" w:eastAsia="en-US"/>
                          </w:rPr>
                          <w:t>3</w:t>
                        </w:r>
                      </w:ins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224155</wp:posOffset>
                </wp:positionV>
                <wp:extent cx="1838960" cy="977265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ي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;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del w:id="209" w:author="AFAF-3" w:date="2001-03-15T14:03:00Z">
                              <w:r>
                                <w:rPr>
                                  <w:rFonts w:cs="Times New Roman"/>
                                  <w:i/>
                                  <w:i/>
                                  <w:i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10" w:author="AFAF-3" w:date="2001-03-15T14:03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delText>5</w:delText>
                              </w:r>
                            </w:del>
                            <w:ins w:id="211" w:author="AFAF-3" w:date="2001-03-15T14:03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12" w:author="AFAF-3" w:date="2001-03-15T14:03:00Z">
                              <w:r>
                                <w:rPr>
                                  <w:rFonts w:cs="Simplified Arabic;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cs="Simplified Arabic;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82.95pt;mso-wrap-distance-left:9.05pt;mso-wrap-distance-right:9.05pt;mso-wrap-distance-top:0pt;mso-wrap-distance-bottom:0pt;margin-top:11.65pt;mso-position-vertical-relative:text;margin-left:290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تعز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هدف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تنفيذي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;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del w:id="213" w:author="AFAF-3" w:date="2001-03-15T14:03:00Z">
                        <w:r>
                          <w:rPr>
                            <w:rFonts w:cs="Times New Roman"/>
                            <w:i/>
                            <w:i/>
                            <w:iCs/>
                            <w:sz w:val="24"/>
                            <w:sz w:val="24"/>
                            <w:szCs w:val="24"/>
                            <w:rtl w:val="true"/>
                          </w:rPr>
                          <w:delText xml:space="preserve"> </w:delText>
                        </w:r>
                      </w:del>
                      <w:del w:id="214" w:author="AFAF-3" w:date="2001-03-15T14:03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delText>5</w:delText>
                        </w:r>
                      </w:del>
                      <w:ins w:id="215" w:author="AFAF-3" w:date="2001-03-15T14:03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ins>
                      <w:ins w:id="216" w:author="AFAF-3" w:date="2001-03-15T14:03:00Z">
                        <w:r>
                          <w:rPr>
                            <w:rFonts w:cs="Simplified Arabic;Times New Roman"/>
                            <w:i/>
                            <w:iCs/>
                            <w:sz w:val="24"/>
                            <w:szCs w:val="24"/>
                          </w:rPr>
                          <w:t>3</w:t>
                        </w:r>
                      </w:ins>
                      <w:r>
                        <w:rPr>
                          <w:rFonts w:cs="Simplified Arabic;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0" cy="579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9.9pt" to="369.7pt,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8815</wp:posOffset>
                </wp:positionH>
                <wp:positionV relativeFrom="paragraph">
                  <wp:posOffset>195580</wp:posOffset>
                </wp:positionV>
                <wp:extent cx="0" cy="255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5.4pt" to="153.4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1587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25pt" to="370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36830</wp:posOffset>
                </wp:positionV>
                <wp:extent cx="0" cy="961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.9pt" to="265.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186055</wp:posOffset>
                </wp:positionV>
                <wp:extent cx="16002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4.6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935</wp:posOffset>
                </wp:positionH>
                <wp:positionV relativeFrom="paragraph">
                  <wp:posOffset>186055</wp:posOffset>
                </wp:positionV>
                <wp:extent cx="1504950" cy="746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05pt;margin-top:14.65pt;width:118.4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76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8.4pt" to="317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0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واف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را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حواف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والإرا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سي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906145" cy="298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Playbill" w:hAnsi="Playbi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laybill" w:hAnsi="Playbill"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Playbill" w:hAnsi="Playbill" w:eastAsia="Playbill" w:cs="Playbi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laybill" w:hAnsi="Playbill"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5pt;mso-wrap-distance-left:9.05pt;mso-wrap-distance-right:9.05pt;mso-wrap-distance-top:0pt;mso-wrap-distance-bottom:0pt;margin-top:8.4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Playbill" w:hAnsi="Playbill"/>
                          <w:sz w:val="24"/>
                          <w:szCs w:val="24"/>
                        </w:rPr>
                      </w:pPr>
                      <w:r>
                        <w:rPr>
                          <w:rFonts w:ascii="Playbill" w:hAnsi="Playbill"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ascii="Playbill" w:hAnsi="Playbill" w:eastAsia="Playbill" w:cs="Playbi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Playbill" w:hAnsi="Playbill"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76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.15pt" to="31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8760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3.9pt" to="317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159385</wp:posOffset>
                </wp:positionV>
                <wp:extent cx="3644900" cy="380365"/>
                <wp:effectExtent l="0" t="76200" r="7620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35.95pt;mso-wrap-distance-left:9.05pt;mso-wrap-distance-right:9.05pt;mso-wrap-distance-top:0pt;mso-wrap-distance-bottom:0pt;margin-top:6.55pt;mso-position-vertical-relative:text;margin-left:12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تقيي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تصن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تنفي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78105</wp:posOffset>
                </wp:positionV>
                <wp:extent cx="0" cy="845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15pt" to="257.25pt,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0" cy="8458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15pt" to="231.3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68580</wp:posOffset>
                </wp:positionV>
                <wp:extent cx="19729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4pt" to="205.3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335</wp:posOffset>
                </wp:positionH>
                <wp:positionV relativeFrom="paragraph">
                  <wp:posOffset>130810</wp:posOffset>
                </wp:positionV>
                <wp:extent cx="2392680" cy="384810"/>
                <wp:effectExtent l="0" t="76200" r="7620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ول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36.3pt;mso-wrap-distance-left:9.05pt;mso-wrap-distance-right:9.05pt;mso-wrap-distance-top:0pt;mso-wrap-distance-bottom:0pt;margin-top:4.3pt;mso-position-vertical-relative:text;margin-left:14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و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بم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4"/>
                          <w:sz w:val="24"/>
                          <w:szCs w:val="24"/>
                          <w:rtl w:val="true"/>
                        </w:rPr>
                        <w:t>البيول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ش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ي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</w:rPr>
        <w:t>1</w:t>
      </w:r>
      <w:r>
        <w:rPr>
          <w:rFonts w:cs="Simplified Arabic;Times New Roman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</w:rPr>
        <w:t>–</w:t>
      </w:r>
      <w:r>
        <w:rPr>
          <w:rFonts w:cs="Simplified Arabic;Times New Roman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س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نطق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هدا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شغيل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خمس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داخ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قتر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والارتبا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ينها</w:t>
      </w:r>
      <w:r>
        <w:rPr>
          <w:rFonts w:cs="Simplified Arabic;Times New Roman"/>
          <w:i/>
          <w:i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عالم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720"/>
        <w:jc w:val="both"/>
        <w:rPr/>
      </w:pP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ص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إقلي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عالمي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1-1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يي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لد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ولو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،</w:t>
      </w:r>
      <w:del w:id="217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delText>غير</w:delText>
        </w:r>
      </w:del>
      <w:del w:id="218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9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delText>أن</w:delText>
        </w:r>
      </w:del>
      <w:del w:id="220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21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delText>المقرر</w:delText>
        </w:r>
      </w:del>
      <w:del w:id="222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23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delText>لم</w:delText>
        </w:r>
      </w:del>
      <w:del w:id="224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25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delText>يضع</w:delText>
        </w:r>
      </w:del>
      <w:del w:id="226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27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8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t>ورغم</w:t>
        </w:r>
      </w:ins>
      <w:ins w:id="229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0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t>أنه</w:t>
        </w:r>
      </w:ins>
      <w:ins w:id="231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2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t>لم</w:t>
        </w:r>
      </w:ins>
      <w:ins w:id="233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4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t>يحدد</w:t>
        </w:r>
      </w:ins>
      <w:ins w:id="235" w:author="AFAF-3" w:date="2001-03-15T14:1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ins w:id="236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اً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237" w:author="AFAF-3" w:date="2001-03-15T14:11:00Z">
        <w:r>
          <w:rPr>
            <w:rFonts w:cs="Simplified Arabic;Times New Roman"/>
            <w:sz w:val="28"/>
            <w:sz w:val="28"/>
            <w:szCs w:val="28"/>
            <w:rtl w:val="true"/>
          </w:rPr>
          <w:t>معيناً</w:t>
        </w:r>
      </w:ins>
      <w:del w:id="238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delText>محددا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ً</w:t>
      </w:r>
      <w:del w:id="239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delText>لذلك</w:delText>
        </w:r>
      </w:del>
      <w:del w:id="240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Cs w:val="28"/>
          <w:rtl w:val="true"/>
        </w:rPr>
        <w:t xml:space="preserve">. </w:t>
      </w:r>
      <w:ins w:id="241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إلا</w:t>
        </w:r>
      </w:ins>
      <w:ins w:id="242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3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أنه</w:t>
        </w:r>
      </w:ins>
      <w:ins w:id="244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5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طلب</w:t>
        </w:r>
      </w:ins>
      <w:ins w:id="246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7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248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9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250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1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252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3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تقدم</w:t>
        </w:r>
      </w:ins>
      <w:ins w:id="254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5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تقريراً</w:t>
        </w:r>
      </w:ins>
      <w:ins w:id="256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7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عن</w:t>
        </w:r>
      </w:ins>
      <w:ins w:id="258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9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إجراءاتها</w:t>
        </w:r>
      </w:ins>
      <w:ins w:id="260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1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262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3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مؤتمر</w:t>
        </w:r>
      </w:ins>
      <w:ins w:id="264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5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266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7" w:author="AFAF-3" w:date="2001-03-15T14:12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268" w:author="AFAF-3" w:date="2001-03-15T14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ins w:id="269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t>ه</w:t>
        </w:r>
      </w:ins>
      <w:ins w:id="270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1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t>السادس</w:t>
        </w:r>
      </w:ins>
      <w:ins w:id="272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3" w:author="AFAF-3" w:date="2001-03-15T14:13:00Z">
        <w:r>
          <w:rPr>
            <w:rFonts w:cs="Simplified Arabic;Times New Roman"/>
            <w:sz w:val="28"/>
            <w:szCs w:val="28"/>
            <w:rtl w:val="true"/>
          </w:rPr>
          <w:t>(</w:t>
        </w:r>
      </w:ins>
      <w:ins w:id="274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t>نيسان</w:t>
        </w:r>
      </w:ins>
      <w:ins w:id="275" w:author="AFAF-3" w:date="2001-03-15T14:13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276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t>أبريل</w:t>
        </w:r>
      </w:ins>
      <w:ins w:id="277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8" w:author="AFAF-3" w:date="2001-03-15T14:13:00Z">
        <w:r>
          <w:rPr>
            <w:rFonts w:cs="Simplified Arabic;Times New Roman"/>
            <w:sz w:val="28"/>
            <w:szCs w:val="28"/>
          </w:rPr>
          <w:t>2002</w:t>
        </w:r>
      </w:ins>
      <w:ins w:id="279" w:author="AFAF-3" w:date="2001-03-15T14:13:00Z">
        <w:r>
          <w:rPr>
            <w:rFonts w:cs="Simplified Arabic;Times New Roman"/>
            <w:sz w:val="28"/>
            <w:szCs w:val="28"/>
            <w:rtl w:val="true"/>
          </w:rPr>
          <w:t xml:space="preserve">).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del w:id="280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delText>إذا</w:delText>
        </w:r>
      </w:del>
      <w:del w:id="281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2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delText>كان</w:delText>
        </w:r>
      </w:del>
      <w:del w:id="283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4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delText>ذلك</w:delText>
        </w:r>
      </w:del>
      <w:del w:id="285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86" w:author="AFAF-3" w:date="2001-03-15T14:13:00Z">
        <w:r>
          <w:rPr>
            <w:rFonts w:cs="Simplified Arabic;Times New Roman"/>
            <w:sz w:val="28"/>
            <w:sz w:val="28"/>
            <w:szCs w:val="28"/>
            <w:rtl w:val="true"/>
          </w:rPr>
          <w:delText>ممكناً</w:delText>
        </w:r>
      </w:del>
      <w:del w:id="287" w:author="AFAF-3" w:date="2001-03-15T14:1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288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289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0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أقرب</w:t>
        </w:r>
      </w:ins>
      <w:ins w:id="291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2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وقت</w:t>
        </w:r>
      </w:ins>
      <w:ins w:id="293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4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ممكن</w:t>
        </w:r>
      </w:ins>
      <w:ins w:id="295" w:author="AFAF-3" w:date="2001-03-15T14:14:00Z">
        <w:r>
          <w:rPr>
            <w:rFonts w:cs="Simplified Arabic;Times New Roman"/>
            <w:sz w:val="28"/>
            <w:szCs w:val="28"/>
            <w:rtl w:val="true"/>
          </w:rPr>
          <w:t xml:space="preserve">. </w:t>
        </w:r>
      </w:ins>
      <w:ins w:id="296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وينبغي</w:t>
        </w:r>
      </w:ins>
      <w:ins w:id="297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8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299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0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تُبَلغ</w:t>
        </w:r>
      </w:ins>
      <w:ins w:id="301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2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تقييمات</w:t>
        </w:r>
      </w:ins>
      <w:ins w:id="303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4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احتياجات</w:t>
        </w:r>
      </w:ins>
      <w:ins w:id="305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6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كاملة</w:t>
        </w:r>
      </w:ins>
      <w:ins w:id="307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8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أو</w:t>
        </w:r>
      </w:ins>
      <w:ins w:id="309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0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مبدئية</w:t>
        </w:r>
      </w:ins>
      <w:ins w:id="311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2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313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4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أمين</w:t>
        </w:r>
      </w:ins>
      <w:ins w:id="315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6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تنفيذي</w:t>
        </w:r>
      </w:ins>
      <w:ins w:id="317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8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319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0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شهر</w:t>
        </w:r>
      </w:ins>
      <w:ins w:id="321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2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323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4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325" w:author="AFAF-3" w:date="2001-03-15T14:14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326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327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8" w:author="AFAF-3" w:date="2001-03-15T14:14:00Z">
        <w:r>
          <w:rPr>
            <w:rFonts w:cs="Simplified Arabic;Times New Roman"/>
            <w:sz w:val="28"/>
            <w:szCs w:val="28"/>
          </w:rPr>
          <w:t>2001</w:t>
        </w:r>
      </w:ins>
      <w:ins w:id="329" w:author="AFAF-3" w:date="2001-03-15T14:14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330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لكي</w:t>
        </w:r>
      </w:ins>
      <w:ins w:id="331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2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يقدم</w:t>
        </w:r>
      </w:ins>
      <w:ins w:id="333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4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تقرير</w:t>
        </w:r>
      </w:ins>
      <w:ins w:id="335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6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بها</w:t>
        </w:r>
      </w:ins>
      <w:ins w:id="337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8" w:author="AFAF-3" w:date="2001-03-15T14:14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339" w:author="AFAF-3" w:date="2001-03-15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ins w:id="34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السادس</w:t>
        </w:r>
      </w:ins>
      <w:ins w:id="342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3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لمؤتمر</w:t>
        </w:r>
      </w:ins>
      <w:ins w:id="344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5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346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7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ولكي</w:t>
        </w:r>
      </w:ins>
      <w:ins w:id="348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9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تُجرى</w:t>
        </w:r>
      </w:ins>
      <w:ins w:id="35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تقييمات</w:t>
        </w:r>
      </w:ins>
      <w:ins w:id="352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3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نهائية</w:t>
        </w:r>
      </w:ins>
      <w:ins w:id="354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5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356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7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شهر</w:t>
        </w:r>
      </w:ins>
      <w:ins w:id="358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9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36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6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362" w:author="AFAF-3" w:date="2001-03-15T14:15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363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364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65" w:author="AFAF-3" w:date="2001-03-15T14:15:00Z">
        <w:r>
          <w:rPr>
            <w:rFonts w:cs="Simplified Arabic;Times New Roman"/>
            <w:sz w:val="28"/>
            <w:szCs w:val="28"/>
          </w:rPr>
          <w:t>2002</w:t>
        </w:r>
      </w:ins>
      <w:ins w:id="366" w:author="AFAF-3" w:date="2001-03-15T14:15:00Z">
        <w:r>
          <w:rPr>
            <w:rFonts w:cs="Simplified Arabic;Times New Roman"/>
            <w:sz w:val="28"/>
            <w:szCs w:val="28"/>
            <w:rtl w:val="true"/>
          </w:rPr>
          <w:t xml:space="preserve">. </w:t>
        </w:r>
      </w:ins>
      <w:del w:id="367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لاحتياجاتها</w:delText>
        </w:r>
      </w:del>
      <w:del w:id="368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9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بحلول</w:delText>
        </w:r>
      </w:del>
      <w:del w:id="37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7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أكتوبر</w:delText>
        </w:r>
      </w:del>
      <w:del w:id="372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73" w:author="AFAF-3" w:date="2001-03-15T14:15:00Z">
        <w:r>
          <w:rPr>
            <w:rFonts w:cs="Simplified Arabic;Times New Roman"/>
            <w:sz w:val="28"/>
            <w:szCs w:val="28"/>
          </w:rPr>
          <w:delText>2001</w:delText>
        </w:r>
      </w:del>
      <w:del w:id="374" w:author="AFAF-3" w:date="2001-03-15T14:15:00Z">
        <w:r>
          <w:rPr>
            <w:rFonts w:cs="Simplified Arabic;Times New Roman"/>
            <w:sz w:val="28"/>
            <w:szCs w:val="28"/>
            <w:rtl w:val="true"/>
          </w:rPr>
          <w:delText xml:space="preserve"> </w:delText>
        </w:r>
      </w:del>
      <w:del w:id="375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،</w:delText>
        </w:r>
      </w:del>
      <w:del w:id="376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77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كي</w:delText>
        </w:r>
      </w:del>
      <w:del w:id="378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79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يتولي</w:delText>
        </w:r>
      </w:del>
      <w:del w:id="38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الأمين</w:delText>
        </w:r>
      </w:del>
      <w:del w:id="382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3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التنفيذي</w:delText>
        </w:r>
      </w:del>
      <w:del w:id="384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5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تجميع</w:delText>
        </w:r>
      </w:del>
      <w:del w:id="386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7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هذه</w:delText>
        </w:r>
      </w:del>
      <w:del w:id="388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9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التقييمات</w:delText>
        </w:r>
      </w:del>
      <w:del w:id="390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1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كي</w:delText>
        </w:r>
      </w:del>
      <w:del w:id="392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3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ينظر</w:delText>
        </w:r>
      </w:del>
      <w:del w:id="394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95" w:author="AFAF-3" w:date="2001-03-15T14:15:00Z">
        <w:r>
          <w:rPr>
            <w:rFonts w:cs="Simplified Arabic;Times New Roman"/>
            <w:sz w:val="28"/>
            <w:sz w:val="28"/>
            <w:szCs w:val="28"/>
            <w:rtl w:val="true"/>
          </w:rPr>
          <w:delText>فيها</w:delText>
        </w:r>
      </w:del>
      <w:del w:id="396" w:author="AFAF-3" w:date="2001-03-15T14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رست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ـ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4/INF/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Cs/>
          <w:sz w:val="28"/>
          <w:szCs w:val="28"/>
        </w:rPr>
        <w:t>1-2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يي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تصنيف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ولو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118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18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جز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ـ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حا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ك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ُظِ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397" w:author="AFAF-3" w:date="2001-03-15T14:35:00Z">
        <w:r>
          <w:rPr>
            <w:rFonts w:cs="Simplified Arabic;Times New Roman"/>
            <w:sz w:val="28"/>
            <w:sz w:val="28"/>
            <w:szCs w:val="28"/>
            <w:rtl w:val="true"/>
          </w:rPr>
          <w:delText>أكتوبر</w:delText>
        </w:r>
      </w:del>
      <w:del w:id="398" w:author="AFAF-3" w:date="2001-03-15T14:3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399" w:author="AFAF-3" w:date="2001-03-15T14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00" w:author="AFAF-3" w:date="2001-03-15T14:35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401" w:author="AFAF-3" w:date="2001-03-15T14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02" w:author="AFAF-3" w:date="2001-03-15T14:35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403" w:author="AFAF-3" w:date="2001-03-15T14:35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404" w:author="AFAF-3" w:date="2001-03-15T14:35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405" w:author="AFAF-3" w:date="2001-03-15T14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ح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ماسك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</w:rPr>
        <w:t>SABO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4"/>
          <w:szCs w:val="24"/>
        </w:rPr>
        <w:t>SARI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4"/>
          <w:szCs w:val="24"/>
        </w:rPr>
        <w:t>BOZO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جاز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1-3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ي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شو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ئد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406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ينبغي</w:delText>
        </w:r>
      </w:del>
      <w:del w:id="407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08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أن</w:delText>
        </w:r>
      </w:del>
      <w:del w:id="409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0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يوضع</w:delText>
        </w:r>
      </w:del>
      <w:del w:id="411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2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413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4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صورته</w:delText>
        </w:r>
      </w:del>
      <w:del w:id="415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6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نهائية</w:delText>
        </w:r>
      </w:del>
      <w:del w:id="417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18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بحلول</w:delText>
        </w:r>
      </w:del>
      <w:del w:id="419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0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delText>أكتوبر</w:delText>
        </w:r>
      </w:del>
      <w:del w:id="421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22" w:author="AFAF-3" w:date="2001-03-15T14:44:00Z">
        <w:r>
          <w:rPr>
            <w:rFonts w:cs="Simplified Arabic;Times New Roman"/>
            <w:sz w:val="28"/>
            <w:szCs w:val="28"/>
          </w:rPr>
          <w:delText>2001</w:delText>
        </w:r>
      </w:del>
      <w:ins w:id="423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ينبغي</w:t>
        </w:r>
      </w:ins>
      <w:ins w:id="424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25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426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27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يُبَلغ</w:t>
        </w:r>
      </w:ins>
      <w:ins w:id="428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29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التقدم</w:t>
        </w:r>
      </w:ins>
      <w:ins w:id="430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1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المحرز</w:t>
        </w:r>
      </w:ins>
      <w:ins w:id="432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3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نحو</w:t>
        </w:r>
      </w:ins>
      <w:ins w:id="434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5" w:author="AFAF-3" w:date="2001-03-15T14:44:00Z">
        <w:r>
          <w:rPr>
            <w:rFonts w:cs="Simplified Arabic;Times New Roman"/>
            <w:sz w:val="28"/>
            <w:sz w:val="28"/>
            <w:szCs w:val="28"/>
            <w:rtl w:val="true"/>
          </w:rPr>
          <w:t>إنتاج</w:t>
        </w:r>
      </w:ins>
      <w:ins w:id="436" w:author="AFAF-3" w:date="2001-03-15T14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437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438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9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الأمين</w:t>
        </w:r>
      </w:ins>
      <w:ins w:id="440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41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التنفيذي</w:t>
        </w:r>
      </w:ins>
      <w:ins w:id="442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43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444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45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446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47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448" w:author="AFAF-3" w:date="2001-03-15T14:47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449" w:author="AFAF-3" w:date="2001-03-15T14:47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450" w:author="AFAF-3" w:date="2001-03-15T14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51" w:author="AFAF-3" w:date="2001-03-15T14:47:00Z">
        <w:r>
          <w:rPr>
            <w:rFonts w:cs="Simplified Arabic;Times New Roman"/>
            <w:sz w:val="28"/>
            <w:szCs w:val="28"/>
          </w:rPr>
          <w:t>2001</w:t>
        </w:r>
      </w:ins>
      <w:r>
        <w:rPr>
          <w:rFonts w:cs="Simplified Arabic;Times New Roman"/>
          <w:sz w:val="28"/>
          <w:szCs w:val="28"/>
          <w:rtl w:val="true"/>
        </w:rPr>
        <w:t xml:space="preserve"> </w:t>
      </w:r>
      <w:ins w:id="452" w:author="AFAF-3" w:date="2001-03-15T14:53:00Z">
        <w:r>
          <w:rPr>
            <w:rFonts w:cs="Simplified Arabic;Times New Roman"/>
            <w:sz w:val="28"/>
            <w:sz w:val="28"/>
            <w:szCs w:val="28"/>
            <w:rtl w:val="true"/>
          </w:rPr>
          <w:t>بوصفها</w:t>
        </w:r>
      </w:ins>
      <w:ins w:id="453" w:author="AFAF-3" w:date="2001-03-15T14:5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454" w:author="AFAF-3" w:date="2001-03-15T14:54:00Z">
        <w:r>
          <w:rPr>
            <w:rFonts w:cs="Simplified Arabic;Times New Roman"/>
            <w:sz w:val="28"/>
            <w:sz w:val="28"/>
            <w:szCs w:val="28"/>
            <w:rtl w:val="true"/>
          </w:rPr>
          <w:delText>للقيام</w:delText>
        </w:r>
      </w:del>
      <w:del w:id="455" w:author="AFAF-3" w:date="2001-03-15T14:5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56" w:author="AFAF-3" w:date="2001-03-15T14:54:00Z">
        <w:r>
          <w:rPr>
            <w:rFonts w:cs="Simplified Arabic;Times New Roman"/>
            <w:sz w:val="28"/>
            <w:sz w:val="28"/>
            <w:szCs w:val="28"/>
            <w:rtl w:val="true"/>
          </w:rPr>
          <w:delText>بدراستها</w:delText>
        </w:r>
      </w:del>
      <w:del w:id="457" w:author="AFAF-3" w:date="2001-03-15T14:5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58" w:author="AFAF-3" w:date="2001-03-15T14:54:00Z">
        <w:r>
          <w:rPr>
            <w:rFonts w:cs="Simplified Arabic;Times New Roman"/>
            <w:sz w:val="28"/>
            <w:sz w:val="28"/>
            <w:szCs w:val="28"/>
            <w:rtl w:val="true"/>
          </w:rPr>
          <w:delText>بوصف</w:delText>
        </w:r>
      </w:del>
      <w:del w:id="459" w:author="AFAF-3" w:date="2001-03-15T14:5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460" w:author="AFAF-3" w:date="2001-03-15T14:54:00Z">
        <w:r>
          <w:rPr>
            <w:rFonts w:cs="Simplified Arabic;Times New Roman"/>
            <w:sz w:val="28"/>
            <w:sz w:val="28"/>
            <w:szCs w:val="28"/>
            <w:rtl w:val="true"/>
          </w:rPr>
          <w:delText>ذلك</w:delText>
        </w:r>
      </w:del>
      <w:del w:id="461" w:author="AFAF-3" w:date="2001-03-15T14:5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إس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ins w:id="462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وينبغي</w:t>
        </w:r>
      </w:ins>
      <w:ins w:id="463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64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465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66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يوضع</w:t>
        </w:r>
      </w:ins>
      <w:ins w:id="467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68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مشروع</w:t>
        </w:r>
      </w:ins>
      <w:ins w:id="469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0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خطة</w:t>
        </w:r>
      </w:ins>
      <w:ins w:id="471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2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بشكله</w:t>
        </w:r>
      </w:ins>
      <w:ins w:id="473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4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النهائي</w:t>
        </w:r>
      </w:ins>
      <w:ins w:id="475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6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477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8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479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80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481" w:author="AFAF-3" w:date="2001-03-15T14:48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482" w:author="AFAF-3" w:date="2001-03-15T14:48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483" w:author="AFAF-3" w:date="2001-03-15T14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84" w:author="AFAF-3" w:date="2001-03-15T14:48:00Z">
        <w:r>
          <w:rPr>
            <w:rFonts w:cs="Simplified Arabic;Times New Roman"/>
            <w:sz w:val="28"/>
            <w:szCs w:val="28"/>
          </w:rPr>
          <w:t>2002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ـ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WCMC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يون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ي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رناشو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ديفرست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4"/>
          <w:szCs w:val="24"/>
        </w:rPr>
        <w:t>GBIF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ـ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Species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Systematics Agenda 2000 International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BIF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2"/>
          <w:szCs w:val="22"/>
        </w:rPr>
        <w:t>ECOPORT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2"/>
          <w:szCs w:val="22"/>
        </w:rPr>
        <w:t>Species 2000</w:t>
      </w:r>
      <w:r>
        <w:rPr>
          <w:rFonts w:cs="Simplified Arabic;Times New Roman"/>
          <w:sz w:val="24"/>
          <w:szCs w:val="24"/>
          <w:rtl w:val="true"/>
        </w:rPr>
        <w:t>,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BIF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1-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ثقيفه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ثق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ه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ثق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ثق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ثق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</w:rPr>
        <w:t>Systematics Agenda 2000 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718" w:right="0" w:hanging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سا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صي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هيا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جمع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حفظ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2-1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عيد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ال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إقلي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مسان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ص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وليد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و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72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72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720" w:firstLine="72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ثما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ins w:id="485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وقد</w:t>
        </w:r>
      </w:ins>
      <w:ins w:id="486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87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تتجاوز</w:t>
        </w:r>
      </w:ins>
      <w:ins w:id="488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89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احتياجات</w:t>
        </w:r>
      </w:ins>
      <w:ins w:id="490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1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492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3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تمويل</w:t>
        </w:r>
      </w:ins>
      <w:ins w:id="494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5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تبرعات</w:t>
        </w:r>
      </w:ins>
      <w:ins w:id="496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7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مقدمة</w:t>
        </w:r>
      </w:ins>
      <w:ins w:id="498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9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500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01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502" w:author="AFAF-3" w:date="2001-03-15T15:1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03" w:author="AFAF-3" w:date="2001-03-15T15:10:00Z">
        <w:r>
          <w:rPr>
            <w:rFonts w:cs="Simplified Arabic;Times New Roman"/>
            <w:sz w:val="28"/>
            <w:sz w:val="28"/>
            <w:szCs w:val="28"/>
            <w:rtl w:val="true"/>
          </w:rPr>
          <w:t>المنفردة</w:t>
        </w:r>
      </w:ins>
      <w:r>
        <w:rPr>
          <w:rFonts w:cs="Simplified Arabic;Times New Roman"/>
          <w:sz w:val="28"/>
          <w:szCs w:val="28"/>
          <w:rtl w:val="true"/>
        </w:rPr>
        <w:t>.</w:t>
      </w:r>
      <w:ins w:id="504" w:author="AFAF-3" w:date="2001-03-15T15:10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ABO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</w:rPr>
        <w:t>BioNET</w:t>
      </w:r>
      <w:r>
        <w:rPr>
          <w:rFonts w:cs="Simplified Arabic;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MITHSONIA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</w:rPr>
        <w:t>2-2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عزي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شبك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ائ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تع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قلي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قالي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ب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ا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</w:rPr>
        <w:t>SABO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ه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05" w:author="AFAF-3" w:date="2001-03-15T15:16:00Z">
        <w:r>
          <w:rPr>
            <w:rFonts w:cs="Simplified Arabic;Times New Roman"/>
            <w:sz w:val="28"/>
            <w:sz w:val="28"/>
            <w:szCs w:val="28"/>
            <w:rtl w:val="true"/>
          </w:rPr>
          <w:t>هي</w:t>
        </w:r>
      </w:ins>
      <w:ins w:id="506" w:author="AFAF-3" w:date="2001-03-15T15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07" w:author="AFAF-3" w:date="2001-03-15T15:16:00Z">
        <w:r>
          <w:rPr>
            <w:rFonts w:cs="Simplified Arabic;Times New Roman"/>
            <w:sz w:val="28"/>
            <w:sz w:val="28"/>
            <w:szCs w:val="28"/>
            <w:rtl w:val="true"/>
          </w:rPr>
          <w:t>الشبكة</w:t>
        </w:r>
      </w:ins>
      <w:ins w:id="508" w:author="AFAF-3" w:date="2001-03-15T15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09" w:author="AFAF-3" w:date="2001-03-15T15:16:00Z">
        <w:r>
          <w:rPr>
            <w:rFonts w:cs="Simplified Arabic;Times New Roman"/>
            <w:sz w:val="28"/>
            <w:sz w:val="28"/>
            <w:szCs w:val="28"/>
            <w:rtl w:val="true"/>
          </w:rPr>
          <w:t>التي</w:t>
        </w:r>
      </w:ins>
      <w:ins w:id="510" w:author="AFAF-3" w:date="2001-03-15T15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11" w:author="AFAF-3" w:date="2001-03-15T15:16:00Z">
        <w:r>
          <w:rPr>
            <w:rFonts w:cs="Simplified Arabic;Times New Roman"/>
            <w:sz w:val="28"/>
            <w:sz w:val="28"/>
            <w:szCs w:val="28"/>
            <w:rtl w:val="true"/>
          </w:rPr>
          <w:t>ترعاها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io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ins w:id="512" w:author="AFAF-3" w:date="2001-03-15T15:16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ؤ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ف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io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ط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تف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ن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13" w:author="AFAF-3" w:date="2001-03-15T15:18:00Z">
        <w:r>
          <w:rPr>
            <w:rFonts w:cs="Simplified Arabic;Times New Roman"/>
            <w:sz w:val="28"/>
            <w:sz w:val="28"/>
            <w:szCs w:val="28"/>
            <w:rtl w:val="true"/>
          </w:rPr>
          <w:t>الخطط</w:t>
        </w:r>
      </w:ins>
      <w:ins w:id="514" w:author="AFAF-3" w:date="2001-03-15T15:1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15" w:author="AFAF-3" w:date="2001-03-15T15:18:00Z">
        <w:r>
          <w:rPr>
            <w:rFonts w:cs="Simplified Arabic;Times New Roman"/>
            <w:sz w:val="28"/>
            <w:sz w:val="28"/>
            <w:szCs w:val="28"/>
            <w:rtl w:val="true"/>
          </w:rPr>
          <w:t>ل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516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delText>إتمامها</w:delText>
        </w:r>
      </w:del>
      <w:del w:id="517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518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519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20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t>تكون</w:t>
        </w:r>
      </w:ins>
      <w:ins w:id="521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22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t>مقامة</w:t>
        </w:r>
      </w:ins>
      <w:ins w:id="523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24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525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26" w:author="AFAF-3" w:date="2001-03-15T15:19:00Z">
        <w:r>
          <w:rPr>
            <w:rFonts w:cs="Simplified Arabic;Times New Roman"/>
            <w:sz w:val="28"/>
            <w:sz w:val="28"/>
            <w:szCs w:val="28"/>
            <w:rtl w:val="true"/>
          </w:rPr>
          <w:t>الأقل</w:t>
        </w:r>
      </w:ins>
      <w:ins w:id="527" w:author="AFAF-3" w:date="2001-03-15T15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28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t>وينبغي</w:t>
        </w:r>
      </w:ins>
      <w:ins w:id="529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30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531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32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t>تكون</w:t>
        </w:r>
      </w:ins>
      <w:ins w:id="533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534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delText>مع</w:delText>
        </w:r>
      </w:del>
      <w:del w:id="535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36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delText>إيجاد</w:delText>
        </w:r>
      </w:del>
      <w:del w:id="537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38" w:author="AFAF-3" w:date="2001-03-15T15:20:00Z">
        <w:r>
          <w:rPr>
            <w:rFonts w:cs="Simplified Arabic;Times New Roman"/>
            <w:sz w:val="28"/>
            <w:sz w:val="28"/>
            <w:szCs w:val="28"/>
            <w:rtl w:val="true"/>
          </w:rPr>
          <w:t>جاهزة</w:t>
        </w:r>
      </w:ins>
      <w:ins w:id="539" w:author="AFAF-3" w:date="2001-03-15T15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40" w:author="AFAF-3" w:date="2001-03-15T15:21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541" w:author="AFAF-3" w:date="2001-03-15T15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42" w:author="AFAF-3" w:date="2001-03-15T15:21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543" w:author="AFAF-3" w:date="2001-03-15T15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44" w:author="AFAF-3" w:date="2001-03-15T15:21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545" w:author="AFAF-3" w:date="2001-03-15T15:21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546" w:author="AFAF-3" w:date="2001-03-15T15:21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547" w:author="AFAF-3" w:date="2001-03-15T15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48" w:author="AFAF-3" w:date="2001-03-15T15:21:00Z">
        <w:r>
          <w:rPr>
            <w:rFonts w:cs="Simplified Arabic;Times New Roman"/>
            <w:sz w:val="28"/>
            <w:szCs w:val="28"/>
          </w:rPr>
          <w:t>2002</w:t>
        </w:r>
      </w:ins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549" w:author="AFAF-3" w:date="2001-03-15T16:29:00Z">
        <w:r>
          <w:rPr>
            <w:rFonts w:cs="Simplified Arabic;Times New Roman"/>
            <w:sz w:val="28"/>
            <w:sz w:val="28"/>
            <w:szCs w:val="28"/>
            <w:rtl w:val="true"/>
          </w:rPr>
          <w:t>منظمات</w:t>
        </w:r>
      </w:ins>
      <w:ins w:id="550" w:author="AFAF-3" w:date="2001-03-15T16:2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1" w:author="AFAF-3" w:date="2001-03-15T16:29:00Z">
        <w:r>
          <w:rPr>
            <w:rFonts w:cs="Simplified Arabic;Times New Roman"/>
            <w:sz w:val="28"/>
            <w:sz w:val="28"/>
            <w:szCs w:val="28"/>
            <w:rtl w:val="true"/>
          </w:rPr>
          <w:t>مثل</w:t>
        </w:r>
      </w:ins>
      <w:r>
        <w:rPr>
          <w:rFonts w:cs="Simplified Arabic;Times New Roman"/>
          <w:sz w:val="22"/>
          <w:szCs w:val="22"/>
        </w:rPr>
        <w:t>BioNET</w:t>
      </w:r>
      <w:r>
        <w:rPr>
          <w:rFonts w:cs="Simplified Arabic;Times New Roman"/>
          <w:sz w:val="28"/>
          <w:szCs w:val="28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،</w:t>
      </w:r>
      <w:ins w:id="552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3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ومع</w:t>
        </w:r>
      </w:ins>
      <w:ins w:id="554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5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منظمات</w:t>
        </w:r>
      </w:ins>
      <w:ins w:id="556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7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وشبكات</w:t>
        </w:r>
      </w:ins>
      <w:ins w:id="558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9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شريكة</w:t>
        </w:r>
      </w:ins>
      <w:ins w:id="560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61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داخل</w:t>
        </w:r>
      </w:ins>
      <w:ins w:id="562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63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المنطقة</w:t>
        </w:r>
      </w:ins>
      <w:ins w:id="564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65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الإقليمية</w:t>
        </w:r>
      </w:ins>
      <w:ins w:id="566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67" w:author="AFAF-3" w:date="2001-03-15T16:30:00Z">
        <w:r>
          <w:rPr>
            <w:rFonts w:cs="Simplified Arabic;Times New Roman"/>
            <w:sz w:val="28"/>
            <w:sz w:val="28"/>
            <w:szCs w:val="28"/>
            <w:rtl w:val="true"/>
          </w:rPr>
          <w:t>وخارجها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568" w:author="AFAF-3" w:date="2001-03-15T16:3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ئ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تيا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io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io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io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INTERNATIONAL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OZONE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720"/>
        <w:jc w:val="both"/>
        <w:rPr/>
      </w:pPr>
      <w:ins w:id="569" w:author="AFAF-3" w:date="2001-03-15T16:38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t>3</w:t>
        </w:r>
      </w:ins>
      <w:ins w:id="570" w:author="AFAF-3" w:date="2001-03-15T16:38:00Z">
        <w:r>
          <w:rPr>
            <w:rFonts w:cs="Simplified Arabic;Times New Roman"/>
            <w:b/>
            <w:bCs/>
            <w:i/>
            <w:iCs/>
            <w:sz w:val="28"/>
            <w:szCs w:val="28"/>
            <w:rtl w:val="true"/>
          </w:rPr>
          <w:t xml:space="preserve"> -</w:t>
          <w:tab/>
        </w:r>
      </w:ins>
      <w:ins w:id="571" w:author="AFAF-3" w:date="2001-03-15T16:38:00Z">
        <w:r>
          <w:rPr>
            <w:rFonts w:cs="Simplified Arabic;Times New Roman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دف</w:t>
        </w:r>
      </w:ins>
      <w:ins w:id="572" w:author="AFAF-3" w:date="2001-03-15T16:38:00Z">
        <w:r>
          <w:rPr>
            <w:rFonts w:cs="Times New Roman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شغيلي</w:t>
      </w:r>
      <w:ins w:id="573" w:author="AFAF-3" w:date="2001-03-15T16:38:00Z">
        <w:r>
          <w:rPr>
            <w:rFonts w:cs="Times New Roman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4" w:author="AFAF-3" w:date="2001-03-15T16:38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t>3</w:t>
        </w:r>
      </w:ins>
      <w:ins w:id="575" w:author="AFAF-3" w:date="2001-03-15T16:38:00Z">
        <w:r>
          <w:rPr>
            <w:rFonts w:cs="Simplified Arabic;Times New Roman"/>
            <w:b/>
            <w:bCs/>
            <w:i/>
            <w:iCs/>
            <w:sz w:val="28"/>
            <w:szCs w:val="28"/>
            <w:rtl w:val="true"/>
          </w:rPr>
          <w:t xml:space="preserve">- </w:t>
        </w:r>
      </w:ins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هيا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حس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فع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ل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ش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وع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595" w:author="AFAF-3" w:date="2001-03-15T16:39:00Z"/>
        </w:rPr>
      </w:pPr>
      <w:ins w:id="576" w:author="AFAF-3" w:date="2001-03-15T16:39:00Z">
        <w:r>
          <w:rPr>
            <w:rFonts w:cs="Simplified Arabic;Times New Roman"/>
            <w:i/>
            <w:iCs/>
            <w:sz w:val="28"/>
            <w:szCs w:val="28"/>
          </w:rPr>
          <w:t>3-1</w:t>
        </w:r>
      </w:ins>
      <w:ins w:id="577" w:author="AFAF-3" w:date="2001-03-15T16:39:00Z">
        <w:r>
          <w:rPr>
            <w:rFonts w:cs="Simplified Arabic;Times New Roman"/>
            <w:i/>
            <w:iCs/>
            <w:sz w:val="28"/>
            <w:szCs w:val="28"/>
            <w:rtl w:val="true"/>
          </w:rPr>
          <w:t xml:space="preserve">- </w:t>
        </w:r>
      </w:ins>
      <w:ins w:id="578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نشاط</w:t>
        </w:r>
      </w:ins>
      <w:ins w:id="579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0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خطط</w:t>
        </w:r>
      </w:ins>
      <w:ins w:id="581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2" w:author="AFAF-3" w:date="2001-03-15T16:39:00Z">
        <w:r>
          <w:rPr>
            <w:rFonts w:cs="Simplified Arabic;Times New Roman"/>
            <w:i/>
            <w:iCs/>
            <w:sz w:val="28"/>
            <w:szCs w:val="28"/>
          </w:rPr>
          <w:t>7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ins w:id="583" w:author="AFAF-3" w:date="2001-03-15T16:39:00Z">
        <w:r>
          <w:rPr>
            <w:rFonts w:cs="Simplified Arabic;Times New Roman"/>
            <w:i/>
            <w:iCs/>
            <w:sz w:val="28"/>
            <w:szCs w:val="28"/>
            <w:rtl w:val="true"/>
          </w:rPr>
          <w:t xml:space="preserve"> </w:t>
        </w:r>
      </w:ins>
      <w:ins w:id="584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وضع</w:t>
        </w:r>
      </w:ins>
      <w:ins w:id="585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6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نظام</w:t>
        </w:r>
      </w:ins>
      <w:ins w:id="587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8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عالمي</w:t>
        </w:r>
      </w:ins>
      <w:ins w:id="589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0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منسق</w:t>
        </w:r>
      </w:ins>
      <w:ins w:id="591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</w:t>
      </w:r>
      <w:ins w:id="592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معلومات</w:t>
        </w:r>
      </w:ins>
      <w:ins w:id="593" w:author="AFAF-3" w:date="2001-03-15T16:39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ins w:id="594" w:author="AFAF-3" w:date="2001-03-15T16:39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تصنيف</w:t>
        </w:r>
      </w:ins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597" w:author="AFAF-3" w:date="2001-03-15T16:39:00Z"/>
        </w:rPr>
      </w:pPr>
      <w:ins w:id="596" w:author="AFAF-3" w:date="2001-03-15T16:39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ins w:id="604" w:author="AFAF-3" w:date="2001-03-15T16:40:00Z"/>
        </w:rPr>
      </w:pPr>
      <w:ins w:id="598" w:author="AFAF-3" w:date="2001-03-15T16:39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599" w:author="AFAF-3" w:date="2001-03-15T16:39:00Z">
        <w:r>
          <w:rPr>
            <w:rFonts w:cs="Simplified Arabic;Times New Roman"/>
            <w:i/>
            <w:iCs/>
            <w:sz w:val="28"/>
            <w:szCs w:val="28"/>
          </w:rPr>
          <w:t>1</w:t>
        </w:r>
      </w:ins>
      <w:ins w:id="600" w:author="AFAF-3" w:date="2001-03-15T16:39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601" w:author="AFAF-3" w:date="2001-03-15T16:39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ins w:id="602" w:author="AFAF-3" w:date="2001-03-15T16:40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3" w:author="AFAF-3" w:date="2001-03-15T16:40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نطقي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606" w:author="AFAF-3" w:date="2001-03-15T16:40:00Z"/>
        </w:rPr>
      </w:pPr>
      <w:ins w:id="605" w:author="AFAF-3" w:date="2001-03-15T16:40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698" w:author="AFAF-3" w:date="2001-03-15T16:42:00Z"/>
        </w:rPr>
      </w:pPr>
      <w:ins w:id="607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608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09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تصنيفية</w:t>
        </w:r>
      </w:ins>
      <w:ins w:id="610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ins w:id="611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2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مبعثرة</w:t>
        </w:r>
      </w:ins>
      <w:ins w:id="613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4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615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6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نطاق</w:t>
        </w:r>
      </w:ins>
      <w:ins w:id="617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8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واسع</w:t>
        </w:r>
      </w:ins>
      <w:ins w:id="619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فرة</w:t>
      </w:r>
      <w:ins w:id="620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21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مركزياً</w:t>
        </w:r>
      </w:ins>
      <w:r>
        <w:rPr>
          <w:rFonts w:cs="Simplified Arabic;Times New Roman"/>
          <w:sz w:val="28"/>
          <w:szCs w:val="28"/>
          <w:rtl w:val="true"/>
        </w:rPr>
        <w:t>.</w:t>
      </w:r>
      <w:ins w:id="622" w:author="AFAF-3" w:date="2001-03-15T16:40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623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وسوف</w:t>
        </w:r>
      </w:ins>
      <w:ins w:id="624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25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يحدد</w:t>
        </w:r>
      </w:ins>
      <w:ins w:id="626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27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هذا</w:t>
        </w:r>
      </w:ins>
      <w:ins w:id="628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29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نشاط</w:t>
        </w:r>
      </w:ins>
      <w:ins w:id="630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1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632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3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مقام</w:t>
        </w:r>
      </w:ins>
      <w:ins w:id="634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5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636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7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حالة</w:t>
        </w:r>
      </w:ins>
      <w:ins w:id="638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9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راهنة</w:t>
        </w:r>
      </w:ins>
      <w:ins w:id="640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1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لنظم</w:t>
        </w:r>
      </w:ins>
      <w:ins w:id="642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3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644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5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تصنيفية</w:t>
        </w:r>
      </w:ins>
      <w:ins w:id="646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7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رئيسية</w:t>
        </w:r>
      </w:ins>
      <w:ins w:id="648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9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وبصورة</w:t>
        </w:r>
      </w:ins>
      <w:ins w:id="650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1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خاصة</w:t>
        </w:r>
      </w:ins>
      <w:ins w:id="652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3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نقاط</w:t>
        </w:r>
      </w:ins>
      <w:ins w:id="654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5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تركيزها</w:t>
        </w:r>
      </w:ins>
      <w:ins w:id="656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7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الرئيسية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658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9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و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ي</w:t>
      </w:r>
      <w:ins w:id="660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خط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ط</w:t>
      </w:r>
      <w:ins w:id="661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2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نهج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ً</w:t>
      </w:r>
      <w:ins w:id="663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4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منسق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ً</w:t>
      </w:r>
      <w:ins w:id="665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6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لتطوير</w:t>
        </w:r>
      </w:ins>
      <w:ins w:id="667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8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هياكل</w:t>
        </w:r>
      </w:ins>
      <w:ins w:id="669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70" w:author="AFAF-3" w:date="2001-03-15T16:40:00Z">
        <w:r>
          <w:rPr>
            <w:rFonts w:cs="Simplified Arabic;Times New Roman"/>
            <w:sz w:val="28"/>
            <w:sz w:val="28"/>
            <w:szCs w:val="28"/>
            <w:rtl w:val="true"/>
          </w:rPr>
          <w:t>أساسية</w:t>
        </w:r>
      </w:ins>
      <w:ins w:id="671" w:author="AFAF-3" w:date="2001-03-15T16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ins w:id="672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ل</w:t>
      </w:r>
      <w:ins w:id="673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معلومات</w:t>
        </w:r>
      </w:ins>
      <w:ins w:id="674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</w:t>
      </w:r>
      <w:ins w:id="675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تصنيفية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676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77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بوصفه</w:t>
        </w:r>
      </w:ins>
      <w:ins w:id="678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79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العنصر</w:t>
        </w:r>
      </w:ins>
      <w:ins w:id="680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1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الرئيسي</w:t>
        </w:r>
      </w:ins>
      <w:ins w:id="682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3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للمبادرة</w:t>
        </w:r>
      </w:ins>
      <w:ins w:id="684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5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686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7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إطار</w:t>
        </w:r>
      </w:ins>
      <w:ins w:id="688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9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آلية</w:t>
        </w:r>
      </w:ins>
      <w:ins w:id="690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91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تبادل</w:t>
        </w:r>
      </w:ins>
      <w:ins w:id="692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93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694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95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التابعة</w:t>
        </w:r>
      </w:ins>
      <w:ins w:id="696" w:author="AFAF-3" w:date="2001-03-15T16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97" w:author="AFAF-3" w:date="2001-03-15T16:41:00Z">
        <w:r>
          <w:rPr>
            <w:rFonts w:cs="Simplified Arabic;Times New Roman"/>
            <w:sz w:val="28"/>
            <w:sz w:val="28"/>
            <w:szCs w:val="28"/>
            <w:rtl w:val="true"/>
          </w:rPr>
          <w:t>ل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  <w:ins w:id="700" w:author="AFAF-3" w:date="2001-03-15T16:42:00Z"/>
        </w:rPr>
      </w:pPr>
      <w:ins w:id="699" w:author="AFAF-3" w:date="2001-03-15T16:42:00Z">
        <w:r>
          <w:rPr>
            <w:rFonts w:cs="Simplified Arabic;Times New Roman"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706" w:author="AFAF-3" w:date="2001-03-15T16:42:00Z"/>
        </w:rPr>
      </w:pPr>
      <w:ins w:id="701" w:author="AFAF-3" w:date="2001-03-15T16:42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702" w:author="AFAF-3" w:date="2001-03-15T16:42:00Z">
        <w:r>
          <w:rPr>
            <w:rFonts w:cs="Simplified Arabic;Times New Roman"/>
            <w:i/>
            <w:iCs/>
            <w:sz w:val="28"/>
            <w:szCs w:val="28"/>
          </w:rPr>
          <w:t>2</w:t>
        </w:r>
      </w:ins>
      <w:ins w:id="703" w:author="AFAF-3" w:date="2001-03-15T16:42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704" w:author="AFAF-3" w:date="2001-03-15T16:42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705" w:author="AFAF-3" w:date="2001-03-15T16:42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نواتج</w:t>
        </w:r>
      </w:ins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708" w:author="AFAF-3" w:date="2001-03-15T16:42:00Z"/>
        </w:rPr>
      </w:pPr>
      <w:ins w:id="707" w:author="AFAF-3" w:date="2001-03-15T16:42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760" w:author="AFAF-3" w:date="2001-03-15T16:44:00Z"/>
        </w:rPr>
      </w:pPr>
      <w:ins w:id="709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استراتيجية</w:t>
        </w:r>
      </w:ins>
      <w:ins w:id="710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11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متفق</w:t>
        </w:r>
      </w:ins>
      <w:ins w:id="712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13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عليها</w:t>
        </w:r>
      </w:ins>
      <w:ins w:id="714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15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لتطوير</w:t>
        </w:r>
      </w:ins>
      <w:ins w:id="716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17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خدمات</w:t>
        </w:r>
      </w:ins>
      <w:ins w:id="718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19" w:author="AFAF-3" w:date="2001-03-15T16:42:00Z">
        <w:r>
          <w:rPr>
            <w:rFonts w:cs="Simplified Arabic;Times New Roman"/>
            <w:sz w:val="28"/>
            <w:sz w:val="28"/>
            <w:szCs w:val="28"/>
            <w:rtl w:val="true"/>
          </w:rPr>
          <w:t>إعلامية</w:t>
        </w:r>
      </w:ins>
      <w:ins w:id="720" w:author="AFAF-3" w:date="2001-03-15T16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لى</w:t>
      </w:r>
      <w:ins w:id="721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</w:t>
      </w:r>
      <w:ins w:id="722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لوصول</w:t>
        </w:r>
      </w:ins>
      <w:ins w:id="723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24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725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26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نظم</w:t>
        </w:r>
      </w:ins>
      <w:ins w:id="727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28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729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0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تصنيفية</w:t>
        </w:r>
      </w:ins>
      <w:ins w:id="731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2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733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4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نطاق</w:t>
        </w:r>
      </w:ins>
      <w:ins w:id="735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6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عالم</w:t>
        </w:r>
      </w:ins>
      <w:r>
        <w:rPr>
          <w:rFonts w:cs="Simplified Arabic;Times New Roman"/>
          <w:sz w:val="28"/>
          <w:szCs w:val="28"/>
          <w:rtl w:val="true"/>
        </w:rPr>
        <w:t>.</w:t>
      </w:r>
      <w:ins w:id="737" w:author="AFAF-3" w:date="2001-03-15T16:43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ins w:id="738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9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هذه</w:t>
        </w:r>
      </w:ins>
      <w:ins w:id="740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41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استراتيجية</w:t>
        </w:r>
      </w:ins>
      <w:ins w:id="742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43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أيضاً</w:t>
        </w:r>
      </w:ins>
      <w:ins w:id="744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45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معايير</w:t>
        </w:r>
      </w:ins>
      <w:ins w:id="746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47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عامة</w:t>
        </w:r>
      </w:ins>
      <w:ins w:id="748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49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لتبادل</w:t>
        </w:r>
      </w:ins>
      <w:ins w:id="750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1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752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3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واعتبارات</w:t>
        </w:r>
      </w:ins>
      <w:ins w:id="754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5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حقوق</w:t>
        </w:r>
      </w:ins>
      <w:ins w:id="756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7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ملكية</w:t>
        </w:r>
      </w:ins>
      <w:ins w:id="758" w:author="AFAF-3" w:date="2001-03-15T16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9" w:author="AFAF-3" w:date="2001-03-15T16:43:00Z">
        <w:r>
          <w:rPr>
            <w:rFonts w:cs="Simplified Arabic;Times New Roman"/>
            <w:sz w:val="28"/>
            <w:sz w:val="28"/>
            <w:szCs w:val="28"/>
            <w:rtl w:val="true"/>
          </w:rPr>
          <w:t>الفكرية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  <w:ins w:id="762" w:author="AFAF-3" w:date="2001-03-15T16:44:00Z"/>
        </w:rPr>
      </w:pPr>
      <w:ins w:id="761" w:author="AFAF-3" w:date="2001-03-15T16:44:00Z">
        <w:r>
          <w:rPr>
            <w:rFonts w:cs="Simplified Arabic;Times New Roman"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768" w:author="AFAF-3" w:date="2001-03-15T16:44:00Z"/>
        </w:rPr>
      </w:pPr>
      <w:ins w:id="763" w:author="AFAF-3" w:date="2001-03-15T16:44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764" w:author="AFAF-3" w:date="2001-03-15T16:44:00Z">
        <w:r>
          <w:rPr>
            <w:rFonts w:cs="Simplified Arabic;Times New Roman"/>
            <w:i/>
            <w:iCs/>
            <w:sz w:val="28"/>
            <w:szCs w:val="28"/>
          </w:rPr>
          <w:t>3</w:t>
        </w:r>
      </w:ins>
      <w:ins w:id="765" w:author="AFAF-3" w:date="2001-03-15T16:44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766" w:author="AFAF-3" w:date="2001-03-15T16:44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767" w:author="AFAF-3" w:date="2001-03-15T16:44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توقيت</w:t>
        </w:r>
      </w:ins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ns w:id="806" w:author="AFAF-3" w:date="2001-03-15T16:45:00Z"/>
        </w:rPr>
      </w:pPr>
      <w:ins w:id="769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ينبغي</w:t>
        </w:r>
      </w:ins>
      <w:ins w:id="770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1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772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3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يتم</w:t>
        </w:r>
      </w:ins>
      <w:ins w:id="774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5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تطوير</w:t>
        </w:r>
      </w:ins>
      <w:ins w:id="776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7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هذا</w:t>
        </w:r>
      </w:ins>
      <w:ins w:id="778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9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النظام</w:t>
        </w:r>
      </w:ins>
      <w:ins w:id="780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81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بحلول</w:t>
        </w:r>
      </w:ins>
      <w:ins w:id="782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83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كانون</w:t>
        </w:r>
      </w:ins>
      <w:ins w:id="784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85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الأول</w:t>
        </w:r>
      </w:ins>
      <w:ins w:id="786" w:author="AFAF-3" w:date="2001-03-15T16:45:00Z">
        <w:r>
          <w:rPr>
            <w:rFonts w:cs="Simplified Arabic;Times New Roman"/>
            <w:sz w:val="28"/>
            <w:szCs w:val="28"/>
            <w:rtl w:val="true"/>
          </w:rPr>
          <w:t>/</w:t>
        </w:r>
      </w:ins>
      <w:ins w:id="787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ديسمبر</w:t>
        </w:r>
      </w:ins>
      <w:ins w:id="788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89" w:author="AFAF-3" w:date="2001-03-15T16:45:00Z">
        <w:r>
          <w:rPr>
            <w:rFonts w:cs="Simplified Arabic;Times New Roman"/>
            <w:sz w:val="28"/>
            <w:szCs w:val="28"/>
          </w:rPr>
          <w:t>2001</w:t>
        </w:r>
      </w:ins>
      <w:ins w:id="790" w:author="AFAF-3" w:date="2001-03-15T16:45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791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بوصفه</w:t>
        </w:r>
      </w:ins>
      <w:ins w:id="792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93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مساهمة</w:t>
        </w:r>
      </w:ins>
      <w:ins w:id="794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95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796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97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مناقشات</w:t>
        </w:r>
      </w:ins>
      <w:ins w:id="798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ins w:id="799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00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السادس</w:t>
        </w:r>
      </w:ins>
      <w:ins w:id="801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02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لمؤتمر</w:t>
        </w:r>
      </w:ins>
      <w:ins w:id="803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04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805" w:author="AFAF-3" w:date="2001-03-15T16:45:00Z">
        <w:r>
          <w:rPr>
            <w:rFonts w:cs="Simplified Arabic;Times New Roman"/>
            <w:sz w:val="28"/>
            <w:szCs w:val="28"/>
            <w:rtl w:val="true"/>
          </w:rPr>
          <w:t>.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808" w:author="AFAF-3" w:date="2001-03-15T16:45:00Z"/>
        </w:rPr>
      </w:pPr>
      <w:ins w:id="807" w:author="AFAF-3" w:date="2001-03-15T16:45:00Z">
        <w:r>
          <w:rPr>
            <w:rFonts w:cs="Simplified Arabic;Times New Roman"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  <w:ins w:id="816" w:author="AFAF-3" w:date="2001-03-15T16:45:00Z"/>
        </w:rPr>
      </w:pPr>
      <w:ins w:id="809" w:author="AFAF-3" w:date="2001-03-15T16:45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810" w:author="AFAF-3" w:date="2001-03-15T16:45:00Z">
        <w:r>
          <w:rPr>
            <w:rFonts w:cs="Simplified Arabic;Times New Roman"/>
            <w:i/>
            <w:iCs/>
            <w:sz w:val="28"/>
            <w:szCs w:val="28"/>
          </w:rPr>
          <w:t>4</w:t>
        </w:r>
      </w:ins>
      <w:ins w:id="811" w:author="AFAF-3" w:date="2001-03-15T16:45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812" w:author="AFAF-3" w:date="2001-03-15T16:45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813" w:author="AFAF-3" w:date="2001-03-15T16:45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جهات</w:t>
        </w:r>
      </w:ins>
      <w:ins w:id="814" w:author="AFAF-3" w:date="2001-03-15T16:45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5" w:author="AFAF-3" w:date="2001-03-15T16:45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فاعلة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818" w:author="AFAF-3" w:date="2001-03-15T16:45:00Z"/>
        </w:rPr>
      </w:pPr>
      <w:ins w:id="817" w:author="AFAF-3" w:date="2001-03-15T16:45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858" w:author="AFAF-3" w:date="2001-03-15T16:54:00Z"/>
        </w:rPr>
      </w:pPr>
      <w:ins w:id="819" w:author="AFAF-3" w:date="2001-03-15T16:45:00Z">
        <w:r>
          <w:rPr>
            <w:rFonts w:cs="Simplified Arabic;Times New Roman"/>
            <w:sz w:val="28"/>
            <w:sz w:val="28"/>
            <w:szCs w:val="28"/>
            <w:rtl w:val="true"/>
          </w:rPr>
          <w:t>تشمل</w:t>
        </w:r>
      </w:ins>
      <w:ins w:id="820" w:author="AFAF-3" w:date="2001-03-15T16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ins w:id="821" w:author="AFAF-3" w:date="2001-03-15T16:49:00Z">
        <w:r>
          <w:rPr>
            <w:rFonts w:cs="Times New Roman"/>
            <w:sz w:val="22"/>
            <w:szCs w:val="22"/>
          </w:rPr>
          <w:t>ECOPORT, GBIF</w:t>
        </w:r>
      </w:ins>
      <w:r>
        <w:rPr>
          <w:rFonts w:cs="Times New Roman"/>
          <w:sz w:val="22"/>
          <w:szCs w:val="22"/>
        </w:rPr>
        <w:t xml:space="preserve"> ,</w:t>
      </w:r>
      <w:ins w:id="822" w:author="AFAF-3" w:date="2001-03-15T16:50:00Z">
        <w:r>
          <w:rPr>
            <w:rFonts w:cs="Times New Roman"/>
            <w:sz w:val="22"/>
            <w:szCs w:val="22"/>
          </w:rPr>
          <w:t xml:space="preserve"> Sp</w:t>
        </w:r>
      </w:ins>
      <w:r>
        <w:rPr>
          <w:rFonts w:cs="Times New Roman"/>
          <w:sz w:val="22"/>
          <w:szCs w:val="22"/>
        </w:rPr>
        <w:t>e</w:t>
      </w:r>
      <w:ins w:id="823" w:author="AFAF-3" w:date="2001-03-15T16:50:00Z">
        <w:r>
          <w:rPr>
            <w:rFonts w:cs="Times New Roman"/>
            <w:sz w:val="22"/>
            <w:szCs w:val="22"/>
          </w:rPr>
          <w:t xml:space="preserve">cies 2000, Tree of Life, NABIN ISIS, BIN21, BCIS BioNET </w:t>
        </w:r>
      </w:ins>
      <w:ins w:id="824" w:author="AFAF-3" w:date="2001-03-15T16:52:00Z">
        <w:r>
          <w:rPr>
            <w:rFonts w:cs="Times New Roman"/>
            <w:sz w:val="22"/>
            <w:szCs w:val="22"/>
          </w:rPr>
          <w:t>INTERNATIONAL</w:t>
        </w:r>
      </w:ins>
      <w:ins w:id="825" w:author="AFAF-3" w:date="2001-03-15T16:50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826" w:author="AFAF-3" w:date="2001-03-15T16:48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827" w:author="AFAF-3" w:date="2001-03-15T16:52:00Z">
        <w:r>
          <w:rPr>
            <w:rFonts w:cs="Simplified Arabic;Times New Roman"/>
            <w:sz w:val="28"/>
            <w:sz w:val="28"/>
            <w:szCs w:val="28"/>
            <w:rtl w:val="true"/>
          </w:rPr>
          <w:t>وكذلك</w:t>
        </w:r>
      </w:ins>
      <w:ins w:id="828" w:author="AFAF-3" w:date="2001-03-15T16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29" w:author="AFAF-3" w:date="2001-03-15T16:52:00Z">
        <w:r>
          <w:rPr>
            <w:rFonts w:cs="Simplified Arabic;Times New Roman"/>
            <w:sz w:val="28"/>
            <w:sz w:val="28"/>
            <w:szCs w:val="28"/>
            <w:rtl w:val="true"/>
          </w:rPr>
          <w:t>مؤسسات</w:t>
        </w:r>
      </w:ins>
      <w:ins w:id="830" w:author="AFAF-3" w:date="2001-03-15T16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31" w:author="AFAF-3" w:date="2001-03-15T16:52:00Z">
        <w:r>
          <w:rPr>
            <w:rFonts w:cs="Simplified Arabic;Times New Roman"/>
            <w:sz w:val="28"/>
            <w:sz w:val="28"/>
            <w:szCs w:val="28"/>
            <w:rtl w:val="true"/>
          </w:rPr>
          <w:t>البحوث</w:t>
        </w:r>
      </w:ins>
      <w:ins w:id="832" w:author="AFAF-3" w:date="2001-03-15T16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33" w:author="AFAF-3" w:date="2001-03-15T16:52:00Z">
        <w:r>
          <w:rPr>
            <w:rFonts w:cs="Simplified Arabic;Times New Roman"/>
            <w:sz w:val="28"/>
            <w:sz w:val="28"/>
            <w:szCs w:val="28"/>
            <w:rtl w:val="true"/>
          </w:rPr>
          <w:t>النظامية</w:t>
        </w:r>
      </w:ins>
      <w:ins w:id="834" w:author="AFAF-3" w:date="2001-03-15T16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35" w:author="AFAF-3" w:date="2001-03-15T16:52:00Z">
        <w:r>
          <w:rPr>
            <w:rFonts w:cs="Simplified Arabic;Times New Roman"/>
            <w:sz w:val="28"/>
            <w:sz w:val="28"/>
            <w:szCs w:val="28"/>
            <w:rtl w:val="true"/>
          </w:rPr>
          <w:t>البيولوجية</w:t>
        </w:r>
      </w:ins>
      <w:ins w:id="836" w:author="AFAF-3" w:date="2001-03-15T16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37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التي</w:t>
        </w:r>
      </w:ins>
      <w:ins w:id="838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39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تجرى</w:t>
        </w:r>
      </w:ins>
      <w:ins w:id="840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1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842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3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نطاق</w:t>
        </w:r>
      </w:ins>
      <w:ins w:id="844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5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كبير</w:t>
        </w:r>
      </w:ins>
      <w:ins w:id="846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7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وغيرها</w:t>
        </w:r>
      </w:ins>
      <w:ins w:id="848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9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850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51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الجهات</w:t>
        </w:r>
      </w:ins>
      <w:ins w:id="852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53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المعنية</w:t>
        </w:r>
      </w:ins>
      <w:ins w:id="854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55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بالمعلومات</w:t>
        </w:r>
      </w:ins>
      <w:ins w:id="856" w:author="AFAF-3" w:date="2001-03-15T16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57" w:author="AFAF-3" w:date="2001-03-15T16:54:00Z">
        <w:r>
          <w:rPr>
            <w:rFonts w:cs="Simplified Arabic;Times New Roman"/>
            <w:sz w:val="28"/>
            <w:sz w:val="28"/>
            <w:szCs w:val="28"/>
            <w:rtl w:val="true"/>
          </w:rPr>
          <w:t>التصنيفية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864" w:author="AFAF-3" w:date="2001-03-15T16:55:00Z"/>
        </w:rPr>
      </w:pPr>
      <w:ins w:id="859" w:author="AFAF-3" w:date="2001-03-15T16:55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860" w:author="AFAF-3" w:date="2001-03-15T16:55:00Z">
        <w:r>
          <w:rPr>
            <w:rFonts w:cs="Simplified Arabic;Times New Roman"/>
            <w:i/>
            <w:iCs/>
            <w:sz w:val="28"/>
            <w:szCs w:val="28"/>
          </w:rPr>
          <w:t>5</w:t>
        </w:r>
      </w:ins>
      <w:ins w:id="861" w:author="AFAF-3" w:date="2001-03-15T16:55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862" w:author="AFAF-3" w:date="2001-03-15T16:55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863" w:author="AFAF-3" w:date="2001-03-15T16:55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آليات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866" w:author="AFAF-3" w:date="2001-03-15T16:55:00Z"/>
        </w:rPr>
      </w:pPr>
      <w:ins w:id="865" w:author="AFAF-3" w:date="2001-03-15T16:55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950" w:author="AFAF-3" w:date="2001-03-15T16:57:00Z"/>
        </w:rPr>
      </w:pPr>
      <w:ins w:id="867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تقييم</w:t>
        </w:r>
      </w:ins>
      <w:ins w:id="868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69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أهداف</w:t>
        </w:r>
      </w:ins>
      <w:ins w:id="870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71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كل</w:t>
        </w:r>
      </w:ins>
      <w:ins w:id="872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73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نظام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874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75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وجمهوره</w:t>
        </w:r>
      </w:ins>
      <w:ins w:id="876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77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المستهدف</w:t>
        </w:r>
      </w:ins>
      <w:ins w:id="878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79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المحتمل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880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1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كوسيلة</w:t>
        </w:r>
      </w:ins>
      <w:ins w:id="882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3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لتقييم</w:t>
        </w:r>
      </w:ins>
      <w:ins w:id="884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5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الوفاء</w:t>
        </w:r>
      </w:ins>
      <w:ins w:id="886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7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باحتياجات</w:t>
        </w:r>
      </w:ins>
      <w:ins w:id="888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9" w:author="AFAF-3" w:date="2001-03-15T16:55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890" w:author="AFAF-3" w:date="2001-03-15T16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في</w:t>
      </w:r>
      <w:ins w:id="891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92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وصول</w:t>
        </w:r>
      </w:ins>
      <w:ins w:id="893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94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895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96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897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98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تصنيفية</w:t>
        </w:r>
      </w:ins>
      <w:ins w:id="899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0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مطلوبة</w:t>
        </w:r>
      </w:ins>
      <w:ins w:id="901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2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بموجب</w:t>
        </w:r>
      </w:ins>
      <w:ins w:id="903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ins w:id="904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5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متعلقة</w:t>
        </w:r>
      </w:ins>
      <w:ins w:id="906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7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بالتنوع</w:t>
        </w:r>
      </w:ins>
      <w:ins w:id="908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9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بيولوجي</w:t>
        </w:r>
      </w:ins>
      <w:r>
        <w:rPr>
          <w:rFonts w:cs="Simplified Arabic;Times New Roman"/>
          <w:sz w:val="28"/>
          <w:szCs w:val="28"/>
          <w:rtl w:val="true"/>
        </w:rPr>
        <w:t>.</w:t>
      </w:r>
      <w:ins w:id="910" w:author="AFAF-3" w:date="2001-03-15T16:56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911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ويمكن</w:t>
        </w:r>
      </w:ins>
      <w:ins w:id="912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13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914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15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يوفر</w:t>
        </w:r>
      </w:ins>
      <w:ins w:id="916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17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فهرس</w:t>
        </w:r>
      </w:ins>
      <w:ins w:id="918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19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دولي</w:t>
        </w:r>
      </w:ins>
      <w:ins w:id="920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1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لأسماء</w:t>
        </w:r>
      </w:ins>
      <w:ins w:id="922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3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نباتات</w:t>
        </w:r>
      </w:ins>
      <w:ins w:id="924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5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وقائمة</w:t>
        </w:r>
      </w:ins>
      <w:ins w:id="926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7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تدقيق</w:t>
        </w:r>
      </w:ins>
      <w:ins w:id="928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9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عالمية</w:t>
        </w:r>
      </w:ins>
      <w:ins w:id="930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31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بأنواع</w:t>
        </w:r>
      </w:ins>
      <w:ins w:id="932" w:author="AFAF-3" w:date="2001-03-15T16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33" w:author="AFAF-3" w:date="2001-03-15T16:56:00Z">
        <w:r>
          <w:rPr>
            <w:rFonts w:cs="Simplified Arabic;Times New Roman"/>
            <w:sz w:val="28"/>
            <w:sz w:val="28"/>
            <w:szCs w:val="28"/>
            <w:rtl w:val="true"/>
          </w:rPr>
          <w:t>النباتات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934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35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بين</w:t>
        </w:r>
      </w:ins>
      <w:ins w:id="936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37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مجموعة</w:t>
        </w:r>
      </w:ins>
      <w:ins w:id="938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39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غيرها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940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1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نماذج</w:t>
        </w:r>
      </w:ins>
      <w:ins w:id="942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3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مفيدة</w:t>
        </w:r>
      </w:ins>
      <w:ins w:id="944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5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لوضع</w:t>
        </w:r>
      </w:ins>
      <w:ins w:id="946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7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استراتيجية</w:t>
        </w:r>
      </w:ins>
      <w:ins w:id="948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9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عالمية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952" w:author="AFAF-3" w:date="2001-03-15T16:57:00Z"/>
        </w:rPr>
      </w:pPr>
      <w:ins w:id="951" w:author="AFAF-3" w:date="2001-03-15T16:57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972" w:author="AFAF-3" w:date="2001-03-15T16:57:00Z"/>
        </w:rPr>
      </w:pPr>
      <w:ins w:id="953" w:author="AFAF-3" w:date="2001-03-15T16:57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954" w:author="AFAF-3" w:date="2001-03-15T16:57:00Z">
        <w:r>
          <w:rPr>
            <w:rFonts w:cs="Simplified Arabic;Times New Roman"/>
            <w:i/>
            <w:iCs/>
            <w:sz w:val="28"/>
            <w:szCs w:val="28"/>
          </w:rPr>
          <w:t>6</w:t>
        </w:r>
      </w:ins>
      <w:ins w:id="955" w:author="AFAF-3" w:date="2001-03-15T16:57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956" w:author="AFAF-3" w:date="2001-03-15T16:57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957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تطلبات</w:t>
        </w:r>
      </w:ins>
      <w:ins w:id="958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9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60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1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وارد</w:t>
        </w:r>
      </w:ins>
      <w:ins w:id="962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3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الية</w:t>
        </w:r>
      </w:ins>
      <w:ins w:id="964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5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والموارد</w:t>
        </w:r>
      </w:ins>
      <w:ins w:id="966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7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بشرية</w:t>
        </w:r>
      </w:ins>
      <w:ins w:id="968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9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والقدرات</w:t>
        </w:r>
      </w:ins>
      <w:ins w:id="970" w:author="AFAF-3" w:date="2001-03-15T16:5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1" w:author="AFAF-3" w:date="2001-03-15T16:57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أخرى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974" w:author="AFAF-3" w:date="2001-03-15T16:57:00Z"/>
        </w:rPr>
      </w:pPr>
      <w:ins w:id="973" w:author="AFAF-3" w:date="2001-03-15T16:57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986" w:author="AFAF-3" w:date="2001-03-15T16:58:00Z"/>
        </w:rPr>
      </w:pPr>
      <w:ins w:id="975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لا</w:t>
        </w:r>
      </w:ins>
      <w:ins w:id="976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77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بد</w:t>
        </w:r>
      </w:ins>
      <w:ins w:id="978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79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980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81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تحديد</w:t>
        </w:r>
      </w:ins>
      <w:ins w:id="982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83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مصادر</w:t>
        </w:r>
      </w:ins>
      <w:ins w:id="984" w:author="AFAF-3" w:date="2001-03-15T16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85" w:author="AFAF-3" w:date="2001-03-15T16:57:00Z">
        <w:r>
          <w:rPr>
            <w:rFonts w:cs="Simplified Arabic;Times New Roman"/>
            <w:sz w:val="28"/>
            <w:sz w:val="28"/>
            <w:szCs w:val="28"/>
            <w:rtl w:val="true"/>
          </w:rPr>
          <w:t>التمويل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988" w:author="AFAF-3" w:date="2001-03-15T16:58:00Z"/>
        </w:rPr>
      </w:pPr>
      <w:ins w:id="987" w:author="AFAF-3" w:date="2001-03-15T16:58:00Z">
        <w:r>
          <w:rPr>
            <w:rFonts w:cs="Simplified Arabic;Times New Roman"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995" w:author="AFAF-3" w:date="2001-03-15T16:58:00Z"/>
        </w:rPr>
      </w:pPr>
      <w:ins w:id="989" w:author="AFAF-3" w:date="2001-03-15T16:58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990" w:author="AFAF-3" w:date="2001-03-15T16:58:00Z">
        <w:r>
          <w:rPr>
            <w:rFonts w:cs="Simplified Arabic;Times New Roman"/>
            <w:i/>
            <w:iCs/>
            <w:sz w:val="28"/>
            <w:szCs w:val="28"/>
          </w:rPr>
          <w:t>7</w:t>
        </w:r>
      </w:ins>
      <w:ins w:id="991" w:author="AFAF-3" w:date="2001-03-15T16:58:00Z">
        <w:r>
          <w:rPr>
            <w:rFonts w:eastAsia="Simplified Arabic;Times New Roman" w:cs="Simplified Arabic;Times New Roman" w:ascii="Simplified Arabic;Times New Roman" w:hAnsi="Simplified Arabic;Times New Roman"/>
            <w:i/>
            <w:iCs/>
            <w:sz w:val="28"/>
            <w:szCs w:val="28"/>
            <w:rtl w:val="true"/>
          </w:rPr>
          <w:t>‘</w:t>
        </w:r>
      </w:ins>
      <w:ins w:id="992" w:author="AFAF-3" w:date="2001-03-15T16:58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ins>
      <w:ins w:id="993" w:author="AFAF-3" w:date="2001-03-15T16:58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t>المشاريع</w:t>
        </w:r>
      </w:ins>
      <w:ins w:id="994" w:author="AFAF-3" w:date="2001-03-15T16:58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ins w:id="997" w:author="AFAF-3" w:date="2001-03-15T16:58:00Z"/>
        </w:rPr>
      </w:pPr>
      <w:ins w:id="996" w:author="AFAF-3" w:date="2001-03-15T16:58:00Z">
        <w:r>
          <w:rPr>
            <w:rFonts w:cs="Simplified Arabic;Times New Roman"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exact" w:line="360"/>
        <w:ind w:left="0" w:right="0" w:hanging="0"/>
        <w:jc w:val="both"/>
        <w:rPr/>
      </w:pPr>
      <w:ins w:id="998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يُقترح</w:t>
        </w:r>
      </w:ins>
      <w:ins w:id="999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0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عقد</w:t>
        </w:r>
      </w:ins>
      <w:ins w:id="1001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2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حلقة</w:t>
        </w:r>
      </w:ins>
      <w:ins w:id="1003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4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عمل</w:t>
        </w:r>
      </w:ins>
      <w:ins w:id="1005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6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تجمع</w:t>
        </w:r>
      </w:ins>
      <w:ins w:id="1007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8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بين</w:t>
        </w:r>
      </w:ins>
      <w:ins w:id="1009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0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معنيين</w:t>
        </w:r>
      </w:ins>
      <w:ins w:id="1011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2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بكل</w:t>
        </w:r>
      </w:ins>
      <w:ins w:id="1013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4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نظم</w:t>
        </w:r>
      </w:ins>
      <w:ins w:id="1015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6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معلومات</w:t>
        </w:r>
      </w:ins>
      <w:ins w:id="1017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8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عالمية</w:t>
        </w:r>
      </w:ins>
      <w:ins w:id="1019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0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حالية</w:t>
        </w:r>
      </w:ins>
      <w:ins w:id="1021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2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والإقليمية</w:t>
        </w:r>
      </w:ins>
      <w:ins w:id="1023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4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رئيسية</w:t>
        </w:r>
      </w:ins>
      <w:ins w:id="1025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6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متعلقة</w:t>
        </w:r>
      </w:ins>
      <w:ins w:id="1027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8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بالتنوع</w:t>
        </w:r>
      </w:ins>
      <w:ins w:id="1029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0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بيولوجي</w:t>
        </w:r>
      </w:ins>
      <w:ins w:id="1031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2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لتحديد</w:t>
        </w:r>
      </w:ins>
      <w:ins w:id="1033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4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مجالات</w:t>
        </w:r>
      </w:ins>
      <w:ins w:id="1035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6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التداخل</w:t>
        </w:r>
      </w:ins>
      <w:ins w:id="1037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8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والتآزر</w:t>
        </w:r>
      </w:ins>
      <w:ins w:id="1039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40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والفجوات</w:t>
        </w:r>
      </w:ins>
      <w:ins w:id="1041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42" w:author="AFAF-3" w:date="2001-03-15T16:58:00Z">
        <w:r>
          <w:rPr>
            <w:rFonts w:cs="Simplified Arabic;Times New Roman"/>
            <w:sz w:val="28"/>
            <w:sz w:val="28"/>
            <w:szCs w:val="28"/>
            <w:rtl w:val="true"/>
          </w:rPr>
          <w:t>بغية</w:t>
        </w:r>
      </w:ins>
      <w:ins w:id="1043" w:author="AFAF-3" w:date="2001-03-15T16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44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وضع</w:t>
        </w:r>
      </w:ins>
      <w:ins w:id="1045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46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استراتيجية</w:t>
        </w:r>
      </w:ins>
      <w:ins w:id="1047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48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عالمية</w:t>
        </w:r>
      </w:ins>
      <w:ins w:id="1049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50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منسقة</w:t>
        </w:r>
      </w:ins>
      <w:ins w:id="1051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52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053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54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أجل</w:t>
        </w:r>
      </w:ins>
      <w:ins w:id="1055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56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اتساق</w:t>
        </w:r>
      </w:ins>
      <w:ins w:id="1057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58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النظم</w:t>
        </w:r>
      </w:ins>
      <w:ins w:id="1059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60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الحالية</w:t>
        </w:r>
      </w:ins>
      <w:ins w:id="1061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62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وذلك</w:t>
        </w:r>
      </w:ins>
      <w:ins w:id="1063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64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كخطوة</w:t>
        </w:r>
      </w:ins>
      <w:ins w:id="1065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تمهيدية</w:t>
      </w:r>
      <w:ins w:id="1066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ل</w:t>
      </w:r>
      <w:ins w:id="1067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وضع</w:t>
        </w:r>
      </w:ins>
      <w:ins w:id="1068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69" w:author="AFAF-3" w:date="2001-03-15T17:00:00Z">
        <w:r>
          <w:rPr>
            <w:rFonts w:cs="Simplified Arabic;Times New Roman"/>
            <w:sz w:val="28"/>
            <w:sz w:val="28"/>
            <w:szCs w:val="28"/>
            <w:rtl w:val="true"/>
          </w:rPr>
          <w:t>المشاريع</w:t>
        </w:r>
      </w:ins>
      <w:ins w:id="1070" w:author="AFAF-3" w:date="2001-03-15T17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رائ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ABONET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</w:rPr>
        <w:t>Speci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Analyst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LOBIS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ي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Indent"/>
        <w:ind w:left="637" w:right="0" w:hanging="508"/>
        <w:jc w:val="both"/>
        <w:rPr/>
      </w:pPr>
      <w:del w:id="1071" w:author="AFAF-3" w:date="2001-03-15T17:01:00Z">
        <w:r>
          <w:rPr>
            <w:b/>
            <w:bCs/>
            <w:i/>
            <w:iCs/>
          </w:rPr>
          <w:delText>3</w:delText>
        </w:r>
      </w:del>
      <w:ins w:id="1072" w:author="AFAF-3" w:date="2001-03-15T17:01:00Z">
        <w:r>
          <w:rPr>
            <w:b/>
            <w:bCs/>
            <w:i/>
            <w:iCs/>
          </w:rPr>
          <w:t>4</w:t>
        </w:r>
      </w:ins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فيذي</w:t>
      </w:r>
      <w:del w:id="1073" w:author="AFAF-3" w:date="2001-03-15T17:01:00Z">
        <w:r>
          <w:rPr>
            <w:b/>
            <w:bCs/>
            <w:i/>
            <w:iCs/>
          </w:rPr>
          <w:delText>3</w:delText>
        </w:r>
      </w:del>
      <w:ins w:id="1074" w:author="AFAF-3" w:date="2001-03-15T17:01:00Z">
        <w:r>
          <w:rPr>
            <w:b/>
            <w:bCs/>
            <w:i/>
            <w:iCs/>
            <w:rtl w:val="true"/>
          </w:rPr>
          <w:t xml:space="preserve"> </w:t>
        </w:r>
      </w:ins>
      <w:ins w:id="1075" w:author="AFAF-3" w:date="2001-03-15T17:01:00Z">
        <w:r>
          <w:rPr>
            <w:b/>
            <w:bCs/>
            <w:i/>
            <w:iCs/>
          </w:rPr>
          <w:t>4</w:t>
        </w:r>
      </w:ins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قيا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ط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ضي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ئي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تفاق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إدر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صني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ئي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ول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از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تخا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ستع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كونات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Simplified Arabic;Times New Roman"/>
          <w:sz w:val="28"/>
          <w:szCs w:val="28"/>
          <w:rtl w:val="true"/>
        </w:rPr>
        <w:t>.</w:t>
      </w:r>
      <w:ins w:id="1076" w:author="AFAF-3" w:date="2001-03-15T17:02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077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وينبغي</w:t>
        </w:r>
      </w:ins>
      <w:ins w:id="1078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79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الحفاظ</w:t>
        </w:r>
      </w:ins>
      <w:ins w:id="1080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81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ins w:id="1082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83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قدر</w:t>
        </w:r>
      </w:ins>
      <w:ins w:id="1084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85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كاف</w:t>
        </w:r>
      </w:ins>
      <w:ins w:id="1086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87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088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89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المرونة</w:t>
        </w:r>
      </w:ins>
      <w:ins w:id="1090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91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092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93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أجل</w:t>
        </w:r>
      </w:ins>
      <w:ins w:id="1094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95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الاستجابة</w:t>
        </w:r>
      </w:ins>
      <w:ins w:id="1096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97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لأية</w:t>
        </w:r>
      </w:ins>
      <w:ins w:id="1098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99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تعديلات</w:t>
        </w:r>
      </w:ins>
      <w:ins w:id="1100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01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ممكنة</w:t>
        </w:r>
      </w:ins>
      <w:ins w:id="1102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03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104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05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الأولويات</w:t>
        </w:r>
      </w:ins>
      <w:ins w:id="1106" w:author="AFAF-3" w:date="2001-03-15T17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07" w:author="AFAF-3" w:date="2001-03-15T17:02:00Z">
        <w:r>
          <w:rPr>
            <w:rFonts w:cs="Simplified Arabic;Times New Roman"/>
            <w:sz w:val="28"/>
            <w:sz w:val="28"/>
            <w:szCs w:val="28"/>
            <w:rtl w:val="true"/>
          </w:rPr>
          <w:t>للمستقبل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del w:id="1108" w:author="AFAF-3" w:date="2001-03-15T17:04:00Z">
        <w:r>
          <w:rPr>
            <w:rFonts w:cs="Simplified Arabic;Times New Roman"/>
            <w:sz w:val="28"/>
            <w:szCs w:val="28"/>
          </w:rPr>
          <w:delText>3-1</w:delText>
        </w:r>
      </w:del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ins w:id="1109" w:author="AFAF-3" w:date="2001-03-15T17:04:00Z">
        <w:r>
          <w:rPr>
            <w:rFonts w:cs="Simplified Arabic;Times New Roman"/>
            <w:i/>
            <w:iCs/>
            <w:sz w:val="28"/>
            <w:szCs w:val="28"/>
          </w:rPr>
          <w:t>4-1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خطط</w:t>
      </w:r>
      <w:del w:id="1110" w:author="AFAF-3" w:date="2001-03-15T17:05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111" w:author="AFAF-3" w:date="2001-03-15T17:05:00Z">
        <w:r>
          <w:rPr>
            <w:rFonts w:cs="Simplified Arabic;Times New Roman"/>
            <w:i/>
            <w:iCs/>
            <w:sz w:val="28"/>
            <w:szCs w:val="28"/>
          </w:rPr>
          <w:delText>7</w:delText>
        </w:r>
      </w:del>
      <w:ins w:id="1112" w:author="AFAF-3" w:date="2001-03-15T17:05:00Z">
        <w:r>
          <w:rPr>
            <w:rFonts w:cs="Simplified Arabic;Times New Roman"/>
            <w:i/>
            <w:iCs/>
            <w:sz w:val="28"/>
            <w:szCs w:val="28"/>
            <w:rtl w:val="true"/>
          </w:rPr>
          <w:t xml:space="preserve"> </w:t>
        </w:r>
      </w:ins>
      <w:ins w:id="1113" w:author="AFAF-3" w:date="2001-03-15T17:05:00Z">
        <w:r>
          <w:rPr>
            <w:rFonts w:cs="Simplified Arabic;Times New Roman"/>
            <w:i/>
            <w:iCs/>
            <w:sz w:val="28"/>
            <w:szCs w:val="28"/>
          </w:rPr>
          <w:t>8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غا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ش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</w:rPr>
        <w:t>CIFOR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2"/>
          <w:szCs w:val="22"/>
        </w:rPr>
        <w:t>ICRAF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2"/>
          <w:szCs w:val="22"/>
        </w:rPr>
        <w:t>UNFF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م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ذ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ثي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114" w:author="AFAF-3" w:date="2001-03-15T17:08:00Z">
        <w:r>
          <w:rPr>
            <w:rFonts w:cs="Simplified Arabic;Times New Roman"/>
            <w:i/>
            <w:iCs/>
            <w:sz w:val="28"/>
            <w:szCs w:val="28"/>
          </w:rPr>
          <w:delText>3-2</w:delText>
        </w:r>
      </w:del>
      <w:ins w:id="1115" w:author="AFAF-3" w:date="2001-03-15T17:08:00Z">
        <w:r>
          <w:rPr>
            <w:rFonts w:cs="Simplified Arabic;Times New Roman"/>
            <w:i/>
            <w:iCs/>
            <w:sz w:val="28"/>
            <w:szCs w:val="28"/>
          </w:rPr>
          <w:t>4-2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خطط</w:t>
      </w:r>
      <w:del w:id="1116" w:author="AFAF-3" w:date="2001-03-15T17:09:00Z">
        <w:r>
          <w:rPr>
            <w:rFonts w:cs="Simplified Arabic;Times New Roman"/>
            <w:i/>
            <w:iCs/>
            <w:sz w:val="28"/>
            <w:szCs w:val="28"/>
          </w:rPr>
          <w:delText>8</w:delText>
        </w:r>
      </w:del>
      <w:ins w:id="1117" w:author="AFAF-3" w:date="2001-03-15T17:09:00Z">
        <w:r>
          <w:rPr>
            <w:rFonts w:cs="Simplified Arabic;Times New Roman"/>
            <w:i/>
            <w:iCs/>
            <w:sz w:val="28"/>
            <w:szCs w:val="28"/>
            <w:rtl w:val="true"/>
          </w:rPr>
          <w:t xml:space="preserve"> </w:t>
        </w:r>
      </w:ins>
      <w:ins w:id="1118" w:author="AFAF-3" w:date="2001-03-15T17:09:00Z">
        <w:r>
          <w:rPr>
            <w:rFonts w:cs="Simplified Arabic;Times New Roman"/>
            <w:i/>
            <w:iCs/>
            <w:sz w:val="28"/>
            <w:szCs w:val="28"/>
          </w:rPr>
          <w:t>9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ح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ساحل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غ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Times New Roman"/>
          <w:sz w:val="22"/>
          <w:szCs w:val="22"/>
        </w:rPr>
        <w:t>GloBallast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ئ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ا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2"/>
          <w:szCs w:val="22"/>
        </w:rPr>
        <w:t>GloBallast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ه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Times New Roman"/>
          <w:sz w:val="22"/>
          <w:szCs w:val="22"/>
        </w:rPr>
        <w:t>GloBallast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يك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ك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Times New Roman"/>
          <w:sz w:val="22"/>
          <w:szCs w:val="22"/>
        </w:rPr>
        <w:t>GloBallast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2"/>
          <w:szCs w:val="22"/>
        </w:rPr>
        <w:t>GloBallast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ICLARM</w:t>
      </w:r>
      <w:r>
        <w:rPr>
          <w:rFonts w:cs="Simplified Arabic;Times New Roman"/>
          <w:sz w:val="24"/>
          <w:szCs w:val="24"/>
        </w:rPr>
        <w:t xml:space="preserve"> </w:t>
      </w:r>
      <w:r>
        <w:rPr>
          <w:rFonts w:cs="Simplified Arabic;Times New Roman"/>
          <w:sz w:val="22"/>
          <w:szCs w:val="22"/>
        </w:rPr>
        <w:t>and</w:t>
      </w:r>
      <w:r>
        <w:rPr>
          <w:rFonts w:cs="Simplified Arabic;Times New Roman"/>
          <w:sz w:val="24"/>
          <w:szCs w:val="24"/>
        </w:rPr>
        <w:t xml:space="preserve"> </w:t>
      </w:r>
      <w:r>
        <w:rPr>
          <w:rFonts w:cs="Simplified Arabic;Times New Roman"/>
          <w:sz w:val="22"/>
          <w:szCs w:val="22"/>
        </w:rPr>
        <w:t>ISME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غ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دون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ب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119" w:author="AFAF-3" w:date="2001-03-15T17:15:00Z">
        <w:r>
          <w:rPr>
            <w:rFonts w:cs="Simplified Arabic;Times New Roman"/>
            <w:i/>
            <w:iCs/>
            <w:sz w:val="28"/>
            <w:szCs w:val="28"/>
          </w:rPr>
          <w:delText>3-3</w:delText>
        </w:r>
      </w:del>
      <w:ins w:id="1120" w:author="AFAF-3" w:date="2001-03-15T17:15:00Z">
        <w:r>
          <w:rPr>
            <w:rFonts w:cs="Simplified Arabic;Times New Roman"/>
            <w:i/>
            <w:iCs/>
            <w:sz w:val="28"/>
            <w:szCs w:val="28"/>
          </w:rPr>
          <w:t>4-3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121" w:author="AFAF-3" w:date="2001-03-15T17:15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2" w:author="AFAF-3" w:date="2001-03-15T17:15:00Z">
        <w:r>
          <w:rPr>
            <w:rFonts w:cs="Simplified Arabic;Times New Roman"/>
            <w:i/>
            <w:iCs/>
            <w:sz w:val="28"/>
            <w:szCs w:val="28"/>
          </w:rPr>
          <w:t>10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أراض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شب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طب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ف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را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ins w:id="1123" w:author="AFAF-3" w:date="2001-03-15T17:1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24" w:author="AFAF-3" w:date="2001-03-15T17:18:00Z">
        <w:r>
          <w:rPr>
            <w:rFonts w:cs="Simplified Arabic;Times New Roman"/>
            <w:sz w:val="28"/>
            <w:sz w:val="28"/>
            <w:szCs w:val="28"/>
            <w:rtl w:val="true"/>
          </w:rPr>
          <w:t>التحديد</w:t>
        </w:r>
      </w:ins>
      <w:ins w:id="1125" w:author="AFAF-3" w:date="2001-03-15T17:1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126" w:author="AFAF-3" w:date="2001-03-15T17:19:00Z">
        <w:r>
          <w:rPr>
            <w:rFonts w:cs="Simplified Arabic;Times New Roman"/>
            <w:sz w:val="28"/>
            <w:sz w:val="28"/>
            <w:szCs w:val="28"/>
            <w:rtl w:val="true"/>
          </w:rPr>
          <w:t>مثل</w:t>
        </w:r>
      </w:ins>
      <w:ins w:id="1127" w:author="AFAF-3" w:date="2001-03-15T17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اش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ش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128" w:author="AFAF-3" w:date="2001-03-15T17:22:00Z">
        <w:r>
          <w:rPr>
            <w:rFonts w:cs="Simplified Arabic;Times New Roman"/>
            <w:sz w:val="28"/>
            <w:sz w:val="28"/>
            <w:szCs w:val="28"/>
            <w:rtl w:val="true"/>
          </w:rPr>
          <w:t>وحشرات</w:t>
        </w:r>
      </w:ins>
      <w:ins w:id="1129" w:author="AFAF-3" w:date="2001-03-15T17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30" w:author="AFAF-3" w:date="2001-03-15T17:22:00Z">
        <w:r>
          <w:rPr>
            <w:rFonts w:cs="Simplified Arabic;Times New Roman"/>
            <w:sz w:val="28"/>
            <w:sz w:val="28"/>
            <w:szCs w:val="28"/>
            <w:rtl w:val="true"/>
          </w:rPr>
          <w:t>آفات</w:t>
        </w:r>
      </w:ins>
      <w:ins w:id="1131" w:author="AFAF-3" w:date="2001-03-15T17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32" w:author="AFAF-3" w:date="2001-03-15T17:22:00Z">
        <w:r>
          <w:rPr>
            <w:rFonts w:cs="Simplified Arabic;Times New Roman"/>
            <w:sz w:val="28"/>
            <w:sz w:val="28"/>
            <w:szCs w:val="28"/>
            <w:rtl w:val="true"/>
          </w:rPr>
          <w:t>وغيرها</w:t>
        </w:r>
      </w:ins>
      <w:ins w:id="1133" w:author="AFAF-3" w:date="2001-03-15T17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34" w:author="AFAF-3" w:date="2001-03-15T17:22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135" w:author="AFAF-3" w:date="2001-03-15T17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صناف</w:t>
      </w:r>
      <w:ins w:id="1136" w:author="AFAF-3" w:date="2001-03-15T17:2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ل</w:t>
      </w:r>
      <w:ins w:id="1137" w:author="AFAF-3" w:date="2001-03-15T17:23:00Z">
        <w:r>
          <w:rPr>
            <w:rFonts w:cs="Simplified Arabic;Times New Roman"/>
            <w:sz w:val="28"/>
            <w:sz w:val="28"/>
            <w:szCs w:val="28"/>
            <w:rtl w:val="true"/>
          </w:rPr>
          <w:t>أخرى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رب</w:t>
      </w:r>
      <w:ins w:id="1138" w:author="AFAF-3" w:date="2001-03-15T17:2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صائ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شن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ستخلاص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ح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139" w:author="AFAF-3" w:date="2001-03-15T17:24:00Z">
        <w:r>
          <w:rPr>
            <w:rFonts w:cs="Simplified Arabic;Times New Roman"/>
            <w:i/>
            <w:iCs/>
            <w:sz w:val="28"/>
            <w:szCs w:val="28"/>
          </w:rPr>
          <w:delText>3-4</w:delText>
        </w:r>
      </w:del>
      <w:ins w:id="1140" w:author="AFAF-3" w:date="2001-03-15T17:24:00Z">
        <w:r>
          <w:rPr>
            <w:rFonts w:cs="Simplified Arabic;Times New Roman"/>
            <w:i/>
            <w:iCs/>
            <w:sz w:val="28"/>
            <w:szCs w:val="28"/>
          </w:rPr>
          <w:t>4-4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141" w:author="AFAF-3" w:date="2001-03-15T17:25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2" w:author="AFAF-3" w:date="2001-03-15T17:25:00Z">
        <w:r>
          <w:rPr>
            <w:rFonts w:cs="Simplified Arabic;Times New Roman"/>
            <w:i/>
            <w:iCs/>
            <w:sz w:val="28"/>
            <w:szCs w:val="28"/>
          </w:rPr>
          <w:t>11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مي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ذ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ً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143" w:author="AFAF-3" w:date="2001-03-15T17:2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44" w:author="AFAF-3" w:date="2001-03-15T17:25:00Z">
        <w:r>
          <w:rPr>
            <w:rFonts w:cs="Simplified Arabic;Times New Roman"/>
            <w:sz w:val="28"/>
            <w:szCs w:val="28"/>
          </w:rPr>
          <w:delText>3</w:delText>
        </w:r>
      </w:del>
      <w:del w:id="1145" w:author="AFAF-3" w:date="2001-03-15T17:25:00Z">
        <w:r>
          <w:rPr>
            <w:rFonts w:cs="Simplified Arabic;Times New Roman"/>
            <w:sz w:val="28"/>
            <w:szCs w:val="28"/>
            <w:rtl w:val="true"/>
          </w:rPr>
          <w:delText>-</w:delText>
        </w:r>
      </w:del>
      <w:del w:id="1146" w:author="AFAF-3" w:date="2001-03-15T17:25:00Z">
        <w:r>
          <w:rPr>
            <w:rFonts w:cs="Simplified Arabic;Times New Roman"/>
            <w:sz w:val="28"/>
            <w:szCs w:val="28"/>
          </w:rPr>
          <w:delText>4</w:delText>
        </w:r>
      </w:del>
      <w:del w:id="1147" w:author="AFAF-3" w:date="2001-03-15T17:25:00Z">
        <w:r>
          <w:rPr>
            <w:rFonts w:cs="Simplified Arabic;Times New Roman"/>
            <w:sz w:val="28"/>
            <w:szCs w:val="28"/>
            <w:rtl w:val="true"/>
          </w:rPr>
          <w:delText xml:space="preserve"> </w:delText>
        </w:r>
      </w:del>
      <w:ins w:id="1148" w:author="AFAF-3" w:date="2001-03-15T17:25:00Z">
        <w:r>
          <w:rPr>
            <w:rFonts w:cs="Simplified Arabic;Times New Roman"/>
            <w:sz w:val="28"/>
            <w:szCs w:val="28"/>
          </w:rPr>
          <w:t>11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ذ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ُ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م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س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- </w:t>
      </w:r>
      <w:r>
        <w:rPr>
          <w:rFonts w:cs="Simplified Arabic;Times New Roman"/>
          <w:i/>
          <w:iCs/>
          <w:sz w:val="28"/>
          <w:szCs w:val="28"/>
        </w:rPr>
        <w:t>5</w:t>
      </w:r>
      <w:del w:id="1149" w:author="AFAF-3" w:date="2001-03-15T17:26:00Z">
        <w:r>
          <w:rPr>
            <w:rFonts w:cs="Simplified Arabic;Times New Roman"/>
            <w:i/>
            <w:iCs/>
            <w:sz w:val="28"/>
            <w:szCs w:val="28"/>
          </w:rPr>
          <w:delText>3-5</w:delText>
        </w:r>
      </w:del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150" w:author="AFAF-3" w:date="2001-03-15T17:27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1" w:author="AFAF-3" w:date="2001-03-15T17:27:00Z">
        <w:r>
          <w:rPr>
            <w:rFonts w:cs="Simplified Arabic;Times New Roman"/>
            <w:i/>
            <w:iCs/>
            <w:sz w:val="28"/>
            <w:szCs w:val="28"/>
          </w:rPr>
          <w:t>12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زراع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ins w:id="1236" w:author="AFAF-3" w:date="2001-03-15T17:27:00Z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اس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صائ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سجيلها</w:t>
      </w:r>
      <w:r>
        <w:rPr>
          <w:rFonts w:cs="Simplified Arabic;Times New Roman"/>
          <w:sz w:val="28"/>
          <w:szCs w:val="28"/>
          <w:rtl w:val="true"/>
        </w:rPr>
        <w:t>.</w:t>
      </w:r>
      <w:del w:id="1152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والحاجة</w:delText>
        </w:r>
      </w:del>
      <w:del w:id="1153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54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إلى</w:delText>
        </w:r>
      </w:del>
      <w:del w:id="1155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56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زيادة</w:delText>
        </w:r>
      </w:del>
      <w:del w:id="1157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58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قاعدة</w:delText>
        </w:r>
      </w:del>
      <w:del w:id="1159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60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عالمية</w:delText>
        </w:r>
      </w:del>
      <w:del w:id="1161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62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من</w:delText>
        </w:r>
      </w:del>
      <w:del w:id="1163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64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عمليات</w:delText>
        </w:r>
      </w:del>
      <w:del w:id="1165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66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شبه</w:delText>
        </w:r>
      </w:del>
      <w:del w:id="1167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68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تصنيفى</w:delText>
        </w:r>
      </w:del>
      <w:del w:id="1169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70" w:author="AFAF-3" w:date="2001-03-15T17:27:00Z">
        <w:r>
          <w:rPr>
            <w:rFonts w:cs="Simplified Arabic;Times New Roman"/>
            <w:sz w:val="28"/>
            <w:szCs w:val="28"/>
            <w:rtl w:val="true"/>
          </w:rPr>
          <w:delText>(</w:delText>
        </w:r>
      </w:del>
      <w:del w:id="1171" w:author="AFAF-3" w:date="2001-03-15T17:27:00Z">
        <w:r>
          <w:rPr>
            <w:rFonts w:cs="Simplified Arabic;Times New Roman"/>
            <w:sz w:val="28"/>
            <w:szCs w:val="28"/>
          </w:rPr>
          <w:delText>para-taxonomy</w:delText>
        </w:r>
      </w:del>
      <w:del w:id="1172" w:author="AFAF-3" w:date="2001-03-15T17:27:00Z">
        <w:r>
          <w:rPr>
            <w:rFonts w:cs="Simplified Arabic;Times New Roman"/>
            <w:sz w:val="28"/>
            <w:szCs w:val="28"/>
            <w:rtl w:val="true"/>
          </w:rPr>
          <w:delText xml:space="preserve">) </w:delText>
        </w:r>
      </w:del>
      <w:del w:id="117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،</w:delText>
        </w:r>
      </w:del>
      <w:del w:id="117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7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من</w:delText>
        </w:r>
      </w:del>
      <w:del w:id="117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7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خلال</w:delText>
        </w:r>
      </w:del>
      <w:del w:id="117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7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تدريب</w:delText>
        </w:r>
      </w:del>
      <w:del w:id="118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8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زراعين</w:delText>
        </w:r>
      </w:del>
      <w:del w:id="118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8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ومديرى</w:delText>
        </w:r>
      </w:del>
      <w:del w:id="118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8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أنظمة</w:delText>
        </w:r>
      </w:del>
      <w:del w:id="118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8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إيكولوجية</w:delText>
        </w:r>
      </w:del>
      <w:del w:id="118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8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119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مواقع</w:delText>
        </w:r>
      </w:del>
      <w:del w:id="119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،</w:delText>
        </w:r>
      </w:del>
      <w:del w:id="119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على</w:delText>
        </w:r>
      </w:del>
      <w:del w:id="119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تبين</w:delText>
        </w:r>
      </w:del>
      <w:del w:id="119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9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وتجميع</w:delText>
        </w:r>
      </w:del>
      <w:del w:id="120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0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جميع</w:delText>
        </w:r>
      </w:del>
      <w:del w:id="120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0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جوانب</w:delText>
        </w:r>
      </w:del>
      <w:del w:id="120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0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أنظمة</w:delText>
        </w:r>
      </w:del>
      <w:del w:id="120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0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إيكولوجية</w:delText>
        </w:r>
      </w:del>
      <w:del w:id="120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0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زراعية</w:delText>
        </w:r>
      </w:del>
      <w:del w:id="121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1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،</w:delText>
        </w:r>
      </w:del>
      <w:del w:id="121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1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هو</w:delText>
        </w:r>
      </w:del>
      <w:del w:id="121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1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أيضا</w:delText>
        </w:r>
      </w:del>
      <w:del w:id="121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1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مكونة</w:delText>
        </w:r>
      </w:del>
      <w:del w:id="121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1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ذات</w:delText>
        </w:r>
      </w:del>
      <w:del w:id="122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2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أهمية</w:delText>
        </w:r>
      </w:del>
      <w:del w:id="122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2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عالية</w:delText>
        </w:r>
      </w:del>
      <w:del w:id="122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25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من</w:delText>
        </w:r>
      </w:del>
      <w:del w:id="1226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27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مكونات</w:delText>
        </w:r>
      </w:del>
      <w:del w:id="1228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29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إدارة</w:delText>
        </w:r>
      </w:del>
      <w:del w:id="1230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31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كاملة</w:delText>
        </w:r>
      </w:del>
      <w:del w:id="1232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33" w:author="AFAF-3" w:date="2001-03-15T17:27:00Z">
        <w:r>
          <w:rPr>
            <w:rFonts w:cs="Simplified Arabic;Times New Roman"/>
            <w:sz w:val="28"/>
            <w:sz w:val="28"/>
            <w:szCs w:val="28"/>
            <w:rtl w:val="true"/>
          </w:rPr>
          <w:delText>للآفات</w:delText>
        </w:r>
      </w:del>
      <w:del w:id="1234" w:author="AFAF-3" w:date="2001-03-15T17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35" w:author="AFAF-3" w:date="2001-03-15T17:27:00Z">
        <w:r>
          <w:rPr>
            <w:rFonts w:cs="Simplified Arabic;Times New Roman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يؤكد</w:t>
      </w:r>
      <w:ins w:id="1237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38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مقرر</w:t>
        </w:r>
      </w:ins>
      <w:ins w:id="1239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0" w:author="AFAF-3" w:date="2001-03-15T17:28:00Z">
        <w:r>
          <w:rPr>
            <w:rFonts w:cs="Simplified Arabic;Times New Roman"/>
            <w:sz w:val="28"/>
            <w:szCs w:val="28"/>
          </w:rPr>
          <w:t>5/5</w:t>
        </w:r>
      </w:ins>
      <w:ins w:id="1241" w:author="AFAF-3" w:date="2001-03-15T17:28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242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صادر</w:t>
        </w:r>
      </w:ins>
      <w:ins w:id="1243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4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عن</w:t>
        </w:r>
      </w:ins>
      <w:ins w:id="1245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6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مؤتمر</w:t>
        </w:r>
      </w:ins>
      <w:ins w:id="1247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8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1249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250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قيمة</w:t>
        </w:r>
      </w:ins>
      <w:ins w:id="1251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52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تدريب</w:t>
        </w:r>
      </w:ins>
      <w:ins w:id="1253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تبادل</w:t>
      </w:r>
      <w:ins w:id="1254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55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مع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</w:t>
      </w:r>
      <w:ins w:id="1256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رف</w:t>
        </w:r>
      </w:ins>
      <w:ins w:id="1257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58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فيما</w:t>
        </w:r>
      </w:ins>
      <w:ins w:id="1259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0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بين</w:t>
        </w:r>
      </w:ins>
      <w:ins w:id="1261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2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باحثين</w:t>
        </w:r>
      </w:ins>
      <w:ins w:id="1263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4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والعاملين</w:t>
        </w:r>
      </w:ins>
      <w:ins w:id="1265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6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267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8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مجال</w:t>
        </w:r>
      </w:ins>
      <w:ins w:id="1269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70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إرشاد</w:t>
        </w:r>
      </w:ins>
      <w:ins w:id="1271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72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والمزارعين</w:t>
        </w:r>
      </w:ins>
      <w:ins w:id="1273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74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والشعوب</w:t>
        </w:r>
      </w:ins>
      <w:ins w:id="1275" w:author="AFAF-3" w:date="2001-03-15T17:2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76" w:author="AFAF-3" w:date="2001-03-15T17:28:00Z">
        <w:r>
          <w:rPr>
            <w:rFonts w:cs="Simplified Arabic;Times New Roman"/>
            <w:sz w:val="28"/>
            <w:sz w:val="28"/>
            <w:szCs w:val="28"/>
            <w:rtl w:val="true"/>
          </w:rPr>
          <w:t>الأصلية</w:t>
        </w:r>
      </w:ins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ـ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لق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277" w:author="AFAF-3" w:date="2001-03-15T17:31:00Z">
        <w:r>
          <w:rPr>
            <w:rFonts w:cs="Simplified Arabic;Times New Roman"/>
            <w:sz w:val="28"/>
            <w:sz w:val="28"/>
            <w:szCs w:val="28"/>
            <w:rtl w:val="true"/>
          </w:rPr>
          <w:t>وللطبقات</w:t>
        </w:r>
      </w:ins>
      <w:ins w:id="1278" w:author="AFAF-3" w:date="2001-03-15T17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79" w:author="AFAF-3" w:date="2001-03-15T17:31:00Z">
        <w:r>
          <w:rPr>
            <w:rFonts w:cs="Simplified Arabic;Times New Roman"/>
            <w:sz w:val="28"/>
            <w:sz w:val="28"/>
            <w:szCs w:val="28"/>
            <w:rtl w:val="true"/>
          </w:rPr>
          <w:t>الباطنية</w:t>
        </w:r>
      </w:ins>
      <w:ins w:id="1280" w:author="AFAF-3" w:date="2001-03-15T17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1" w:author="AFAF-3" w:date="2001-03-15T17:31:00Z">
        <w:r>
          <w:rPr>
            <w:rFonts w:cs="Simplified Arabic;Times New Roman"/>
            <w:sz w:val="28"/>
            <w:sz w:val="28"/>
            <w:szCs w:val="28"/>
            <w:rtl w:val="true"/>
          </w:rPr>
          <w:t>الأخرى</w:t>
        </w:r>
      </w:ins>
      <w:ins w:id="1282" w:author="AFAF-3" w:date="2001-03-15T17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3" w:author="AFAF-3" w:date="2001-03-15T17:31:00Z">
        <w:r>
          <w:rPr>
            <w:rFonts w:cs="Simplified Arabic;Times New Roman"/>
            <w:sz w:val="28"/>
            <w:sz w:val="28"/>
            <w:szCs w:val="28"/>
            <w:rtl w:val="true"/>
          </w:rPr>
          <w:t>من</w:t>
        </w:r>
      </w:ins>
      <w:ins w:id="1284" w:author="AFAF-3" w:date="2001-03-15T17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5" w:author="AFAF-3" w:date="2001-03-15T17:31:00Z">
        <w:r>
          <w:rPr>
            <w:rFonts w:cs="Simplified Arabic;Times New Roman"/>
            <w:sz w:val="28"/>
            <w:sz w:val="28"/>
            <w:szCs w:val="28"/>
            <w:rtl w:val="true"/>
          </w:rPr>
          <w:t>أج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ـ</w:t>
      </w:r>
      <w:ins w:id="1286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ل</w:t>
        </w:r>
      </w:ins>
      <w:ins w:id="1287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8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دع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ـ</w:t>
      </w:r>
      <w:ins w:id="1289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م</w:t>
        </w:r>
      </w:ins>
      <w:ins w:id="1290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1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نظم</w:t>
        </w:r>
      </w:ins>
      <w:ins w:id="1292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3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الإنتاج</w:t>
        </w:r>
      </w:ins>
      <w:ins w:id="1294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5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الزراعي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1296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7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وخاصة</w:t>
        </w:r>
      </w:ins>
      <w:ins w:id="1298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9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300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1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تدوير</w:t>
        </w:r>
      </w:ins>
      <w:ins w:id="1302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3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المغذيات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ins w:id="1304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5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والأعداء</w:t>
        </w:r>
      </w:ins>
      <w:ins w:id="1306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7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الطبيعيين</w:t>
        </w:r>
      </w:ins>
      <w:ins w:id="1308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9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للآفات</w:t>
        </w:r>
      </w:ins>
      <w:ins w:id="1310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11" w:author="AFAF-3" w:date="2001-03-15T17:32:00Z">
        <w:r>
          <w:rPr>
            <w:rFonts w:cs="Simplified Arabic;Times New Roman"/>
            <w:sz w:val="28"/>
            <w:sz w:val="28"/>
            <w:szCs w:val="28"/>
            <w:rtl w:val="true"/>
          </w:rPr>
          <w:t>والأمراض</w:t>
        </w:r>
      </w:ins>
      <w:ins w:id="1312" w:author="AFAF-3" w:date="2001-03-15T17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5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قح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قح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ـ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لق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ق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ins w:id="1313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سوف</w:t>
        </w:r>
      </w:ins>
      <w:ins w:id="1314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15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تؤدي</w:t>
        </w:r>
      </w:ins>
      <w:ins w:id="1316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17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الجهود</w:t>
        </w:r>
      </w:ins>
      <w:ins w:id="1318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19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الجارية</w:t>
        </w:r>
      </w:ins>
      <w:ins w:id="1320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1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التي</w:t>
        </w:r>
      </w:ins>
      <w:ins w:id="1322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3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تبذلها</w:t>
        </w:r>
      </w:ins>
      <w:ins w:id="1324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5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الحكومات</w:t>
        </w:r>
      </w:ins>
      <w:ins w:id="1326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7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والمنظمات</w:t>
        </w:r>
      </w:ins>
      <w:ins w:id="1328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9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ذات</w:t>
        </w:r>
      </w:ins>
      <w:ins w:id="1330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1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الصلة</w:t>
        </w:r>
      </w:ins>
      <w:ins w:id="1332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3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1334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5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وضع</w:t>
        </w:r>
      </w:ins>
      <w:ins w:id="1336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7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مشاريع</w:t>
        </w:r>
      </w:ins>
      <w:ins w:id="1338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9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لها</w:t>
        </w:r>
      </w:ins>
      <w:ins w:id="1340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41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توقيت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ات</w:t>
      </w:r>
      <w:ins w:id="1342" w:author="AFAF-3" w:date="2001-03-15T17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43" w:author="AFAF-3" w:date="2001-03-15T17:35:00Z">
        <w:r>
          <w:rPr>
            <w:rFonts w:cs="Simplified Arabic;Times New Roman"/>
            <w:sz w:val="28"/>
            <w:sz w:val="28"/>
            <w:szCs w:val="28"/>
            <w:rtl w:val="true"/>
          </w:rPr>
          <w:t>مناسب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ة</w:t>
      </w:r>
      <w:del w:id="1344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أمر</w:delText>
        </w:r>
      </w:del>
      <w:del w:id="1345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46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يجرى</w:delText>
        </w:r>
      </w:del>
      <w:del w:id="1347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48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وضعه</w:delText>
        </w:r>
      </w:del>
      <w:del w:id="1349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50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1351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52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الإطار</w:delText>
        </w:r>
      </w:del>
      <w:del w:id="1353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54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الزمني</w:delText>
        </w:r>
      </w:del>
      <w:del w:id="1355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56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لمشروع</w:delText>
        </w:r>
      </w:del>
      <w:del w:id="1357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58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مرفق</w:delText>
        </w:r>
      </w:del>
      <w:del w:id="1359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60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البيئة</w:delText>
        </w:r>
      </w:del>
      <w:del w:id="1361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62" w:author="AFAF-3" w:date="2001-03-15T17:36:00Z">
        <w:r>
          <w:rPr>
            <w:rFonts w:cs="Simplified Arabic;Times New Roman"/>
            <w:sz w:val="28"/>
            <w:sz w:val="28"/>
            <w:szCs w:val="28"/>
            <w:rtl w:val="true"/>
          </w:rPr>
          <w:delText>العالمية</w:delText>
        </w:r>
      </w:del>
      <w:del w:id="1363" w:author="AFAF-3" w:date="2001-03-15T17:3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ins w:id="1364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الكائنات</w:t>
        </w:r>
      </w:ins>
      <w:ins w:id="1365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66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المنظمة</w:t>
        </w:r>
      </w:ins>
      <w:ins w:id="1367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68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للآفات</w:t>
        </w:r>
      </w:ins>
      <w:ins w:id="1369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70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والأمراض</w:t>
        </w:r>
      </w:ins>
      <w:ins w:id="1371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72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–</w:t>
        </w:r>
      </w:ins>
      <w:ins w:id="1373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74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يمكن</w:t>
        </w:r>
      </w:ins>
      <w:ins w:id="1375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76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للبلدان</w:t>
        </w:r>
      </w:ins>
      <w:ins w:id="1377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78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والمنظمات</w:t>
        </w:r>
      </w:ins>
      <w:ins w:id="1379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0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ذات</w:t>
        </w:r>
      </w:ins>
      <w:ins w:id="1381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2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الصلة</w:t>
        </w:r>
      </w:ins>
      <w:ins w:id="1383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4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1385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6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تضع</w:t>
        </w:r>
      </w:ins>
      <w:ins w:id="1387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8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مقترحات</w:t>
        </w:r>
      </w:ins>
      <w:ins w:id="1389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90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لأنشطة</w:t>
        </w:r>
      </w:ins>
      <w:ins w:id="1391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92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لعرضها</w:t>
        </w:r>
      </w:ins>
      <w:ins w:id="1393" w:author="AFAF-3" w:date="2001-03-15T17:3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94" w:author="AFAF-3" w:date="2001-03-15T17:37:00Z">
        <w:r>
          <w:rPr>
            <w:rFonts w:cs="Simplified Arabic;Times New Roman"/>
            <w:sz w:val="28"/>
            <w:sz w:val="28"/>
            <w:szCs w:val="28"/>
            <w:rtl w:val="true"/>
          </w:rPr>
          <w:t>على</w:t>
        </w:r>
      </w:ins>
      <w:del w:id="1395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كتب</w:delText>
        </w:r>
      </w:del>
      <w:del w:id="1396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97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دليلة</w:delText>
        </w:r>
      </w:del>
      <w:del w:id="1398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99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وظيفية</w:delText>
        </w:r>
      </w:del>
      <w:del w:id="1400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1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وشبه</w:delText>
        </w:r>
      </w:del>
      <w:del w:id="1402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3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تصنيف</w:delText>
        </w:r>
      </w:del>
      <w:del w:id="1404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05" w:author="AFAF-3" w:date="2001-03-15T17:39:00Z">
        <w:r>
          <w:rPr>
            <w:rFonts w:cs="Simplified Arabic;Times New Roman"/>
            <w:sz w:val="28"/>
            <w:szCs w:val="28"/>
            <w:rtl w:val="true"/>
          </w:rPr>
          <w:delText xml:space="preserve">( </w:delText>
        </w:r>
      </w:del>
      <w:del w:id="1406" w:author="AFAF-3" w:date="2001-03-15T17:39:00Z">
        <w:r>
          <w:rPr>
            <w:rFonts w:cs="Simplified Arabic;Times New Roman"/>
            <w:sz w:val="28"/>
            <w:szCs w:val="28"/>
          </w:rPr>
          <w:delText>parataxonomy</w:delText>
        </w:r>
      </w:del>
      <w:del w:id="1407" w:author="AFAF-3" w:date="2001-03-15T17:39:00Z">
        <w:r>
          <w:rPr>
            <w:rFonts w:cs="Simplified Arabic;Times New Roman"/>
            <w:sz w:val="28"/>
            <w:szCs w:val="28"/>
            <w:rtl w:val="true"/>
          </w:rPr>
          <w:delText xml:space="preserve">) </w:delText>
        </w:r>
      </w:del>
      <w:del w:id="1408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للإدارة</w:delText>
        </w:r>
      </w:del>
      <w:del w:id="1409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0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كاملة</w:delText>
        </w:r>
      </w:del>
      <w:del w:id="1411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2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للآفات</w:delText>
        </w:r>
      </w:del>
      <w:del w:id="1413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4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–</w:delText>
        </w:r>
      </w:del>
      <w:del w:id="1415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6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سيوضع</w:delText>
        </w:r>
      </w:del>
      <w:del w:id="1417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18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قتراح</w:delText>
        </w:r>
      </w:del>
      <w:del w:id="1419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0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بالأنشطة</w:delText>
        </w:r>
      </w:del>
      <w:del w:id="1421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2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كجزء</w:delText>
        </w:r>
      </w:del>
      <w:del w:id="1423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4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من</w:delText>
        </w:r>
      </w:del>
      <w:del w:id="1425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6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صفقة</w:delText>
        </w:r>
      </w:del>
      <w:del w:id="1427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28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من</w:delText>
        </w:r>
      </w:del>
      <w:del w:id="1429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30" w:author="AFAF-3" w:date="2001-03-15T17:39:00Z">
        <w:r>
          <w:rPr>
            <w:rFonts w:cs="Simplified Arabic;Times New Roman"/>
            <w:sz w:val="28"/>
            <w:sz w:val="28"/>
            <w:szCs w:val="28"/>
            <w:rtl w:val="true"/>
          </w:rPr>
          <w:delText>العمل</w:delText>
        </w:r>
      </w:del>
      <w:del w:id="1431" w:author="AFAF-3" w:date="2001-03-15T17:3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del w:id="1433" w:author="AFAF-3" w:date="2001-03-15T17:38:00Z"/>
        </w:rPr>
      </w:pPr>
      <w:del w:id="1432" w:author="AFAF-3" w:date="2001-03-15T17:38:00Z">
        <w:r>
          <w:rPr>
            <w:rFonts w:cs="Simplified Arabic;Times New Roman"/>
            <w:sz w:val="28"/>
            <w:szCs w:val="28"/>
            <w:rtl w:val="true"/>
          </w:rPr>
        </w:r>
      </w:del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ق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ins w:id="1434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وينبغي</w:t>
        </w:r>
      </w:ins>
      <w:ins w:id="1435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36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1437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38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تقدم</w:t>
        </w:r>
      </w:ins>
      <w:ins w:id="1439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0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أطراف</w:t>
        </w:r>
      </w:ins>
      <w:ins w:id="1441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2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مساهمات</w:t>
        </w:r>
      </w:ins>
      <w:ins w:id="1443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4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بشأن</w:t>
        </w:r>
      </w:ins>
      <w:ins w:id="1445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6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أحياء</w:t>
        </w:r>
      </w:ins>
      <w:ins w:id="1447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8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449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0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تربة</w:t>
        </w:r>
      </w:ins>
      <w:ins w:id="1451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2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والكائنات</w:t>
        </w:r>
      </w:ins>
      <w:ins w:id="1453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4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حية</w:t>
        </w:r>
      </w:ins>
      <w:ins w:id="1455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6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تي</w:t>
        </w:r>
      </w:ins>
      <w:ins w:id="1457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8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تشترك</w:t>
        </w:r>
      </w:ins>
      <w:ins w:id="1459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60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461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62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تنظيم</w:t>
        </w:r>
      </w:ins>
      <w:ins w:id="1463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64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الآفات</w:t>
        </w:r>
      </w:ins>
      <w:ins w:id="1465" w:author="AFAF-3" w:date="2001-03-15T17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66" w:author="AFAF-3" w:date="2001-03-15T17:41:00Z">
        <w:r>
          <w:rPr>
            <w:rFonts w:cs="Simplified Arabic;Times New Roman"/>
            <w:sz w:val="28"/>
            <w:sz w:val="28"/>
            <w:szCs w:val="28"/>
            <w:rtl w:val="true"/>
          </w:rPr>
          <w:t>والأمراض</w:t>
        </w:r>
      </w:ins>
      <w:r>
        <w:rPr>
          <w:rFonts w:cs="Simplified Arabic;Times New Roman"/>
          <w:sz w:val="28"/>
          <w:szCs w:val="28"/>
          <w:rtl w:val="true"/>
        </w:rPr>
        <w:t>.</w:t>
      </w:r>
      <w:ins w:id="1467" w:author="AFAF-3" w:date="2001-03-15T17:42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468" w:author="AFAF-3" w:date="2001-03-15T17:42:00Z">
        <w:r>
          <w:rPr>
            <w:rFonts w:cs="Simplified Arabic;Times New Roman"/>
            <w:sz w:val="28"/>
            <w:sz w:val="28"/>
            <w:szCs w:val="28"/>
            <w:rtl w:val="true"/>
          </w:rPr>
          <w:t>وبالإضافة</w:t>
        </w:r>
      </w:ins>
      <w:ins w:id="1469" w:author="AFAF-3" w:date="2001-03-15T17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0" w:author="AFAF-3" w:date="2001-03-15T17:42:00Z">
        <w:r>
          <w:rPr>
            <w:rFonts w:cs="Simplified Arabic;Times New Roman"/>
            <w:sz w:val="28"/>
            <w:sz w:val="28"/>
            <w:szCs w:val="28"/>
            <w:rtl w:val="true"/>
          </w:rPr>
          <w:t>إلى</w:t>
        </w:r>
      </w:ins>
      <w:ins w:id="1471" w:author="AFAF-3" w:date="2001-03-15T17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2" w:author="AFAF-3" w:date="2001-03-15T17:42:00Z">
        <w:r>
          <w:rPr>
            <w:rFonts w:cs="Simplified Arabic;Times New Roman"/>
            <w:sz w:val="28"/>
            <w:sz w:val="28"/>
            <w:szCs w:val="28"/>
            <w:rtl w:val="true"/>
          </w:rPr>
          <w:t>ذلك</w:t>
        </w:r>
      </w:ins>
      <w:ins w:id="1473" w:author="AFAF-3" w:date="2001-03-15T17:4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4" w:author="AFAF-3" w:date="2001-03-15T17:42:00Z">
        <w:r>
          <w:rPr>
            <w:rFonts w:cs="Simplified Arabic;Times New Roman"/>
            <w:sz w:val="28"/>
            <w:sz w:val="28"/>
            <w:szCs w:val="28"/>
            <w:rtl w:val="true"/>
          </w:rPr>
          <w:t>ف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Simplified Arabic;Times New Roman"/>
          <w:sz w:val="28"/>
          <w:szCs w:val="28"/>
          <w:rtl w:val="true"/>
        </w:rPr>
        <w:t>.</w:t>
      </w:r>
      <w:ins w:id="1475" w:author="AFAF-3" w:date="2001-03-15T17:43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476" w:author="AFAF-3" w:date="2001-03-15T17:43:00Z">
        <w:r>
          <w:rPr>
            <w:rFonts w:cs="Simplified Arabic;Times New Roman"/>
            <w:sz w:val="28"/>
            <w:sz w:val="28"/>
            <w:szCs w:val="28"/>
            <w:rtl w:val="true"/>
          </w:rPr>
          <w:t>كذلك</w:t>
        </w:r>
      </w:ins>
      <w:ins w:id="1477" w:author="AFAF-3" w:date="2001-03-15T17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8" w:author="AFAF-3" w:date="2001-03-15T17:43:00Z">
        <w:r>
          <w:rPr>
            <w:rFonts w:cs="Simplified Arabic;Times New Roman"/>
            <w:sz w:val="28"/>
            <w:sz w:val="28"/>
            <w:szCs w:val="28"/>
            <w:rtl w:val="true"/>
          </w:rPr>
          <w:t>فإن</w:t>
        </w:r>
      </w:ins>
      <w:ins w:id="1479" w:author="AFAF-3" w:date="2001-03-15T17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1480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أن</w:delText>
        </w:r>
      </w:del>
      <w:del w:id="1481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82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وكالة</w:delText>
        </w:r>
      </w:del>
      <w:del w:id="1483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84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قائدة</w:delText>
        </w:r>
      </w:del>
      <w:del w:id="1485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86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محتملة</w:delText>
        </w:r>
      </w:del>
      <w:del w:id="1487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88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للكتب</w:delText>
        </w:r>
      </w:del>
      <w:del w:id="1489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90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دليلة</w:delText>
        </w:r>
      </w:del>
      <w:del w:id="1491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92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وظيفية</w:delText>
        </w:r>
      </w:del>
      <w:del w:id="1493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94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ولشبه</w:delText>
        </w:r>
      </w:del>
      <w:del w:id="1495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96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تصنيف</w:delText>
        </w:r>
      </w:del>
      <w:del w:id="1497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98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1499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0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مجال</w:delText>
        </w:r>
      </w:del>
      <w:del w:id="1501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2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إدارة</w:delText>
        </w:r>
      </w:del>
      <w:del w:id="1503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4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كاملة</w:delText>
        </w:r>
      </w:del>
      <w:del w:id="1505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6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للآفات</w:delText>
        </w:r>
      </w:del>
      <w:del w:id="1507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8" w:author="AFAF-3" w:date="2001-03-15T17:44:00Z">
        <w:r>
          <w:rPr>
            <w:rFonts w:cs="Simplified Arabic;Times New Roman"/>
            <w:sz w:val="28"/>
            <w:sz w:val="28"/>
            <w:szCs w:val="28"/>
            <w:rtl w:val="true"/>
          </w:rPr>
          <w:delText>هي</w:delText>
        </w:r>
      </w:del>
      <w:del w:id="1509" w:author="AFAF-3" w:date="2001-03-15T17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ته</w:t>
      </w:r>
      <w:del w:id="1510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delText>الفاو</w:delText>
        </w:r>
      </w:del>
      <w:del w:id="1511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12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delText>واليونيب</w:delText>
        </w:r>
      </w:del>
      <w:del w:id="1513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14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delText>واليوئنديبي</w:delText>
        </w:r>
      </w:del>
      <w:del w:id="1515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516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17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منظمة</w:t>
        </w:r>
      </w:ins>
      <w:ins w:id="1518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19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أمم</w:t>
        </w:r>
      </w:ins>
      <w:ins w:id="1520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1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متحدة</w:t>
        </w:r>
      </w:ins>
      <w:ins w:id="1522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3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للأغذية</w:t>
        </w:r>
      </w:ins>
      <w:ins w:id="1524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5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والزراعة</w:t>
        </w:r>
      </w:ins>
      <w:ins w:id="1526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7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وبرنامج</w:t>
        </w:r>
      </w:ins>
      <w:ins w:id="1528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9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أمم</w:t>
        </w:r>
      </w:ins>
      <w:ins w:id="1530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31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متحدة</w:t>
        </w:r>
      </w:ins>
      <w:ins w:id="1532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33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للبيئة</w:t>
        </w:r>
      </w:ins>
      <w:ins w:id="1534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35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و</w:t>
        </w:r>
      </w:ins>
      <w:ins w:id="1536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برنامج</w:t>
        </w:r>
      </w:ins>
      <w:ins w:id="1537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38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أمم</w:t>
        </w:r>
      </w:ins>
      <w:ins w:id="1539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0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متحدة</w:t>
        </w:r>
      </w:ins>
      <w:ins w:id="1541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2" w:author="AFAF-3" w:date="2001-03-15T17:45:00Z">
        <w:r>
          <w:rPr>
            <w:rFonts w:cs="Simplified Arabic;Times New Roman"/>
            <w:sz w:val="28"/>
            <w:sz w:val="28"/>
            <w:szCs w:val="28"/>
            <w:rtl w:val="true"/>
          </w:rPr>
          <w:t>الإنمائي</w:t>
        </w:r>
      </w:ins>
      <w:ins w:id="1543" w:author="AFAF-3" w:date="2001-03-15T17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،</w:t>
      </w:r>
      <w:ins w:id="1544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5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يمكن</w:t>
        </w:r>
      </w:ins>
      <w:ins w:id="1546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7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1548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9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يساهم</w:t>
        </w:r>
      </w:ins>
      <w:ins w:id="1550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1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552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3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ذلك</w:t>
        </w:r>
      </w:ins>
      <w:ins w:id="1554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5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بوصفه</w:t>
        </w:r>
      </w:ins>
      <w:ins w:id="1556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7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منظمة</w:t>
        </w:r>
      </w:ins>
      <w:ins w:id="1558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59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معنية</w:t>
        </w:r>
      </w:ins>
      <w:ins w:id="1560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1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بتنظيم</w:t>
        </w:r>
      </w:ins>
      <w:ins w:id="1562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3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الآفات</w:t>
        </w:r>
      </w:ins>
      <w:ins w:id="1564" w:author="AFAF-3" w:date="2001-03-15T17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5" w:author="AFAF-3" w:date="2001-03-15T17:46:00Z">
        <w:r>
          <w:rPr>
            <w:rFonts w:cs="Simplified Arabic;Times New Roman"/>
            <w:sz w:val="28"/>
            <w:sz w:val="28"/>
            <w:szCs w:val="28"/>
            <w:rtl w:val="true"/>
          </w:rPr>
          <w:t>والأمراض</w:t>
        </w:r>
      </w:ins>
      <w:ins w:id="1566" w:author="AFAF-3" w:date="2001-03-15T17:46:00Z">
        <w:r>
          <w:rPr>
            <w:rFonts w:cs="Simplified Arabic;Times New Roman"/>
            <w:sz w:val="28"/>
            <w:szCs w:val="28"/>
            <w:rtl w:val="true"/>
          </w:rPr>
          <w:t>.</w:t>
        </w:r>
      </w:ins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ق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ins w:id="1567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وفيما</w:t>
        </w:r>
      </w:ins>
      <w:ins w:id="1568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9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يتعلق</w:t>
        </w:r>
      </w:ins>
      <w:ins w:id="1570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1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بالكائنات</w:t>
        </w:r>
      </w:ins>
      <w:ins w:id="1572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3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الحية</w:t>
        </w:r>
      </w:ins>
      <w:ins w:id="1574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5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التي</w:t>
        </w:r>
      </w:ins>
      <w:ins w:id="1576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7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تشترك</w:t>
        </w:r>
      </w:ins>
      <w:ins w:id="1578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79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580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81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تنظيم</w:t>
        </w:r>
      </w:ins>
      <w:ins w:id="1582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83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الآفات</w:t>
        </w:r>
      </w:ins>
      <w:ins w:id="1584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85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t>والأمراض</w:t>
        </w:r>
      </w:ins>
      <w:del w:id="1586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وفي</w:delText>
        </w:r>
      </w:del>
      <w:del w:id="1587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88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إطار</w:delText>
        </w:r>
      </w:del>
      <w:del w:id="1589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90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عنصر</w:delText>
        </w:r>
      </w:del>
      <w:del w:id="1591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92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إدارة</w:delText>
        </w:r>
      </w:del>
      <w:del w:id="1593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94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كاملة</w:delText>
        </w:r>
      </w:del>
      <w:del w:id="1595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96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للآفات</w:delText>
        </w:r>
      </w:del>
      <w:del w:id="1597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98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داخل</w:delText>
        </w:r>
      </w:del>
      <w:del w:id="1599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0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1601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2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برنامج</w:delText>
        </w:r>
      </w:del>
      <w:del w:id="1603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4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عمل</w:delText>
        </w:r>
      </w:del>
      <w:del w:id="1605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6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تنوع</w:delText>
        </w:r>
      </w:del>
      <w:del w:id="1607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8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بيولوجي</w:delText>
        </w:r>
      </w:del>
      <w:del w:id="1609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10" w:author="AFAF-3" w:date="2001-03-15T17:47:00Z">
        <w:r>
          <w:rPr>
            <w:rFonts w:cs="Simplified Arabic;Times New Roman"/>
            <w:sz w:val="28"/>
            <w:sz w:val="28"/>
            <w:szCs w:val="28"/>
            <w:rtl w:val="true"/>
          </w:rPr>
          <w:delText>الزراعي</w:delText>
        </w:r>
      </w:del>
      <w:del w:id="1611" w:author="AFAF-3" w:date="2001-03-15T17:4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زيع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612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delText>تنسيق</w:delText>
        </w:r>
      </w:del>
      <w:del w:id="1613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614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القيام</w:t>
        </w:r>
      </w:ins>
      <w:ins w:id="1615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16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ب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del w:id="1617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دارس</w:delText>
        </w:r>
      </w:del>
      <w:del w:id="1618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19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delText>الميدانية</w:delText>
        </w:r>
      </w:del>
      <w:del w:id="1620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21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delText>للمزارعين</w:delText>
        </w:r>
      </w:del>
      <w:del w:id="1622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623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24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شبكات</w:t>
        </w:r>
      </w:ins>
      <w:ins w:id="1625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26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المزارعين</w:t>
        </w:r>
      </w:ins>
      <w:ins w:id="1627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28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ومؤسسات</w:t>
        </w:r>
      </w:ins>
      <w:ins w:id="1629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30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البحوث</w:t>
        </w:r>
      </w:ins>
      <w:ins w:id="1631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32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بما</w:t>
        </w:r>
      </w:ins>
      <w:ins w:id="1633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34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635" w:author="AFAF-3" w:date="2001-03-15T17:4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36" w:author="AFAF-3" w:date="2001-03-15T17:48:00Z">
        <w:r>
          <w:rPr>
            <w:rFonts w:cs="Simplified Arabic;Times New Roman"/>
            <w:sz w:val="28"/>
            <w:sz w:val="28"/>
            <w:szCs w:val="28"/>
            <w:rtl w:val="true"/>
          </w:rPr>
          <w:t>ذلك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637" w:author="AFAF-3" w:date="2001-03-15T17:49:00Z">
        <w:r>
          <w:rPr>
            <w:rFonts w:cs="Simplified Arabic;Times New Roman"/>
            <w:sz w:val="28"/>
            <w:sz w:val="28"/>
            <w:szCs w:val="28"/>
            <w:rtl w:val="true"/>
          </w:rPr>
          <w:delText>في</w:delText>
        </w:r>
      </w:del>
      <w:del w:id="1638" w:author="AFAF-3" w:date="2001-03-15T17:4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39" w:author="AFAF-3" w:date="2001-03-15T17:49:00Z">
        <w:r>
          <w:rPr>
            <w:rFonts w:cs="Simplified Arabic;Times New Roman"/>
            <w:sz w:val="28"/>
            <w:sz w:val="28"/>
            <w:szCs w:val="28"/>
            <w:rtl w:val="true"/>
          </w:rPr>
          <w:delText>تشاور</w:delText>
        </w:r>
      </w:del>
      <w:del w:id="1640" w:author="AFAF-3" w:date="2001-03-15T17:4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41" w:author="AFAF-3" w:date="2001-03-15T17:49:00Z">
        <w:r>
          <w:rPr>
            <w:rFonts w:cs="Simplified Arabic;Times New Roman"/>
            <w:sz w:val="28"/>
            <w:sz w:val="28"/>
            <w:szCs w:val="28"/>
            <w:rtl w:val="true"/>
          </w:rPr>
          <w:delText>مع</w:delText>
        </w:r>
      </w:del>
      <w:del w:id="1642" w:author="AFAF-3" w:date="2001-03-15T17:4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زراعة</w:t>
      </w:r>
      <w:del w:id="1643" w:author="AFAF-3" w:date="2001-03-15T17:50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علق</w:delText>
        </w:r>
      </w:del>
      <w:del w:id="1644" w:author="AFAF-3" w:date="2001-03-15T17:5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45" w:author="AFAF-3" w:date="2001-03-15T17:50:00Z">
        <w:r>
          <w:rPr>
            <w:rFonts w:cs="Simplified Arabic;Times New Roman"/>
            <w:sz w:val="28"/>
            <w:sz w:val="28"/>
            <w:szCs w:val="28"/>
            <w:rtl w:val="true"/>
          </w:rPr>
          <w:delText>بالإدارة</w:delText>
        </w:r>
      </w:del>
      <w:del w:id="1646" w:author="AFAF-3" w:date="2001-03-15T17:5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47" w:author="AFAF-3" w:date="2001-03-15T17:50:00Z">
        <w:r>
          <w:rPr>
            <w:rFonts w:cs="Simplified Arabic;Times New Roman"/>
            <w:sz w:val="28"/>
            <w:sz w:val="28"/>
            <w:szCs w:val="28"/>
            <w:rtl w:val="true"/>
          </w:rPr>
          <w:delText>المتكاملة</w:delText>
        </w:r>
      </w:del>
      <w:del w:id="1648" w:author="AFAF-3" w:date="2001-03-15T17:5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49" w:author="AFAF-3" w:date="2001-03-15T17:50:00Z">
        <w:r>
          <w:rPr>
            <w:rFonts w:cs="Simplified Arabic;Times New Roman"/>
            <w:sz w:val="28"/>
            <w:sz w:val="28"/>
            <w:szCs w:val="28"/>
            <w:rtl w:val="true"/>
          </w:rPr>
          <w:delText>للآفات</w:delText>
        </w:r>
      </w:del>
      <w:del w:id="1650" w:author="AFAF-3" w:date="2001-03-15T17:5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7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ائ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ins w:id="1651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ويجري</w:t>
        </w:r>
      </w:ins>
      <w:ins w:id="1652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53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إعداد</w:t>
        </w:r>
      </w:ins>
      <w:ins w:id="1654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55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دراسة</w:t>
        </w:r>
      </w:ins>
      <w:ins w:id="1656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57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كندية</w:t>
        </w:r>
      </w:ins>
      <w:ins w:id="1658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59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بعنوان</w:t>
        </w:r>
      </w:ins>
      <w:ins w:id="1660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61" w:author="AFAF-3" w:date="2001-03-15T17:51:00Z">
        <w:r>
          <w:rPr>
            <w:rFonts w:cs="Simplified Arabic;Times New Roman"/>
            <w:sz w:val="28"/>
            <w:szCs w:val="28"/>
            <w:rtl w:val="true"/>
          </w:rPr>
          <w:t>"</w:t>
        </w:r>
      </w:ins>
      <w:ins w:id="1662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التنوع</w:t>
        </w:r>
      </w:ins>
      <w:ins w:id="1663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64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البيولوجي</w:t>
        </w:r>
      </w:ins>
      <w:ins w:id="1665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66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للتربة</w:t>
        </w:r>
      </w:ins>
      <w:ins w:id="1667" w:author="AFAF-3" w:date="2001-03-15T17:51:00Z">
        <w:r>
          <w:rPr>
            <w:rFonts w:cs="Simplified Arabic;Times New Roman"/>
            <w:sz w:val="28"/>
            <w:szCs w:val="28"/>
            <w:rtl w:val="true"/>
          </w:rPr>
          <w:t xml:space="preserve">: </w:t>
        </w:r>
      </w:ins>
      <w:ins w:id="1668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قضايا</w:t>
        </w:r>
      </w:ins>
      <w:ins w:id="1669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70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تتصل</w:t>
        </w:r>
      </w:ins>
      <w:ins w:id="1671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72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بالزراعة</w:t>
        </w:r>
      </w:ins>
      <w:ins w:id="1673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74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الكندية</w:t>
        </w:r>
      </w:ins>
      <w:ins w:id="1675" w:author="AFAF-3" w:date="2001-03-15T17:51:00Z">
        <w:r>
          <w:rPr>
            <w:rFonts w:cs="Simplified Arabic;Times New Roman"/>
            <w:sz w:val="28"/>
            <w:szCs w:val="28"/>
            <w:rtl w:val="true"/>
          </w:rPr>
          <w:t xml:space="preserve">" </w:t>
        </w:r>
      </w:ins>
      <w:ins w:id="1676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وقد</w:t>
        </w:r>
      </w:ins>
      <w:ins w:id="1677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78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يكون</w:t>
        </w:r>
      </w:ins>
      <w:ins w:id="1679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80" w:author="AFAF-3" w:date="2001-03-15T17:51:00Z">
        <w:r>
          <w:rPr>
            <w:rFonts w:cs="Simplified Arabic;Times New Roman"/>
            <w:sz w:val="28"/>
            <w:sz w:val="28"/>
            <w:szCs w:val="28"/>
            <w:rtl w:val="true"/>
          </w:rPr>
          <w:t>مشروعاً</w:t>
        </w:r>
      </w:ins>
      <w:ins w:id="1681" w:author="AFAF-3" w:date="2001-03-15T17:5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رائداً</w:t>
      </w:r>
      <w:ins w:id="1682" w:author="AFAF-3" w:date="2001-03-15T17:5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83" w:author="AFAF-3" w:date="2001-03-15T17:52:00Z">
        <w:r>
          <w:rPr>
            <w:rFonts w:cs="Simplified Arabic;Times New Roman"/>
            <w:sz w:val="28"/>
            <w:sz w:val="28"/>
            <w:szCs w:val="28"/>
            <w:rtl w:val="true"/>
          </w:rPr>
          <w:t>ملائماً</w:t>
        </w:r>
      </w:ins>
      <w:ins w:id="1684" w:author="AFAF-3" w:date="2001-03-15T17:52:00Z">
        <w:r>
          <w:rPr>
            <w:rFonts w:cs="Simplified Arabic;Times New Roman"/>
            <w:sz w:val="28"/>
            <w:szCs w:val="28"/>
            <w:rtl w:val="true"/>
          </w:rPr>
          <w:t xml:space="preserve">.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يثسون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685" w:author="AFAF-3" w:date="2001-03-15T17:52:00Z">
        <w:r>
          <w:rPr>
            <w:rFonts w:cs="Simplified Arabic;Times New Roman"/>
            <w:i/>
            <w:iCs/>
            <w:sz w:val="28"/>
            <w:szCs w:val="28"/>
          </w:rPr>
          <w:delText>3-6</w:delText>
        </w:r>
      </w:del>
      <w:ins w:id="1686" w:author="AFAF-3" w:date="2001-03-15T17:52:00Z">
        <w:r>
          <w:rPr>
            <w:rFonts w:cs="Simplified Arabic;Times New Roman"/>
            <w:i/>
            <w:iCs/>
            <w:sz w:val="28"/>
            <w:szCs w:val="28"/>
          </w:rPr>
          <w:t>4-6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3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جبال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720"/>
        <w:jc w:val="both"/>
        <w:rPr/>
      </w:pPr>
      <w:del w:id="1687" w:author="AFAF-3" w:date="2001-03-15T17:52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delText>4</w:delText>
        </w:r>
      </w:del>
      <w:ins w:id="1688" w:author="AFAF-3" w:date="2001-03-15T17:52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t>5</w:t>
        </w:r>
      </w:ins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فيذي</w:t>
      </w:r>
      <w:del w:id="1689" w:author="AFAF-3" w:date="2001-03-15T17:53:00Z">
        <w:r>
          <w:rPr>
            <w:rFonts w:cs="Times New Roman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690" w:author="AFAF-3" w:date="2001-03-15T17:53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delText>4</w:delText>
        </w:r>
      </w:del>
      <w:del w:id="1691" w:author="AFAF-3" w:date="2001-03-15T17:53:00Z">
        <w:r>
          <w:rPr>
            <w:rFonts w:cs="Simplified Arabic;Times New Roman"/>
            <w:b/>
            <w:bCs/>
            <w:i/>
            <w:iCs/>
            <w:sz w:val="28"/>
            <w:szCs w:val="28"/>
            <w:rtl w:val="true"/>
          </w:rPr>
          <w:delText xml:space="preserve"> </w:delText>
        </w:r>
      </w:del>
      <w:ins w:id="1692" w:author="AFAF-3" w:date="2001-03-15T17:53:00Z">
        <w:r>
          <w:rPr>
            <w:rFonts w:cs="Simplified Arabic;Times New Roman"/>
            <w:b/>
            <w:bCs/>
            <w:i/>
            <w:iCs/>
            <w:sz w:val="28"/>
            <w:szCs w:val="28"/>
          </w:rPr>
          <w:t>5</w:t>
        </w:r>
      </w:ins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در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صني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قضا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إتخا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مكونات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693" w:author="AFAF-3" w:date="2001-03-15T17:53:00Z">
        <w:r>
          <w:rPr>
            <w:rFonts w:cs="Simplified Arabic;Times New Roman"/>
            <w:i/>
            <w:iCs/>
            <w:sz w:val="28"/>
            <w:szCs w:val="28"/>
          </w:rPr>
          <w:delText>4-1</w:delText>
        </w:r>
      </w:del>
      <w:ins w:id="1694" w:author="AFAF-3" w:date="2001-03-15T17:53:00Z">
        <w:r>
          <w:rPr>
            <w:rFonts w:cs="Simplified Arabic;Times New Roman"/>
            <w:i/>
            <w:iCs/>
            <w:sz w:val="28"/>
            <w:szCs w:val="28"/>
          </w:rPr>
          <w:t>5-1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695" w:author="AFAF-3" w:date="2001-03-15T17:5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Cs/>
          <w:sz w:val="28"/>
          <w:szCs w:val="28"/>
        </w:rPr>
        <w:t>14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اف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قاسم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غلا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ج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ويق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ا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ر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س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del w:id="1696" w:author="AFAF-3" w:date="2001-03-15T17:55:00Z">
        <w:r>
          <w:rPr>
            <w:rFonts w:cs="Simplified Arabic;Times New Roman"/>
            <w:sz w:val="28"/>
            <w:szCs w:val="28"/>
          </w:rPr>
          <w:delText>5</w:delText>
        </w:r>
      </w:del>
      <w:ins w:id="1697" w:author="AFAF-3" w:date="2001-03-15T17:55:00Z">
        <w:r>
          <w:rPr>
            <w:rFonts w:cs="Simplified Arabic;Times New Roman"/>
            <w:sz w:val="28"/>
            <w:szCs w:val="28"/>
            <w:rtl w:val="true"/>
          </w:rPr>
          <w:t xml:space="preserve"> </w:t>
        </w:r>
      </w:ins>
      <w:ins w:id="1698" w:author="AFAF-3" w:date="2001-03-15T17:55:00Z">
        <w:r>
          <w:rPr>
            <w:rFonts w:cs="Simplified Arabic;Times New Roman"/>
            <w:sz w:val="28"/>
            <w:szCs w:val="28"/>
          </w:rPr>
          <w:t>3</w:t>
        </w:r>
      </w:ins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كتال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ش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herbaria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اح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ُ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ر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الدول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ث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699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delText>النباتية</w:delText>
        </w:r>
      </w:del>
      <w:del w:id="1700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701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للأغذية</w:t>
        </w:r>
      </w:ins>
      <w:ins w:id="1702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03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والزراعة</w:t>
        </w:r>
      </w:ins>
      <w:ins w:id="1704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05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تابعة</w:t>
        </w:r>
      </w:ins>
      <w:ins w:id="1706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07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لمنظمة</w:t>
        </w:r>
      </w:ins>
      <w:ins w:id="1708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09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أغذية</w:t>
        </w:r>
      </w:ins>
      <w:ins w:id="1710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11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والزراعة</w:t>
        </w:r>
      </w:ins>
      <w:ins w:id="1712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م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ins w:id="1713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ويمكن</w:t>
        </w:r>
      </w:ins>
      <w:ins w:id="1714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15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أن</w:t>
        </w:r>
      </w:ins>
      <w:ins w:id="1716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17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تكون</w:t>
        </w:r>
      </w:ins>
      <w:ins w:id="1718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19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مشاركة</w:t>
        </w:r>
      </w:ins>
      <w:ins w:id="1720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1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مرفق</w:t>
        </w:r>
      </w:ins>
      <w:ins w:id="1722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3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عالمي</w:t>
        </w:r>
      </w:ins>
      <w:ins w:id="1724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5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لمعلومات</w:t>
        </w:r>
      </w:ins>
      <w:ins w:id="1726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7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تنوع</w:t>
        </w:r>
      </w:ins>
      <w:ins w:id="1728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9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بيولوجي</w:t>
        </w:r>
      </w:ins>
      <w:ins w:id="1730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31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في</w:t>
        </w:r>
      </w:ins>
      <w:ins w:id="1732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33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هذا</w:t>
        </w:r>
      </w:ins>
      <w:ins w:id="1734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35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النشاط</w:t>
        </w:r>
      </w:ins>
      <w:ins w:id="1736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37" w:author="AFAF-3" w:date="2001-03-15T17:56:00Z">
        <w:r>
          <w:rPr>
            <w:rFonts w:cs="Simplified Arabic;Times New Roman"/>
            <w:sz w:val="28"/>
            <w:sz w:val="28"/>
            <w:szCs w:val="28"/>
            <w:rtl w:val="true"/>
          </w:rPr>
          <w:t>مفيدة</w:t>
        </w:r>
      </w:ins>
      <w:ins w:id="1738" w:author="AFAF-3" w:date="2001-03-15T17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ش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ا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CGIAR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2"/>
          <w:szCs w:val="22"/>
        </w:rPr>
        <w:t>BioNET</w:t>
      </w:r>
      <w:r>
        <w:rPr>
          <w:rFonts w:cs="Simplified Arabic;Times New Roman"/>
          <w:sz w:val="24"/>
          <w:szCs w:val="24"/>
        </w:rPr>
        <w:t xml:space="preserve"> I</w:t>
      </w:r>
      <w:r>
        <w:rPr>
          <w:rFonts w:cs="Times New Roman"/>
          <w:sz w:val="22"/>
          <w:szCs w:val="22"/>
        </w:rPr>
        <w:t>NTERNATIONAL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739" w:author="AFAF-3" w:date="2001-03-15T17:58:00Z">
        <w:r>
          <w:rPr>
            <w:rFonts w:cs="Simplified Arabic;Times New Roman"/>
            <w:sz w:val="28"/>
            <w:sz w:val="28"/>
            <w:szCs w:val="28"/>
            <w:rtl w:val="true"/>
          </w:rPr>
          <w:t>بين</w:t>
        </w:r>
      </w:ins>
      <w:ins w:id="1740" w:author="AFAF-3" w:date="2001-03-15T17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41" w:author="AFAF-3" w:date="2001-03-15T17:58:00Z">
        <w:r>
          <w:rPr>
            <w:rFonts w:cs="Simplified Arabic;Times New Roman"/>
            <w:sz w:val="28"/>
            <w:sz w:val="28"/>
            <w:szCs w:val="28"/>
            <w:rtl w:val="true"/>
          </w:rPr>
          <w:t>منظمات</w:t>
        </w:r>
      </w:ins>
      <w:ins w:id="1742" w:author="AFAF-3" w:date="2001-03-15T17:5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43" w:author="AFAF-3" w:date="2001-03-15T17:58:00Z">
        <w:r>
          <w:rPr>
            <w:rFonts w:cs="Simplified Arabic;Times New Roman"/>
            <w:sz w:val="28"/>
            <w:sz w:val="28"/>
            <w:szCs w:val="28"/>
            <w:rtl w:val="true"/>
          </w:rPr>
          <w:t>أخرى</w:t>
        </w:r>
      </w:ins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744" w:author="AFAF-3" w:date="2001-03-15T18:00:00Z">
        <w:r>
          <w:rPr>
            <w:rFonts w:cs="Simplified Arabic;Times New Roman"/>
            <w:i/>
            <w:iCs/>
            <w:sz w:val="28"/>
            <w:szCs w:val="28"/>
          </w:rPr>
          <w:delText>4-2</w:delText>
        </w:r>
      </w:del>
      <w:ins w:id="1745" w:author="AFAF-3" w:date="2001-03-15T18:00:00Z">
        <w:r>
          <w:rPr>
            <w:rFonts w:cs="Simplified Arabic;Times New Roman"/>
            <w:i/>
            <w:iCs/>
            <w:sz w:val="28"/>
            <w:szCs w:val="28"/>
          </w:rPr>
          <w:t>5-2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746" w:author="AFAF-3" w:date="2001-03-15T18:00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Cs/>
          <w:sz w:val="28"/>
          <w:szCs w:val="28"/>
        </w:rPr>
        <w:t>1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نوا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غري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غاز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GISP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del w:id="1747" w:author="AFAF-3" w:date="2001-03-15T18:01:00Z">
        <w:r>
          <w:rPr>
            <w:rFonts w:cs="Simplified Arabic;Times New Roman"/>
            <w:i/>
            <w:iCs/>
            <w:sz w:val="28"/>
            <w:szCs w:val="28"/>
          </w:rPr>
          <w:delText>4-3</w:delText>
        </w:r>
      </w:del>
      <w:ins w:id="1748" w:author="AFAF-3" w:date="2001-03-15T18:01:00Z">
        <w:r>
          <w:rPr>
            <w:rFonts w:cs="Simplified Arabic;Times New Roman"/>
            <w:i/>
            <w:iCs/>
            <w:sz w:val="28"/>
            <w:szCs w:val="28"/>
          </w:rPr>
          <w:t>5-3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749" w:author="AFAF-3" w:date="2001-03-15T18:01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Cs/>
          <w:sz w:val="28"/>
          <w:szCs w:val="28"/>
        </w:rPr>
        <w:t>16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سان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تنفي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8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و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6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ل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ظ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حفز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غ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495"/>
        <w:jc w:val="both"/>
        <w:rPr>
          <w:rFonts w:cs="Simplified Arabic;Times New Roman"/>
        </w:rPr>
      </w:pPr>
      <w:del w:id="1750" w:author="AFAF-3" w:date="2001-03-15T18:02:00Z">
        <w:r>
          <w:rPr>
            <w:rFonts w:cs="Simplified Arabic;Times New Roman"/>
            <w:i/>
            <w:iCs/>
            <w:sz w:val="28"/>
            <w:szCs w:val="28"/>
          </w:rPr>
          <w:delText>4-4</w:delText>
        </w:r>
      </w:del>
      <w:ins w:id="1751" w:author="AFAF-3" w:date="2001-03-15T18:02:00Z">
        <w:r>
          <w:rPr>
            <w:rFonts w:cs="Simplified Arabic;Times New Roman"/>
            <w:i/>
            <w:iCs/>
            <w:sz w:val="28"/>
            <w:szCs w:val="28"/>
          </w:rPr>
          <w:t>5-4</w:t>
        </w:r>
      </w:ins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ins w:id="1752" w:author="AFAF-3" w:date="2001-03-15T18:02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;Times New Roman"/>
          <w:i/>
          <w:iCs/>
          <w:sz w:val="28"/>
          <w:szCs w:val="28"/>
        </w:rPr>
        <w:t>17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سان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ظ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قييم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شامل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يي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وق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رص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مؤش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سا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طق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س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ن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واتج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ـ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وقيت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اع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جمي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مؤش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8"/>
          <w:szCs w:val="28"/>
          <w:rtl w:val="true"/>
        </w:rPr>
        <w:t>‘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بش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  <w:del w:id="1825" w:author="AFAF-3" w:date="2001-03-15T18:03:00Z"/>
        </w:rPr>
      </w:pPr>
      <w:del w:id="1753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(</w:delText>
        </w:r>
      </w:del>
      <w:del w:id="1754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5</w:delText>
        </w:r>
      </w:del>
      <w:del w:id="1755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)</w:delText>
          <w:tab/>
        </w:r>
      </w:del>
      <w:del w:id="175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هدف</w:delText>
        </w:r>
      </w:del>
      <w:del w:id="175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5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تنفيذي</w:delText>
        </w:r>
      </w:del>
      <w:del w:id="175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60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5</w:delText>
        </w:r>
      </w:del>
      <w:del w:id="1761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 xml:space="preserve">- </w:delText>
        </w:r>
      </w:del>
      <w:del w:id="176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تسهيل</w:delText>
        </w:r>
      </w:del>
      <w:del w:id="176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6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نظام</w:delText>
        </w:r>
      </w:del>
      <w:del w:id="176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6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ن</w:delText>
        </w:r>
      </w:del>
      <w:del w:id="176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6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بنيات</w:delText>
        </w:r>
      </w:del>
      <w:del w:id="176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7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أساسية</w:delText>
        </w:r>
      </w:del>
      <w:del w:id="177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7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أفضل</w:delText>
        </w:r>
      </w:del>
      <w:del w:id="177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7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وفعال</w:delText>
        </w:r>
      </w:del>
      <w:del w:id="177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7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للتوصل</w:delText>
        </w:r>
      </w:del>
      <w:del w:id="177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7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إلى</w:delText>
        </w:r>
      </w:del>
      <w:del w:id="177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8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علومات</w:delText>
        </w:r>
      </w:del>
      <w:del w:id="178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8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تصنيفية</w:delText>
        </w:r>
      </w:del>
      <w:del w:id="178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8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؛</w:delText>
        </w:r>
      </w:del>
      <w:del w:id="178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8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ع</w:delText>
        </w:r>
      </w:del>
      <w:del w:id="178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8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وضع</w:delText>
        </w:r>
      </w:del>
      <w:del w:id="178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9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أولوية</w:delText>
        </w:r>
      </w:del>
      <w:del w:id="179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9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على</w:delText>
        </w:r>
      </w:del>
      <w:del w:id="179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9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كفالة</w:delText>
        </w:r>
      </w:del>
      <w:del w:id="179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9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تمكين</w:delText>
        </w:r>
      </w:del>
      <w:del w:id="179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79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لاد</w:delText>
        </w:r>
      </w:del>
      <w:del w:id="179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0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نشأ</w:delText>
        </w:r>
      </w:del>
      <w:del w:id="180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0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ن</w:delText>
        </w:r>
      </w:del>
      <w:del w:id="180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0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توصل</w:delText>
        </w:r>
      </w:del>
      <w:del w:id="180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0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إلى</w:delText>
        </w:r>
      </w:del>
      <w:del w:id="180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0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علومات</w:delText>
        </w:r>
      </w:del>
      <w:del w:id="180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1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تعلقة</w:delText>
        </w:r>
      </w:del>
      <w:del w:id="181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1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العناصر</w:delText>
        </w:r>
      </w:del>
      <w:del w:id="181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1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داخلة</w:delText>
        </w:r>
      </w:del>
      <w:del w:id="181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1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في</w:delText>
        </w:r>
      </w:del>
      <w:del w:id="181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1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تنوع</w:delText>
        </w:r>
      </w:del>
      <w:del w:id="181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2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بيولوجي</w:delText>
        </w:r>
      </w:del>
      <w:del w:id="182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2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لديها</w:delText>
        </w:r>
      </w:del>
      <w:del w:id="182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24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.</w:delText>
        </w:r>
      </w:del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del w:id="1846" w:author="AFAF-3" w:date="2001-03-15T18:03:00Z"/>
        </w:rPr>
      </w:pPr>
      <w:del w:id="1826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5-1</w:delText>
        </w:r>
      </w:del>
      <w:del w:id="1827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tab/>
        </w:r>
      </w:del>
      <w:del w:id="182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نشاط</w:delText>
        </w:r>
      </w:del>
      <w:del w:id="182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3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خطط</w:delText>
        </w:r>
      </w:del>
      <w:del w:id="183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32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16</w:delText>
        </w:r>
      </w:del>
      <w:del w:id="1833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 xml:space="preserve"> : </w:delText>
        </w:r>
      </w:del>
      <w:del w:id="183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وضع</w:delText>
        </w:r>
      </w:del>
      <w:del w:id="183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36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نظام</w:delText>
        </w:r>
      </w:del>
      <w:del w:id="1837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38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عالمي</w:delText>
        </w:r>
      </w:del>
      <w:del w:id="1839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4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نسق</w:delText>
        </w:r>
      </w:del>
      <w:del w:id="184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4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لمعلومات</w:delText>
        </w:r>
      </w:del>
      <w:del w:id="1843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44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تصنيف</w:delText>
        </w:r>
      </w:del>
      <w:del w:id="1845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  <w:del w:id="1853" w:author="AFAF-3" w:date="2001-03-15T18:03:00Z"/>
        </w:rPr>
      </w:pPr>
      <w:del w:id="1847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(</w:delText>
        </w:r>
      </w:del>
      <w:del w:id="1848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1</w:delText>
        </w:r>
      </w:del>
      <w:del w:id="1849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)</w:delText>
          <w:tab/>
        </w:r>
      </w:del>
      <w:del w:id="1850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برر</w:delText>
        </w:r>
      </w:del>
      <w:del w:id="1851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52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منطقي</w:delText>
        </w:r>
      </w:del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del w:id="1854" w:author="AFAF-3" w:date="2001-03-15T18:03:00Z">
        <w:r>
          <w:rPr>
            <w:rFonts w:cs="Times New Roman"/>
            <w:i/>
            <w:iCs/>
            <w:sz w:val="28"/>
            <w:szCs w:val="28"/>
            <w:rtl w:val="true"/>
          </w:rPr>
          <w:delText xml:space="preserve"> </w:delText>
        </w:r>
      </w:del>
      <w:del w:id="1855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دولية</w:delText>
        </w:r>
      </w:del>
      <w:del w:id="1856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57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حديثة</w:delText>
        </w:r>
      </w:del>
      <w:del w:id="1858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59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عنية</w:delText>
        </w:r>
      </w:del>
      <w:del w:id="1860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61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التصنيف</w:delText>
        </w:r>
      </w:del>
      <w:del w:id="1862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63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،</w:delText>
        </w:r>
      </w:del>
      <w:del w:id="1864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65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إقتراح</w:delText>
        </w:r>
      </w:del>
      <w:del w:id="1866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67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شروعات</w:delText>
        </w:r>
      </w:del>
      <w:del w:id="1868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69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محتملة</w:delText>
        </w:r>
      </w:del>
      <w:del w:id="1870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71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ما</w:delText>
        </w:r>
      </w:del>
      <w:del w:id="1872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73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فيها</w:delText>
        </w:r>
      </w:del>
      <w:del w:id="1874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75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GLOBIS</w:delText>
        </w:r>
      </w:del>
      <w:del w:id="1876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 xml:space="preserve"> </w:delText>
        </w:r>
      </w:del>
      <w:del w:id="1877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،</w:delText>
        </w:r>
      </w:del>
      <w:del w:id="1878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79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ونظام</w:delText>
        </w:r>
      </w:del>
      <w:del w:id="1880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81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فراشي</w:delText>
        </w:r>
      </w:del>
      <w:del w:id="1882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83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للمعلومـــات</w:delText>
        </w:r>
      </w:del>
      <w:del w:id="1884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85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في</w:delText>
        </w:r>
      </w:del>
      <w:del w:id="1886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87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(</w:delText>
        </w:r>
      </w:del>
      <w:del w:id="1888" w:author="AFAF-3" w:date="2001-03-15T18:03:00Z">
        <w:r>
          <w:rPr>
            <w:rFonts w:cs="Simplified Arabic;Times New Roman"/>
            <w:i/>
            <w:iCs/>
            <w:sz w:val="28"/>
            <w:szCs w:val="28"/>
          </w:rPr>
          <w:delText>Butterfly information system</w:delText>
        </w:r>
      </w:del>
      <w:del w:id="1889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)</w:delText>
        </w:r>
      </w:del>
      <w:del w:id="1890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 xml:space="preserve"> </w:delText>
        </w:r>
      </w:del>
      <w:del w:id="1891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عالم</w:delText>
        </w:r>
      </w:del>
      <w:del w:id="1892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93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،</w:delText>
        </w:r>
      </w:del>
      <w:del w:id="1894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95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وقاعدة</w:delText>
        </w:r>
      </w:del>
      <w:del w:id="1896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97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بيانات</w:delText>
        </w:r>
      </w:del>
      <w:del w:id="1898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899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نمل</w:delText>
        </w:r>
      </w:del>
      <w:del w:id="1900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901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أبيض</w:delText>
        </w:r>
      </w:del>
      <w:del w:id="1902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903" w:author="AFAF-3" w:date="2001-03-15T18:03:00Z">
        <w:r>
          <w:rPr>
            <w:rFonts w:cs="Simplified Arabic;Times New Roman"/>
            <w:i/>
            <w:i/>
            <w:iCs/>
            <w:sz w:val="28"/>
            <w:sz w:val="28"/>
            <w:szCs w:val="28"/>
            <w:rtl w:val="true"/>
          </w:rPr>
          <w:delText>العالمية</w:delText>
        </w:r>
      </w:del>
      <w:del w:id="1904" w:author="AFAF-3" w:date="2001-03-15T18:03:00Z">
        <w:r>
          <w:rPr>
            <w:rFonts w:cs="Times New Roman"/>
            <w:i/>
            <w:i/>
            <w:iCs/>
            <w:sz w:val="28"/>
            <w:sz w:val="28"/>
            <w:szCs w:val="28"/>
            <w:rtl w:val="true"/>
          </w:rPr>
          <w:delText xml:space="preserve"> </w:delText>
        </w:r>
      </w:del>
      <w:del w:id="1905" w:author="AFAF-3" w:date="2001-03-15T18:03:00Z">
        <w:r>
          <w:rPr>
            <w:rFonts w:cs="Simplified Arabic;Times New Roman"/>
            <w:i/>
            <w:iCs/>
            <w:sz w:val="28"/>
            <w:szCs w:val="28"/>
            <w:rtl w:val="true"/>
          </w:rPr>
          <w:delText>.</w:delText>
        </w:r>
      </w:del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5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ز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</w:rPr>
        <w:t>18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: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م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</w:rPr>
        <w:t>-</w:t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تصني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BodyText3"/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ُوكل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س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س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نفي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در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وف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ص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قييم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ينْ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ُج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جز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در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lang w:val="en-US"/>
        </w:rPr>
      </w:pPr>
      <w:r>
        <w:rPr>
          <w:rFonts w:cs="Simplified Arabic;Times New Roman"/>
          <w:sz w:val="28"/>
          <w:szCs w:val="28"/>
          <w:rtl w:val="true"/>
          <w:lang w:val="en-US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exact" w:line="36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ـ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فـ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ـ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1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2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ؤك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ه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6/1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دع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ج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خ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ر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رامسار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تي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بل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رفق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نموذ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ختصاص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ني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خص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ش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5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6/7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ك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ثيقة</w:t>
      </w:r>
      <w:r>
        <w:rPr>
          <w:rFonts w:cs="Times New Roman"/>
          <w:sz w:val="22"/>
          <w:szCs w:val="22"/>
        </w:rPr>
        <w:t>UNEP/CBD/SBSTTA/6/1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اج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ْ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ـ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قَد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2829" w:right="1730" w:hanging="1106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8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جر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ُ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ي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ُوص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تفاق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ٍ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SBSTTA/6/12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ُ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/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/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ُ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تع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ين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نية</w:t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تكنولوجية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65" w:right="0" w:hanging="711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65" w:right="0" w:hanging="711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65" w:right="0" w:hanging="711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-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-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-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طبة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13" w:right="0" w:hanging="793"/>
        <w:jc w:val="both"/>
        <w:rPr/>
      </w:pPr>
      <w:r>
        <w:rPr>
          <w:rFonts w:cs="Simplified Arabic;Times New Roman"/>
          <w:sz w:val="28"/>
          <w:szCs w:val="28"/>
        </w:rPr>
        <w:t>3-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-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ق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خدام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-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-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-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72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-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ين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-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عق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91" w:right="1418" w:gutter="0" w:header="851" w:top="1134" w:footer="1021" w:bottom="1304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b2"/>
    <w:family w:val="auto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30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2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both"/>
      <w:rPr>
        <w:rFonts w:cs="Simplified Arabic;Times New Roman"/>
        <w:b/>
        <w:b/>
        <w:bCs/>
        <w:szCs w:val="24"/>
      </w:rPr>
    </w:pPr>
    <w:r>
      <w:rPr>
        <w:rFonts w:cs="Simplified Arabic;Times New Roman"/>
        <w:b/>
        <w:bCs/>
        <w:szCs w:val="24"/>
        <w:rtl w:val="true"/>
      </w:rPr>
    </w:r>
  </w:p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40"/>
      <w:ind w:left="0" w:right="0" w:hanging="0"/>
      <w:jc w:val="both"/>
      <w:rPr>
        <w:sz w:val="22"/>
        <w:szCs w:val="22"/>
      </w:rPr>
    </w:pPr>
    <w:r>
      <w:rPr>
        <w:sz w:val="22"/>
        <w:szCs w:val="22"/>
      </w:rPr>
      <w:t>K0105153</w:t>
    </w:r>
    <w:r>
      <w:rPr>
        <w:sz w:val="22"/>
        <w:szCs w:val="22"/>
        <w:rtl w:val="true"/>
      </w:rPr>
      <w:tab/>
    </w:r>
    <w:r>
      <w:rPr>
        <w:sz w:val="22"/>
        <w:szCs w:val="22"/>
      </w:rPr>
      <w:t>25042001</w:t>
    </w:r>
    <w:r>
      <w:rPr>
        <w:sz w:val="22"/>
        <w:szCs w:val="22"/>
        <w:rtl w:val="true"/>
      </w:rPr>
      <w:tab/>
    </w:r>
    <w:r>
      <w:rPr>
        <w:sz w:val="22"/>
        <w:szCs w:val="22"/>
      </w:rPr>
      <w:t>26042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UNEP/CBD/COP/6/1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exact" w:line="320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ـ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ج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ـ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160"/>
        <w:jc w:val="left"/>
        <w:rPr>
          <w:rStyle w:val="FootnoteCharacters"/>
          <w:rFonts w:cs="Simplified Arabic;Times New Roman"/>
          <w:position w:val="0"/>
          <w:sz w:val="24"/>
          <w:sz w:val="24"/>
          <w:szCs w:val="24"/>
          <w:vertAlign w:val="baseline"/>
        </w:rPr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spacing w:lineRule="exact" w:line="32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)</w:t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SBSTTA/6/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9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Cs w:val="24"/>
        </w:rPr>
        <w:t>95</w:t>
      </w:r>
      <w:r>
        <w:rPr>
          <w:rFonts w:cs="Simplified Arabic;Times New Roman"/>
          <w:sz w:val="24"/>
          <w:szCs w:val="24"/>
          <w:rtl w:val="true"/>
        </w:rPr>
        <w:t>).</w:t>
      </w:r>
    </w:p>
  </w:footnote>
  <w:footnote w:id="6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[</w:t>
      </w:r>
      <w:r>
        <w:rPr>
          <w:rFonts w:cs="Simplified Arabic;Times New Roman"/>
          <w:sz w:val="24"/>
          <w:sz w:val="24"/>
          <w:szCs w:val="24"/>
          <w:rtl w:val="true"/>
        </w:rPr>
        <w:t>المبادئٍ</w:t>
      </w:r>
      <w:r>
        <w:rPr>
          <w:rFonts w:cs="Simplified Arabic;Times New Roman"/>
          <w:sz w:val="24"/>
          <w:szCs w:val="24"/>
          <w:rtl w:val="true"/>
        </w:rPr>
        <w:t xml:space="preserve">] </w:t>
      </w:r>
      <w:r>
        <w:rPr>
          <w:rFonts w:cs="Simplified Arabic;Times New Roman"/>
          <w:sz w:val="24"/>
          <w:sz w:val="24"/>
          <w:szCs w:val="24"/>
          <w:rtl w:val="true"/>
        </w:rPr>
        <w:t>التوج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أغرا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تف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UNEP/CBD/SBSTTA/6/INF/</w:t>
      </w:r>
      <w:r>
        <w:rPr>
          <w:rFonts w:cs="Simplified Arabic;Times New Roman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تية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غريب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ريب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ن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ز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دي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توز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ش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اثر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ن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ج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م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ل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الـ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ن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تبة</w:t>
      </w:r>
      <w:r>
        <w:rPr>
          <w:rFonts w:cs="Simplified Arabic;Times New Roman"/>
          <w:sz w:val="24"/>
          <w:szCs w:val="24"/>
          <w:rtl w:val="true"/>
        </w:rPr>
        <w:t>" (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ش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اثرها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</w:t>
      </w:r>
      <w:r>
        <w:rPr>
          <w:rFonts w:cs="Simplified Arabic;Times New Roman"/>
          <w:sz w:val="24"/>
          <w:szCs w:val="24"/>
          <w:rtl w:val="true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مد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ن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دخ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ز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مد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‘</w:t>
      </w:r>
      <w:r>
        <w:rPr>
          <w:rFonts w:cs="Simplified Arabic;Times New Roman"/>
          <w:sz w:val="24"/>
          <w:szCs w:val="24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ستقرار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ام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32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[</w:t>
      </w:r>
      <w:r>
        <w:rPr>
          <w:rFonts w:cs="Simplified Arabic;Times New Roman"/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ية</w:t>
      </w:r>
      <w:r>
        <w:rPr>
          <w:rFonts w:cs="Simplified Arabic;Times New Roman"/>
          <w:sz w:val="24"/>
          <w:szCs w:val="24"/>
          <w:rtl w:val="true"/>
        </w:rPr>
        <w:t xml:space="preserve">] </w:t>
      </w:r>
      <w:r>
        <w:rPr>
          <w:rFonts w:cs="Simplified Arabic;Times New Roman"/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أغرا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تف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UNEP/CBD/SBSTTA/6/INF/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تية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غريب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ريب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ن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ز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دي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توز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ش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اثر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ن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ج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م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ل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زية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ن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تبة</w:t>
      </w:r>
      <w:r>
        <w:rPr>
          <w:rFonts w:cs="Simplified Arabic;Times New Roman"/>
          <w:sz w:val="24"/>
          <w:szCs w:val="24"/>
          <w:rtl w:val="true"/>
        </w:rPr>
        <w:t>" (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ش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اثرها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</w:t>
      </w:r>
      <w:r>
        <w:rPr>
          <w:rFonts w:cs="Simplified Arabic;Times New Roman"/>
          <w:sz w:val="24"/>
          <w:szCs w:val="24"/>
          <w:rtl w:val="true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مد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ن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دخ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ز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مد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‘</w:t>
      </w:r>
      <w:r>
        <w:rPr>
          <w:rFonts w:cs="Simplified Arabic;Times New Roman"/>
          <w:sz w:val="24"/>
          <w:szCs w:val="24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</w:rPr>
        <w:t>‘</w:t>
      </w:r>
      <w:r>
        <w:rPr>
          <w:rFonts w:cs="Simplified Arabic;Times New Roman"/>
          <w:sz w:val="24"/>
          <w:szCs w:val="24"/>
          <w:rtl w:val="true"/>
        </w:rPr>
        <w:t xml:space="preserve"> "</w:t>
      </w:r>
      <w:r>
        <w:rPr>
          <w:rFonts w:cs="Simplified Arabic;Times New Roman"/>
          <w:sz w:val="24"/>
          <w:sz w:val="24"/>
          <w:szCs w:val="24"/>
          <w:rtl w:val="true"/>
        </w:rPr>
        <w:t>الإستقرار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ام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32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ف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حراج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exact" w:line="320"/>
        <w:ind w:left="0" w:right="0" w:firstLine="720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</w:rPr>
        <w:t>7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اتف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س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</w:rPr>
      <w:t>UNEP/CBD/COP/6/3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</w:rPr>
      <w:t>UNEP/CBD/COP/6/3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Simplified Arabic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  <w:u w:val="none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1">
    <w:name w:val="WW8Num125z1"/>
    <w:qFormat/>
    <w:rPr>
      <w:b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rFonts w:ascii="Symbol" w:hAnsi="Symbol" w:cs="Symbol"/>
      <w:color w:val="000000"/>
      <w:sz w:val="28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5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6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29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1-04-26T14:57:00Z</cp:lastPrinted>
  <dcterms:modified xsi:type="dcterms:W3CDTF">2005-11-18T20:05:00Z</dcterms:modified>
  <cp:revision>88</cp:revision>
  <dc:subject>CONFERENCE OF THE PARTIES TO THE CONVENTION ON BIOLOGICAL DIVERSITY</dc:subject>
  <dc:title>CONFERENCE OF THE PARTIES TO THE CONVENTION ON BIOLOGICAL DIVERSITY</dc:title>
</cp:coreProperties>
</file>