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9"/>
        <w:gridCol w:w="2259"/>
        <w:gridCol w:w="1348"/>
        <w:gridCol w:w="3449"/>
      </w:tblGrid>
      <w:tr>
        <w:trPr/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2160" w:right="-542" w:hanging="216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344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LIMI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" w:hanging="0"/>
              <w:rPr>
                <w:lang w:val="en-US"/>
              </w:rPr>
            </w:pPr>
            <w:r>
              <w:rPr/>
              <w:t>UNEP/CBD/ICNP/3/L.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-21" w:hanging="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val="ru-RU"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February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eastAsia="ko-KR"/>
              </w:rPr>
              <w:t>4</w:t>
            </w:r>
          </w:p>
          <w:p>
            <w:pPr>
              <w:pStyle w:val="Normal"/>
              <w:rPr>
                <w:color w:val="000000"/>
                <w:lang w:val="en-CA" w:eastAsia="ko-KR"/>
              </w:rPr>
            </w:pPr>
            <w:r>
              <w:rPr>
                <w:color w:val="000000"/>
                <w:lang w:val="en-CA" w:eastAsia="ko-K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0" w:right="4080" w:hanging="220"/>
        <w:rPr>
          <w:caps/>
          <w:lang w:val="ru-RU"/>
        </w:rPr>
      </w:pPr>
      <w:r>
        <w:rPr>
          <w:caps/>
          <w:lang w:val="ru-RU"/>
        </w:rPr>
        <w:t xml:space="preserve"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ind w:left="170" w:right="3548" w:hanging="170"/>
        <w:rPr>
          <w:szCs w:val="22"/>
          <w:lang w:val="en-US"/>
        </w:rPr>
      </w:pPr>
      <w:r>
        <w:rPr>
          <w:szCs w:val="22"/>
          <w:lang w:val="ru-RU"/>
        </w:rPr>
        <w:t>Третье</w:t>
      </w:r>
      <w:r>
        <w:rPr>
          <w:szCs w:val="22"/>
          <w:lang w:val="en-CA"/>
        </w:rPr>
        <w:t xml:space="preserve"> </w:t>
      </w:r>
      <w:r>
        <w:rPr>
          <w:szCs w:val="22"/>
          <w:lang w:val="ru-RU"/>
        </w:rPr>
        <w:t>совещ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ind w:left="170" w:right="3548" w:hanging="170"/>
        <w:rPr>
          <w:szCs w:val="22"/>
          <w:lang w:val="ru-RU"/>
        </w:rPr>
      </w:pPr>
      <w:r>
        <w:rPr>
          <w:lang w:val="ru-RU"/>
        </w:rPr>
        <w:t xml:space="preserve">Пхёнчхан, Республика Корея, </w:t>
      </w:r>
      <w:r>
        <w:rPr>
          <w:szCs w:val="22"/>
          <w:lang w:val="ru-RU"/>
        </w:rPr>
        <w:t>24-28 февраля 2014 года</w:t>
      </w:r>
    </w:p>
    <w:p>
      <w:pPr>
        <w:pStyle w:val="Cornernotation"/>
        <w:ind w:left="0" w:right="3119" w:hanging="0"/>
        <w:rPr>
          <w:lang w:val="ru-RU"/>
        </w:rPr>
      </w:pPr>
      <w:r>
        <w:rPr>
          <w:lang w:val="ru-RU"/>
        </w:rPr>
        <w:t>Пункт 3.5 повестки дня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  <w:t>УСЛОВИЯ ФУНКЦИОНИРОВАНИЯ МЕХАНИЗМА ПОСРЕДНИЧЕСТВА ДЛЯ РЕГУЛИРОВАНИЯ ДОСТУПА К ГЕНЕТИЧЕСКИМ РЕСУРСАМ И СОВМЕСТНОГО ИСПОЛЬЗОВАНИЯ ВЫГОД (ПУНКТ 4 СТАТЬИ 14)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ект рекомендации, представленный сопредседателем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i/>
          <w:lang w:val="ru-RU"/>
        </w:rPr>
        <w:t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i/>
          <w:lang w:val="ru-RU"/>
        </w:rPr>
        <w:t>признавая</w:t>
      </w:r>
      <w:r>
        <w:rPr>
          <w:lang w:val="ru-RU"/>
        </w:rPr>
        <w:t>, что Механизм посредничества для регулирования доступа к генетическим ресурсам и совместного использования выгод имеет исключительно важное значение для успешного осуществления Нагойского протокола,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i/>
          <w:lang w:val="ru-RU"/>
        </w:rPr>
        <w:t>напоминая</w:t>
      </w:r>
      <w:r>
        <w:rPr>
          <w:lang w:val="ru-RU"/>
        </w:rPr>
        <w:t>, что Механизм посредничества для регулирования доступа к генетическим ресурсам и совместного использования выгод является составной частью механизма посредничества Конвенции,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1.</w:t>
        <w:tab/>
      </w:r>
      <w:r>
        <w:rPr>
          <w:i/>
          <w:lang w:val="ru-RU"/>
        </w:rPr>
        <w:t>отмечает</w:t>
      </w:r>
      <w:r>
        <w:rPr>
          <w:lang w:val="ru-RU"/>
        </w:rPr>
        <w:t xml:space="preserve"> успехи, достигнутые во внедрении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, и семинары по созданию потенциала, проведенные в период до третьего совещания Межправительственного комитета; 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2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внедрение экспериментального этапа функционирования Механизма посредничества для регулирования доступа к генетическим ресурсам и совместного использования выгод в соответствии с руководящими указаниями, изложенными в рекомендациях 1/1 и 2/4, а также с ориентировочным планом работы и сроками реализации мероприятий, утвержденными Конференцией Сторон в пункте 2 решения XI/1 C, и прилагать все необходимые усилия для обеспечения полной функциональности Механизма посредничества для регулирования доступа к генетическим ресурсам и совместного использования выгод к моменту вступления Нагойского протокола в силу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3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назначить публикующий орган и/или одного или нескольких национальных зарегистрированных пользователей в целях обеспечения полной функциональности Механизма посредничества для регулирования доступа к генетическим ресурсам и совместного использования выгод к моменту вступления Нагойского протокола в силу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4.</w:t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все Стороны, и особенно те, что ратифицировали Нагойский протокол, принимать участие в эксплуатации Механизма посредничества для регулирования доступа к генетическим ресурсам и совместного использования выгод на экспериментальном этапе его внедрения путем публикации национальных записей, включая разрешения или эквиваленты, являющийся международно признанным сертификатом о соответствии требованиям, и представлять отклики Исполнительному секретарю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5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распространять информацию о мерах по доступу к генетическим ресурсам и совместному использованию выгод, компетентных национальных органах и национальных координационных центрах, размещенную в настоящее время на веб-сайте Конвенции о биологическом разнообразии, через Механизм посредничества для регулирования доступа к генетическим ресурсам и совместного использования выгод в виде проектов записей; и предлагает Сторонам удостоверять и публиковать проекты записей для обеспечения того, чтобы все национальные записи в Механизме посредничества для регулирования доступа к генетическим ресурсам и совместного использования выгод были обновлены и удостоверены публикующим органом ко времени вступления Нагойского протокола в силу; 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6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международным организациям, коренным и местным общинам и соответствующим субъектам деятельности принимать участие в эксплуатации Механизма посредничества для регулирования доступа к генетическим ресурсам и совместного использования выгод на экспериментальном этапе его внедрения путем регистрации справочных записей и представления откликов Исполнительному секретарю; 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7.</w:t>
        <w:tab/>
      </w:r>
      <w:r>
        <w:rPr>
          <w:i/>
          <w:lang w:val="ru-RU"/>
        </w:rPr>
        <w:t>также предлагает</w:t>
      </w:r>
      <w:r>
        <w:rPr>
          <w:lang w:val="ru-RU"/>
        </w:rPr>
        <w:t xml:space="preserve"> неофициальному консультативному комитету продолжать предоставление технических рекомендаций Исполнительному секретарю, в полной мере учитывая отклики, полученные от Сторон и других субъектов деятельности во время реализации экспериментального этапа,  касательно решения технических вопросов, возникающих в процессе текущей разработки экспериментального этапа эксплуатации Механизма посредничества для регулирования доступа к генетическим ресурсам и совместного использования выгод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8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едставить доклад первому совещанию Конференции Сторон, выступающей в качестве Совещания Сторон Нагойского протокола, о достигнутых результатах и полученных откликах в процессе внедрения экспериментального этапа;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9.</w:t>
        <w:tab/>
      </w:r>
      <w:r>
        <w:rPr>
          <w:i/>
          <w:lang w:val="ru-RU"/>
        </w:rPr>
        <w:t>также поручает</w:t>
      </w:r>
      <w:r>
        <w:rPr>
          <w:lang w:val="ru-RU"/>
        </w:rPr>
        <w:t xml:space="preserve"> Исполнительному секретарю продолжать доработку условий функционирования Механизма посредничества для регулирования доступа к генетическим ресурсам и совместного использования выгод, особенно в отношении определения обязательной и необязательной информации в соответствии с положениями Нагойского протокола, а также функциональности и удобства для пользователя Механизма посредничества для регулирования доступа к генетическим ресурсам и совместного использования выгод, в ходе дальнейшего внедрения экспериментального этапа, принимая в расчет мнения, высказанные на третьем совещании Межправительственного комитета, а также дальнейшие отклики, полученные от Сторон и других субъектов деятельности, для их рассмотрения и принятия на первом совещании Конференции Сторон, выступающей в качестве Совещания Сторон Нагойского протокола;  </w:t>
      </w:r>
    </w:p>
    <w:p>
      <w:pPr>
        <w:pStyle w:val="Para1"/>
        <w:numPr>
          <w:ilvl w:val="0"/>
          <w:numId w:val="0"/>
        </w:numPr>
        <w:ind w:left="110" w:firstLine="610"/>
        <w:rPr/>
      </w:pPr>
      <w:r>
        <w:rPr>
          <w:lang w:val="ru-RU"/>
        </w:rPr>
        <w:t>10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, международным организациям, коренным и местным общинам и соответствующим субъектам деятельности представить Исполнительному секретарю мнения о: i) возможных функциях компетентного органа коренных и местных общин и контактного органа коренных и местных общин по Механизму посредничества для регулирования доступа к генетическим ресурсам и совместного использования выгод в плане осуществления Нагойского протокола; ii) их возможных функциях и обязанностях в отношении Механизма посредничества для регулирования доступа к генетическим ресурсам и совместного использования выгод; и iii) субъекте, который должен представлять информацию об этих органах в Механизм посредничества для регулирования доступа к генетическим ресурсам и совместного использования выгод; и  </w:t>
      </w:r>
    </w:p>
    <w:p>
      <w:pPr>
        <w:pStyle w:val="Para1"/>
        <w:numPr>
          <w:ilvl w:val="0"/>
          <w:numId w:val="0"/>
        </w:numPr>
        <w:ind w:left="142" w:firstLine="578"/>
        <w:rPr>
          <w:lang w:val="ru-RU"/>
        </w:rPr>
      </w:pPr>
      <w:r>
        <w:rPr>
          <w:lang w:val="ru-RU"/>
        </w:rPr>
        <w:t>11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дготовить обобщение мнений, представленных в соответствии с вышеприведенным пунктом 10, для рассмотрения на первом совещании Конференции Сторон, выступающей в качестве Совещания Сторон Нагойского протокола.</w:t>
      </w:r>
    </w:p>
    <w:p>
      <w:pPr>
        <w:pStyle w:val="HEADING10"/>
        <w:spacing w:before="0" w:after="120"/>
        <w:rPr/>
      </w:pPr>
      <w:r>
        <w:rPr/>
        <w:t>-----</w:t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7805</wp:posOffset>
              </wp:positionV>
              <wp:extent cx="6019800" cy="6102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17.15pt;mso-position-vertical-relative:text;margin-left:9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right"/>
      <w:rPr>
        <w:lang w:val="fr-FR"/>
      </w:rPr>
    </w:pPr>
    <w:r>
      <w:rPr>
        <w:lang w:val="fr-FR"/>
      </w:rPr>
      <w:t>UNEP/CBD/ICNP/3/L.6</w:t>
    </w:r>
  </w:p>
  <w:p>
    <w:pPr>
      <w:pStyle w:val="Header"/>
      <w:ind w:left="6663" w:hanging="0"/>
      <w:jc w:val="right"/>
      <w:rPr>
        <w:lang w:val="fr-F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sz w:val="18"/>
      <w:u w:val="singl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Malgun Gothic;맑은 고딕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spacing w:lineRule="auto" w:line="360"/>
      <w:ind w:left="1440" w:hanging="1440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Heading51">
    <w:name w:val="Heading 51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Malgun Gothic;맑은 고딕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1"/>
      </w:numPr>
    </w:pPr>
    <w:rPr>
      <w:lang w:val="en-CA"/>
    </w:rPr>
  </w:style>
  <w:style w:type="paragraph" w:styleId="Title1">
    <w:name w:val="Title1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6:00Z</dcterms:created>
  <dc:creator>vlefebvre</dc:creator>
  <dc:description/>
  <cp:keywords/>
  <dc:language>en-US</dc:language>
  <cp:lastModifiedBy>Administrator</cp:lastModifiedBy>
  <cp:lastPrinted>2013-12-10T15:28:00Z</cp:lastPrinted>
  <dcterms:modified xsi:type="dcterms:W3CDTF">2014-02-27T06:52:00Z</dcterms:modified>
  <cp:revision>4</cp:revision>
  <dc:subject>OPEN-ENDED AD HOC INTERGOVERNMENTAL COMMITTEE FOR THE NAGOYA PROTOCOL ON ACCESS TO GENETIC RESOURCES AND THE FAIR AND EQUITABLE SHARING OF BENEFITS ARISING FROM THEIR UTILIZATION</dc:subject>
  <dc:title>Annotated provisional agenda</dc:title>
</cp:coreProperties>
</file>