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5"/>
        <w:gridCol w:w="1099"/>
        <w:gridCol w:w="2259"/>
        <w:gridCol w:w="1348"/>
        <w:gridCol w:w="3449"/>
      </w:tblGrid>
      <w:tr>
        <w:trPr/>
        <w:tc>
          <w:tcPr>
            <w:tcW w:w="1205" w:type="dxa"/>
            <w:tcBorders>
              <w:bottom w:val="single" w:sz="12" w:space="0" w:color="000000"/>
            </w:tcBorders>
          </w:tcPr>
          <w:p>
            <w:pPr>
              <w:pStyle w:val="BodyText2"/>
              <w:tabs>
                <w:tab w:val="clear" w:pos="720"/>
              </w:tabs>
              <w:spacing w:before="0" w:after="120"/>
              <w:rPr>
                <w:lang w:val="en-CA" w:eastAsia="en-US"/>
              </w:rPr>
            </w:pPr>
            <w:r>
              <w:rPr>
                <w:lang w:val="en-CA" w:eastAsia="en-US"/>
              </w:rPr>
              <w:drawing>
                <wp:inline distT="0" distB="0" distL="0" distR="0">
                  <wp:extent cx="494665"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62" r="-73" b="-62"/>
                          <a:stretch>
                            <a:fillRect/>
                          </a:stretch>
                        </pic:blipFill>
                        <pic:spPr bwMode="auto">
                          <a:xfrm>
                            <a:off x="0" y="0"/>
                            <a:ext cx="494665" cy="581025"/>
                          </a:xfrm>
                          <a:prstGeom prst="rect">
                            <a:avLst/>
                          </a:prstGeom>
                        </pic:spPr>
                      </pic:pic>
                    </a:graphicData>
                  </a:graphic>
                </wp:inline>
              </w:drawing>
            </w:r>
          </w:p>
        </w:tc>
        <w:tc>
          <w:tcPr>
            <w:tcW w:w="1099" w:type="dxa"/>
            <w:tcBorders>
              <w:bottom w:val="single" w:sz="12" w:space="0" w:color="000000"/>
            </w:tcBorders>
          </w:tcPr>
          <w:p>
            <w:pPr>
              <w:pStyle w:val="Normal"/>
              <w:rPr>
                <w:b/>
                <w:b/>
                <w:lang w:val="en-CA" w:eastAsia="en-US"/>
              </w:rPr>
            </w:pPr>
            <w:r>
              <w:rPr>
                <w:b/>
                <w:lang w:val="en-CA" w:eastAsia="en-US"/>
              </w:rPr>
              <w:drawing>
                <wp:inline distT="0" distB="0" distL="0" distR="0">
                  <wp:extent cx="675640"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31" t="-64" r="4331" b="-64"/>
                          <a:stretch>
                            <a:fillRect/>
                          </a:stretch>
                        </pic:blipFill>
                        <pic:spPr bwMode="auto">
                          <a:xfrm>
                            <a:off x="0" y="0"/>
                            <a:ext cx="675640" cy="561340"/>
                          </a:xfrm>
                          <a:prstGeom prst="rect">
                            <a:avLst/>
                          </a:prstGeom>
                        </pic:spPr>
                      </pic:pic>
                    </a:graphicData>
                  </a:graphic>
                </wp:inline>
              </w:drawing>
            </w:r>
          </w:p>
        </w:tc>
        <w:tc>
          <w:tcPr>
            <w:tcW w:w="7056" w:type="dxa"/>
            <w:gridSpan w:val="3"/>
            <w:tcBorders>
              <w:bottom w:val="single" w:sz="12" w:space="0" w:color="000000"/>
            </w:tcBorders>
          </w:tcPr>
          <w:p>
            <w:pPr>
              <w:pStyle w:val="Normal"/>
              <w:ind w:left="6006" w:hanging="0"/>
              <w:jc w:val="lef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4563" w:type="dxa"/>
            <w:gridSpan w:val="3"/>
            <w:tcBorders>
              <w:bottom w:val="single" w:sz="36" w:space="0" w:color="000000"/>
            </w:tcBorders>
          </w:tcPr>
          <w:p>
            <w:pPr>
              <w:pStyle w:val="Normal"/>
              <w:rPr>
                <w:rFonts w:ascii="Univers;Arial" w:hAnsi="Univers;Arial" w:cs="Univers;Arial"/>
                <w:sz w:val="32"/>
                <w:lang w:val="fr-CA"/>
              </w:rPr>
            </w:pPr>
            <w:r>
              <w:rPr>
                <w:bCs/>
                <w:szCs w:val="22"/>
                <w:lang w:val="fr-CA" w:eastAsia="en-US"/>
              </w:rPr>
              <w:drawing>
                <wp:inline distT="0" distB="0" distL="0" distR="0">
                  <wp:extent cx="2858135"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58135" cy="1078865"/>
                          </a:xfrm>
                          <a:prstGeom prst="rect">
                            <a:avLst/>
                          </a:prstGeom>
                        </pic:spPr>
                      </pic:pic>
                    </a:graphicData>
                  </a:graphic>
                </wp:inline>
              </w:drawing>
            </w:r>
          </w:p>
        </w:tc>
        <w:tc>
          <w:tcPr>
            <w:tcW w:w="1348" w:type="dxa"/>
            <w:tcBorders>
              <w:bottom w:val="single" w:sz="36" w:space="0" w:color="000000"/>
            </w:tcBorders>
          </w:tcPr>
          <w:p>
            <w:pPr>
              <w:pStyle w:val="Header"/>
              <w:tabs>
                <w:tab w:val="clear" w:pos="720"/>
              </w:tabs>
              <w:snapToGrid w:val="false"/>
              <w:rPr>
                <w:rFonts w:ascii="Univers;Arial" w:hAnsi="Univers;Arial" w:cs="Univers;Arial"/>
                <w:b/>
                <w:b/>
                <w:sz w:val="32"/>
                <w:szCs w:val="32"/>
                <w:lang w:val="fr-CA" w:eastAsia="en-US"/>
              </w:rPr>
            </w:pPr>
            <w:r>
              <w:rPr>
                <w:rFonts w:cs="Univers;Arial" w:ascii="Univers;Arial" w:hAnsi="Univers;Arial"/>
                <w:b/>
                <w:sz w:val="32"/>
                <w:szCs w:val="32"/>
                <w:lang w:val="fr-CA" w:eastAsia="en-US"/>
              </w:rPr>
            </w:r>
          </w:p>
        </w:tc>
        <w:tc>
          <w:tcPr>
            <w:tcW w:w="3449" w:type="dxa"/>
            <w:tcBorders>
              <w:bottom w:val="single" w:sz="36" w:space="0" w:color="000000"/>
            </w:tcBorders>
          </w:tcPr>
          <w:p>
            <w:pPr>
              <w:pStyle w:val="Normal"/>
              <w:rPr>
                <w:lang w:val="fr-CA"/>
              </w:rPr>
            </w:pPr>
            <w:r>
              <w:rPr>
                <w:lang w:val="fr-CA"/>
              </w:rPr>
              <w:t>Distr.</w:t>
            </w:r>
          </w:p>
          <w:p>
            <w:pPr>
              <w:pStyle w:val="Normal"/>
              <w:rPr>
                <w:lang w:val="fr-CA"/>
              </w:rPr>
            </w:pPr>
            <w:r>
              <w:rPr>
                <w:lang w:val="fr-CA"/>
              </w:rPr>
              <w:t>LIMITÉE</w:t>
            </w:r>
          </w:p>
          <w:p>
            <w:pPr>
              <w:pStyle w:val="Normal"/>
              <w:rPr>
                <w:lang w:val="fr-CA"/>
              </w:rPr>
            </w:pPr>
            <w:r>
              <w:rPr>
                <w:lang w:val="fr-CA"/>
              </w:rPr>
            </w:r>
          </w:p>
          <w:p>
            <w:pPr>
              <w:pStyle w:val="Normal"/>
              <w:ind w:left="-21" w:hanging="0"/>
              <w:rPr>
                <w:lang w:val="fr-CA" w:eastAsia="ko-KR"/>
              </w:rPr>
            </w:pPr>
            <w:r>
              <w:rPr>
                <w:lang w:val="fr-CA"/>
              </w:rPr>
              <w:t>UNEP/CBD/ICNP/3/L.1</w:t>
            </w:r>
            <w:r>
              <w:rPr>
                <w:lang w:val="fr-CA" w:eastAsia="ko-KR"/>
              </w:rPr>
              <w:t>/Add.1</w:t>
            </w:r>
          </w:p>
          <w:p>
            <w:pPr>
              <w:pStyle w:val="Normal"/>
              <w:ind w:left="-21" w:hanging="0"/>
              <w:rPr>
                <w:color w:val="000000"/>
                <w:lang w:val="fr-CA" w:eastAsia="ko-KR"/>
              </w:rPr>
            </w:pPr>
            <w:r>
              <w:rPr>
                <w:color w:val="000000"/>
                <w:lang w:val="fr-CA" w:eastAsia="ko-KR"/>
              </w:rPr>
              <w:t>27</w:t>
            </w:r>
            <w:r>
              <w:rPr>
                <w:color w:val="000000"/>
                <w:lang w:val="fr-CA"/>
              </w:rPr>
              <w:t xml:space="preserve"> </w:t>
            </w:r>
            <w:r>
              <w:rPr>
                <w:color w:val="000000"/>
                <w:lang w:val="fr-CA" w:eastAsia="ko-KR"/>
              </w:rPr>
              <w:t>février</w:t>
            </w:r>
            <w:r>
              <w:rPr>
                <w:color w:val="000000"/>
                <w:lang w:val="fr-CA"/>
              </w:rPr>
              <w:t xml:space="preserve"> 201</w:t>
            </w:r>
            <w:r>
              <w:rPr>
                <w:color w:val="000000"/>
                <w:lang w:val="fr-CA" w:eastAsia="ko-KR"/>
              </w:rPr>
              <w:t>4</w:t>
            </w:r>
          </w:p>
          <w:p>
            <w:pPr>
              <w:pStyle w:val="Normal"/>
              <w:rPr>
                <w:color w:val="000000"/>
                <w:lang w:val="fr-CA" w:eastAsia="ko-KR"/>
              </w:rPr>
            </w:pPr>
            <w:r>
              <w:rPr>
                <w:color w:val="000000"/>
                <w:lang w:val="fr-CA" w:eastAsia="ko-KR"/>
              </w:rPr>
            </w:r>
          </w:p>
          <w:p>
            <w:pPr>
              <w:pStyle w:val="Normal"/>
              <w:rPr>
                <w:lang w:val="fr-CA"/>
              </w:rPr>
            </w:pPr>
            <w:r>
              <w:rPr>
                <w:lang w:val="fr-CA"/>
              </w:rPr>
              <w:t>FRANÇAIS</w:t>
            </w:r>
          </w:p>
          <w:p>
            <w:pPr>
              <w:pStyle w:val="Normal"/>
              <w:rPr>
                <w:b/>
                <w:b/>
                <w:bCs/>
                <w:color w:val="FF0000"/>
                <w:sz w:val="40"/>
                <w:u w:val="single"/>
                <w:lang w:val="fr-CA"/>
              </w:rPr>
            </w:pPr>
            <w:r>
              <w:rPr>
                <w:lang w:val="fr-CA"/>
              </w:rPr>
              <w:t>ORIGINAL : ANGLAIS</w:t>
            </w:r>
          </w:p>
        </w:tc>
      </w:tr>
    </w:tbl>
    <w:p>
      <w:pPr>
        <w:pStyle w:val="Cornernotation"/>
        <w:ind w:left="170" w:right="4080" w:hanging="170"/>
        <w:rPr>
          <w:lang w:val="fr-CA"/>
        </w:rPr>
      </w:pPr>
      <w:r>
        <w:rPr>
          <w:caps/>
          <w:lang w:val="fr-CA"/>
        </w:rPr>
        <w:t>ComitÉ intergouvernemental spÉcial À composition non limitÉe pour le  protocole de nagoya sur l’accÈs aux ressources gÉnÉtiques et lE partage juste et ÉQuitable des avantages DÉCOulant de leur utilisatio</w:t>
      </w:r>
      <w:r>
        <w:rPr>
          <w:lang w:val="fr-CA"/>
        </w:rPr>
        <w:t>N</w:t>
      </w:r>
    </w:p>
    <w:p>
      <w:pPr>
        <w:pStyle w:val="Cornernotation"/>
        <w:ind w:left="170" w:right="3548" w:hanging="170"/>
        <w:rPr>
          <w:szCs w:val="22"/>
          <w:lang w:val="fr-CA"/>
        </w:rPr>
      </w:pPr>
      <w:r>
        <w:rPr>
          <w:szCs w:val="22"/>
          <w:lang w:val="fr-CA"/>
        </w:rPr>
        <w:t>Troisième réunion</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1021" w:footer="720" w:bottom="1134"/>
          <w:pgNumType w:fmt="decimal"/>
          <w:formProt w:val="false"/>
          <w:titlePg/>
          <w:textDirection w:val="lrTb"/>
          <w:docGrid w:type="default" w:linePitch="299" w:charSpace="0"/>
        </w:sectPr>
      </w:pPr>
    </w:p>
    <w:p>
      <w:pPr>
        <w:pStyle w:val="Cornernotation"/>
        <w:ind w:left="170" w:right="3548" w:hanging="170"/>
        <w:rPr/>
      </w:pPr>
      <w:r>
        <w:rPr>
          <w:lang w:val="fr-CA"/>
        </w:rPr>
        <w:t>Pyeongchang, République de Corée</w:t>
      </w:r>
      <w:r>
        <w:rPr>
          <w:szCs w:val="22"/>
          <w:lang w:val="fr-CA"/>
        </w:rPr>
        <w:t>, 24-28 février 2014</w:t>
      </w:r>
    </w:p>
    <w:p>
      <w:pPr>
        <w:pStyle w:val="Cornernotation"/>
        <w:ind w:left="0" w:right="3119" w:hanging="0"/>
        <w:rPr>
          <w:lang w:val="fr-CA"/>
        </w:rPr>
      </w:pPr>
      <w:r>
        <w:rPr>
          <w:lang w:val="fr-CA"/>
        </w:rPr>
        <w:t xml:space="preserve">Points </w:t>
      </w:r>
      <w:r>
        <w:rPr>
          <w:lang w:val="fr-CA" w:eastAsia="ko-KR"/>
        </w:rPr>
        <w:t>4.2 et 4.3</w:t>
      </w:r>
      <w:r>
        <w:rPr>
          <w:lang w:val="fr-CA"/>
        </w:rPr>
        <w:t xml:space="preserve"> de l’ordre du jour provisoire</w:t>
      </w:r>
      <w:r>
        <w:rPr>
          <w:rStyle w:val="FootnoteCharacters"/>
          <w:rStyle w:val="FootnoteAnchor"/>
          <w:u w:val="none"/>
          <w:lang w:val="fr-CA"/>
        </w:rPr>
        <w:footnoteReference w:customMarkFollows="1" w:id="2"/>
        <w:t>*</w:t>
      </w:r>
    </w:p>
    <w:p>
      <w:pPr>
        <w:pStyle w:val="Normal"/>
        <w:jc w:val="center"/>
        <w:rPr>
          <w:rFonts w:ascii="Times New Roman Bold;Heavy Heap" w:hAnsi="Times New Roman Bold;Heavy Heap" w:eastAsia="Times New Roman" w:cs="Times New Roman Bold;Heavy Heap"/>
          <w:b/>
          <w:b/>
          <w:caps/>
          <w:lang w:val="fr-CA"/>
        </w:rPr>
      </w:pPr>
      <w:r>
        <w:rPr>
          <w:rFonts w:eastAsia="Times New Roman" w:cs="Times New Roman Bold;Heavy Heap" w:ascii="Times New Roman Bold;Heavy Heap" w:hAnsi="Times New Roman Bold;Heavy Heap"/>
          <w:b/>
          <w:caps/>
          <w:lang w:val="fr-CA"/>
        </w:rPr>
      </w:r>
    </w:p>
    <w:p>
      <w:pPr>
        <w:pStyle w:val="Normal"/>
        <w:ind w:left="1134" w:hanging="708"/>
        <w:jc w:val="left"/>
        <w:rPr>
          <w:rFonts w:ascii="Times New Roman Bold;Heavy Heap" w:hAnsi="Times New Roman Bold;Heavy Heap" w:eastAsia="Times New Roman" w:cs="Times New Roman Bold;Heavy Heap"/>
          <w:b/>
          <w:b/>
          <w:caps/>
          <w:lang w:val="fr-CA"/>
        </w:rPr>
      </w:pPr>
      <w:r>
        <w:rPr>
          <w:rFonts w:eastAsia="Times New Roman" w:cs="Times New Roman Bold;Heavy Heap" w:ascii="Times New Roman Bold;Heavy Heap" w:hAnsi="Times New Roman Bold;Heavy Heap"/>
          <w:b/>
          <w:caps/>
          <w:lang w:val="fr-CA"/>
        </w:rPr>
        <w:t>A.</w:t>
        <w:tab/>
        <w:t>Échange de points de vue sur l’élaboration, la mise À jour et l’utilisation de clauses contractuelles type sectorielles et intersectorielles, de codes de conduite volontaires, de lignes directrices et de bonnes pratiques et/ou de normes (articles 19 et 20)</w:t>
      </w:r>
    </w:p>
    <w:p>
      <w:pPr>
        <w:pStyle w:val="Heading1"/>
        <w:rPr>
          <w:lang w:val="fr-CA"/>
        </w:rPr>
      </w:pPr>
      <w:r>
        <w:rPr>
          <w:lang w:val="fr-CA"/>
        </w:rPr>
        <w:t>I.</w:t>
        <w:tab/>
        <w:t>CONTEXTE</w:t>
      </w:r>
    </w:p>
    <w:p>
      <w:pPr>
        <w:pStyle w:val="Para1"/>
        <w:numPr>
          <w:ilvl w:val="0"/>
          <w:numId w:val="12"/>
        </w:numPr>
        <w:tabs>
          <w:tab w:val="left" w:pos="720" w:leader="none"/>
        </w:tabs>
        <w:spacing w:before="0" w:after="120"/>
        <w:ind w:left="0" w:hanging="0"/>
        <w:rPr/>
      </w:pPr>
      <w:r>
        <w:rPr>
          <w:lang w:val="fr-CA"/>
        </w:rPr>
        <w:t xml:space="preserve">Conformément au paragraphe 6 de la décision XI/1 de la Conférence des Parties, la troisième réunion du Comité intergouvernemental spécial à composition non limitée pour le Protocole de Nagoya sur l’accès aux ressources génétiques et le partage juste et équitable des avantages découlant de leur utilisation a tenu un échange de points de vue sur </w:t>
      </w:r>
      <w:r>
        <w:rPr>
          <w:lang w:val="fr-FR"/>
        </w:rPr>
        <w:t>l’échange de points de vue sur l’élaboration, la mise à jour et l’utilisation de clauses contractuelles types sectorielles et intersectorielles, de codes de conduite volontaires, de lignes directrices et de bonnes pratiques et/ou de normes</w:t>
      </w:r>
      <w:r>
        <w:rPr>
          <w:lang w:val="fr-CA"/>
        </w:rPr>
        <w:t xml:space="preserve"> à la 5</w:t>
      </w:r>
      <w:r>
        <w:rPr>
          <w:vertAlign w:val="superscript"/>
          <w:lang w:val="fr-CA"/>
        </w:rPr>
        <w:t>ème</w:t>
      </w:r>
      <w:r>
        <w:rPr>
          <w:lang w:val="fr-CA"/>
        </w:rPr>
        <w:t xml:space="preserve"> séance de la réunion, le 26 février 2014, au titre du point 4.2 de l’ordre du jour. Avant la réunion, le Secrétaire exécutif avait invité les Parties, les autres gouvernements, les organisations compétentes, les communautés autochtones et locales et les autres parties prenantes intéressées à soumettre des informations sur la question, informations qui ont été diffusées par le biais du Centre d’échange sur l’accès et le partage des avantages pendant sa phase pilote.</w:t>
      </w:r>
    </w:p>
    <w:p>
      <w:pPr>
        <w:pStyle w:val="Heading1"/>
        <w:rPr>
          <w:lang w:val="fr-CA" w:eastAsia="ko-KR"/>
        </w:rPr>
      </w:pPr>
      <w:r>
        <w:rPr>
          <w:lang w:val="fr-CA"/>
        </w:rPr>
        <w:t>II.</w:t>
        <w:tab/>
        <w:t>EXPOSÉS DU GROUPE DE SPÉCIALISTES</w:t>
      </w:r>
    </w:p>
    <w:p>
      <w:pPr>
        <w:pStyle w:val="Para1"/>
        <w:numPr>
          <w:ilvl w:val="0"/>
          <w:numId w:val="9"/>
        </w:numPr>
        <w:tabs>
          <w:tab w:val="left" w:pos="720" w:leader="none"/>
        </w:tabs>
        <w:spacing w:before="0" w:after="120"/>
        <w:ind w:left="0" w:hanging="0"/>
        <w:rPr>
          <w:lang w:val="fr-CA"/>
        </w:rPr>
      </w:pPr>
      <w:r>
        <w:rPr>
          <w:lang w:val="fr-CA"/>
        </w:rPr>
        <w:t>L’échange a débuté avec des exposés donnés par un groupe de conférenciers représentant un éventail de perspectives.</w:t>
      </w:r>
    </w:p>
    <w:p>
      <w:pPr>
        <w:pStyle w:val="Para1"/>
        <w:numPr>
          <w:ilvl w:val="0"/>
          <w:numId w:val="0"/>
        </w:numPr>
        <w:ind w:left="0" w:hanging="0"/>
        <w:rPr>
          <w:lang w:val="fr-FR"/>
        </w:rPr>
      </w:pPr>
      <w:r>
        <w:rPr>
          <w:i/>
          <w:lang w:val="fr-FR"/>
        </w:rPr>
        <w:t>M. Rodrigo Gonzalez Videla, ministère de l’environnement et du développement durable de l’Argentine</w:t>
      </w:r>
    </w:p>
    <w:p>
      <w:pPr>
        <w:pStyle w:val="Para1"/>
        <w:numPr>
          <w:ilvl w:val="0"/>
          <w:numId w:val="9"/>
        </w:numPr>
        <w:tabs>
          <w:tab w:val="left" w:pos="720" w:leader="none"/>
        </w:tabs>
        <w:ind w:left="0" w:hanging="0"/>
        <w:rPr>
          <w:lang w:val="fr-FR"/>
        </w:rPr>
      </w:pPr>
      <w:r>
        <w:rPr>
          <w:lang w:val="fr-FR"/>
        </w:rPr>
        <w:t>Présentant un bref aperçu de l’histoire du système d’accès et de partage des avantages en Argentine, M. Gonzalez Vedela a dit qu’une résolution adoptée en 2010 régissait l’accès aux ressources génétiques et le partage juste et équitable des avantages découlant de leur utilisation. Le document est fondé sur la Convention de Bonn ainsi que les documents qui sont à la base du Protocole de Nagoya. Il établit le consentement préalable donné en connaissance de cause et les conditions convenues d’un commun accord comme conditions minimales de la délivrance de permis d’importation ou d’exportation pour toutes les ressources génétiques. Suite à l’adoption de la résolution, des activités de renforcement des capacités ont été entreprises en coopération avec des institutions publiques et privées aux niveaux national et provincial, les principaux objectifs étant de diffuser des informations sur l’accès et le partage des avantages, de renforcer les capacités des autorités compétentes, d’assurer la transparence et de conseiller les parties prenantes sur l’obtention du consentement préalable en connaissance de cause.</w:t>
      </w:r>
    </w:p>
    <w:p>
      <w:pPr>
        <w:pStyle w:val="Para1"/>
        <w:numPr>
          <w:ilvl w:val="0"/>
          <w:numId w:val="9"/>
        </w:numPr>
        <w:tabs>
          <w:tab w:val="left" w:pos="720" w:leader="none"/>
        </w:tabs>
        <w:ind w:left="0" w:hanging="0"/>
        <w:rPr>
          <w:lang w:val="fr-FR"/>
        </w:rPr>
      </w:pPr>
      <w:r>
        <w:rPr>
          <w:lang w:val="fr-FR"/>
        </w:rPr>
        <w:t>Des conditions convenues d’un commun accord type ont été élaborées en s’appuyant sur les travaux effectués par les organisations et établissements universitaires compétents, y compris la trousse à outils documentaire relative aux savoirs traditionnels de l’Organisation mondiale de la propriété intellectuelle. Les principes directeurs et les clauses y relatives contenues dans les modèles sont tirés d’autres sources qui ont été adaptées aux circonstances nationales. Ces conditions type sont destinées à fournir des orientations sur des questions telles que les exigences minimales des conditions convenues d’un commun accord. Des conditions pour le transfert de matériel génétique sont en cours d’élaboration en collaboration avec diverses institutions publiques et privées, comme outil d’application à l’usage des institutions scientifiques argentines. Les conditions convenues d’un commun accord type, qui font partie de trois modèles, ont été élaborées en collaboration avec la Faculté de sciences exactes et naturelles de l’Université de Buenos Aires. Le gouvernement a également collaboré avec le milieu scientifique national sur l’intégration des questions relatives à l’accès et au partage des avantages au moyen de stratégies renforcement des capacités et de diffusion.</w:t>
      </w:r>
    </w:p>
    <w:p>
      <w:pPr>
        <w:pStyle w:val="Para1"/>
        <w:numPr>
          <w:ilvl w:val="0"/>
          <w:numId w:val="9"/>
        </w:numPr>
        <w:tabs>
          <w:tab w:val="left" w:pos="720" w:leader="none"/>
        </w:tabs>
        <w:ind w:left="0" w:hanging="0"/>
        <w:rPr/>
      </w:pPr>
      <w:r>
        <w:rPr>
          <w:lang w:val="fr-FR"/>
        </w:rPr>
        <w:t xml:space="preserve">L’Argentine est un Etat fédéral et la gestion des ressources naturelles diffère d’une province à l’autre. Bien que certaines d’entre elles aient adopté des directives claires, d’autres ne l’ont pas fait. L’expérience a montré que les modèles doivent être adaptés aux cas spécifiques et régulièrement mis à jour. La principale caractéristique de ces modèles est leur adaptabilité à toute situation donnée. Il importe d’éviter les structures hermétiques, rigides. En évaluant les différents modèles à intervalles réguliers, les autorités et les utilisateurs nationaux et provinciaux ont acquis une expérience précieuse. Bien que les modèles originaux aient été mis à jour au fur et à mesure, les versions actualisées n’ont pas été publiées en raison d’un manque de capacités. Le processus d’apprentissage quotidien a conduit certaines autorités provinciales à élaborer leurs propres mesures et instruments réglementaires pour la diffusion d’informations sur les questions liées à l’accès et au partage des avantages. Une gamme d’outils pouvant servir de codes de conduite, lignes directrices, bonnes pratiques et normes volontaires est disponible. La sensibilisation des parties prenantes et accroître la visibilité de la question ont constitué le plus grand défi à relever.   </w:t>
      </w:r>
    </w:p>
    <w:p>
      <w:pPr>
        <w:pStyle w:val="Para1"/>
        <w:numPr>
          <w:ilvl w:val="0"/>
          <w:numId w:val="0"/>
        </w:numPr>
        <w:ind w:left="0" w:hanging="0"/>
        <w:rPr>
          <w:lang w:val="fr-FR"/>
        </w:rPr>
      </w:pPr>
      <w:r>
        <w:rPr>
          <w:i/>
          <w:lang w:val="fr-FR"/>
        </w:rPr>
        <w:t>Mme China Williams, Royal Botanic Gardens, Kew, Royaume-Uni</w:t>
      </w:r>
    </w:p>
    <w:p>
      <w:pPr>
        <w:pStyle w:val="Para1"/>
        <w:numPr>
          <w:ilvl w:val="0"/>
          <w:numId w:val="9"/>
        </w:numPr>
        <w:tabs>
          <w:tab w:val="left" w:pos="720" w:leader="none"/>
        </w:tabs>
        <w:ind w:left="0" w:hanging="0"/>
        <w:rPr>
          <w:lang w:val="fr-FR"/>
        </w:rPr>
      </w:pPr>
      <w:r>
        <w:rPr>
          <w:lang w:val="fr-FR"/>
        </w:rPr>
        <w:t>Présentant les jardins botaniques royaux de Kew, Mme China Williams a expliqué qu’il s’agissait d’un site du patrimoine mondial de l’Unesco géré en tant qu’organisation non gouvernementale caritative reconnue d’intérêt public, accueillant entre un et deux millions de visiteurs par an. Sa mission est d’inspirer et réaliser la conservation scientifique des plantes à l’échelle mondiale, et d’améliorer ainsi la qualité de la vie. Kew renferme 19 importantes collections, comprenant des spécimens d’herbiers conservés, du matériel vivant et des références visuelles. Plus de 60 voyages de collections de plantes sont organisés chaque année et plus de 60 000 spécimens d’herbiers et 10 000 plantes et graines vivantes sont échangées. Kew a 60 accords d’accès et de partage des avantages et mémorandums de collaboration avec des partenaires dans le monde entier.</w:t>
      </w:r>
    </w:p>
    <w:p>
      <w:pPr>
        <w:pStyle w:val="Para1"/>
        <w:numPr>
          <w:ilvl w:val="0"/>
          <w:numId w:val="9"/>
        </w:numPr>
        <w:tabs>
          <w:tab w:val="left" w:pos="720" w:leader="none"/>
        </w:tabs>
        <w:ind w:left="0" w:hanging="0"/>
        <w:rPr>
          <w:lang w:val="fr-FR"/>
        </w:rPr>
      </w:pPr>
      <w:r>
        <w:rPr>
          <w:lang w:val="fr-FR"/>
        </w:rPr>
        <w:t>Kew a travaillé à l’élaboration de principes, lignes directrices et un code de conduite sectoriels sur l’accès et le partage des avantages, à partir desquels les institutions individuelles peuvent formuler leurs propres politiques en la matière. Ces outils garantissent que les bonnes pratiques relatives à l’accès et au partage des avantages sont suivies malgré les variations dans la législation et l’interprétation nationales, et démontrent aux gouvernements et aux partenaires que Kew est fermement résolu à appliquer la Convention sur la diversité biologique. La participation mondiale à l’élaboration des outils a également contribué à établir la confiance entre les institutions et produire des résultats exhaustifs et équilibrés. Cependant, la mise en œuvre s’est avéré difficile dans des jardins botaniques plus petits et les outils eux-mêmes demeurent fixes et difficiles à actualiser.</w:t>
      </w:r>
    </w:p>
    <w:p>
      <w:pPr>
        <w:pStyle w:val="Para1"/>
        <w:numPr>
          <w:ilvl w:val="0"/>
          <w:numId w:val="9"/>
        </w:numPr>
        <w:tabs>
          <w:tab w:val="left" w:pos="720" w:leader="none"/>
        </w:tabs>
        <w:ind w:left="0" w:hanging="0"/>
        <w:rPr>
          <w:lang w:val="fr-FR"/>
        </w:rPr>
      </w:pPr>
      <w:r>
        <w:rPr>
          <w:lang w:val="fr-FR"/>
        </w:rPr>
        <w:t>En se fondant sur les principes sectoriels communs, Kew a développé sa propre politique en matière d’APA, approuvée en 2004. Ce processus a augmenté la participation, l’appropriation et la compréhension des questions parmi les membres de son personnel. Le résultat le plus important est une ‘boîte à outils’ institutionnelle, qui est maintenant disponible sur le site Web de la Convention sur la diversité biologique. Une équipe CDB spécialisée a été créée, et une formation et des lignes directrices sur l’accès et le partage des avantages et les connaissances traditionnelles ont été développés pour le personnel. Des politiques et des procédures ont été mises en place, notamment pour le travail sur le terrain et la collecte de données ; des documents type ont été élaborés pour les accords d’accès et les mémorandums de collaboration pour la recherche non commerciale. Les clauses contractuelles type qui figurent dans ces documents abordent des questions allant de la nécessité d’obtenir le consentement préalable en connaissance de cause au partage des avantages monétaire et non monétaire.</w:t>
      </w:r>
    </w:p>
    <w:p>
      <w:pPr>
        <w:pStyle w:val="Para1"/>
        <w:numPr>
          <w:ilvl w:val="0"/>
          <w:numId w:val="9"/>
        </w:numPr>
        <w:tabs>
          <w:tab w:val="left" w:pos="720" w:leader="none"/>
        </w:tabs>
        <w:ind w:left="0" w:hanging="0"/>
        <w:rPr>
          <w:lang w:val="fr-FR"/>
        </w:rPr>
      </w:pPr>
      <w:r>
        <w:rPr>
          <w:lang w:val="fr-FR"/>
        </w:rPr>
        <w:t>L’expérience de Kew a montré que l’emploi d’accords et de clauses contractuelles type facilite la planification des travaux car ils sont transparents, prévisibles et juridiquement sûrs. Par contre, ils  prennent du temps à élaborer, sont parfois en contradiction avec les propres accords et clauses type des partenaires et peuvent conduire au laissez-faire. Rappelons également que les clauses contractuelles type ne sont que des modèles et doivent demeurer soupes et permettre l’établissement de conditions convenues d’un commun accord.</w:t>
      </w:r>
    </w:p>
    <w:p>
      <w:pPr>
        <w:pStyle w:val="Para1"/>
        <w:numPr>
          <w:ilvl w:val="0"/>
          <w:numId w:val="9"/>
        </w:numPr>
        <w:tabs>
          <w:tab w:val="left" w:pos="720" w:leader="none"/>
        </w:tabs>
        <w:ind w:left="0" w:hanging="0"/>
        <w:rPr>
          <w:lang w:val="fr-FR"/>
        </w:rPr>
      </w:pPr>
      <w:r>
        <w:rPr>
          <w:lang w:val="fr-FR"/>
        </w:rPr>
        <w:t>Parmi ses projets en cours, Kew met à jour  les politiques et procédures internes conformément au Protocole de Nagoya et au règlement de l’Union européenne. Kew collabore également avec Botanic Gardens Conservation International pour élaborer une boîte à outils pour l’application du Protocole par les jardins botaniques.</w:t>
      </w:r>
    </w:p>
    <w:p>
      <w:pPr>
        <w:pStyle w:val="Para1"/>
        <w:numPr>
          <w:ilvl w:val="0"/>
          <w:numId w:val="9"/>
        </w:numPr>
        <w:tabs>
          <w:tab w:val="left" w:pos="720" w:leader="none"/>
        </w:tabs>
        <w:ind w:left="0" w:hanging="0"/>
        <w:rPr>
          <w:lang w:val="fr-FR"/>
        </w:rPr>
      </w:pPr>
      <w:r>
        <w:rPr>
          <w:lang w:val="fr-FR"/>
        </w:rPr>
        <w:t xml:space="preserve">Pour finir, elle a dit que les codes et les accords type doivent être suivis de mécanismes de suivi et d’évaluation afin d’assurer le respect. Bien que le développement de politiques et d’accords institutionnels sur la base de lignes directrices sectorielles établisse la confiance tant à l’intérieur qu’à l’extérieur, ce processus nécessite du temps et des investissements. La nécessité de rester souple afin d’intégrer les changements conformément à de nouveaux protocole et à la législation nationale représente l’un des principaux défis.     </w:t>
      </w:r>
    </w:p>
    <w:p>
      <w:pPr>
        <w:pStyle w:val="Para1"/>
        <w:numPr>
          <w:ilvl w:val="0"/>
          <w:numId w:val="0"/>
        </w:numPr>
        <w:ind w:left="0" w:hanging="0"/>
        <w:rPr>
          <w:lang w:val="fr-FR"/>
        </w:rPr>
      </w:pPr>
      <w:r>
        <w:rPr>
          <w:i/>
          <w:lang w:val="fr-FR"/>
        </w:rPr>
        <w:t>M. Geoff Burton, Institut des hautes études de l’Université des Nations Unies</w:t>
      </w:r>
    </w:p>
    <w:p>
      <w:pPr>
        <w:pStyle w:val="Para1"/>
        <w:numPr>
          <w:ilvl w:val="0"/>
          <w:numId w:val="9"/>
        </w:numPr>
        <w:tabs>
          <w:tab w:val="left" w:pos="720" w:leader="none"/>
        </w:tabs>
        <w:ind w:left="0" w:hanging="0"/>
        <w:rPr>
          <w:lang w:val="fr-FR"/>
        </w:rPr>
      </w:pPr>
      <w:r>
        <w:rPr>
          <w:lang w:val="fr-FR"/>
        </w:rPr>
        <w:t>Présentant un exposé au nom de Mme Catherine Monagle, M. Geoff Burton a donné un aperçu général d’une étude des clauses contractuelles type, code de conduite, lignes directrices, bonnes pratiques et normes menée par l’Institut des hautes études de l’Université des Nations Unies. Cette étude examine les outils type existants en matière d’accès et de partage des avantages et fournit des commentaires sur la voie à suivre dans l’optique du Protocole de Nagoya.</w:t>
      </w:r>
    </w:p>
    <w:p>
      <w:pPr>
        <w:pStyle w:val="Para1"/>
        <w:numPr>
          <w:ilvl w:val="0"/>
          <w:numId w:val="9"/>
        </w:numPr>
        <w:tabs>
          <w:tab w:val="left" w:pos="720" w:leader="none"/>
        </w:tabs>
        <w:ind w:left="0" w:hanging="0"/>
        <w:rPr/>
      </w:pPr>
      <w:r>
        <w:rPr>
          <w:lang w:val="fr-FR"/>
        </w:rPr>
        <w:t>L’étude a révélé qu’un grand nombre de clauses contractuelles type sont antérieures au Protocole de Nagoya mais concordent néanmoins avec les objectifs et les dispositions de la Convention sur la diversité biologique et du Protocole. On constate aussi une certaine uniformité dans  la gamme de questions couvertes par les accords, notamment des déclarations sur l’intention commerciale ou non-commerciale et les droits de propriété intellectuelle. La plupart des modèles d’accord sont assez souples pour permettre la négociation entre les parties et l’adaptation au contexte.</w:t>
      </w:r>
    </w:p>
    <w:p>
      <w:pPr>
        <w:pStyle w:val="Para1"/>
        <w:numPr>
          <w:ilvl w:val="0"/>
          <w:numId w:val="9"/>
        </w:numPr>
        <w:tabs>
          <w:tab w:val="left" w:pos="720" w:leader="none"/>
        </w:tabs>
        <w:ind w:left="0" w:hanging="0"/>
        <w:rPr>
          <w:lang w:val="fr-FR"/>
        </w:rPr>
      </w:pPr>
      <w:r>
        <w:rPr>
          <w:lang w:val="fr-FR"/>
        </w:rPr>
        <w:t>Les codes de conduite, lignes directrices, bonnes pratiques et normes se sont avérées particulièrement utiles aux utilisateurs et aux fournisseurs en tant que guide dans l’élaboration d’arrangements d’accès et de partage des avantages, lorsqu’une ou les deux parties n’ont pas encore adhéré aux principes fondamentaux du Protocole de Nagoya. Il faut aussi garder à l’esprit le chevauchement entre ces outils et ceux qui sont conçus pour soutenir l’application de l’article 8j) de la Convention et l’article 12 du Protocole.</w:t>
      </w:r>
    </w:p>
    <w:p>
      <w:pPr>
        <w:pStyle w:val="Para1"/>
        <w:numPr>
          <w:ilvl w:val="0"/>
          <w:numId w:val="9"/>
        </w:numPr>
        <w:tabs>
          <w:tab w:val="left" w:pos="720" w:leader="none"/>
        </w:tabs>
        <w:ind w:left="0" w:hanging="0"/>
        <w:rPr>
          <w:lang w:val="fr-FR"/>
        </w:rPr>
      </w:pPr>
      <w:r>
        <w:rPr>
          <w:lang w:val="fr-FR"/>
        </w:rPr>
        <w:t>L’une des conclusions préliminaires de l’étude est que les outils prévus par les articles 19 et 20 sont utiles pour la concrétisation des buts du Protocole, de déclarations générales en réalité pratique. Cependant, le nombre de ces outils et les enseignements qui ont été tirés ne sont pas encore clairs. Le Centre d’échange sur l’accès et le partage des avantages contribuera grandement à combler ces lacunes. A cet égard, il est important de songer à la possibilité d’établir des références croisées entre le centre d'échange et les bases de données de l’Organisation mondiale de la propriété intellectuelle. Enfin, il convient d’être conscient des limites de ces modèles et outils, malgré leur utilité certaine.</w:t>
      </w:r>
    </w:p>
    <w:p>
      <w:pPr>
        <w:pStyle w:val="Para1"/>
        <w:numPr>
          <w:ilvl w:val="0"/>
          <w:numId w:val="9"/>
        </w:numPr>
        <w:tabs>
          <w:tab w:val="left" w:pos="720" w:leader="none"/>
        </w:tabs>
        <w:ind w:left="0" w:hanging="0"/>
        <w:rPr>
          <w:lang w:val="fr-FR"/>
        </w:rPr>
      </w:pPr>
      <w:r>
        <w:rPr>
          <w:rFonts w:eastAsia="Times New Roman"/>
          <w:lang w:val="fr-FR"/>
        </w:rPr>
        <w:t xml:space="preserve"> </w:t>
      </w:r>
      <w:r>
        <w:rPr>
          <w:lang w:val="fr-FR"/>
        </w:rPr>
        <w:t>M. Burton a ensuite présenté les principales observation et recommandations de la réunion informelle pour l’application des articles 19 et 20 du Protocole de Nagoya organisée par le gouvernement japonais,  pour laquelle cette étude a été menée. Un grand nombre d’experts dans une diversité de domaines y avaient assisté.</w:t>
      </w:r>
    </w:p>
    <w:p>
      <w:pPr>
        <w:pStyle w:val="Para1"/>
        <w:numPr>
          <w:ilvl w:val="0"/>
          <w:numId w:val="9"/>
        </w:numPr>
        <w:tabs>
          <w:tab w:val="left" w:pos="720" w:leader="none"/>
        </w:tabs>
        <w:ind w:left="0" w:hanging="0"/>
        <w:rPr>
          <w:lang w:val="fr-FR"/>
        </w:rPr>
      </w:pPr>
      <w:r>
        <w:rPr>
          <w:lang w:val="fr-FR"/>
        </w:rPr>
        <w:t>Les experts ont observé que les clauses contractuelles et les lignes directrices type diminuent l’écart entre la réglementation et la pratique en offrant notamment la cohérence et la sécurité juridique. Cependant, l’élaboration et l’emploi de telles clauses ou outils type doit être soutenu par le renforcement des capacités. En outre, le libellé des deux articles a besoin d’être clarifié. Il a aussi été décidé qu’il faudrait mettre davantage l’accent sur la conservation et l’utilisation durable, le respect des dispositions et l’utilisation de clauses contractuelles type et de modèles de lignes directrices par les communautés autochtones et locales.</w:t>
      </w:r>
    </w:p>
    <w:p>
      <w:pPr>
        <w:pStyle w:val="Para1"/>
        <w:numPr>
          <w:ilvl w:val="0"/>
          <w:numId w:val="9"/>
        </w:numPr>
        <w:tabs>
          <w:tab w:val="left" w:pos="720" w:leader="none"/>
        </w:tabs>
        <w:ind w:left="0" w:hanging="0"/>
        <w:rPr>
          <w:lang w:val="fr-FR"/>
        </w:rPr>
      </w:pPr>
      <w:r>
        <w:rPr>
          <w:lang w:val="fr-FR"/>
        </w:rPr>
        <w:t>Les recommandations issues de la réunion comprennent notamment la poursuite du rassemblement de clauses et de lignes directrices type tout en étudiant les points communs entre ces outils et en dégageant des enseignements des pratiques commerciales existantes. Il importe également de mieux comprendre les différences entre les divers outils et comment aborder l’annulation des accords.</w:t>
      </w:r>
    </w:p>
    <w:p>
      <w:pPr>
        <w:pStyle w:val="Para1"/>
        <w:numPr>
          <w:ilvl w:val="0"/>
          <w:numId w:val="9"/>
        </w:numPr>
        <w:tabs>
          <w:tab w:val="left" w:pos="720" w:leader="none"/>
        </w:tabs>
        <w:ind w:left="0" w:hanging="0"/>
        <w:rPr>
          <w:lang w:val="fr-FR"/>
        </w:rPr>
      </w:pPr>
      <w:r>
        <w:rPr>
          <w:lang w:val="fr-FR"/>
        </w:rPr>
        <w:t>En ce qui concerne les modèles eux-mêmes, les experts ont recommandé qu’ils soient adaptés afin de mieux refléter le fait que les avantages non monétaires sont immédiats et peuvent être supérieurs aux avantages monétaires, qu’ils devraient mettre davantage d’accent sur le transfert de technologie et qu’ils devraient être employés dans les efforts de sensibilisation. Il importe également de clarifier dans les accords d’APA le meilleur moyen de comprendre et d’aborder le « changement d’intention » d’une utilisation non commerciale à une utilisation commerciale.</w:t>
      </w:r>
    </w:p>
    <w:p>
      <w:pPr>
        <w:pStyle w:val="Para1"/>
        <w:numPr>
          <w:ilvl w:val="0"/>
          <w:numId w:val="9"/>
        </w:numPr>
        <w:tabs>
          <w:tab w:val="left" w:pos="720" w:leader="none"/>
        </w:tabs>
        <w:ind w:left="0" w:hanging="0"/>
        <w:rPr/>
      </w:pPr>
      <w:r>
        <w:rPr>
          <w:lang w:val="fr-FR"/>
        </w:rPr>
        <w:t>Pour finir, M. Burton a encouragé les participants à consulter le document d’information UNEP/CBD/ICNP/3/INF/2 ou contacter Mme Catherine Monagle pour de plus amples renseignements et une vue plus complète de l’étude en question. Il a aussi appelé leur attention sur le rapport de la réunion informelle qui figure dans le document UNEP/CBD/ICNP/3/INF/3.</w:t>
      </w:r>
    </w:p>
    <w:p>
      <w:pPr>
        <w:pStyle w:val="Para1"/>
        <w:numPr>
          <w:ilvl w:val="0"/>
          <w:numId w:val="0"/>
        </w:numPr>
        <w:ind w:left="0" w:hanging="0"/>
        <w:jc w:val="center"/>
        <w:rPr>
          <w:b/>
          <w:b/>
          <w:lang w:val="fr-FR"/>
        </w:rPr>
      </w:pPr>
      <w:r>
        <w:rPr>
          <w:b/>
          <w:lang w:val="fr-FR"/>
        </w:rPr>
        <w:t>III.</w:t>
        <w:tab/>
        <w:t>SÉANCE DE QUESTIONS-RÉPONSES</w:t>
      </w:r>
    </w:p>
    <w:p>
      <w:pPr>
        <w:pStyle w:val="Para1"/>
        <w:numPr>
          <w:ilvl w:val="0"/>
          <w:numId w:val="9"/>
        </w:numPr>
        <w:tabs>
          <w:tab w:val="left" w:pos="720" w:leader="none"/>
        </w:tabs>
        <w:ind w:left="0" w:hanging="0"/>
        <w:rPr>
          <w:lang w:val="fr-FR"/>
        </w:rPr>
      </w:pPr>
      <w:r>
        <w:rPr>
          <w:lang w:val="fr-FR"/>
        </w:rPr>
        <w:t>Après la présentation des exposés, les représentants de l’Australie, des Bahamas, du Canada, de la Chine, de l’Éthiopie, du Timor-Leste, de l’Union européenne et ses Etats membres, du Forum international des peuples autochtones sur la biodiversité et du Third World Network ont posé des questions aux membres du panel.</w:t>
      </w:r>
    </w:p>
    <w:p>
      <w:pPr>
        <w:pStyle w:val="Para1"/>
        <w:numPr>
          <w:ilvl w:val="0"/>
          <w:numId w:val="0"/>
        </w:numPr>
        <w:ind w:left="0" w:hanging="0"/>
        <w:rPr>
          <w:lang w:val="fr-FR"/>
        </w:rPr>
      </w:pPr>
      <w:r>
        <w:rPr>
          <w:i/>
          <w:lang w:val="fr-FR"/>
        </w:rPr>
        <w:t>Réponse de Mme China Williams</w:t>
      </w:r>
    </w:p>
    <w:p>
      <w:pPr>
        <w:pStyle w:val="Para1"/>
        <w:numPr>
          <w:ilvl w:val="0"/>
          <w:numId w:val="9"/>
        </w:numPr>
        <w:tabs>
          <w:tab w:val="left" w:pos="720" w:leader="none"/>
        </w:tabs>
        <w:ind w:left="0" w:hanging="0"/>
        <w:rPr>
          <w:lang w:val="fr-FR"/>
        </w:rPr>
      </w:pPr>
      <w:r>
        <w:rPr>
          <w:lang w:val="fr-FR"/>
        </w:rPr>
        <w:t>En réponse à une question concernant la capacité des plus petites institutions d’utiliser les outils types des articles 19 et 20, Mme Williams a dit que le principal problème était le temps du personnel et la capacité d’analyser les politiques, les accords et les arrangements internationaux de l’institution en question.</w:t>
      </w:r>
    </w:p>
    <w:p>
      <w:pPr>
        <w:pStyle w:val="Para1"/>
        <w:numPr>
          <w:ilvl w:val="0"/>
          <w:numId w:val="9"/>
        </w:numPr>
        <w:tabs>
          <w:tab w:val="left" w:pos="720" w:leader="none"/>
        </w:tabs>
        <w:ind w:left="0" w:hanging="0"/>
        <w:rPr>
          <w:lang w:val="fr-FR"/>
        </w:rPr>
      </w:pPr>
      <w:r>
        <w:rPr>
          <w:lang w:val="fr-FR"/>
        </w:rPr>
        <w:t>En ce qui concerne le traitement des questions de changement d’utilisation et d’intention, elle a expliqué que Kew Gardens disposait d’un accord normalisé contenant une clause qui stipule que toute commercialisation fera l’objet d’un accord écrit distinct et que tout changement d’utilisation nécessitera un nouveau consentement préalable en connaissance de cause et de nouvelles conditions convenues d’un commun accord. Ces situations ont fait l’objet de beaucoup d’étude, en particulier dans le cas de transfert de matériel à des tiers. Le changement d’utilisation s’applique non seulement lorsque la commercialisation a réellement eu lieu, mais aussi lorsqu’il y a intention de commercialiser.</w:t>
      </w:r>
    </w:p>
    <w:p>
      <w:pPr>
        <w:pStyle w:val="Para1"/>
        <w:numPr>
          <w:ilvl w:val="0"/>
          <w:numId w:val="9"/>
        </w:numPr>
        <w:tabs>
          <w:tab w:val="left" w:pos="720" w:leader="none"/>
        </w:tabs>
        <w:ind w:left="0" w:hanging="0"/>
        <w:rPr>
          <w:lang w:val="fr-FR"/>
        </w:rPr>
      </w:pPr>
      <w:r>
        <w:rPr>
          <w:lang w:val="fr-FR"/>
        </w:rPr>
        <w:t>S’agissant du partage des avantages découlant de l’utilisation des ressources génétiques et des connaissances traditionnelles associées, Kew Gardens a négocié des accords avec les pays d’origine de ces ressources et coopérer avec des partenaires locaux pour le rassemblement et l’enregistrement des connaissances traditionnelles dans leur lieu d’origine.</w:t>
      </w:r>
    </w:p>
    <w:p>
      <w:pPr>
        <w:pStyle w:val="Para1"/>
        <w:numPr>
          <w:ilvl w:val="0"/>
          <w:numId w:val="9"/>
        </w:numPr>
        <w:tabs>
          <w:tab w:val="left" w:pos="720" w:leader="none"/>
        </w:tabs>
        <w:ind w:left="0" w:hanging="0"/>
        <w:rPr>
          <w:lang w:val="fr-FR"/>
        </w:rPr>
      </w:pPr>
      <w:r>
        <w:rPr>
          <w:lang w:val="fr-FR"/>
        </w:rPr>
        <w:t>Les gouvernements nationaux et les communautés autochtones et locales ont effectué des travaux considérables d’élaboration de lignes directrices et d’orientations en matière de partage des avantages qui pourraient éclairer l’élaboration, par les utilisateurs, de clauses contractuelles ou de codes de conduite type.</w:t>
      </w:r>
    </w:p>
    <w:p>
      <w:pPr>
        <w:pStyle w:val="Para1"/>
        <w:numPr>
          <w:ilvl w:val="0"/>
          <w:numId w:val="9"/>
        </w:numPr>
        <w:tabs>
          <w:tab w:val="left" w:pos="720" w:leader="none"/>
        </w:tabs>
        <w:ind w:left="0" w:hanging="0"/>
        <w:rPr>
          <w:lang w:val="fr-FR"/>
        </w:rPr>
      </w:pPr>
      <w:r>
        <w:rPr>
          <w:lang w:val="fr-FR"/>
        </w:rPr>
        <w:t>Répondant à une question concernant le partage des avantages découlant de l’utilisation des ressources génétiques, Mme Williams a indiqué que Kew Gardens avait effectué des collectes à l’étranger et que le partage des avantages avait été convenu entre les parties dans le cadre de la négociation d’accords pertinents. Un tel partage des avantages peut inclure le transfert de technologie, le renforcement des capacités et d’autres mesures, le cas échéant. Le partage des avantages avec les communautés autochtones et locales a lieu principalement par l’intermédiaire d’institutions partenaires dans le pays d’origine.</w:t>
      </w:r>
    </w:p>
    <w:p>
      <w:pPr>
        <w:pStyle w:val="Para1"/>
        <w:numPr>
          <w:ilvl w:val="0"/>
          <w:numId w:val="0"/>
        </w:numPr>
        <w:ind w:left="0" w:hanging="0"/>
        <w:rPr>
          <w:i/>
          <w:i/>
          <w:lang w:val="fr-FR"/>
        </w:rPr>
      </w:pPr>
      <w:r>
        <w:rPr>
          <w:i/>
          <w:lang w:val="fr-FR"/>
        </w:rPr>
        <w:t>Réponse de M. Rodrigo Gonzalez Videla</w:t>
      </w:r>
    </w:p>
    <w:p>
      <w:pPr>
        <w:pStyle w:val="Para1"/>
        <w:numPr>
          <w:ilvl w:val="0"/>
          <w:numId w:val="9"/>
        </w:numPr>
        <w:tabs>
          <w:tab w:val="left" w:pos="720" w:leader="none"/>
        </w:tabs>
        <w:ind w:left="0" w:hanging="0"/>
        <w:rPr>
          <w:lang w:val="fr-FR"/>
        </w:rPr>
      </w:pPr>
      <w:r>
        <w:rPr>
          <w:lang w:val="fr-FR"/>
        </w:rPr>
        <w:t>Un délégué ayant demandé si toutes les clauses contractuelles type étaient connues dans le milieu de la diversité biologique, M. Gonzalez Videla a répondu qu’un grand nombre d’entre elles avaient actualisées mais qu’elles n’avaient pas encore été mises à la disposition du public et n’étaient peut-être pas bien connues par toutes parties prenantes. Il convient aussi de rappeler que les clauses contractuelles type doivent être élaborées au cas-par-cas afin de les adapter à des circonstances particulières. Chaque arrangement offre une occasion d’apprendre. La question de savoir si les clauses contractuelles type sur l’utilisation non commerciale des ressources génétique prévoient le changement d’utilisation ou d’intention est un important facteur de leur évaluation. Ces deux cas exigent la renégociation de l’accord existant. Dans le cas des  universités, l’intention de la recherche est en général prise comme point de référence. En Argentine, les clauses contractuelles type ne font aucune distinction entre les ressources génétiques marine et terrestres.</w:t>
      </w:r>
    </w:p>
    <w:p>
      <w:pPr>
        <w:pStyle w:val="Para1"/>
        <w:numPr>
          <w:ilvl w:val="0"/>
          <w:numId w:val="9"/>
        </w:numPr>
        <w:tabs>
          <w:tab w:val="left" w:pos="720" w:leader="none"/>
        </w:tabs>
        <w:ind w:left="0" w:hanging="0"/>
        <w:rPr>
          <w:lang w:val="fr-FR"/>
        </w:rPr>
      </w:pPr>
      <w:r>
        <w:rPr>
          <w:lang w:val="fr-FR"/>
        </w:rPr>
        <w:t>Dans son pays, le principal obstacle à la mise en œuvre de l’octroi du consentement préalable en connaissance de cause à l’utilisation de connaissances traditionnelles est que les populations autochtones ne sont pas assez sensibilisées à cette question. Les travaux actuels mettent par conséquent l’accent sur la sensibilisation, y compris la traduction du Protocole et d’autres instruments pertinents dans les langues autochtones et le renforcement des capacités en matière de consentement préalable donné en connaissance de cause. L’accent est aussi mis sur l’établissement de la confiance.</w:t>
      </w:r>
    </w:p>
    <w:p>
      <w:pPr>
        <w:pStyle w:val="Para1"/>
        <w:numPr>
          <w:ilvl w:val="0"/>
          <w:numId w:val="9"/>
        </w:numPr>
        <w:tabs>
          <w:tab w:val="left" w:pos="720" w:leader="none"/>
        </w:tabs>
        <w:ind w:left="0" w:hanging="0"/>
        <w:rPr>
          <w:lang w:val="fr-FR"/>
        </w:rPr>
      </w:pPr>
      <w:r>
        <w:rPr>
          <w:lang w:val="fr-FR"/>
        </w:rPr>
        <w:t>En réponse à une question concernant la valeur ajoutée des clauses contractuelles type et des codes de conduite et lignes directrices volontaires relativement à la législation nationale pertinente, il a dit que les lignes directrices étaient des outils utiles pour servant à comprendre et soutenir l’application de la réglementation existante. En outre, les codes de conduire contribuent à sensibiliser le public. Ensemble, ils créent une plus grande transparence et clarté pour toutes les parties prenantes et contribuent ainsi à assurer le respect.</w:t>
      </w:r>
    </w:p>
    <w:p>
      <w:pPr>
        <w:pStyle w:val="Para1"/>
        <w:numPr>
          <w:ilvl w:val="0"/>
          <w:numId w:val="0"/>
        </w:numPr>
        <w:ind w:left="0" w:hanging="0"/>
        <w:rPr>
          <w:i/>
          <w:i/>
          <w:lang w:val="fr-FR"/>
        </w:rPr>
      </w:pPr>
      <w:r>
        <w:rPr>
          <w:i/>
          <w:lang w:val="fr-FR"/>
        </w:rPr>
        <w:t>Réponse de M. Geoff Burton</w:t>
      </w:r>
    </w:p>
    <w:p>
      <w:pPr>
        <w:pStyle w:val="Para1"/>
        <w:numPr>
          <w:ilvl w:val="0"/>
          <w:numId w:val="9"/>
        </w:numPr>
        <w:tabs>
          <w:tab w:val="left" w:pos="720" w:leader="none"/>
        </w:tabs>
        <w:ind w:left="0" w:hanging="0"/>
        <w:rPr>
          <w:lang w:val="fr-FR"/>
        </w:rPr>
      </w:pPr>
      <w:r>
        <w:rPr>
          <w:lang w:val="fr-FR"/>
        </w:rPr>
        <w:t>En ce qui concerne la mesure dans laquelle les clauses contractuelles type existantes sont connues, M. Burton a déclaré que l’étude qu’il avait présenté auparavant avait monté que de nombreuses clauses contractuelles type n’avaient pas encore été identifiées, en particulier celles qui avaient été élaborées dans des langues autres que l’anglais. Des recherches additionnelles visant à identifier ces clauses et à les mettre à la disposition du milieu de la diversité biologique devraient être encouragées.</w:t>
      </w:r>
    </w:p>
    <w:p>
      <w:pPr>
        <w:pStyle w:val="Para1"/>
        <w:numPr>
          <w:ilvl w:val="0"/>
          <w:numId w:val="9"/>
        </w:numPr>
        <w:tabs>
          <w:tab w:val="left" w:pos="720" w:leader="none"/>
        </w:tabs>
        <w:ind w:left="0" w:hanging="0"/>
        <w:rPr>
          <w:lang w:val="fr-FR"/>
        </w:rPr>
      </w:pPr>
      <w:r>
        <w:rPr>
          <w:lang w:val="fr-FR"/>
        </w:rPr>
        <w:t>S’agissant de la distinction entre le traitement de l’utilisation non commerciale et commerciale des ressources génétiques, les clauses contractuelles type sont en général élaborées à des fins d’utilisation non commerciale. Si cette intention change, le consentement préalable donné en connaissance de cause et les conditions convenues d’un commun accord doivent souvent être renégociés. Dans certains cas, la législation nationale couvre déjà cette éventualité et stipule cette renégociation. L’outil de gestion de l’accès et du partage des avantages fournit des orientations utiles à cet égard. La difficulté d’établir si l’utilisation elle-même ou l’intention d’utilisation a changé est une préoccupation courante, et des recherches plus poussées devraient être effectuées dans ce domaine. Quant à la signification de « commercialisation » dans ce contexte, les  points de vue se divisent. Certains pensent que le terme « commercialisation » signifie prendre le résultat intentionnel de recherches effectuées afin de produire un « bénéfice », alors que d’autres interprètent ce terme comme la prise du résultat intentionnel de recherches afin de produire un « rendement économique ». Si une fondation à but non lucratif entreprenait des recherches qui sont commercialisées et produisent des rendements, par exemple, ces rendements ne seraient pas considérés comme un bénéfice car il aurait été produit par une organisation à but non lucratif. Cette question n’est toujours par résolue.</w:t>
      </w:r>
    </w:p>
    <w:p>
      <w:pPr>
        <w:pStyle w:val="Para1"/>
        <w:numPr>
          <w:ilvl w:val="0"/>
          <w:numId w:val="9"/>
        </w:numPr>
        <w:tabs>
          <w:tab w:val="left" w:pos="720" w:leader="none"/>
        </w:tabs>
        <w:ind w:left="0" w:hanging="0"/>
        <w:rPr>
          <w:lang w:val="fr-FR"/>
        </w:rPr>
      </w:pPr>
      <w:r>
        <w:rPr>
          <w:lang w:val="fr-FR"/>
        </w:rPr>
        <w:t>En ce qui concerne le suivi, il importe au plus haut point d’obtenir des assurances que la recherche est menée dans le but déclaré. Par exemple, la recherche financée par le secteur public pourrait autorisée à condition de la soumission d’un rapport à l’autorité compétente dans lequel l’utilisateur prouve que les conditions ont été satisfaites. Pour le matériel génétique obtenu à l’extérieur du pays où les recherches sont menées, des preuves de provenance pourraient être une condition préalable. Des procédés semblables pourraient être appliqués aux institutions de recherche privées. Cependant il est important de maintenir un certain degré de souplesse afin de s’adapter à des circonstances particulières, car les charges excessives peuvent provoquer le non-respect.</w:t>
      </w:r>
    </w:p>
    <w:p>
      <w:pPr>
        <w:pStyle w:val="Para1"/>
        <w:numPr>
          <w:ilvl w:val="0"/>
          <w:numId w:val="9"/>
        </w:numPr>
        <w:tabs>
          <w:tab w:val="left" w:pos="720" w:leader="none"/>
        </w:tabs>
        <w:ind w:left="0" w:hanging="0"/>
        <w:rPr>
          <w:lang w:val="fr-FR"/>
        </w:rPr>
      </w:pPr>
      <w:r>
        <w:rPr>
          <w:lang w:val="fr-FR"/>
        </w:rPr>
        <w:t>Bien que les questions relatives aux ressources génétiques terrestres soient bien plus complexes que celles qui ont trait aux ressources génétiques marines, aucune distinction ne devrait être faite dans l’élaboration des lignes directrices pertinentes.</w:t>
      </w:r>
    </w:p>
    <w:p>
      <w:pPr>
        <w:pStyle w:val="Para1"/>
        <w:numPr>
          <w:ilvl w:val="0"/>
          <w:numId w:val="9"/>
        </w:numPr>
        <w:tabs>
          <w:tab w:val="left" w:pos="720" w:leader="none"/>
        </w:tabs>
        <w:ind w:left="0" w:hanging="0"/>
        <w:rPr>
          <w:lang w:val="fr-FR"/>
        </w:rPr>
      </w:pPr>
      <w:r>
        <w:rPr>
          <w:lang w:val="fr-FR"/>
        </w:rPr>
        <w:t>La trousse à outils documentaire sur les savoirs traditionnels de l’Organisation mondiale de la propriété intellectuelle, le site Web de l’Institut des hautes études de l’Université des Nations Unies et l’outil de gestion de l’accès et du partage des avantages révisé à la lumière du Protocole de Nagoya pourraient fournir des orientations utiles sur le traitement des question relatives aux connaissances traditionnelles. En outre, certains pays ont déjà développé des mesures législatives pertinentes qui pourraient en  aider d’autres.</w:t>
      </w:r>
    </w:p>
    <w:p>
      <w:pPr>
        <w:pStyle w:val="Para1"/>
        <w:numPr>
          <w:ilvl w:val="0"/>
          <w:numId w:val="9"/>
        </w:numPr>
        <w:tabs>
          <w:tab w:val="left" w:pos="720" w:leader="none"/>
        </w:tabs>
        <w:ind w:left="0" w:hanging="0"/>
        <w:rPr>
          <w:lang w:val="fr-FR"/>
        </w:rPr>
      </w:pPr>
      <w:r>
        <w:rPr>
          <w:lang w:val="fr-FR"/>
        </w:rPr>
        <w:t>Quant à la question de savoir s’il est préférable d’utiliser une approche participative ou directive lors de l’élaboration de clauses contractuelles type et d’instruments similaires, il a indiqué que les normes étaient souvent élaborées sur la base d’intérêts communs. L’outil de gestion de l’accès et du partage des avantages, qui a été dirigé par un groupe directeur composé d’experts, de fournisseurs, d’utilisateurs et de représentants des communautés autochtones et locales, avait élaboré des orientations importantes qui ne reflétaient pas l’intérêt de parties prenantes particulières, ce qui était utile. Kew Gardens a mené a dirigé l’élaboration de politiques communes pour les jardins botaniques en s’appuyant sur des jardins du monde entier. Il a déclaré ne pas connaître de normes élaborées dans l’abstrait qui étaient réussies. A cet égard il convient de rappeler que les lignes directrices devraient par définition ne pas être prescriptives, mais plutôt fournir des orientations. Les gouvernements devraient donc éviter la prescription de modèles ou de normes particuliers qui pourraient échouer dans la pratique et devenir ainsi avoir un effet dissuasif plutôt que d’être un outil. A la lumière des développements récents, il a mis en garde contre les lignes directrices qui servent de règlement de facto et l’application de sanctions pour le non-respect,</w:t>
      </w:r>
    </w:p>
    <w:p>
      <w:pPr>
        <w:pStyle w:val="Para1"/>
        <w:numPr>
          <w:ilvl w:val="0"/>
          <w:numId w:val="0"/>
        </w:numPr>
        <w:ind w:left="0" w:hanging="0"/>
        <w:rPr/>
      </w:pPr>
      <w:r>
        <w:rPr>
          <w:i/>
          <w:lang w:val="fr-FR"/>
        </w:rPr>
        <w:t>Observations faites par le Secrétaire exécutif de la Convention sur la diversité biologique</w:t>
      </w:r>
      <w:r>
        <w:rPr>
          <w:lang w:val="fr-FR"/>
        </w:rPr>
        <w:t xml:space="preserve"> </w:t>
      </w:r>
    </w:p>
    <w:p>
      <w:pPr>
        <w:pStyle w:val="Para1"/>
        <w:numPr>
          <w:ilvl w:val="0"/>
          <w:numId w:val="9"/>
        </w:numPr>
        <w:tabs>
          <w:tab w:val="left" w:pos="720" w:leader="none"/>
        </w:tabs>
        <w:ind w:left="0" w:hanging="0"/>
        <w:rPr>
          <w:lang w:val="fr-FR"/>
        </w:rPr>
      </w:pPr>
      <w:r>
        <w:rPr>
          <w:lang w:val="fr-FR"/>
        </w:rPr>
        <w:t xml:space="preserve">En ce qui concerne les difficultés auxquelles font face les petites institutions dans l’application du Protocole, le Secrétaire exécutif a suggéré que la mise en réseau pourrait être un moyen efficace de surmonter les problèmes liés à un manque de ressources humaines ou de capacités. S’agissant de la question de savoir qui serait le mieux placé pour élaborer des clauses contractuelles types, codes de conduite  et lignes directrices bonne pratiques et normes volontaires, et le mode d’élaboration, il a déclaré qu’il faudrait accorder plus d’attention aux modèles et initiatives développés du point de vue des fournisseurs, en  particulier les communautés autochtones et locales. Il pourrait être utile de rassembler et diffuser des informations sur les protocoles communautaires afin d’élargir les perspectives. </w:t>
      </w:r>
    </w:p>
    <w:p>
      <w:pPr>
        <w:pStyle w:val="Para1"/>
        <w:numPr>
          <w:ilvl w:val="0"/>
          <w:numId w:val="9"/>
        </w:numPr>
        <w:tabs>
          <w:tab w:val="left" w:pos="720" w:leader="none"/>
        </w:tabs>
        <w:ind w:left="0" w:hanging="0"/>
        <w:rPr>
          <w:i/>
          <w:i/>
          <w:lang w:val="fr-FR"/>
        </w:rPr>
      </w:pPr>
      <w:r>
        <w:rPr>
          <w:i/>
          <w:lang w:val="fr-FR"/>
        </w:rPr>
        <w:t xml:space="preserve">Observation faite par le représentant du Forum international des peuples autochtones sur la biodiversité     </w:t>
      </w:r>
    </w:p>
    <w:p>
      <w:pPr>
        <w:pStyle w:val="Para1"/>
        <w:numPr>
          <w:ilvl w:val="0"/>
          <w:numId w:val="9"/>
        </w:numPr>
        <w:tabs>
          <w:tab w:val="left" w:pos="720" w:leader="none"/>
        </w:tabs>
        <w:ind w:left="0" w:hanging="0"/>
        <w:rPr>
          <w:lang w:val="fr-FR"/>
        </w:rPr>
      </w:pPr>
      <w:r>
        <w:rPr>
          <w:lang w:val="fr-FR"/>
        </w:rPr>
        <w:t>S’exprimant au nom de  ses ancêtres, le représentant du Forum international des peuples autochtones sur la biodiversité a rappelé aux participants que le peuple de la région amazonienne, qui est son pays, a une expérience considérable des « envoyés botaniques » et des relations de longue date avec ceux-ci. Avec l’adoption du Protocole de Nagoya, ces relations ont atteint un tournant. Les peuples du monde font face à un défi historique : se rencontrer en tant que frères et sœurs. Au-delà des projets fragmentés et des divisions entre les systèmes de connaissances occidentaux et autochtones, ils ont la possibilité de forger des relations nouvelles et productives, fondées sur le respect et la bonne foi.</w:t>
      </w:r>
    </w:p>
    <w:p>
      <w:pPr>
        <w:pStyle w:val="Normal"/>
        <w:spacing w:before="240" w:after="120"/>
        <w:ind w:left="1843" w:right="429" w:hanging="850"/>
        <w:jc w:val="left"/>
        <w:rPr>
          <w:rFonts w:ascii="Times New Roman Bold;Heavy Heap" w:hAnsi="Times New Roman Bold;Heavy Heap" w:eastAsia="Times New Roman" w:cs="Times New Roman Bold;Heavy Heap"/>
          <w:b/>
          <w:b/>
          <w:caps/>
        </w:rPr>
      </w:pPr>
      <w:r>
        <w:rPr>
          <w:rFonts w:cs="Times New Roman Bold;Heavy Heap" w:ascii="Times New Roman Bold;Heavy Heap" w:hAnsi="Times New Roman Bold;Heavy Heap"/>
          <w:b/>
          <w:caps/>
          <w:lang w:eastAsia="ko-KR"/>
        </w:rPr>
        <w:t xml:space="preserve">B. </w:t>
      </w:r>
      <w:r>
        <w:rPr>
          <w:rFonts w:cs="Times New Roman Bold;Heavy Heap" w:ascii="Times New Roman Bold;Heavy Heap" w:hAnsi="Times New Roman Bold;Heavy Heap"/>
          <w:b/>
          <w:caps/>
          <w:lang w:eastAsia="ko-KR"/>
        </w:rPr>
        <w:tab/>
      </w:r>
      <w:r>
        <w:rPr>
          <w:rFonts w:eastAsia="Times New Roman" w:cs="Times New Roman Bold;Heavy Heap" w:ascii="Times New Roman Bold;Heavy Heap" w:hAnsi="Times New Roman Bold;Heavy Heap"/>
          <w:b/>
          <w:caps/>
          <w:lang w:val="fr-CA"/>
        </w:rPr>
        <w:t>Échange de points de vue sur l’état d’application du Protocole de NAGOYA</w:t>
      </w:r>
    </w:p>
    <w:p>
      <w:pPr>
        <w:pStyle w:val="Heading1"/>
        <w:rPr/>
      </w:pPr>
      <w:r>
        <w:rPr/>
        <w:t>I.</w:t>
        <w:tab/>
        <w:t>contexte</w:t>
      </w:r>
    </w:p>
    <w:p>
      <w:pPr>
        <w:pStyle w:val="Para1"/>
        <w:numPr>
          <w:ilvl w:val="0"/>
          <w:numId w:val="9"/>
        </w:numPr>
        <w:tabs>
          <w:tab w:val="left" w:pos="720" w:leader="none"/>
        </w:tabs>
        <w:spacing w:before="0" w:after="120"/>
        <w:ind w:left="0" w:hanging="0"/>
        <w:rPr>
          <w:lang w:val="fr-CA"/>
        </w:rPr>
      </w:pPr>
      <w:r>
        <w:rPr>
          <w:lang w:val="fr-CA"/>
        </w:rPr>
        <w:t>Conformément au paragraphe 6 de la décision XI/1 de la Conférence des Parties, la troisième réunion du Comité intergouvernemental spécial à composition non limitée pour le Protocole de Nagoya sur l’accès aux ressources génétiques et le partage juste et équitable des avantages découlant de leur utilisation a tenu un échange de points de vue sur l’état d’application du Protocole de Nagoya, les 24 et 25 février 2014, au cours des deuxième et troisième séances de la réunion, au titre du point 4.3 de l’ordre du jour. Avant la réunion, le Secrétaire exécutif avait invité les Parties à soumettre des informations sur les avancées nationales et régionales pertinentes à la ratification et à l’application du Protocole, informations qui ont été versées sur le site web de la Convention sur la diversité biologique.</w:t>
      </w:r>
    </w:p>
    <w:p>
      <w:pPr>
        <w:pStyle w:val="Heading1"/>
        <w:rPr>
          <w:lang w:val="fr-FR"/>
        </w:rPr>
      </w:pPr>
      <w:r>
        <w:rPr>
          <w:lang w:val="fr-CA"/>
        </w:rPr>
        <w:t>II.</w:t>
        <w:tab/>
        <w:t>EXPOSÉS DU GROUPE DE SPÉCIALISTES</w:t>
      </w:r>
    </w:p>
    <w:p>
      <w:pPr>
        <w:pStyle w:val="Para1"/>
        <w:numPr>
          <w:ilvl w:val="0"/>
          <w:numId w:val="9"/>
        </w:numPr>
        <w:tabs>
          <w:tab w:val="left" w:pos="720" w:leader="none"/>
        </w:tabs>
        <w:ind w:left="0" w:hanging="0"/>
        <w:rPr>
          <w:lang w:val="fr-FR"/>
        </w:rPr>
      </w:pPr>
      <w:r>
        <w:rPr>
          <w:lang w:val="fr-CA"/>
        </w:rPr>
        <w:t>L’échange a débuté avec des exposés donnés par un groupe de conférenciers représentant un éventail de perspectives.</w:t>
      </w:r>
    </w:p>
    <w:p>
      <w:pPr>
        <w:pStyle w:val="Normal"/>
        <w:rPr>
          <w:rFonts w:eastAsia="MS Mincho;ＭＳ 明朝"/>
          <w:i/>
          <w:i/>
          <w:szCs w:val="22"/>
          <w:lang w:val="fr-CA"/>
        </w:rPr>
      </w:pPr>
      <w:r>
        <w:rPr>
          <w:rFonts w:eastAsia="MS Mincho;ＭＳ 明朝"/>
          <w:i/>
          <w:szCs w:val="22"/>
          <w:lang w:val="fr-CA"/>
        </w:rPr>
      </w:r>
    </w:p>
    <w:p>
      <w:pPr>
        <w:pStyle w:val="Normal"/>
        <w:rPr/>
      </w:pPr>
      <w:r>
        <w:rPr>
          <w:rFonts w:eastAsia="MS Mincho;ＭＳ 明朝"/>
          <w:i/>
          <w:szCs w:val="22"/>
          <w:lang w:val="fr-CA"/>
        </w:rPr>
        <w:t xml:space="preserve">M. Hem Pande, </w:t>
      </w:r>
      <w:r>
        <w:rPr>
          <w:i/>
          <w:szCs w:val="22"/>
          <w:lang w:val="fr-CA"/>
        </w:rPr>
        <w:t>correspondant</w:t>
      </w:r>
      <w:r>
        <w:rPr>
          <w:rFonts w:eastAsia="MS Mincho;ＭＳ 明朝"/>
          <w:i/>
          <w:szCs w:val="22"/>
          <w:lang w:val="fr-CA"/>
        </w:rPr>
        <w:t xml:space="preserve"> national pour la Convention sur la diversité biologique et </w:t>
      </w:r>
      <w:r>
        <w:rPr>
          <w:i/>
          <w:szCs w:val="22"/>
          <w:lang w:val="fr-CA"/>
        </w:rPr>
        <w:t>secrétaire adjoint au ministère de l’Environnement et des F</w:t>
      </w:r>
      <w:r>
        <w:rPr>
          <w:rFonts w:eastAsia="MS Mincho;ＭＳ 明朝"/>
          <w:i/>
          <w:szCs w:val="22"/>
          <w:lang w:val="fr-CA"/>
        </w:rPr>
        <w:t>orêts de l’Inde</w:t>
      </w:r>
    </w:p>
    <w:p>
      <w:pPr>
        <w:pStyle w:val="Normal"/>
        <w:jc w:val="center"/>
        <w:rPr>
          <w:rFonts w:ascii="Times New Roman Bold;Heavy Heap" w:hAnsi="Times New Roman Bold;Heavy Heap" w:eastAsia="Times New Roman" w:cs="Times New Roman Bold;Heavy Heap"/>
          <w:b/>
          <w:b/>
          <w:i/>
          <w:i/>
          <w:caps/>
          <w:szCs w:val="22"/>
          <w:lang w:val="fr-CA"/>
        </w:rPr>
      </w:pPr>
      <w:r>
        <w:rPr>
          <w:rFonts w:eastAsia="Times New Roman" w:cs="Times New Roman Bold;Heavy Heap" w:ascii="Times New Roman Bold;Heavy Heap" w:hAnsi="Times New Roman Bold;Heavy Heap"/>
          <w:b/>
          <w:i/>
          <w:caps/>
          <w:szCs w:val="22"/>
          <w:lang w:val="fr-CA"/>
        </w:rPr>
      </w:r>
    </w:p>
    <w:p>
      <w:pPr>
        <w:pStyle w:val="Para1"/>
        <w:numPr>
          <w:ilvl w:val="0"/>
          <w:numId w:val="9"/>
        </w:numPr>
        <w:tabs>
          <w:tab w:val="left" w:pos="720" w:leader="none"/>
        </w:tabs>
        <w:spacing w:before="0" w:after="120"/>
        <w:ind w:left="0" w:hanging="0"/>
        <w:rPr>
          <w:b/>
          <w:b/>
          <w:lang w:val="fr-CA"/>
        </w:rPr>
      </w:pPr>
      <w:r>
        <w:rPr>
          <w:lang w:val="fr-CA"/>
        </w:rPr>
        <w:t>M. Hem Pande déclare que son pays constitue l’un des plus anciens et des plus considérables réservoirs au monde de diversité biologique et de ressources génétiques, ainsi que de connaissances traditionnelles qui y sont associées. L’Inde a ratifié le Protocole de Nagoya en octobre 2012, bien qu’elle ait déjà auparavant démontré son engagement envers la protection de la biodiversité en promulgant une Loi sur la diversité biologique, en 2003. L’objectif de cette loi est de conserver la diversité biologique, d’assurer l’utilisation durable de ses composants, et de garantir le partage juste et équitable des avantages découlant de l’utilisation des ressources biologiques.</w:t>
      </w:r>
    </w:p>
    <w:p>
      <w:pPr>
        <w:pStyle w:val="Para1"/>
        <w:numPr>
          <w:ilvl w:val="0"/>
          <w:numId w:val="9"/>
        </w:numPr>
        <w:tabs>
          <w:tab w:val="left" w:pos="720" w:leader="none"/>
        </w:tabs>
        <w:spacing w:before="0" w:after="120"/>
        <w:ind w:left="0" w:hanging="0"/>
        <w:rPr>
          <w:b/>
          <w:b/>
          <w:lang w:val="fr-CA"/>
        </w:rPr>
      </w:pPr>
      <w:r>
        <w:rPr>
          <w:lang w:val="fr-CA"/>
        </w:rPr>
        <w:t>Une structure à trois paliers a été établie sous l’égide du ministère de l’Environnement et des Forêts pour mettre en oeuvre la Loi aux niveaux national, étatique et local. À la tête de cette structure se trouve l’Autorité nationale sur la biodiversité qui réglemente et émet des directives pour l’accès aux ressources biologiques au sein du territoire indien, et l’octroi de droits de propriété intellectuelle sur ces ressources ou les connaissances associées aux citoyens non indiens et aux entreprises étrangères. L’Autorité a également un rôle de conseiller auprès du gouvernement central et des gouvernements étatiques.</w:t>
      </w:r>
    </w:p>
    <w:p>
      <w:pPr>
        <w:pStyle w:val="Para1"/>
        <w:numPr>
          <w:ilvl w:val="0"/>
          <w:numId w:val="9"/>
        </w:numPr>
        <w:tabs>
          <w:tab w:val="left" w:pos="720" w:leader="none"/>
        </w:tabs>
        <w:spacing w:before="0" w:after="120"/>
        <w:ind w:left="0" w:hanging="0"/>
        <w:rPr>
          <w:b/>
          <w:b/>
          <w:lang w:val="fr-CA"/>
        </w:rPr>
      </w:pPr>
      <w:r>
        <w:rPr>
          <w:lang w:val="fr-CA"/>
        </w:rPr>
        <w:t>L’Autorité est chargée de déterminer ce qui constitue un partage juste et équitable des avantages découlant de l’utilisation des ressources biologiques pour lesquelles l’accès a été accordé et de leurs produits dérivés, ainsi que des innovations, pratiques et connaissances associées à leur utilisation. Cela se fait en respectant les conditions convenues d’un commun accord entre la personne demandant l’approbation, les organes locaux concernés et les « demandeurs d’avantages », à savoir les conservateurs des ressources biologiques et de leurs produits dérivés, notamment.</w:t>
      </w:r>
    </w:p>
    <w:p>
      <w:pPr>
        <w:pStyle w:val="Para1"/>
        <w:numPr>
          <w:ilvl w:val="0"/>
          <w:numId w:val="9"/>
        </w:numPr>
        <w:tabs>
          <w:tab w:val="left" w:pos="720" w:leader="none"/>
        </w:tabs>
        <w:spacing w:before="0" w:after="120"/>
        <w:ind w:left="0" w:hanging="0"/>
        <w:rPr>
          <w:b/>
          <w:b/>
          <w:lang w:val="fr-CA"/>
        </w:rPr>
      </w:pPr>
      <w:r>
        <w:rPr>
          <w:lang w:val="fr-CA"/>
        </w:rPr>
        <w:t>Les critères et les délais pour le partage des avantages sont décidés au cas par cas. La quantité d’avantages est convenue d’un commun accord par les demandeurs d’accès et l’Autorité nationale sur la biodiversité, en consultation avec les organes locaux et les demandeurs d’avantages, en tenant compte de l’ampleur de l’utilisation, de la durabilité, et des impacts et résultats escomptés. Lorsque des ressources biologiques ou des connaissances traditionnelles sont obtenues d’un particulier ou d’un groupe spécifique, le montant convenu leur est versé directement.</w:t>
      </w:r>
    </w:p>
    <w:p>
      <w:pPr>
        <w:pStyle w:val="Para1"/>
        <w:numPr>
          <w:ilvl w:val="0"/>
          <w:numId w:val="9"/>
        </w:numPr>
        <w:tabs>
          <w:tab w:val="left" w:pos="720" w:leader="none"/>
        </w:tabs>
        <w:spacing w:before="0" w:after="120"/>
        <w:ind w:left="0" w:hanging="0"/>
        <w:rPr>
          <w:b/>
          <w:b/>
          <w:lang w:val="fr-CA"/>
        </w:rPr>
      </w:pPr>
      <w:r>
        <w:rPr>
          <w:lang w:val="fr-CA"/>
        </w:rPr>
        <w:t>En plus des avantages monétaires, une titularité conjointe des droits de propriété intellectuelle est accordée aux demandeurs d’accès et à l’Autorité, ou aux demandeurs d’avantages, s’ils sont identifiés. Les régions d’où les ressources biologiques sont prélevées bénéficient également d’un transfert de technologie et de l’établissement d’unités de recherche</w:t>
        <w:noBreakHyphen/>
        <w:t>développement, ce qui contribue à en améliorer le niveau de vie.</w:t>
      </w:r>
    </w:p>
    <w:p>
      <w:pPr>
        <w:pStyle w:val="Para1"/>
        <w:numPr>
          <w:ilvl w:val="0"/>
          <w:numId w:val="9"/>
        </w:numPr>
        <w:tabs>
          <w:tab w:val="left" w:pos="720" w:leader="none"/>
        </w:tabs>
        <w:spacing w:before="0" w:after="120"/>
        <w:ind w:left="0" w:hanging="0"/>
        <w:rPr>
          <w:b/>
          <w:b/>
          <w:lang w:val="fr-CA"/>
        </w:rPr>
      </w:pPr>
      <w:r>
        <w:rPr>
          <w:lang w:val="fr-CA"/>
        </w:rPr>
        <w:t>Entre 2003 et 2013, au total 117 accords ont été conclus au titre de la Loi relativement à l’accès aux ressources biologiques à des fins commerciales et de recherche et à des transferts à des tiers, notamment. Sept cas se sont partagés des avantages monétaires s’élevant à 4,3 millions INR au total. Parmi les cas concernés se trouvent l’exportation d’algues marines par PepsiCo, et la demande déposée par un médecin ayurvédique pour un certificat de non</w:t>
        <w:noBreakHyphen/>
        <w:t>objection afin d’obtenir un brevet pour un antidote à base d’herbes et de venin de serpent.</w:t>
      </w:r>
    </w:p>
    <w:p>
      <w:pPr>
        <w:pStyle w:val="Para1"/>
        <w:numPr>
          <w:ilvl w:val="0"/>
          <w:numId w:val="9"/>
        </w:numPr>
        <w:tabs>
          <w:tab w:val="left" w:pos="720" w:leader="none"/>
        </w:tabs>
        <w:spacing w:before="0" w:after="120"/>
        <w:ind w:left="0" w:hanging="0"/>
        <w:rPr>
          <w:b/>
          <w:b/>
          <w:lang w:val="fr-CA"/>
        </w:rPr>
      </w:pPr>
      <w:r>
        <w:rPr>
          <w:lang w:val="fr-CA"/>
        </w:rPr>
        <w:t>M.  Pande a conclu en soulignant que la tâche à accomplir maintenant est de sensibiliser les parties prenantes aux dispositions de la Loi, de renforcer les structures institutionnelles au niveau local et de réaliser un suivi rigoureux de tous les accords sur l’accès et le partage des avantages.</w:t>
      </w:r>
    </w:p>
    <w:p>
      <w:pPr>
        <w:pStyle w:val="Para1"/>
        <w:numPr>
          <w:ilvl w:val="0"/>
          <w:numId w:val="0"/>
        </w:numPr>
        <w:ind w:left="0" w:hanging="0"/>
        <w:rPr>
          <w:i/>
          <w:i/>
          <w:lang w:val="fr-CA" w:eastAsia="ko-KR"/>
        </w:rPr>
      </w:pPr>
      <w:r>
        <w:rPr>
          <w:i/>
          <w:lang w:val="fr-CA"/>
        </w:rPr>
        <w:t>M. Hugo</w:t>
        <w:noBreakHyphen/>
        <w:t>Maria Schally, Directeur Accords internationaux et commerce, Direction générale de l’environnement, Commission européenne</w:t>
      </w:r>
    </w:p>
    <w:p>
      <w:pPr>
        <w:pStyle w:val="Para1"/>
        <w:numPr>
          <w:ilvl w:val="0"/>
          <w:numId w:val="9"/>
        </w:numPr>
        <w:tabs>
          <w:tab w:val="left" w:pos="720" w:leader="none"/>
        </w:tabs>
        <w:spacing w:before="0" w:after="120"/>
        <w:ind w:left="0" w:hanging="0"/>
        <w:rPr>
          <w:lang w:val="fr-CA"/>
        </w:rPr>
      </w:pPr>
      <w:r>
        <w:rPr>
          <w:lang w:val="fr-CA"/>
        </w:rPr>
        <w:t>M. Hugo</w:t>
        <w:noBreakHyphen/>
        <w:t>Maria Schally déclare que peu après l’adoption du Protocole de Nagoya, l’Union européenne (UE) a entrepris d’examiner les mesures nécessaires à la ratification du Protocole par l’UE et par ses États Membres individuels. Une évaluation d’impact de grande envergure et été réalisée, comprenant une vaste consultation des parties prenantes, afin d’examiner les principaux éléments du Protocole et de décider lesquels devraient être abordés au niveau de l’UE et lesquels feraient l’objet d’un examen au niveau national par les États Membres individuels.</w:t>
      </w:r>
    </w:p>
    <w:p>
      <w:pPr>
        <w:pStyle w:val="Para1"/>
        <w:numPr>
          <w:ilvl w:val="0"/>
          <w:numId w:val="9"/>
        </w:numPr>
        <w:tabs>
          <w:tab w:val="left" w:pos="720" w:leader="none"/>
        </w:tabs>
        <w:spacing w:before="0" w:after="120"/>
        <w:ind w:left="0" w:hanging="0"/>
        <w:rPr>
          <w:lang w:val="fr-CA"/>
        </w:rPr>
      </w:pPr>
      <w:r>
        <w:rPr>
          <w:lang w:val="fr-CA"/>
        </w:rPr>
        <w:t>Il a vite été conclu que les exigences régissant l’accès seraient déterminées par les États Membres, puisque cet élément du Protocole n’est pas obligatoire. Seulement dans l’éventualité où les exigences établies par les États Membres individuels portaient atteinte au bon fonctionnement du marché interne de l’UE, l’UE envisagerait l’harmonisation en tant que moyen pour garantir la conformité à ce principe. Conformément au Protocole, il a été décidé que le partage des avantages serait réalisé dans le respect de conditions convenues d’un commun accord. En ce qui concerne les mesures de conformité, la conclusion a été qu’une mise en œuvre harmonisée à l’échelle de l’UE serait nécessaire, ce que les parties prenantes consultées ont également dit préférer.</w:t>
      </w:r>
    </w:p>
    <w:p>
      <w:pPr>
        <w:pStyle w:val="Para1"/>
        <w:numPr>
          <w:ilvl w:val="0"/>
          <w:numId w:val="9"/>
        </w:numPr>
        <w:tabs>
          <w:tab w:val="left" w:pos="720" w:leader="none"/>
        </w:tabs>
        <w:spacing w:before="0" w:after="120"/>
        <w:ind w:left="0" w:hanging="0"/>
        <w:rPr>
          <w:lang w:val="fr-CA"/>
        </w:rPr>
      </w:pPr>
      <w:r>
        <w:rPr>
          <w:lang w:val="fr-CA"/>
        </w:rPr>
        <w:t>Dans une autre étude, l’UE a cherché à identifier des solutions qui permettraient aux obligations au titre du Protocole d’être remplies, tout en imposant le fardeau le moins lourd possible sur les utilisateurs. Le résultat a été une proposition pour un règlement européen basé sur le « principe du devoir de diligence ». Cette proposition, de même que la proposition de ratification du Protocole, a été présentée au Parlement européen et au Conseil des ministres, en octobre 2012.</w:t>
      </w:r>
    </w:p>
    <w:p>
      <w:pPr>
        <w:pStyle w:val="Para1"/>
        <w:numPr>
          <w:ilvl w:val="0"/>
          <w:numId w:val="9"/>
        </w:numPr>
        <w:tabs>
          <w:tab w:val="left" w:pos="720" w:leader="none"/>
        </w:tabs>
        <w:spacing w:before="0" w:after="120"/>
        <w:ind w:left="0" w:hanging="0"/>
        <w:rPr/>
      </w:pPr>
      <w:r>
        <w:rPr>
          <w:lang w:val="fr-CA"/>
        </w:rPr>
        <w:t>Une intense période de discussion s’est par la suite engagée entre les trois institutions de l’UE concernées. Ce processus tire désormais à sa fin, les deux co-législateurs étant parvenus à un accord politique sur le texte d’un projet de règlement européen, qui permettrait la ratification du Protocole autant par l’UE que par ses États Membres individuels. Les dernières étapes à franchir sont un vote de la séance plénière du Parlement, en mars prochain, et une décision du Conseil des ministres, en avril. Parallèlement, le Parlement donnera son consentement à la ratification du Protocole par l’UE. Enfin, le Conseil des ministres adoptera le règlement et autorisera le dépôt de l’instrument de ratification à temps pour la tenue de la première réunion de la Conférence des Parties siégeant en tant que réunion des Parties au Protocole de Nagoya, en octobre 2014.</w:t>
      </w:r>
    </w:p>
    <w:p>
      <w:pPr>
        <w:pStyle w:val="Para1"/>
        <w:numPr>
          <w:ilvl w:val="0"/>
          <w:numId w:val="9"/>
        </w:numPr>
        <w:tabs>
          <w:tab w:val="left" w:pos="720" w:leader="none"/>
        </w:tabs>
        <w:spacing w:before="0" w:after="120"/>
        <w:ind w:left="0" w:hanging="0"/>
        <w:rPr>
          <w:lang w:val="fr-CA"/>
        </w:rPr>
      </w:pPr>
      <w:r>
        <w:rPr>
          <w:lang w:val="fr-CA"/>
        </w:rPr>
        <w:t>Les délais pour la ratification par les États Membres individuels peuvent varier selon les procédures internes de chaque pays. Néanmoins, les États Membres individuels et leurs citoyens seront déjà soumis aux aspects obligatoires du Protocole dès l’entrée en vigueur du règlement et du Protocole lui</w:t>
        <w:noBreakHyphen/>
        <w:t>même au sein de l’UE.</w:t>
      </w:r>
    </w:p>
    <w:p>
      <w:pPr>
        <w:pStyle w:val="Para1"/>
        <w:numPr>
          <w:ilvl w:val="0"/>
          <w:numId w:val="9"/>
        </w:numPr>
        <w:tabs>
          <w:tab w:val="left" w:pos="720" w:leader="none"/>
        </w:tabs>
        <w:ind w:left="0" w:hanging="0"/>
        <w:rPr/>
      </w:pPr>
      <w:r>
        <w:rPr>
          <w:lang w:val="fr-CA"/>
        </w:rPr>
        <w:t>Le règlement de l’UE prescrira également aux États Membres d’établir des sanctions et des pénalités au niveau national, de désigner des entités nationales qui serviront de points de contrôle, et de procéder à des vérifications des opérateurs actifs au niveau national. Il établira également d’importants outils pour faciliter la conformité, tels que les « collections enregistrées de l’UE » et les « meilleures pratiques reconnues ». Ainsi, grâce à ce règlement, l’UE et ses États Membres seront bien équipés pour entamer la mise en œuvre du Protocole, une fois qu’il sera entré en vigueur.</w:t>
      </w:r>
    </w:p>
    <w:p>
      <w:pPr>
        <w:pStyle w:val="Normal"/>
        <w:tabs>
          <w:tab w:val="left" w:pos="720" w:leader="none"/>
        </w:tabs>
        <w:rPr>
          <w:rFonts w:eastAsia="Times New Roman"/>
          <w:i/>
          <w:i/>
          <w:szCs w:val="18"/>
          <w:lang w:val="fr-CA"/>
        </w:rPr>
      </w:pPr>
      <w:r>
        <w:rPr>
          <w:rFonts w:eastAsia="Times New Roman"/>
          <w:i/>
          <w:szCs w:val="18"/>
          <w:lang w:val="fr-CA"/>
        </w:rPr>
        <w:t>M. Preston Hardison, tribus Tulalip</w:t>
      </w:r>
    </w:p>
    <w:p>
      <w:pPr>
        <w:pStyle w:val="Para1"/>
        <w:numPr>
          <w:ilvl w:val="0"/>
          <w:numId w:val="9"/>
        </w:numPr>
        <w:tabs>
          <w:tab w:val="left" w:pos="720" w:leader="none"/>
        </w:tabs>
        <w:ind w:left="0" w:hanging="0"/>
        <w:rPr>
          <w:lang w:val="fr-CA" w:eastAsia="ko-KR"/>
        </w:rPr>
      </w:pPr>
      <w:r>
        <w:rPr>
          <w:lang w:val="fr-CA"/>
        </w:rPr>
        <w:t>M. </w:t>
      </w:r>
      <w:r>
        <w:rPr>
          <w:lang w:val="fr-CA" w:eastAsia="ko-KR"/>
        </w:rPr>
        <w:t xml:space="preserve">Preston Hardison déclare que l’écologie interne des droits et intérêts des peuples autochtones et des communautés locales est constituée du droit coutumier, d’enseignements ancestraux, de croyances traditionnelles, de connaissances et de pratiques – autant sacrées et secrètes que non secrètes – et d’obligations de gérance. Ces droits sont inhérents, préexistants, inaliénables, fondés sur le patrimoine culturel et l’autodétermination, et de nature universelle. L’écologie externe de ces droits et intérêts est représentée par les traités, accords, lois, conventions et contrats aux niveaux national et international, dont la </w:t>
      </w:r>
      <w:r>
        <w:rPr>
          <w:color w:val="000000"/>
          <w:lang w:val="fr-CA"/>
        </w:rPr>
        <w:t>Convention de Vienne sur le droit des traités et</w:t>
      </w:r>
      <w:r>
        <w:rPr>
          <w:lang w:val="fr-CA"/>
        </w:rPr>
        <w:t xml:space="preserve"> la </w:t>
      </w:r>
      <w:r>
        <w:rPr>
          <w:color w:val="000000"/>
          <w:lang w:val="fr-CA"/>
        </w:rPr>
        <w:t>Déclaration des Nations Unies sur les droits des peuples autochtones.</w:t>
      </w:r>
    </w:p>
    <w:p>
      <w:pPr>
        <w:pStyle w:val="Para1"/>
        <w:numPr>
          <w:ilvl w:val="0"/>
          <w:numId w:val="9"/>
        </w:numPr>
        <w:tabs>
          <w:tab w:val="left" w:pos="720" w:leader="none"/>
        </w:tabs>
        <w:ind w:left="0" w:hanging="0"/>
        <w:rPr/>
      </w:pPr>
      <w:r>
        <w:rPr>
          <w:rFonts w:eastAsia="Times New Roman"/>
          <w:lang w:val="fr-CA" w:eastAsia="ko-KR"/>
        </w:rPr>
        <w:t xml:space="preserve"> </w:t>
      </w:r>
      <w:r>
        <w:rPr>
          <w:lang w:val="fr-CA" w:eastAsia="ko-KR"/>
        </w:rPr>
        <w:t>Le régime d’accès et de partage des avantages standard a dans l’ensemble adopté l’approche externe. Il est axé sur les décisions et limité aux ressources génétiques et aux connaissances traditionnelles associées, il réduit au minimum les considérations relatives aux conflits de lois et aux risques, et se concentre sur le partage des avantages et sur les exigences juridiques et procédurales, avec un horizon temporel et spatial limité. Les peuples autochtones et les communautés locales, de leur côté, recherchent des solutions holistiques et à long terme, en accord avec le droit coutumier, l’inaliénabilité des droits, et leurs obligations de dépositaires et de gardiens. Dans ce contexte, les solutions relatives à l’accès et le partage des avantages doivent être équilibrées par rapport aux exigences en matière de consentement préalable en connaissance de cause pour l’évaluation globale des risques et avantages.</w:t>
      </w:r>
    </w:p>
    <w:p>
      <w:pPr>
        <w:pStyle w:val="Para1"/>
        <w:numPr>
          <w:ilvl w:val="0"/>
          <w:numId w:val="9"/>
        </w:numPr>
        <w:tabs>
          <w:tab w:val="left" w:pos="720" w:leader="none"/>
        </w:tabs>
        <w:ind w:left="0" w:hanging="0"/>
        <w:rPr/>
      </w:pPr>
      <w:r>
        <w:rPr>
          <w:rFonts w:eastAsia="Times New Roman"/>
          <w:lang w:val="fr-CA" w:eastAsia="ko-KR"/>
        </w:rPr>
        <w:t xml:space="preserve"> </w:t>
      </w:r>
      <w:r>
        <w:rPr>
          <w:lang w:val="fr-CA" w:eastAsia="ko-KR"/>
        </w:rPr>
        <w:t>Les peuples autochtones et les communautés locales font face à un éventail de défis liés aux changements climatiques, à la perte d’habitats, à la marginalisation et aux menaces à leur survie culturelle, notamment. Ceinturés par une société non autochtone dans laquelle l’appropriation illicite est monnaie courante, ces peuples ont des contrats qui sont insuffisants pour les protéger des dommages culturels, à moins que les contrats bioculturels communautaires ne soient reconnus. Les communautés autochtones et locales nécessitent des garanties procédurales, des restrictions sur les utilisations de la biodiversité basées sur le respect du droit coutumier et de la propriété collective, des restrictions sur les transferts de connaissances traditionnelles, et des points de contrôle pour les changements dans l’utilisation. On doit leur garantir une pleine participation dans les consultations, les négociations, la surveillance et les communications, et les systèmes doivent être flexibles pour répondre à une diversité d’aspirations et de contextes. Les protocoles communautaires peuvent uniquement fonctionner si une attention particulière est accordée à l’écologie de chaque situation et si les résultats s’envisagent à long terme.</w:t>
      </w:r>
    </w:p>
    <w:p>
      <w:pPr>
        <w:pStyle w:val="Para1"/>
        <w:numPr>
          <w:ilvl w:val="0"/>
          <w:numId w:val="9"/>
        </w:numPr>
        <w:tabs>
          <w:tab w:val="left" w:pos="720" w:leader="none"/>
        </w:tabs>
        <w:ind w:left="0" w:hanging="0"/>
        <w:rPr>
          <w:lang w:val="fr-CA" w:eastAsia="ko-KR"/>
        </w:rPr>
      </w:pPr>
      <w:r>
        <w:rPr>
          <w:lang w:val="fr-CA" w:eastAsia="ko-KR"/>
        </w:rPr>
        <w:t>L’accélération de la création de mécanismes nationaux d’accès et de partage des avantages fait en sorte que le consentement préalable donné en connaissance de cause et les conditions convenues d’un commun accord soient devenus des concepts largement reconnus. Les principes directeurs de ces régimes doivent être la non</w:t>
        <w:noBreakHyphen/>
        <w:t>malfaisance, la réalisation progressive, la non</w:t>
        <w:noBreakHyphen/>
        <w:t>régression, l’holisme, la résolution des conflits et l’interprétation des lois la plus favorable, et des solutions basées sur les ressources.</w:t>
      </w:r>
    </w:p>
    <w:p>
      <w:pPr>
        <w:pStyle w:val="Para1"/>
        <w:numPr>
          <w:ilvl w:val="0"/>
          <w:numId w:val="0"/>
        </w:numPr>
        <w:tabs>
          <w:tab w:val="left" w:pos="720" w:leader="none"/>
        </w:tabs>
        <w:ind w:left="0" w:hanging="0"/>
        <w:rPr>
          <w:i/>
          <w:i/>
          <w:lang w:val="fr-CA"/>
        </w:rPr>
      </w:pPr>
      <w:r>
        <w:rPr>
          <w:i/>
          <w:lang w:val="fr-CA"/>
        </w:rPr>
        <w:t>M. Selim Louafi, Centre de coopération internationale en recherche agronomique pour le développement (CIRAD), France</w:t>
      </w:r>
    </w:p>
    <w:p>
      <w:pPr>
        <w:pStyle w:val="Para1"/>
        <w:numPr>
          <w:ilvl w:val="0"/>
          <w:numId w:val="9"/>
        </w:numPr>
        <w:tabs>
          <w:tab w:val="left" w:pos="720" w:leader="none"/>
        </w:tabs>
        <w:ind w:left="0" w:hanging="0"/>
        <w:rPr/>
      </w:pPr>
      <w:r>
        <w:rPr>
          <w:lang w:val="fr-CA"/>
        </w:rPr>
        <w:t>M. Selim Louafi déclare que la communauté des chercheurs constitue l’une des parties prenantes les plus essentielles pour la législation en matière d’accès et de partage des avantages. À l’heure actuelle, l’accès et le partage des avantages s’articule autour de l’accès direct aux ressources génétiques accordé aux entreprises privées et le partage des avantages monétaires. Cependant, le secteur de la recherche joue souvent un rôle d’intermédiaire dans des situations où les ressources génétiques sont échangées plusieurs fois avant d’atteindre le stade de l’utilisation commerciale, et il est également l’un des principaux utilisateurs des ressources génétiques. Les avantages d’une telle utilisation dépassent les gains monétaires pour englober des dividendes plus vastes, par exemple une réputation renforcée.</w:t>
      </w:r>
    </w:p>
    <w:p>
      <w:pPr>
        <w:pStyle w:val="Para1"/>
        <w:numPr>
          <w:ilvl w:val="0"/>
          <w:numId w:val="9"/>
        </w:numPr>
        <w:tabs>
          <w:tab w:val="left" w:pos="720" w:leader="none"/>
        </w:tabs>
        <w:ind w:left="0" w:hanging="0"/>
        <w:rPr/>
      </w:pPr>
      <w:r>
        <w:rPr>
          <w:rFonts w:eastAsia="Times New Roman"/>
          <w:lang w:val="fr-CA"/>
        </w:rPr>
        <w:t xml:space="preserve"> </w:t>
      </w:r>
      <w:r>
        <w:rPr>
          <w:lang w:val="fr-CA"/>
        </w:rPr>
        <w:t>La mise en œuvre d’un protocole ne représente pas uniquement une étape juridique ou administrative; elle implique plutôt un processus d’expérimentation sociale et d’apprentissage interactif. Les pratiques existantes dans la communauté des chercheurs devraient être documentées, analysées et enrichies en vue de faciliter l’application du Protocole de Nagoya. Des efforts devraient être déployés pour exploiter les opportunités prévues dans le Protocole, telles que celles figurant dans les articles 8 a), 19 et 20, pour répondre aux besoins des communautés de chercheurs. De possibles domaines où les normes, valeurs et pratiques actuelles du secteur de la recherche pourraient contribuer à l’application du Protocole devraient être identifiés en vue d’améliorer la compatibilité réciproque. Par exemple, les pratiques de documentation et de réalisation de suivi du secteur de la recherche pourraient contribuer au Centre d’échange sur l’accès et le partage des avantages et à la surveillance de l’utilisation des ressources génétiques (articles 14 et 17).</w:t>
      </w:r>
    </w:p>
    <w:p>
      <w:pPr>
        <w:pStyle w:val="Para1"/>
        <w:numPr>
          <w:ilvl w:val="0"/>
          <w:numId w:val="9"/>
        </w:numPr>
        <w:tabs>
          <w:tab w:val="left" w:pos="720" w:leader="none"/>
        </w:tabs>
        <w:ind w:left="0" w:hanging="0"/>
        <w:rPr>
          <w:lang w:val="fr-CA"/>
        </w:rPr>
      </w:pPr>
      <w:bookmarkStart w:id="0" w:name="_GoBack"/>
      <w:bookmarkEnd w:id="0"/>
      <w:r>
        <w:rPr>
          <w:lang w:val="fr-CA"/>
        </w:rPr>
        <w:t>Certains efforts ont déjà été faits pour déterminer le meilleur moyen de développer les pratiques existantes au sein de la communauté des chercheurs afin de faciliter la mise en œuvre du Protocole. Ces efforts ont révélé qu’il n’est pas utile de faire la distinction entre la recherche commerciale et la recherche non commerciale, car la communauté des chercheurs préfère faire la distinction entre une « collaboration unique » et une collaboration « à long terme », selon que l’échange de ressources génétiques est une transaction ou un partenariat. Les accords sur l’accès et le partage des avantages pourraient ouvrir la voie aux partenariats à long terme favorisant le partage d’avantages non monétaires, par exemple l’accès à des laboratoires communs, sans pour autant écarter la possibilité d’avantages monétaires.</w:t>
      </w:r>
    </w:p>
    <w:p>
      <w:pPr>
        <w:pStyle w:val="Para1"/>
        <w:numPr>
          <w:ilvl w:val="0"/>
          <w:numId w:val="9"/>
        </w:numPr>
        <w:tabs>
          <w:tab w:val="left" w:pos="720" w:leader="none"/>
        </w:tabs>
        <w:ind w:left="0" w:hanging="0"/>
        <w:rPr>
          <w:lang w:val="fr-CA" w:eastAsia="ko-KR"/>
        </w:rPr>
      </w:pPr>
      <w:r>
        <w:rPr>
          <w:lang w:val="fr-CA"/>
        </w:rPr>
        <w:t>D’autres travaux ont été nécessaires afin de déterminer la valeur de l’échange de ressources génétiques pour chacun des partenaires. Il a aussi été nécessaire d’expliquer toute la gamme des avantages créés par le secteur de la recherche afin de développer des instruments capables de saisir et de partager ces avantages.</w:t>
      </w:r>
    </w:p>
    <w:p>
      <w:pPr>
        <w:pStyle w:val="Para1"/>
        <w:numPr>
          <w:ilvl w:val="0"/>
          <w:numId w:val="0"/>
        </w:numPr>
        <w:tabs>
          <w:tab w:val="left" w:pos="720" w:leader="none"/>
        </w:tabs>
        <w:ind w:left="0" w:hanging="0"/>
        <w:rPr>
          <w:i/>
          <w:i/>
          <w:lang w:val="en-CA" w:eastAsia="ko-KR"/>
        </w:rPr>
      </w:pPr>
      <w:r>
        <w:rPr>
          <w:i/>
          <w:lang w:val="en-CA" w:eastAsia="ko-KR"/>
        </w:rPr>
        <w:t>Mme Maria Julia Oliva, Union for Ethical BioTrade</w:t>
      </w:r>
    </w:p>
    <w:p>
      <w:pPr>
        <w:pStyle w:val="Para1"/>
        <w:numPr>
          <w:ilvl w:val="0"/>
          <w:numId w:val="9"/>
        </w:numPr>
        <w:tabs>
          <w:tab w:val="left" w:pos="720" w:leader="none"/>
        </w:tabs>
        <w:ind w:left="0" w:hanging="0"/>
        <w:rPr>
          <w:lang w:val="fr-CA" w:eastAsia="ko-KR"/>
        </w:rPr>
      </w:pPr>
      <w:r>
        <w:rPr>
          <w:lang w:val="fr-CA"/>
        </w:rPr>
        <w:t>M</w:t>
      </w:r>
      <w:r>
        <w:rPr>
          <w:lang w:val="fr-CA" w:eastAsia="ko-KR"/>
        </w:rPr>
        <w:t>me</w:t>
      </w:r>
      <w:r>
        <w:rPr>
          <w:lang w:val="fr-CA"/>
        </w:rPr>
        <w:t xml:space="preserve"> </w:t>
      </w:r>
      <w:r>
        <w:rPr>
          <w:lang w:val="fr-CA" w:eastAsia="ko-KR"/>
        </w:rPr>
        <w:t>Maria Julia Oliva</w:t>
      </w:r>
      <w:r>
        <w:rPr>
          <w:lang w:val="fr-CA"/>
        </w:rPr>
        <w:t xml:space="preserve"> a dit que son organisation a travaillé avec le secteur privé afin de promouvoir le sourçage éthique de la diversité biologique. Les compagnies accordent énormément d’importance au Protocole de Nagoya, et les engagements commerciaux comprenant un volet sur l’accès et le partage des avantages ont connu une hausse significative depuis son adoption.  La sensibilité est accrue, surtout dans le secteur des cosmétiques, car les consommateurs s’intéressent de plus en plus à la question et exigent des ingrédients naturels et un sourçage éthique. Le baromètre de la biodiversité de 2013 révèle que de plus en plus d’entreprises présentent des rapports sur le développement durable, la diversité biologique et les pratiques de sourçage de la diversité biologique, et mentionnent les questions connexes telles que les connaissances traditionnelles et les droits de propriété intellectuelle. Ces développements démontrent que les entreprises avaient commencé à comprendre la question de l’accès et du partage des avantages et qu’elles intègrent ces connaissances à leurs pratiques. Les entreprises ont mentionné certains obstacles à la mise en œuvre, notamment la difficulté d’obtenir de l’information sur la conformité, l’absence de mécanismes pour régulariser les opérations et les pratiques, et les contradictions dans les politiques d’un même pays.</w:t>
      </w:r>
    </w:p>
    <w:p>
      <w:pPr>
        <w:pStyle w:val="Para1"/>
        <w:numPr>
          <w:ilvl w:val="0"/>
          <w:numId w:val="9"/>
        </w:numPr>
        <w:tabs>
          <w:tab w:val="left" w:pos="720" w:leader="none"/>
        </w:tabs>
        <w:ind w:left="0" w:hanging="0"/>
        <w:rPr/>
      </w:pPr>
      <w:r>
        <w:rPr>
          <w:lang w:val="fr-CA"/>
        </w:rPr>
        <w:t>L’information publique et transparente sur le contenu et le fonctionnement des exigences en matière d’accès et partage des avantages a joué un rôle critique dans la mise en œuvre, qui doit à son tour faire l’objet d’un suivi et être réalisée. Il serait aussi utile de créer un lien entre l’accès et le partage des avantages et les vastes pratiques de durabilité, et d’offrir un soutien aux entreprises pionnières. La mise en œuvre du Protocole a été l’occasion tout indiquée d’ouvrir un dialogue avec le milieu des affaires afin de débattre du sujet et de trouver des moyens de concrétiser l’accès et le partage des avantages dans le cadre d’un processus d’apprentissage réciproque et d’engagement avec les parties prenantes.</w:t>
      </w:r>
      <w:r>
        <w:rPr>
          <w:lang w:val="fr-CA" w:eastAsia="ko-KR"/>
        </w:rPr>
        <w:t xml:space="preserve"> </w:t>
      </w:r>
    </w:p>
    <w:p>
      <w:pPr>
        <w:pStyle w:val="Heading1"/>
        <w:tabs>
          <w:tab w:val="left" w:pos="720" w:leader="none"/>
        </w:tabs>
        <w:rPr/>
      </w:pPr>
      <w:r>
        <w:rPr>
          <w:lang w:val="fr-CA"/>
        </w:rPr>
        <w:t>III.</w:t>
        <w:tab/>
        <w:t xml:space="preserve">sÉance de questions-rÉponses </w:t>
      </w:r>
    </w:p>
    <w:p>
      <w:pPr>
        <w:pStyle w:val="Para1"/>
        <w:numPr>
          <w:ilvl w:val="0"/>
          <w:numId w:val="9"/>
        </w:numPr>
        <w:tabs>
          <w:tab w:val="left" w:pos="720" w:leader="none"/>
        </w:tabs>
        <w:ind w:left="0" w:hanging="0"/>
        <w:rPr>
          <w:color w:val="000000"/>
          <w:szCs w:val="22"/>
          <w:lang w:val="fr-CA"/>
        </w:rPr>
      </w:pPr>
      <w:r>
        <w:rPr>
          <w:color w:val="000000"/>
          <w:szCs w:val="22"/>
          <w:lang w:val="fr-CA"/>
        </w:rPr>
        <w:t>À l’issue des présentations, les représentants du Brésil, de la Chine, de la Colombie, du Nigeria et du Pérou ont posé des questions aux experts.</w:t>
      </w:r>
    </w:p>
    <w:p>
      <w:pPr>
        <w:pStyle w:val="Para1"/>
        <w:numPr>
          <w:ilvl w:val="0"/>
          <w:numId w:val="0"/>
        </w:numPr>
        <w:ind w:left="0" w:hanging="0"/>
        <w:rPr>
          <w:i/>
          <w:i/>
          <w:color w:val="000000"/>
          <w:szCs w:val="22"/>
          <w:lang w:val="fr-CA"/>
        </w:rPr>
      </w:pPr>
      <w:r>
        <w:rPr>
          <w:i/>
          <w:color w:val="000000"/>
          <w:szCs w:val="22"/>
          <w:lang w:val="fr-CA"/>
        </w:rPr>
        <w:t xml:space="preserve">Réponse de M. </w:t>
      </w:r>
      <w:r>
        <w:rPr>
          <w:i/>
          <w:lang w:eastAsia="ko-KR"/>
        </w:rPr>
        <w:t>Hugo-Maria Schally</w:t>
      </w:r>
    </w:p>
    <w:p>
      <w:pPr>
        <w:pStyle w:val="Para1"/>
        <w:numPr>
          <w:ilvl w:val="0"/>
          <w:numId w:val="9"/>
        </w:numPr>
        <w:tabs>
          <w:tab w:val="left" w:pos="720" w:leader="none"/>
        </w:tabs>
        <w:ind w:left="0" w:hanging="0"/>
        <w:rPr/>
      </w:pPr>
      <w:r>
        <w:rPr>
          <w:color w:val="000000"/>
          <w:szCs w:val="22"/>
          <w:lang w:val="fr-CA"/>
        </w:rPr>
        <w:t xml:space="preserve">Dans sa réponse à une question sur les points de contrôle, M. Schally a fait savoir que l’Union européenne a établi des points de contrôle aux première et dernière étapes de la chaîne de valeur. Après avoir reçu leurs subventions, les chercheurs ont été tenus de déclarer qu’ils feraient preuve de diligence raisonnable afin de vérifier que les ressources génétiques et les connaissances traditionnelles connexes utilisées ont été obtenues conformément aux exigences juridiques applicables. L’information sur les ressources génétiques visées par les permis d’accès serait intégrée au mécanisme de Centre d’échange sur l’accès et le partage des avantages et les fournisseurs pourraient vérifier si le permis accordé dans le pays d’origine était conforme à leurs propres exigences. Les utilisateurs situés le long de la chaîne de valeur obtiendraient ainsi la preuve que le consentement préalable donné en connaissance de cause, les conditions convenues d’un commun accord et les autres arrangements importants ont été respectés. La déclaration de diligence raisonnable a été exigée de nouveau à la dernière étape de la chaîne de valeur, ajoutant d’autres données au mécanisme de Centre d’échange. Toute omission par un utilisateur sur la chaîne de valeur de faire preuve de diligence raisonnable et toute situation où un utilisateur a été informé que l’information fournie sur les ressources génétiques en question était incomplète ou manquante et qu’il n’a pas cessé l’utilisation de ces ressources entraîneraient des pénalités. Il incombe alors à l’État membre de décider si la sanction appliquée serait de nature administrative ou criminelle. </w:t>
      </w:r>
    </w:p>
    <w:p>
      <w:pPr>
        <w:pStyle w:val="Para1"/>
        <w:numPr>
          <w:ilvl w:val="0"/>
          <w:numId w:val="9"/>
        </w:numPr>
        <w:tabs>
          <w:tab w:val="left" w:pos="720" w:leader="none"/>
        </w:tabs>
        <w:ind w:left="0" w:hanging="0"/>
        <w:rPr>
          <w:color w:val="000000"/>
          <w:szCs w:val="22"/>
          <w:lang w:val="fr-CA"/>
        </w:rPr>
      </w:pPr>
      <w:r>
        <w:rPr>
          <w:color w:val="000000"/>
          <w:szCs w:val="22"/>
          <w:lang w:val="fr-CA"/>
        </w:rPr>
        <w:t>Dans sa réponse à une question sur la ratification du Protocole par les États membres de l’Union européenne, il a précisé que la réglementation européenne était obligatoire pour tous les États membres. Les États membres qui n’ont pas ratifié le Protocole seraient inclus par le biais de l’instrument européen et donc parfaitement conformes au Protocole. Il n’a pas été en mesure de fournir d’information précise sur le calendrier de ratification par les États membres car celui-ci dépendait des processus internes et des décisions de politique des différents États membres.</w:t>
      </w:r>
    </w:p>
    <w:p>
      <w:pPr>
        <w:pStyle w:val="Para1"/>
        <w:numPr>
          <w:ilvl w:val="0"/>
          <w:numId w:val="0"/>
        </w:numPr>
        <w:ind w:left="0" w:hanging="0"/>
        <w:rPr>
          <w:i/>
          <w:i/>
          <w:color w:val="000000"/>
          <w:szCs w:val="22"/>
          <w:lang w:val="fr-CA"/>
        </w:rPr>
      </w:pPr>
      <w:r>
        <w:rPr>
          <w:i/>
          <w:color w:val="000000"/>
          <w:szCs w:val="22"/>
          <w:lang w:val="fr-CA"/>
        </w:rPr>
        <w:t xml:space="preserve">Réponse de M. </w:t>
      </w:r>
      <w:r>
        <w:rPr>
          <w:i/>
          <w:lang w:eastAsia="ko-KR"/>
        </w:rPr>
        <w:t>Selim Louafi</w:t>
      </w:r>
    </w:p>
    <w:p>
      <w:pPr>
        <w:pStyle w:val="Para1"/>
        <w:numPr>
          <w:ilvl w:val="0"/>
          <w:numId w:val="9"/>
        </w:numPr>
        <w:tabs>
          <w:tab w:val="left" w:pos="720" w:leader="none"/>
        </w:tabs>
        <w:ind w:left="0" w:hanging="0"/>
        <w:rPr>
          <w:color w:val="000000"/>
          <w:szCs w:val="22"/>
          <w:lang w:val="fr-CA"/>
        </w:rPr>
      </w:pPr>
      <w:r>
        <w:rPr>
          <w:color w:val="000000"/>
          <w:szCs w:val="22"/>
          <w:lang w:val="fr-CA"/>
        </w:rPr>
        <w:t xml:space="preserve">M. Louafi a reconnu que certains secteurs de la communauté des chercheurs sont réfractaires au Protocole et a souligné l’importance de mieux comprendre la nature et la portée de cette résistance. Par exemple, le fait de faire la distinction entre l’utilisation des ressources génétiques à des fins commerciales et non commerciales a causé des problèmes dans la mise en œuvre. Il est essentiel de comprendre les pratiques de recherche et de faire participer les chercheurs aux débats nationaux. La communauté des chercheurs sera plus ouverte au partage d’information et à la collaboration, même au moyen des systèmes de suivi semblables au système de suivi dirigé par le </w:t>
      </w:r>
      <w:r>
        <w:rPr>
          <w:lang w:val="fr-CA"/>
        </w:rPr>
        <w:t>Centre de coopération internationale en recherche agronomique pour le développement</w:t>
      </w:r>
      <w:r>
        <w:rPr>
          <w:color w:val="000000"/>
          <w:szCs w:val="22"/>
          <w:lang w:val="fr-CA"/>
        </w:rPr>
        <w:t xml:space="preserve"> (CIRAD), qu’à la mise en place de points de contrôle. Créer une relation de confiance est la voie de l’avenir.</w:t>
      </w:r>
    </w:p>
    <w:p>
      <w:pPr>
        <w:sectPr>
          <w:footnotePr>
            <w:numFmt w:val="decimal"/>
          </w:footnotePr>
          <w:type w:val="continuous"/>
          <w:pgSz w:w="12240" w:h="15840"/>
          <w:pgMar w:left="1440" w:right="1440" w:gutter="0" w:header="454" w:top="1021" w:footer="720" w:bottom="1134"/>
          <w:formProt w:val="false"/>
          <w:titlePg/>
          <w:textDirection w:val="lrTb"/>
          <w:docGrid w:type="default" w:linePitch="299" w:charSpace="0"/>
        </w:sectPr>
      </w:pPr>
    </w:p>
    <w:p>
      <w:pPr>
        <w:pStyle w:val="Para1"/>
        <w:numPr>
          <w:ilvl w:val="0"/>
          <w:numId w:val="0"/>
        </w:numPr>
        <w:ind w:left="0" w:hanging="0"/>
        <w:rPr>
          <w:i/>
          <w:i/>
          <w:color w:val="000000"/>
          <w:szCs w:val="22"/>
          <w:lang w:val="fr-CA"/>
        </w:rPr>
      </w:pPr>
      <w:r>
        <w:rPr>
          <w:i/>
          <w:color w:val="000000"/>
          <w:szCs w:val="22"/>
          <w:lang w:val="fr-CA"/>
        </w:rPr>
        <w:t>Réponse de M. Hem Pande</w:t>
      </w:r>
    </w:p>
    <w:p>
      <w:pPr>
        <w:pStyle w:val="Para1"/>
        <w:numPr>
          <w:ilvl w:val="0"/>
          <w:numId w:val="9"/>
        </w:numPr>
        <w:tabs>
          <w:tab w:val="left" w:pos="720" w:leader="none"/>
        </w:tabs>
        <w:ind w:left="0" w:hanging="0"/>
        <w:rPr>
          <w:color w:val="000000"/>
          <w:szCs w:val="22"/>
          <w:lang w:val="fr-CA"/>
        </w:rPr>
      </w:pPr>
      <w:r>
        <w:rPr>
          <w:color w:val="000000"/>
          <w:szCs w:val="22"/>
          <w:lang w:val="fr-CA"/>
        </w:rPr>
        <w:t>M. Pande a indiqué que l’Inde avait mis sur pied une structure à trois paliers pour les questions d’accès et de partage des avantages : L’Autorité nationale sur la biodiversité s’occupe des demandes des utilisateurs étrangers, les conseils des États pour la diversité biologique traitent les demandes des utilisateurs du pays et les comités de gestion de la diversité biologique règlent les problèmes locaux. L’Inde a adopté des lois nationales sur l’accès et le partage des avantages il y a plus de dix ans. Par contre, aucun mécanisme n’a encore été mis en place pour faire le suivi des utilisateurs de l’extérieur et s’assurer que le consentement préalable donné en connaissance de cause a été obtenu et/ou que des conditions convenues d’un commun accord ont été établies. Un régime international tel que le Protocole de Nagoya est donc essentiel.</w:t>
      </w:r>
    </w:p>
    <w:p>
      <w:pPr>
        <w:pStyle w:val="Para1"/>
        <w:numPr>
          <w:ilvl w:val="0"/>
          <w:numId w:val="0"/>
        </w:numPr>
        <w:ind w:left="0" w:hanging="0"/>
        <w:rPr>
          <w:i/>
          <w:i/>
          <w:color w:val="000000"/>
          <w:szCs w:val="22"/>
          <w:lang w:val="fr-CA"/>
        </w:rPr>
      </w:pPr>
      <w:r>
        <w:rPr>
          <w:i/>
          <w:color w:val="000000"/>
          <w:szCs w:val="22"/>
          <w:lang w:val="fr-CA"/>
        </w:rPr>
        <w:t xml:space="preserve">Réponse de Mme </w:t>
      </w:r>
      <w:r>
        <w:rPr>
          <w:i/>
          <w:lang w:eastAsia="ko-KR"/>
        </w:rPr>
        <w:t>Maria Julia Oliva</w:t>
      </w:r>
    </w:p>
    <w:p>
      <w:pPr>
        <w:pStyle w:val="Para1"/>
        <w:numPr>
          <w:ilvl w:val="0"/>
          <w:numId w:val="9"/>
        </w:numPr>
        <w:tabs>
          <w:tab w:val="left" w:pos="720" w:leader="none"/>
        </w:tabs>
        <w:ind w:left="0" w:hanging="0"/>
        <w:rPr/>
      </w:pPr>
      <w:r>
        <w:rPr>
          <w:color w:val="000000"/>
          <w:szCs w:val="22"/>
          <w:lang w:val="fr-CA"/>
        </w:rPr>
        <w:t>Mme M</w:t>
      </w:r>
      <w:r>
        <w:rPr>
          <w:color w:val="000000"/>
          <w:szCs w:val="22"/>
          <w:lang w:val="fr-CA" w:eastAsia="ko-KR"/>
        </w:rPr>
        <w:t>a</w:t>
      </w:r>
      <w:r>
        <w:rPr>
          <w:color w:val="000000"/>
          <w:szCs w:val="22"/>
          <w:lang w:val="fr-CA"/>
        </w:rPr>
        <w:t xml:space="preserve">ria Julia </w:t>
      </w:r>
      <w:r>
        <w:rPr>
          <w:color w:val="000000"/>
          <w:szCs w:val="22"/>
          <w:lang w:val="fr-CA" w:eastAsia="ko-KR"/>
        </w:rPr>
        <w:t>Oliva a dit que les compagnies de cosmétiques se soucient énormément de leur réputation et font preuve de grande prudence afin de ne pas susciter la critique. Le moindre doute au sujet d’un fournisseur entraînerait vraisemblablement un changement de fournisseur, au détriment des pays en développement. Une plus grande sensibilisation des communautés autochtones et locales, du milieu des affaires et du domaine scientifique au régime d’accès et de partage des avantages a aidé à amoindrir ces difficultés. Le secteur scientifique demeure toutefois réfractaire au Protocole. Une bonne coopération entre les autorités compétentes a été essentielle afin de surmonter ces obstacles et une plus grande interaction entre les organisations internationales pourrait engendrer des synergies positives</w:t>
      </w:r>
      <w:r>
        <w:rPr>
          <w:color w:val="000000"/>
          <w:szCs w:val="22"/>
          <w:lang w:val="fr-CA"/>
        </w:rPr>
        <w:t>.</w:t>
      </w:r>
    </w:p>
    <w:p>
      <w:pPr>
        <w:pStyle w:val="Heading1"/>
        <w:tabs>
          <w:tab w:val="left" w:pos="720" w:leader="none"/>
        </w:tabs>
        <w:rPr/>
      </w:pPr>
      <w:r>
        <w:rPr>
          <w:lang w:val="fr-CA"/>
        </w:rPr>
        <w:t>I</w:t>
      </w:r>
      <w:r>
        <w:rPr>
          <w:lang w:val="fr-CA" w:eastAsia="ko-KR"/>
        </w:rPr>
        <w:t>V</w:t>
      </w:r>
      <w:r>
        <w:rPr>
          <w:lang w:val="fr-CA"/>
        </w:rPr>
        <w:t>.</w:t>
        <w:tab/>
      </w:r>
      <w:r>
        <w:rPr>
          <w:lang w:val="fr-CA" w:eastAsia="ko-KR"/>
        </w:rPr>
        <w:t>DÉBATS GÉNÉRAUX</w:t>
      </w:r>
      <w:r>
        <w:rPr>
          <w:lang w:val="fr-CA"/>
        </w:rPr>
        <w:t xml:space="preserve"> </w:t>
      </w:r>
    </w:p>
    <w:p>
      <w:pPr>
        <w:pStyle w:val="Para1"/>
        <w:numPr>
          <w:ilvl w:val="0"/>
          <w:numId w:val="9"/>
        </w:numPr>
        <w:tabs>
          <w:tab w:val="left" w:pos="720" w:leader="none"/>
        </w:tabs>
        <w:ind w:left="0" w:hanging="0"/>
        <w:rPr>
          <w:lang w:val="fr-CA" w:eastAsia="ko-KR"/>
        </w:rPr>
      </w:pPr>
      <w:r>
        <w:rPr>
          <w:lang w:val="fr-CA" w:eastAsia="ko-KR"/>
        </w:rPr>
        <w:t>La période de questions a été suivie d’interventions par les représentants des pays suivants : Afrique du Sud, Allemagne, Arabie saoudite, Argentine, Australie, Bénin, Brésil, Burkina Faso, Colombie, Costa Rica, Côte d’Ivoire, Égypte, Éthiopie, France, Guinée, Guinée-Bissau, Indonésie, Japon, Malaisie, Maroc, Namibie, Niger, Norvège, Pakistan, Pérou, Philippines, République de Corée, Royaume-Uni de Grande-Bretagne et d’Irlande du Nord, Samoa, Sénégal, Suisse, Thaïlande, Timor-Leste et Uruguay, de même que des représentants de l’Union africaine et du Programme des Nations Unies pour l’environnement.</w:t>
      </w:r>
    </w:p>
    <w:p>
      <w:pPr>
        <w:pStyle w:val="Para1"/>
        <w:numPr>
          <w:ilvl w:val="0"/>
          <w:numId w:val="9"/>
        </w:numPr>
        <w:tabs>
          <w:tab w:val="left" w:pos="720" w:leader="none"/>
        </w:tabs>
        <w:ind w:left="0" w:hanging="0"/>
        <w:rPr>
          <w:lang w:val="fr-CA" w:eastAsia="ko-KR"/>
        </w:rPr>
      </w:pPr>
      <w:r>
        <w:rPr>
          <w:lang w:val="fr-CA" w:eastAsia="ko-KR"/>
        </w:rPr>
        <w:t>Plusieurs Parties ayant déjà ratifié le Protocole de Nagoya ont raconté leur expérience relative aux mesures prises pour développer ou mettre à jour les questions législatives, administratives, de politique et autres questions d’importance pour la ratification et la mise en œuvre du Protocole. La plupart ont indiqué que le processus de ratification a exigé de vastes consultations menées auprès des communautés autochtones et locales, des utilisateurs commerciaux et non commerciaux des ressources génétiques et des autres parties prenantes. Diverses Parties n’ayant pas encore ratifié ni accédé au Protocole ont réitéré leur engagement à le faire et ont décrit les mesures qu’elles ont prises pour atteindre cet objectif. Plusieurs Parties ont entrepris des processus législatifs en préparation pour la ratification. Certaines Parties ont déjà rédigé une réglementation qui est en attente d’adoption, alors que d’autres Parties en sont encore à l’étape des consultations. Certaines Parties travaillent à l’élaboration d’une base de données nationale des ressources génétiques et d’autres ont établi ou envisagent de créer une base de données et des registres des connaissances traditionnelles. Certaines Parties ont développé ou sont en train de développer des stratégies nationales sur l’accès et le partage des avantages. Plusieurs pays ont accompli de grands progrès et devraient ratifier le Protocole avant la première Conférence des Parties à la Convention sur la diversité biologique siégeant en tant que réunion des Parties au Protocole de Nagoya, prévue en octobre 2014.</w:t>
      </w:r>
    </w:p>
    <w:p>
      <w:pPr>
        <w:pStyle w:val="Para1"/>
        <w:numPr>
          <w:ilvl w:val="0"/>
          <w:numId w:val="9"/>
        </w:numPr>
        <w:tabs>
          <w:tab w:val="left" w:pos="720" w:leader="none"/>
        </w:tabs>
        <w:ind w:left="0" w:hanging="0"/>
        <w:rPr>
          <w:lang w:val="fr-CA" w:eastAsia="ko-KR"/>
        </w:rPr>
      </w:pPr>
      <w:r>
        <w:rPr>
          <w:lang w:val="fr-CA" w:eastAsia="ko-KR"/>
        </w:rPr>
        <w:t>Plusieurs procédés nationaux et régionaux ont été engagés simultanément dans les régions de l’Europe, andine et de l’Afrique. Un projet de règlement établissant les règles régissant l’accès et le partage des avantages des ressources génétiques et des connaissances traditionnelles connexes a été proposé en Europe afin que l’Union européenne puisse ratifier le Protocole et en devenir officiellement Partie. Certaines Parties ont indiqué que les procédés régionaux ont ralenti les étapes de la ratification par les pays. Les États andins coopèrent eux aussi à l’établissement d’une réglementation régionale. La Commission africaine a élaboré des lignes directrices qui garantiraient une mise en œuvre coordonnée du Protocole. Le projet de lignes directrices a été proposé aux organes compétents de l’Union africaine aux fins d’adoption.</w:t>
      </w:r>
    </w:p>
    <w:p>
      <w:pPr>
        <w:pStyle w:val="Para1"/>
        <w:numPr>
          <w:ilvl w:val="0"/>
          <w:numId w:val="9"/>
        </w:numPr>
        <w:tabs>
          <w:tab w:val="left" w:pos="720" w:leader="none"/>
        </w:tabs>
        <w:ind w:left="0" w:hanging="0"/>
        <w:rPr/>
      </w:pPr>
      <w:r>
        <w:rPr>
          <w:lang w:val="fr-CA" w:eastAsia="ko-KR"/>
        </w:rPr>
        <w:t>Les lois nationales de plusieurs pays contiennent déjà des dispositions sur l’accès aux ressources génétiques, les connaissances traditionnelles qui s’y rapportent et le partage des avantages découlant de leur utilisation. Plusieurs pays ont enchâssé les éléments tels que les conditions convenues d’un commun accord, le consentement préalable donné en connaissance de cause, les sanctions et recours dans les cas d’appropriation illicite, les exigences de divulgation de la source, les mesures prises par les pays utilisateurs et les exigences de diligence raisonnable dans leurs lois existantes. Certaines Parties ont adopté des dispositions spéciales afin de protéger les droits de leurs communautés autochtones et locales. Par contre, dans la plupart des cas, les dispositions existantes ont dû être mises à jour afin d’assurer la conformité complète au Protocole et plusieurs Parties ont entrepris une évaluation des lois et des politiques d’accès et de partage des avantages en vigueur à ces fins. Une Partie a décrit les difficultés auxquelles elle s’est heurtée pour convaincre les parties prenantes de la valeur ajoutée du Protocole, malgré l’existence de dispositions nationales apparemment adéquates. Plusieurs Parties ont indiqué que la sensibilisation accrue des parties prenantes au Protocole est une des conséquences positives de l’effort de ratification.</w:t>
      </w:r>
    </w:p>
    <w:p>
      <w:pPr>
        <w:pStyle w:val="Para1"/>
        <w:numPr>
          <w:ilvl w:val="0"/>
          <w:numId w:val="9"/>
        </w:numPr>
        <w:tabs>
          <w:tab w:val="left" w:pos="720" w:leader="none"/>
        </w:tabs>
        <w:ind w:left="0" w:hanging="0"/>
        <w:rPr/>
      </w:pPr>
      <w:r>
        <w:rPr>
          <w:lang w:val="fr-CA" w:eastAsia="ko-KR"/>
        </w:rPr>
        <w:t xml:space="preserve">Plusieurs Parties ont partagé les enseignements tirés de l’adoption d’une réglementation intérieure sur l’accès et le partage des avantages avant l’adoption du Protocole de Nagoya. Les Parties ont reconnu l’utilité de faire la distinction entre l’utilisation commerciale et non commerciale des ressources génétiques lors de l’émission de permis. Ils ont également convenu de la nécessité de simplifier et de rationaliser les systèmes existants afin d’économiser du temps et des ressources, d’offrir une certitude et d’encourager la recherche sur la diversité biologique. L’expérience a souvent révélé que des exigences trop bureaucratiques coûtaient trop cher et grugeaient trop de temps. Certaines Parties ont reconnu l’utilité de centraliser la responsabilité pour les enjeux liés à l’accès et au partage des avantages, tandis que d’autres ont choisi de nommer plusieurs autorités compétentes à différents paliers gouvernementaux et dans différents secteurs. La plupart des Parties reconnaissent la valeur de la coopération entre les différents secteurs, les parties prenantes et les gouvernements. Une Partie a demandé un débat supplémentaire sur les actions réciproques du Protocole et des autres instruments internationaux, surtout ceux qui contiennent des dispositions sur les droits de propriété intellectuelle et le libre-échange. Plusieurs parties ont aussi attiré l’attention les questions en suspens concernant le traitement des collections ex situ. </w:t>
      </w:r>
    </w:p>
    <w:p>
      <w:pPr>
        <w:pStyle w:val="Para1"/>
        <w:numPr>
          <w:ilvl w:val="0"/>
          <w:numId w:val="9"/>
        </w:numPr>
        <w:tabs>
          <w:tab w:val="left" w:pos="720" w:leader="none"/>
        </w:tabs>
        <w:ind w:left="0" w:hanging="0"/>
        <w:rPr/>
      </w:pPr>
      <w:r>
        <w:rPr>
          <w:lang w:val="fr-CA" w:eastAsia="ko-KR"/>
        </w:rPr>
        <w:t>La plupart des difficultés concernant la ratification du Protocole étaient propres aux pays, mais il y avait néanmoins des dénominateurs communs. Les Parties dotés d’un régime fédéral de gouvernement ont connu des difficultés associées aux champs de compétence, intérêts et propriété des provinces par rapport aux responsabilités fédérales. Dans certains cas, les consultations complexes ont été un obstacle à la ratification expéditive. Certaines Parties ont mentionné une grande résistance au Protocole de la part de la communauté scientifique. La géographie et la diversité culturelle, et par conséquent la diversité des intérêts, ont aussi été des sources potentielles de difficultés sur le chemin de la ratification.  Les pays en développement, en particulier, ont souligné le besoin d’assistance technique et financière aux fins de renforcement des capacités, de sensibilisation, de rédaction des lois et autres processus liés à la ratification. Certaines Parties ont présenté des demandes d’assistance à fins précises. Les Parties ont conclu que le renforcement des capacités doit être fondé sur les besoins recensés au moyen d’évaluations nationales. Certaines Parties ont raconté leurs expériences en matière d’offre de soutien financier et technique aux fins de renforcement des capacités en vue de la ratification dans les pays en développement, y compris l’assistance pour le développement de cadres nationaux d’accès et de partage des avantages. Les bénéficiaires de ce soutien ont aussi décrit leurs expériences et mentionné que le Fonds pour l’environnement mondial et le Programme des Nations Unies pour le développement ont été des partenaires clés. Plusieurs Parties ont indiqué que l’allocation de ressources financières adéquates et opportunes par le Fonds pour l’environnement mondial a été cruciale.</w:t>
      </w:r>
    </w:p>
    <w:p>
      <w:pPr>
        <w:pStyle w:val="HEADING10"/>
        <w:spacing w:before="0" w:after="120"/>
        <w:rPr>
          <w:lang w:val="fr-CA" w:eastAsia="ko-KR"/>
        </w:rPr>
      </w:pPr>
      <w:r>
        <w:rPr>
          <w:lang w:val="fr-CA" w:eastAsia="ko-KR"/>
        </w:rPr>
      </w:r>
    </w:p>
    <w:p>
      <w:pPr>
        <w:pStyle w:val="HEADING10"/>
        <w:spacing w:before="0" w:after="120"/>
        <w:rPr>
          <w:lang w:val="fr-CA" w:eastAsia="ko-KR"/>
        </w:rPr>
      </w:pPr>
      <w:r>
        <w:rPr>
          <w:lang w:val="fr-CA" w:eastAsia="ko-KR"/>
        </w:rPr>
      </w:r>
    </w:p>
    <w:p>
      <w:pPr>
        <w:pStyle w:val="HEADING10"/>
        <w:spacing w:before="0" w:after="120"/>
        <w:rPr/>
      </w:pPr>
      <w:r>
        <w:rPr/>
        <w:t>-----</w:t>
      </w:r>
    </w:p>
    <w:sectPr>
      <w:footnotePr>
        <w:numFmt w:val="decimal"/>
      </w:footnotePr>
      <w:type w:val="continuous"/>
      <w:pgSz w:w="12240" w:h="15840"/>
      <w:pgMar w:left="1440" w:right="1440" w:gutter="0" w:header="454" w:top="1021"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Heavy Heap"/>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17805</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bCs/>
                              <w:color w:val="000000"/>
                              <w:sz w:val="18"/>
                              <w:szCs w:val="18"/>
                              <w:lang w:val="fr-FR"/>
                            </w:rPr>
                            <w:t>Afin de réduire à un minimum l’impact des processus du Secrétariat sur l’environnement et de contribuer à l’initiative du Secrétaire général en faveur d’une ONU sans effet sur le climat, le présent document a fait l’objet d’un tirage limité.  Les délégués sont priés d’apporter leurs propres exemplaires à la réunion et de s’abstenir de demander des copies supplémentaires</w:t>
                          </w:r>
                          <w:r>
                            <w:rPr>
                              <w:sz w:val="18"/>
                              <w:szCs w:val="18"/>
                              <w:lang w:val="fr-CA"/>
                            </w:rPr>
                            <w:t>.</w:t>
                          </w:r>
                        </w:p>
                        <w:p>
                          <w:pPr>
                            <w:pStyle w:val="Normal"/>
                            <w:rPr>
                              <w:sz w:val="18"/>
                              <w:szCs w:val="18"/>
                              <w:lang w:val="fr-CA"/>
                            </w:rPr>
                          </w:pPr>
                          <w:r>
                            <w:rPr>
                              <w:sz w:val="18"/>
                              <w:szCs w:val="18"/>
                              <w:lang w:val="fr-CA"/>
                            </w:rPr>
                          </w:r>
                        </w:p>
                      </w:txbxContent>
                    </wps:txbx>
                    <wps:bodyPr anchor="t" lIns="0" tIns="0" rIns="0" bIns="0">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17.15pt;mso-position-vertical-relative:text;margin-left:9pt;mso-position-horizontal-relative:text">
              <v:textbox inset="0in,0in,0in,0in">
                <w:txbxContent>
                  <w:p>
                    <w:pPr>
                      <w:pStyle w:val="Normal"/>
                      <w:rPr/>
                    </w:pPr>
                    <w:r>
                      <w:rPr>
                        <w:bCs/>
                        <w:color w:val="000000"/>
                        <w:sz w:val="18"/>
                        <w:szCs w:val="18"/>
                        <w:lang w:val="fr-FR"/>
                      </w:rPr>
                      <w:t>Afin de réduire à un minimum l’impact des processus du Secrétariat sur l’environnement et de contribuer à l’initiative du Secrétaire général en faveur d’une ONU sans effet sur le climat, le présent document a fait l’objet d’un tirage limité.  Les délégués sont priés d’apporter leurs propres exemplaires à la réunion et de s’abstenir de demander des copies supplémentaires</w:t>
                    </w:r>
                    <w:r>
                      <w:rPr>
                        <w:sz w:val="18"/>
                        <w:szCs w:val="18"/>
                        <w:lang w:val="fr-CA"/>
                      </w:rPr>
                      <w:t>.</w:t>
                    </w:r>
                  </w:p>
                  <w:p>
                    <w:pPr>
                      <w:pStyle w:val="Normal"/>
                      <w:rPr>
                        <w:sz w:val="18"/>
                        <w:szCs w:val="18"/>
                        <w:lang w:val="fr-CA"/>
                      </w:rPr>
                    </w:pPr>
                    <w:r>
                      <w:rPr>
                        <w:sz w:val="18"/>
                        <w:szCs w:val="18"/>
                        <w:lang w:val="fr-CA"/>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UNEP/CBD/ICNP/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lang w:val="en-CA" w:eastAsia="ko-KR"/>
      </w:rPr>
    </w:pPr>
    <w:r>
      <w:rPr>
        <w:lang w:val="en-CA"/>
      </w:rPr>
      <w:t>UNEP/CBD/ICNP/3/L.1</w:t>
    </w:r>
    <w:r>
      <w:rPr>
        <w:lang w:val="en-CA" w:eastAsia="ko-KR"/>
      </w:rPr>
      <w:t>/Add.1</w:t>
    </w:r>
  </w:p>
  <w:p>
    <w:pPr>
      <w:pStyle w:val="Header"/>
      <w:ind w:left="6300" w:hanging="0"/>
      <w:rPr>
        <w:lang w:val="fr-FR"/>
      </w:rPr>
    </w:pPr>
    <w:r>
      <w:rPr>
        <w:lang w:val="fr-FR"/>
      </w:rPr>
      <w:t xml:space="preserve">Page </w:t>
    </w: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p>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Heavy Heap" w:hAnsi="Times New Roman Bold;Heavy Heap"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9z0">
    <w:name w:val="WW8Num9z0"/>
    <w:qFormat/>
    <w:rPr>
      <w:b w:val="false"/>
      <w:i w:val="false"/>
    </w:rPr>
  </w:style>
  <w:style w:type="character" w:styleId="WW8Num9z1">
    <w:name w:val="WW8Num9z1"/>
    <w:qFormat/>
    <w:rPr>
      <w:rFonts w:ascii="Times New Roman" w:hAnsi="Times New Roman" w:eastAsia="Times New Roman" w:cs="Times New Roman"/>
    </w:rPr>
  </w:style>
  <w:style w:type="character" w:styleId="WW8Num10z3">
    <w:name w:val="WW8Num10z3"/>
    <w:qFormat/>
    <w:rPr>
      <w:rFonts w:ascii="Symbol" w:hAnsi="Symbol" w:cs="Symbol"/>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ascii="Times New Roman" w:hAnsi="Times New Roman" w:eastAsia="Times New Roman" w:cs="Times New Roman"/>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WW8Num13z2">
    <w:name w:val="WW8Num13z2"/>
    <w:qFormat/>
    <w:rPr>
      <w:rFonts w:ascii="Symbol" w:hAnsi="Symbol" w:eastAsia="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1">
    <w:name w:val="Hyperlink1"/>
    <w:qFormat/>
    <w:rPr>
      <w:color w:val="0000FF"/>
      <w:sz w:val="18"/>
      <w:u w:val="single"/>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FooterChar">
    <w:name w:val="Footer Char"/>
    <w:qFormat/>
    <w:rPr>
      <w:sz w:val="22"/>
      <w:szCs w:val="24"/>
      <w:lang w:val="en-GB"/>
    </w:rPr>
  </w:style>
  <w:style w:type="character" w:styleId="HeaderChar">
    <w:name w:val="Header Char"/>
    <w:qFormat/>
    <w:rPr>
      <w:sz w:val="22"/>
      <w:szCs w:val="24"/>
      <w:lang w:val="en-GB"/>
    </w:rPr>
  </w:style>
  <w:style w:type="character" w:styleId="Para1Char1">
    <w:name w:val="Para1 Char"/>
    <w:qFormat/>
    <w:rPr>
      <w:sz w:val="22"/>
      <w:szCs w:val="18"/>
    </w:rPr>
  </w:style>
  <w:style w:type="character" w:styleId="Heading1Char">
    <w:name w:val="Heading 1 Char"/>
    <w:qFormat/>
    <w:rPr>
      <w:b/>
      <w:caps/>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Normal"/>
    <w:qFormat/>
    <w:pPr>
      <w:numPr>
        <w:ilvl w:val="0"/>
        <w:numId w:val="6"/>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BodyTextIndent2">
    <w:name w:val="Body Text Indent 2"/>
    <w:basedOn w:val="Normal"/>
    <w:qFormat/>
    <w:pPr>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2lines">
    <w:name w:val="HEAD-2lines"/>
    <w:basedOn w:val="Heading2"/>
    <w:qFormat/>
    <w:p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Malgun Gothic" w:cs="Arial"/>
      <w:color w:val="auto"/>
      <w:sz w:val="19"/>
      <w:szCs w:val="20"/>
      <w:lang w:val="en-US" w:bidi="ar-SA" w:eastAsia="zh-CN"/>
    </w:rPr>
  </w:style>
  <w:style w:type="paragraph" w:styleId="ActivityPoint">
    <w:name w:val="Activity Point"/>
    <w:basedOn w:val="Normal"/>
    <w:qFormat/>
    <w:pPr>
      <w:spacing w:lineRule="auto" w:line="360"/>
      <w:ind w:left="1440" w:hanging="1440"/>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ind w:left="1645" w:right="714" w:hanging="936"/>
      <w:jc w:val="left"/>
    </w:pPr>
    <w:rPr>
      <w:b w:val="false"/>
      <w:bCs w:val="false"/>
    </w:rPr>
  </w:style>
  <w:style w:type="paragraph" w:styleId="Heading51">
    <w:name w:val="Heading 51"/>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Malgun Gothic"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5"/>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4"/>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3"/>
      </w:numPr>
    </w:pPr>
    <w:rPr>
      <w:kern w:val="2"/>
    </w:rPr>
  </w:style>
  <w:style w:type="paragraph" w:styleId="Para21">
    <w:name w:val="Para2"/>
    <w:basedOn w:val="Para1"/>
    <w:qFormat/>
    <w:pPr>
      <w:numPr>
        <w:ilvl w:val="0"/>
        <w:numId w:val="7"/>
      </w:numPr>
      <w:autoSpaceDE w:val="false"/>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1"/>
      </w:numPr>
    </w:pPr>
    <w:rPr>
      <w:lang w:val="en-CA"/>
    </w:rPr>
  </w:style>
  <w:style w:type="paragraph" w:styleId="Title1">
    <w:name w:val="Title1"/>
    <w:basedOn w:val="HEADING10"/>
    <w:qFormat/>
    <w:pPr>
      <w:overflowPunct w:val="false"/>
      <w:autoSpaceDE w:val="false"/>
      <w:textAlignment w:val="baseline"/>
    </w:pPr>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0"/>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280" w:after="28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9:11:00Z</dcterms:created>
  <dc:creator>vlefebvre</dc:creator>
  <dc:description/>
  <cp:keywords/>
  <dc:language>en-US</dc:language>
  <cp:lastModifiedBy>--</cp:lastModifiedBy>
  <cp:lastPrinted>2013-12-10T15:28:00Z</cp:lastPrinted>
  <dcterms:modified xsi:type="dcterms:W3CDTF">2014-02-27T20:24:00Z</dcterms:modified>
  <cp:revision>11</cp:revision>
  <dc:subject>OPEN-ENDED AD HOC INTERGOVERNMENTAL COMMITTEE FOR THE NAGOYA PROTOCOL ON ACCESS TO GENETIC RESOURCES AND THE FAIR AND EQUITABLE SHARING OF BENEFITS ARISING FROM THEIR UTILIZATION</dc:subject>
  <dc:title>Annotated provisional agenda</dc:title>
</cp:coreProperties>
</file>