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nernotation"/>
        <w:ind w:left="284" w:right="3548" w:hanging="284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9"/>
        <w:gridCol w:w="2262"/>
        <w:gridCol w:w="1341"/>
        <w:gridCol w:w="3418"/>
        <w:gridCol w:w="36"/>
      </w:tblGrid>
      <w:tr>
        <w:trPr/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BodyText2"/>
              <w:ind w:left="0" w:right="-162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22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456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Cs w:val="22"/>
              </w:rPr>
            </w:pPr>
            <w:r>
              <w:rPr>
                <w:rFonts w:cs="Univers;Arial" w:ascii="Univers;Arial" w:hAnsi="Univers;Arial"/>
                <w:szCs w:val="22"/>
                <w:rtl w:val="true"/>
              </w:rPr>
            </w:r>
          </w:p>
        </w:tc>
        <w:tc>
          <w:tcPr>
            <w:tcW w:w="134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Cs w:val="22"/>
              </w:rPr>
            </w:pPr>
            <w:r>
              <w:rPr>
                <w:rFonts w:cs="Univers;Arial" w:ascii="Univers;Arial" w:hAnsi="Univers;Arial"/>
                <w:b/>
                <w:szCs w:val="22"/>
                <w:rtl w:val="true"/>
              </w:rPr>
            </w:r>
          </w:p>
        </w:tc>
        <w:tc>
          <w:tcPr>
            <w:tcW w:w="3418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MIT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EP/CBD/ICNP/3/L.1/Add.1</w:t>
            </w:r>
          </w:p>
          <w:p>
            <w:pPr>
              <w:pStyle w:val="Normal"/>
              <w:bidi w:val="0"/>
              <w:ind w:left="-21" w:right="0" w:hanging="0"/>
              <w:jc w:val="left"/>
              <w:rPr/>
            </w:pPr>
            <w:r>
              <w:rPr/>
              <w:t>27 February 20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Cs w:val="22"/>
                <w:u w:val="single"/>
              </w:rPr>
            </w:pPr>
            <w:r>
              <w:rPr/>
              <w:t>ORIGINAL: ENGLIS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2"/>
                <w:u w:val="single"/>
              </w:rPr>
            </w:pPr>
            <w:r>
              <w:rPr>
                <w:b/>
                <w:bCs/>
                <w:color w:val="FF0000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spacing w:lineRule="auto" w:line="192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sz w:val="24"/>
          <w:lang w:bidi="ar-EG"/>
        </w:rPr>
        <w:t>24</w:t>
      </w:r>
      <w:r>
        <w:rPr>
          <w:rFonts w:cs="Simplified Arabic" w:ascii="Simplified Arabic" w:hAnsi="Simplified Arabic"/>
          <w:sz w:val="24"/>
          <w:rtl w:val="true"/>
          <w:lang w:bidi="ar-EG"/>
        </w:rPr>
        <w:t>-</w:t>
      </w:r>
      <w:r>
        <w:rPr>
          <w:rFonts w:cs="Simplified Arabic" w:ascii="Simplified Arabic" w:hAnsi="Simplified Arabic"/>
          <w:sz w:val="24"/>
          <w:lang w:bidi="ar-EG"/>
        </w:rPr>
        <w:t>28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فبراير</w:t>
      </w:r>
      <w:r>
        <w:rPr>
          <w:rFonts w:cs="Simplified Arabic" w:ascii="Simplified Arabic" w:hAnsi="Simplified Arabic"/>
          <w:sz w:val="24"/>
          <w:rtl w:val="true"/>
          <w:lang w:bidi="ar-EG"/>
        </w:rPr>
        <w:t>/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sz w:val="24"/>
          <w:lang w:bidi="ar-EG"/>
        </w:rPr>
        <w:t>2014</w:t>
      </w:r>
    </w:p>
    <w:p>
      <w:pPr>
        <w:pStyle w:val="Normal"/>
        <w:spacing w:lineRule="auto" w:line="192"/>
        <w:jc w:val="both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>البند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CA" w:bidi="ar-EG"/>
        </w:rPr>
        <w:t xml:space="preserve">ان </w:t>
      </w:r>
      <w:r>
        <w:rPr>
          <w:rFonts w:eastAsia="YouYuan;Arial Unicode MS" w:cs="Simplified Arabic" w:ascii="Simplified Arabic" w:hAnsi="Simplified Arabic"/>
          <w:kern w:val="2"/>
          <w:sz w:val="24"/>
          <w:lang w:val="en-CA" w:bidi="ar-EG"/>
        </w:rPr>
        <w:t>4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CA" w:bidi="ar-EG"/>
        </w:rPr>
        <w:t>-</w:t>
      </w:r>
      <w:r>
        <w:rPr>
          <w:rFonts w:eastAsia="YouYuan;Arial Unicode MS" w:cs="Simplified Arabic" w:ascii="Simplified Arabic" w:hAnsi="Simplified Arabic"/>
          <w:kern w:val="2"/>
          <w:sz w:val="24"/>
          <w:lang w:val="en-CA" w:bidi="ar-EG"/>
        </w:rPr>
        <w:t>2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CA" w:bidi="ar-EG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CA" w:bidi="ar-EG"/>
        </w:rPr>
        <w:t>و</w:t>
      </w:r>
      <w:r>
        <w:rPr>
          <w:rFonts w:eastAsia="YouYuan;Arial Unicode MS" w:cs="Simplified Arabic" w:ascii="Simplified Arabic" w:hAnsi="Simplified Arabic"/>
          <w:kern w:val="2"/>
          <w:sz w:val="24"/>
          <w:lang w:val="en-US"/>
        </w:rPr>
        <w:t>4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sz w:val="24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fr-FR" w:bidi="ar-EG"/>
        </w:rPr>
        <w:t xml:space="preserve"> جدول الأعمال المؤقت</w:t>
      </w:r>
      <w:r>
        <w:rPr>
          <w:rStyle w:val="FootnoteCharacters"/>
          <w:rStyle w:val="FootnoteAnchor"/>
          <w:rFonts w:ascii="Simplified Arabic" w:hAnsi="Simplified Arabic" w:cs="Simplified Arabic"/>
          <w:sz w:val="24"/>
          <w:sz w:val="24"/>
          <w:u w:val="none"/>
          <w:rtl w:val="true"/>
          <w:lang w:val="fr-FR" w:bidi="ar-EG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9" w:top="1021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1422" w:right="0" w:hanging="709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أل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تبادل الآراء ح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 xml:space="preserve">حا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إعداد وتحديث واستخدام بنود تعاقدية نموذجية قطاعية ومتعددة القطاعات، ومدونات سلوك طوعية، ومبادئ توجيهية وأفضل الممارسات 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أو المعاي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المادتان 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أو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معلومات أساسي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ف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فق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6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ر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1/1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ؤتم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ال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ج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كو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تو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ضو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ص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نص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آ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حدي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تع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اع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ع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ي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ط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4</w:t>
      </w:r>
      <w:r>
        <w:rPr>
          <w:rFonts w:cs="Simplified Arabic"/>
          <w:i/>
          <w:sz w:val="24"/>
          <w:rtl w:val="true"/>
          <w:lang w:bidi="ar-EG"/>
        </w:rPr>
        <w:t>-</w:t>
      </w:r>
      <w:r>
        <w:rPr>
          <w:rFonts w:cs="Simplified Arabic"/>
          <w:i/>
          <w:sz w:val="24"/>
          <w:lang w:bidi="ar-EG"/>
        </w:rPr>
        <w:t>2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م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ل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م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عق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6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باط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برا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4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عق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عي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خ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هت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د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أل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تيح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ح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ريب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ر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عرو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المتحدثين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بدأ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ل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ص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ر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اض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ثل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ظر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رودريغو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غونزاليس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فيديلا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زار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بيئ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التنم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ستدامة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حكوم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أرجنتين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ونزالي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ديل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رض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ج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اريخ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رجنتي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ر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اد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0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حك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نص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ث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ن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وث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س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ر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ن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صد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اخي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ير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صد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را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ج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ش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اطع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ش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هد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ش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ط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تص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فاف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سد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ش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استن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فذت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ظ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كادي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ظ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وث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ذ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ر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صاد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ييف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ظرو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دد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ف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رشا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ن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تلف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ياغ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ن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أدا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متث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رجنتي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ح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و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ع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طبي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م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ين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يريس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عاو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كو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م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راتيج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وزيع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لأرجنت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درا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ال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بي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ف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ر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اطعات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بين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ضح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خرو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ظه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تا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ث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نتظام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مكا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ييف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بتع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ا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غ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ن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كتس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ط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لط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اط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ستخدم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ب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ي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تل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تظم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رغ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ضع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حدي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م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ش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سخ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دث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سب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يو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ط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اط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دابير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ظي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نش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تواف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ع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يير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د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ا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م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أ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سي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يليامز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حدائق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كيو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نبات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لكية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ملك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تحد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شرح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ليامز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دي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بات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(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rFonts w:cs="Simplified Arabic"/>
          <w:i/>
          <w:sz w:val="24"/>
          <w:rtl w:val="true"/>
          <w:lang w:bidi="ar-EG"/>
        </w:rPr>
        <w:t xml:space="preserve">")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ت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ح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اق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را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و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يونسكو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سج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غ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بح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تقب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لي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ليو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ائ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ن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ت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هم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ه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وص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ف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بات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ز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و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يا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وج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9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ئيس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راو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ي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ش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فوظ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و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وث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راج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ئ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جري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ز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60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ح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ج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بات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ار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ز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60,000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ي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شب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10,000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بات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ذور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وج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60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ذك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عم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دو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ط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ر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سا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ض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باع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رغ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وت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فس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ظه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ك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شرك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ز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ار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ا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تائ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ا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توازن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ث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اجه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غ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ظ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فس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ثابت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صع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ثه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ستنا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اع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س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عتمد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04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زا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ز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ظفي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تائ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صد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واف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ق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بك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ش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ص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طو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دري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س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ظفي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إجراء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مو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يدا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انات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صد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ث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ذك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و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م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تنا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ر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ث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راو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نافع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تبع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خب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خطي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فا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بؤ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ضمو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جه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ضح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سرع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وض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ح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غر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اذ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ت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إعداده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حي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ارض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ماذ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فس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حت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ؤ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غاض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اذ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ماذ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قط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حتا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ظ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سم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تقو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رو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ار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حدي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إجراء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اخ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ش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و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ظ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حف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بات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بات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ت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رضه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بع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ر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قي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ين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ؤ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ط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ستثمار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ا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ح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د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مر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و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م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غيي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ش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د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ش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ديد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جيف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بورتون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عه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دراسات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عليا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ف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جامع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أمم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تحد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أعط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ي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رتو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ديم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ع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يا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ث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ناغ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را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و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يي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را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ه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م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حد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حث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ا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عك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ر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ض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م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ح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وضح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ا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بق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اريخ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كن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سق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د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بروتوكو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س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س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م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ا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ر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ف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سما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فا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كييف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ق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و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يي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بدو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ا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رش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ق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يه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ز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عتب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داخ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م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ع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8</w:t>
      </w:r>
      <w:r>
        <w:rPr>
          <w:rFonts w:cs="Simplified Arabic"/>
          <w:i/>
          <w:sz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rFonts w:cs="Simplified Arabic"/>
          <w:i/>
          <w:sz w:val="24"/>
          <w:rtl w:val="true"/>
          <w:lang w:bidi="ar-EG"/>
        </w:rPr>
        <w:t xml:space="preserve">)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2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،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نتاج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ا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ص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ت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9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20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ج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ا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ا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ريض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ق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ي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ض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د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ع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و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ف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ؤ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ر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ر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ئيس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ج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ط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عتبا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صوص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مكا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ش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ج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ر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و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ا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ظ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خير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غ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ض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لاحظ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وده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رت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لاحظ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وص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س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ت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9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20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مت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كو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يابا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اس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حض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ب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ب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ف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عدد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لاح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ب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ل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حو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ظ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مارس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ف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س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يق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ع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ضي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ياغ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ت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إضا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ر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ك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ف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دام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شتم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ص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اد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مر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كش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تر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ختلاف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دد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يف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ت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ه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ات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فسه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ص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ب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ضر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ييف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عك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ق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ش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جاو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ة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ك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كيز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كنولوجيا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ذ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ع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ع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و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ر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ف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عال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صد</w:t>
      </w:r>
      <w:r>
        <w:rPr>
          <w:rFonts w:cs="Simplified Arabic"/>
          <w:i/>
          <w:sz w:val="24"/>
          <w:rtl w:val="true"/>
          <w:lang w:bidi="ar-EG"/>
        </w:rPr>
        <w:t xml:space="preserve">"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اخ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ت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رضه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ج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رت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ارك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ج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ث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lang w:bidi="ar-EG"/>
        </w:rPr>
        <w:t>UNEP/CBD/ICNP/3/INF/2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ص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س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ث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نغ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ز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ص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درا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ا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كر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ترع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هتمام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ر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سم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ث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علا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lang w:bidi="ar-EG"/>
        </w:rPr>
        <w:t>UNEP/CBD/ICNP/3/INF/3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ثالث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جلس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لأسئلة والأجوب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د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روض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ر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ئ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ب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ثل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ترال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ز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هام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ند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صي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ثيوب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دول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يمور</w:t>
      </w:r>
      <w:r>
        <w:rPr>
          <w:rFonts w:cs="Simplified Arabic"/>
          <w:i/>
          <w:sz w:val="24"/>
          <w:rtl w:val="true"/>
          <w:lang w:bidi="ar-EG"/>
        </w:rPr>
        <w:t xml:space="preserve">-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يش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مث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ت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شب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الث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ر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سيد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سي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يليامز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قا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ليامز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د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غ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ت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9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20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ض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ظف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قد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ل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س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رتي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اخ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ؤس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ظر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شرح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قص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ياس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ر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حتو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خ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تف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كت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فص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غي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شتر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د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د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اث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ك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يج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عال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قف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س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ثالث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طب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غي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د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حسب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رتب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فا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شأ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عاو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سج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شأه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ج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ك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ه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إرشا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ش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ين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لاحظ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ليامز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ج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ار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ش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كنولوج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داب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قتضاء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حد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ز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ي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شأ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ر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رودريغو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غونزاليس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فيديلا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ديل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ؤال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رو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ث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ك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ا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ن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روف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ر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ب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تا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نا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ظرو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ا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تي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علم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و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ه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قي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غيي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تط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ت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امع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ج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ؤخ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ظ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نق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جع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سترع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رجنت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ي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رضي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ه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ق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ا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ر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ي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ركز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ذ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ع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ج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غ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وج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ك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خ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ا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ضا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و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ا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هم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ع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و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إضا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ا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ع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قام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اف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وضو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س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ا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ر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جيف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بورتون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رت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ا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ظه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كث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حد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صوص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غ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خل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نجليز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ج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ضاف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ح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تاح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عند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ت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مي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ف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قار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ر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رض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ط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ا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واغ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عو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أك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فس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غير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ج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ز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ا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س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ع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سو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rFonts w:cs="Simplified Arabic"/>
          <w:i/>
          <w:sz w:val="24"/>
          <w:rtl w:val="true"/>
          <w:lang w:bidi="ar-EG"/>
        </w:rPr>
        <w:t xml:space="preserve">"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ق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وع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كار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ذ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ك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سو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rFonts w:cs="Simplified Arabic"/>
          <w:i/>
          <w:sz w:val="24"/>
          <w:rtl w:val="true"/>
          <w:lang w:bidi="ar-EG"/>
        </w:rPr>
        <w:t xml:space="preserve">"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ع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تائ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صو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إنتا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بح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س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ك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طل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أخ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تي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صو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ئ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قتصادي</w:t>
      </w:r>
      <w:r>
        <w:rPr>
          <w:rFonts w:cs="Simplified Arabic"/>
          <w:i/>
          <w:sz w:val="24"/>
          <w:rtl w:val="true"/>
          <w:lang w:bidi="ar-EG"/>
        </w:rPr>
        <w:t xml:space="preserve">"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ؤس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غ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ب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ز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و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ول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وائ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وائ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ت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بح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ل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ظ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بح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ت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لق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صيب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صف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ئد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ل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ت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ضر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عند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أ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ص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يو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أكي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ري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غ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ه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رو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قد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ر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تص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ث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ف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تطلب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نس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ار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ري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ل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در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طب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اث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بق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و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كي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ظرو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ددة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ب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ائ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ؤ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غ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رض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ث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قي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ر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مي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ث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اد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ظ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وق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بك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عه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م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حد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دا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ق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و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رشا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ف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ي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ا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ه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اع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از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ابه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ي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ترك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ا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د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أ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ب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ق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مث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رشا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ك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ال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أ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غا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ا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ي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طو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ط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بات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ن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دخ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دائ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ح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ي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ر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عاي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جح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د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ناه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رشاد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أخ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ك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ذر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ص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ماذ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اي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ي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طبيق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ت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ي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ئ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ا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يد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و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طو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ير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ذ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قو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طب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ق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ل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أ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ي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اقته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ملاحظات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أمي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تنفيذ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لاتفاق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تنوع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بالعلا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ع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ا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غ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قتر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في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ق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ب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ي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ع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غ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ك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ف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ش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علا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ث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لاء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موذ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قد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د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وع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يي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ط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ن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ك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نماذ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ظ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دمي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خصوص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شر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س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ظير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ملاحظات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مثل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نتدى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دول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للشعوب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أصل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عن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بالتنوع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ت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حدث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يا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داده</w:t>
      </w:r>
      <w:r>
        <w:rPr>
          <w:rFonts w:cs="Simplified Arabic"/>
          <w:i/>
          <w:sz w:val="24"/>
          <w:rtl w:val="true"/>
          <w:lang w:bidi="ar-EG"/>
        </w:rPr>
        <w:t xml:space="preserve">)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ارك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ط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ازون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طنه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ي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ب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لا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ي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عوث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باتيين</w:t>
      </w:r>
      <w:r>
        <w:rPr>
          <w:rFonts w:cs="Simplified Arabic"/>
          <w:i/>
          <w:sz w:val="24"/>
          <w:rtl w:val="true"/>
          <w:lang w:bidi="ar-EG"/>
        </w:rPr>
        <w:t xml:space="preserve">"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ا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ص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ط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و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ا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اريخ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لتق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أخو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خو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جاو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رو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ختلاف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رب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ر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إق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ا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ت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نا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حتر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سن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ب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تبادل الآراء بش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حا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تنفيذ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بروتوك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 ناغوي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أو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معلومات أساسي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ف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فق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6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ر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1/1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ؤتم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ال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ج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كو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تو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ضو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ص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نص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قاء</w:t>
      </w:r>
      <w:r>
        <w:rPr>
          <w:rFonts w:cs="Simplified Arabic"/>
          <w:i/>
          <w:i/>
          <w:sz w:val="24"/>
          <w:sz w:val="24"/>
          <w:rtl w:val="true"/>
          <w:lang w:val="en-CA" w:bidi="ar-EG"/>
        </w:rPr>
        <w:t>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ط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4</w:t>
      </w:r>
      <w:r>
        <w:rPr>
          <w:rFonts w:cs="Simplified Arabic"/>
          <w:i/>
          <w:sz w:val="24"/>
          <w:rtl w:val="true"/>
          <w:lang w:bidi="ar-EG"/>
        </w:rPr>
        <w:t>-</w:t>
      </w:r>
      <w:r>
        <w:rPr>
          <w:rFonts w:cs="Simplified Arabic"/>
          <w:i/>
          <w:sz w:val="24"/>
          <w:lang w:bidi="ar-EG"/>
        </w:rPr>
        <w:t>3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م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لست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ا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ثالث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عقد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4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25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باط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برا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4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عق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ع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في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د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طو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ه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س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نفي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ي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قليم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تيح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ق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نترنت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 xml:space="preserve">عروض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/>
        </w:rPr>
        <w:t>المتحدثين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بدأ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ل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ص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رو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اض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ثل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ظر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rFonts w:cs="Simplified Arabic"/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هيم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باندي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ركز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تنسيق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وطن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عن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باتفاق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تنوع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بيولوج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أمي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إضافي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زار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بيئ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الغابات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حكوم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هند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ن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ُعت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د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كبر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نوع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ص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ليد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اد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تو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2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رغ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ر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زا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حم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نّ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ن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03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ر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كونات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نص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ش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ه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ثلاث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ط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ز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غا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اً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حكو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ظ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صد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از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اخ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قل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ند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ص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ارف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س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رع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ن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جنب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تط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ق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ؤ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ر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شار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كو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كز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ف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ؤ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ص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شتقاته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بتكار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ب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ص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ستخدام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خ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هيئ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تفعين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عن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ض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فا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شتقا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رد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ئ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ي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ط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م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ر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ف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و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ف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ه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تشا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ئ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نتفعي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عتب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ستد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آث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وق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نتائ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وخا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شخا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ين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ُسدّ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ي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ش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لغ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مض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ق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إضا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شتر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متل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ُمن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ف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ه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ذكور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تفعي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د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ط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ُحصّ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ستف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كنولوج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نش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ح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طوي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س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س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و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يش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ستط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ئلاً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03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2013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ُبر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17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و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جار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الث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غ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4,3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لي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وب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ب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د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ش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بس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و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د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ه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عترا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ب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داو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أعش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اء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ختر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ري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ُش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ض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سمو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اعي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خت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ن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يث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رزاً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ه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د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ك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ع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عز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ا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حر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rFonts w:cs="Simplified Arabic"/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هوغو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اريا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شالي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رئيس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اتفاقات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دول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والتجارة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دير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عام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للبيئة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فوض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أوروبي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وغ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شر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أ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وض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ظ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داب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از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مك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ه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ي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آثا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ش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ط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ح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اص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ناص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اول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عناص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ظ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مض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ق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رع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رو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خل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ه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تضطل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ر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ص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زام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أث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سو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اخ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نظ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أ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س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وسي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ض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دأ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وف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بروتوكو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ر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ا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أ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و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خ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داب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رو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خل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اد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ر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س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ه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ج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ي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ين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ا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هم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ف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را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ع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يج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ل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أ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كّ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ف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التزا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و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ر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م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ب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ك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ف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قترا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إصد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نا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دأ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ر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جب</w:t>
      </w:r>
      <w:r>
        <w:rPr>
          <w:rFonts w:cs="Simplified Arabic"/>
          <w:i/>
          <w:sz w:val="24"/>
          <w:rtl w:val="true"/>
          <w:lang w:bidi="ar-EG"/>
        </w:rPr>
        <w:t xml:space="preserve">"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ُ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قتراح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قترا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ل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جل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ز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تو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2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ستط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ئ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اقش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كث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ؤس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تل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لا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اب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ض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ش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نتهاء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ر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ً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وص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رّع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ارك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س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ر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ه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مكّ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د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ه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خطو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وي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ل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ذار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ر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صد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ر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ل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ز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يسان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بري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وض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ض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وا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ل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د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ث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ل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ز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عتم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سم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إيد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د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ؤتم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ر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د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تو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4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م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ص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خت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ختل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جراءا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اخل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رعايا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جو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لزا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خ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فا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اخ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وض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ُلز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ح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زاء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ق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عي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ح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نق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فتيش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ج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د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غل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شط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يس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مو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ج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اب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rFonts w:cs="Simplified Arabic"/>
          <w:i/>
          <w:sz w:val="24"/>
          <w:rtl w:val="true"/>
          <w:lang w:bidi="ar-EG"/>
        </w:rPr>
        <w:t xml:space="preserve">"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ت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rFonts w:cs="Simplified Arabic"/>
          <w:i/>
          <w:sz w:val="24"/>
          <w:rtl w:val="true"/>
          <w:lang w:bidi="ar-EG"/>
        </w:rPr>
        <w:t xml:space="preserve">"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خت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يث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ق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ُهيّ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دول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بد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دخ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فاذ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rFonts w:cs="Simplified Arabic"/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بريستو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هارديسون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قبائل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تولاليب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يست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ارديس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يك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اخ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صال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أ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رف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عال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جدا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تق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بع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و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د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ر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لتزا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إشراف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عت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اسخ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بق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ب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صرف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ست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ر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اف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ر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ت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طاب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لم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يك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ر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صال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تمثل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هد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تفاق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قواني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تفاقي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عق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ر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ي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دول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ين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ن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ه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عل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ستط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ق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ب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حو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ه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رج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ك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خا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را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تص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ل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عتبا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ناز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وان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خاط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رك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وف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إجرائ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ط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كا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ه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سع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يج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ل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ا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ع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قان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رف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ب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صرف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واج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م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وصا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ق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از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ل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ن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جر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ي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خاط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ناف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ا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ا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د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تر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خ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ق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ئ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هميش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ه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ق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اف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ظ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س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و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رف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وج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ل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ق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حم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ضر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اف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ُعت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بروتوكو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اف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حتا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ع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ما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جرائ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خد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يّ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قان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ر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ترك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ُتا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ار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كا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او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فاوض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د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ار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رو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ستجا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خت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طل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سياق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غ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يل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ن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ق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إيكولوج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تائ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عيد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خت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ديث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ئ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ظ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ش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اد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خم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بح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ن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اه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ت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ط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و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حسا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إحق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دريج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كو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شمول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زاع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فس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يّــ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قانو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يج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ل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</w:p>
    <w:p>
      <w:pPr>
        <w:pStyle w:val="Normal"/>
        <w:keepNext w:val="true"/>
        <w:spacing w:lineRule="auto" w:line="216" w:before="0" w:after="120"/>
        <w:jc w:val="both"/>
        <w:rPr>
          <w:rFonts w:cs="Simplified Arabic"/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سليم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لوافي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مركز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فرنسي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للبحوث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زراع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للتنم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دولية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فرنسا</w:t>
      </w:r>
      <w:r>
        <w:rPr>
          <w:i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وا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س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ئ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ش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ح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ش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ناف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ثيراً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ؤ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سي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ه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رياً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ش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ح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ق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جاو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ط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ربا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ش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ائد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س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طا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س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مع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عد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طو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نو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حسب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طو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جار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جتما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عل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ث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ب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س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حليل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ستن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يسيراً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ذ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ستغ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ر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يح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صو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8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</w:t>
      </w:r>
      <w:r>
        <w:rPr>
          <w:rFonts w:cs="Simplified Arabic"/>
          <w:i/>
          <w:sz w:val="24"/>
          <w:rtl w:val="true"/>
          <w:lang w:bidi="ar-EG"/>
        </w:rPr>
        <w:t xml:space="preserve">)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19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20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واك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حتياج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س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ك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ُ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كّ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و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ق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ب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ه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د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س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ء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باد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ث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ر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ّ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س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ر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رص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ت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14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lang w:bidi="ar-EG"/>
        </w:rPr>
        <w:t>17</w:t>
      </w:r>
      <w:r>
        <w:rPr>
          <w:rFonts w:cs="Simplified Arabic"/>
          <w:i/>
          <w:sz w:val="24"/>
          <w:rtl w:val="true"/>
          <w:lang w:bidi="ar-EG"/>
        </w:rPr>
        <w:t>)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ذ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ه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ستكش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ري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طو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يس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مي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في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مي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حدة</w:t>
      </w:r>
      <w:r>
        <w:rPr>
          <w:rFonts w:cs="Simplified Arabic"/>
          <w:i/>
          <w:sz w:val="24"/>
          <w:rtl w:val="true"/>
          <w:lang w:bidi="ar-EG"/>
        </w:rPr>
        <w:t xml:space="preserve">"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rtl w:val="true"/>
          <w:lang w:bidi="ar-EG"/>
        </w:rPr>
        <w:t>"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جل</w:t>
      </w:r>
      <w:r>
        <w:rPr>
          <w:rFonts w:cs="Simplified Arabic"/>
          <w:i/>
          <w:sz w:val="24"/>
          <w:rtl w:val="true"/>
          <w:lang w:bidi="ar-EG"/>
        </w:rPr>
        <w:t xml:space="preserve">"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عب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عا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شراك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ه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ر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شرا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ي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سم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تب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ترك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بع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مكا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دي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val="en-CA"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ز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ح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ي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ضرو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اعا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جمو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وائ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ت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وث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عد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د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وائ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ه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السيد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اريا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جوليا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أوليفا،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اتحا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ن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أجل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تجار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بيولوجي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أخلاقي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قا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ر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و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يف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ظم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ز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ر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لاق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شا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ب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خر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ب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اده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ع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صو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حض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م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ه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هتم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هلك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كو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بي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ر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لاق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ط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م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ظه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يا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ع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3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زاي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ش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د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ر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طو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أ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دم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ارسات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شار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ق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ت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فيذ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ع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متثا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نظ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مارس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س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اخ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ف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تعت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فا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ا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جمه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ا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صد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نفاذه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ب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د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س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طا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د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ع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ائد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ئيس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نخر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اقش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ح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يج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ل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خر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i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جلس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لأسئل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والأجوب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عق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روض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ثل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از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ص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ولومب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يجير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ير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سئ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ريق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/>
      </w:pPr>
      <w:r>
        <w:rPr>
          <w:rFonts w:cs="Simplified Arabic"/>
          <w:iCs/>
          <w:sz w:val="24"/>
          <w:sz w:val="24"/>
          <w:rtl w:val="true"/>
          <w:lang w:bidi="ar-EG"/>
        </w:rPr>
        <w:t>ر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هوغو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اريا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شالي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ر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تيش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شأ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فتيش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نهائ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س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م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و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احثين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ُ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ي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علنو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بذل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ن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ج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أك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تب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تستخ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ق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قتض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نو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ج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طبيق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خ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م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اري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ر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س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د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ق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ري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نو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شأ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طلبات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ات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ت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س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حصلو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ث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لتز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رتي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ط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ُ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ن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ج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ح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هائ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س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م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در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ر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اد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ذ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خ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لس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ن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ج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د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ق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وق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وب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ر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ق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ط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اب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نائي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ر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ؤ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لز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جم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د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غطا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و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ت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تث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ا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ي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سع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ط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م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را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ر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تم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اخ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عض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رارات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س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ي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>
          <w:rFonts w:cs="Simplified Arabic"/>
          <w:iCs/>
          <w:sz w:val="24"/>
          <w:lang w:bidi="ar-EG"/>
        </w:rPr>
      </w:pPr>
      <w:r>
        <w:rPr>
          <w:rFonts w:cs="Simplified Arabic"/>
          <w:iCs/>
          <w:sz w:val="24"/>
          <w:sz w:val="24"/>
          <w:rtl w:val="true"/>
          <w:lang w:bidi="ar-EG"/>
        </w:rPr>
        <w:t>ر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سليم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لوافي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أق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وا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ا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ظه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د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ل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ضو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ه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كتس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عم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طبي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ط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اوم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د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مي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ب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ثا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ا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فيذ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ضرو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شر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احث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قش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يستجي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حث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ض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عاو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اث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نظ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ذ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جرب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ك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رنس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را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ن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ار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إنش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ا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فتيش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يت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ر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ق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ا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ثق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/>
      </w:pPr>
      <w:r>
        <w:rPr>
          <w:rFonts w:cs="Simplified Arabic"/>
          <w:iCs/>
          <w:sz w:val="24"/>
          <w:sz w:val="24"/>
          <w:rtl w:val="true"/>
          <w:lang w:bidi="ar-EG"/>
        </w:rPr>
        <w:t>ر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سي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هيم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باندي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ند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قا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ك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ثلاث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و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 xml:space="preserve">: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ؤ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د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جانب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ال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لا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ؤ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د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و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لاية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ج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د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ؤو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ش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ط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ث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زم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ت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ب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ار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ذل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ام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ل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عتب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و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both"/>
        <w:rPr/>
      </w:pPr>
      <w:r>
        <w:rPr>
          <w:rFonts w:cs="Simplified Arabic"/>
          <w:iCs/>
          <w:sz w:val="24"/>
          <w:sz w:val="24"/>
          <w:rtl w:val="true"/>
          <w:lang w:bidi="ar-EG"/>
        </w:rPr>
        <w:t>رد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السيدة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ماريا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جوليا</w:t>
      </w:r>
      <w:r>
        <w:rPr>
          <w:i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rtl w:val="true"/>
          <w:lang w:bidi="ar-EG"/>
        </w:rPr>
        <w:t>أوليفا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ا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ليف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حض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م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غ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مع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ك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ذر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غ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ي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شا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دن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تلجأ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دم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خ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ه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مك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حي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م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ضاف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زا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ع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ك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غ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عوب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ز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م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قاو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ت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هيئ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ت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ام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غ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د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س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ظ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آز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يجابي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i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sz w:val="28"/>
          <w:sz w:val="28"/>
          <w:szCs w:val="28"/>
          <w:rtl w:val="true"/>
          <w:lang w:bidi="ar-EG"/>
        </w:rPr>
        <w:t>عامة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ب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لس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أسئ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جوبة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داخ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مث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رجنت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سترال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ن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براز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وركين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اس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ولومب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وستاريك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و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يفو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ص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ثيوب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رنس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لمان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ن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ن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سا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ندونيس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ياب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اليز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غر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ناميب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نيج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نروي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كست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ير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فل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مهو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ور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امو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مل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رب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عو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سنغ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نو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ريق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ويسر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ايل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يم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يش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ملك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يطان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ظم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آ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رلن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ما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وروغوا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مث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ريق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رنام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بيئ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ة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عرض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د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ربه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خط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خذ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س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ري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دا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ي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نفيذه</w:t>
      </w:r>
      <w:r>
        <w:rPr>
          <w:rFonts w:cs="Simplified Arabic"/>
          <w:i/>
          <w:sz w:val="24"/>
          <w:rtl w:val="true"/>
          <w:lang w:bidi="ar-EG"/>
        </w:rPr>
        <w:t>.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ا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شتمل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او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س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ط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ستخدم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خري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رر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ي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د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ض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ي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ت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آ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زا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قي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ذلك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وصف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بيع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ط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خذ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ا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ر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ري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تحض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ديق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ياغ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وائ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تظ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ز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ح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اور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ش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ا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ا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نشأ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ظ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نش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و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ان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ج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و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راتيج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ط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شوط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بير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ق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صد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مؤتم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ا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جتم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ر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د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كتوبر</w:t>
      </w:r>
      <w:r>
        <w:rPr>
          <w:rFonts w:cs="Simplified Arabic"/>
          <w:i/>
          <w:sz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شر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2014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دأ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إقلي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زام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ط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وروب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نط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ند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ط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فريق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ع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قت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ُ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ر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ئ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واع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تب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مك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رو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ب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سم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رف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ا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قلي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طو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ع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ند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وائ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قليم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ع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وض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ريق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س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؛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شر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بادئ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وجيه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ئ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ح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فريق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ت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عتماد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ف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ا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تو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ري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ف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عار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لي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تب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ستخدامه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ُدخ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ع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اص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ث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شرو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ص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بادل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اف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ب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م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عق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نتص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و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خصيص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كش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در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داب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خدم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ن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اجب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كام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حم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تمعاته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ص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حل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تطل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دي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ضم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تس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كام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و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يي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قوان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سياس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حق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غاي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وص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ع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وا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قنا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ضا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نظ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ف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بدو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شار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زي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ع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ط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يجاب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ت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ر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ح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يه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ع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روس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تف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وائ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ب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تما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خلص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مي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ستخد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غ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ار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وار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ي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صدا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اريح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تفق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رو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سه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بسيط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ائ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توف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وار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وف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يقين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شج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حوث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ولوج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لات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جر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روقراط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رط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كلف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غ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ستغر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ت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ويلا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ص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ركيز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ؤ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ا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ختار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ي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ئ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ت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ت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تو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كو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ت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اع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ف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ظ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قي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عاو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ختل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طا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صحا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ل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حكوم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دع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ز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قاش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فاع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صكو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رى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حتو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حك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قو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فك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جا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ر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لفت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نتبا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ضاي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ق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عال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مو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وجو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ار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وقع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طبيعي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rFonts w:cs="Simplified Arabic"/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ع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رغ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دي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حد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شأ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سيا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د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نا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و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شترك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جه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دي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ياك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كو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تحاد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صعو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ش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ؤو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ختصاص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صالح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لك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ا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قاليم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ثب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ا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ق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قب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ما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ري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لات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فاد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وج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قاو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ب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جتم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لمي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ش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غرا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ثقافي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الت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و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صالح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مسائ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ت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ق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سلط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جه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خصو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ضو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اج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عد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مال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ج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و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صياغ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ريع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عملي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خ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ص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قدم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طلب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ح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ساعد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خلص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نبغ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ستن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حتياج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حد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يي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عرض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ع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ربه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تعل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توف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ع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ل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قن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ن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ج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صدي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مية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سا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طو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ص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قاس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فع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م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ر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تلقو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هذ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ع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جاربه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أشارو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إ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برنامج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م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تح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إنمائ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شركاء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رئيسيين</w:t>
      </w:r>
      <w:r>
        <w:rPr>
          <w:rFonts w:cs="Simplified Arabic"/>
          <w:i/>
          <w:sz w:val="24"/>
          <w:rtl w:val="true"/>
          <w:lang w:bidi="ar-EG"/>
        </w:rPr>
        <w:t xml:space="preserve">.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رأ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خصي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موي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كا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ق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ناس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خل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رفق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يئ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ال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حاسما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i/>
          <w:i/>
          <w:kern w:val="2"/>
          <w:sz w:val="24"/>
          <w:lang w:val="en-US" w:bidi="ar-EG"/>
        </w:rPr>
      </w:pPr>
      <w:r>
        <w:rPr>
          <w:rFonts w:eastAsia="YouYuan;Arial Unicode MS" w:cs="Simplified Arabic"/>
          <w:i/>
          <w:kern w:val="2"/>
          <w:sz w:val="24"/>
          <w:rtl w:val="true"/>
          <w:lang w:val="en-US" w:bidi="ar-EG"/>
        </w:rPr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rtl w:val="true"/>
          <w:lang w:val="en-US"/>
        </w:rPr>
        <w:t>-----</w:t>
      </w: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uto" w:line="216" w:before="0" w:after="120"/>
        <w:ind w:left="0" w:right="0" w:hanging="0"/>
        <w:jc w:val="center"/>
        <w:rPr>
          <w:rFonts w:ascii="Times New Roman" w:hAnsi="Times New Roman" w:eastAsia="YouYuan;Arial Unicode MS" w:cs="Times New Roman"/>
          <w:kern w:val="2"/>
          <w:sz w:val="24"/>
          <w:lang w:val="en-US"/>
        </w:rPr>
      </w:pPr>
      <w:r>
        <w:rPr>
          <w:rFonts w:eastAsia="YouYuan;Arial Unicode MS" w:cs="Times New Roman" w:ascii="Times New Roman" w:hAnsi="Times New Roman"/>
          <w:kern w:val="2"/>
          <w:sz w:val="24"/>
          <w:rtl w:val="true"/>
          <w:lang w:val="en-US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9" w:top="1021" w:footer="720" w:bottom="1134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-36195</wp:posOffset>
              </wp:positionV>
              <wp:extent cx="607822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rFonts w:ascii="Simplified Arabic" w:hAnsi="Simplified Arabic"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Cs w:val="22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right"/>
                            <w:rPr>
                              <w:rFonts w:ascii="Simplified Arabic" w:hAnsi="Simplified Arabic"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8.6pt;height:38pt;mso-wrap-distance-left:9.05pt;mso-wrap-distance-right:9.05pt;mso-wrap-distance-top:0pt;mso-wrap-distance-bottom:0pt;margin-top:-2.85pt;mso-position-vertical-relative:text;margin-left:-1.5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rFonts w:ascii="Simplified Arabic" w:hAnsi="Simplified Arabic" w:cs="Simplified Arabic"/>
                        <w:szCs w:val="22"/>
                        <w:lang w:bidi="ar-LY"/>
                      </w:rPr>
                    </w:pPr>
                    <w:r>
                      <w:rPr>
                        <w:rFonts w:ascii="Simplified Arabic" w:hAnsi="Simplified Arabic" w:cs="Simplified Arabic"/>
                        <w:szCs w:val="22"/>
                        <w:rtl w:val="true"/>
                      </w:rPr>
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right"/>
                      <w:rPr>
                        <w:rFonts w:ascii="Simplified Arabic" w:hAnsi="Simplified Arabic"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/>
        <w:t>UNEP/CBD/ICNP/3/1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379" w:right="0" w:hanging="0"/>
      <w:rPr/>
    </w:pPr>
    <w:r>
      <w:rPr>
        <w:rFonts w:eastAsia="Malgun Gothic"/>
        <w:lang w:val="en-US"/>
      </w:rPr>
      <w:t>UNEP/CBD/ICNP/3/L.1</w:t>
    </w:r>
    <w:r>
      <w:rPr>
        <w:rFonts w:eastAsia="Malgun Gothic"/>
        <w:lang w:val="en-US" w:eastAsia="ko-KR"/>
      </w:rPr>
      <w:t>/</w:t>
    </w:r>
    <w:r>
      <w:rPr>
        <w:rFonts w:eastAsia="Malgun Gothic"/>
        <w:lang w:val="en-US" w:eastAsia="ko-KR"/>
      </w:rPr>
      <w:t>Add</w:t>
    </w:r>
    <w:r>
      <w:rPr>
        <w:rFonts w:eastAsia="Malgun Gothic"/>
        <w:lang w:val="en-US" w:eastAsia="ko-KR"/>
      </w:rPr>
      <w:t>.1</w:t>
    </w:r>
  </w:p>
  <w:p>
    <w:pPr>
      <w:pStyle w:val="Header"/>
      <w:tabs>
        <w:tab w:val="clear" w:pos="4320"/>
        <w:tab w:val="clear" w:pos="8640"/>
        <w:tab w:val="left" w:pos="2676" w:leader="none"/>
      </w:tabs>
      <w:bidi w:val="0"/>
      <w:ind w:left="6379" w:right="0" w:hanging="0"/>
      <w:rPr/>
    </w:pPr>
    <w:r>
      <w:rPr>
        <w:rFonts w:eastAsia="Malgun Gothic"/>
        <w:lang w:val="en-US"/>
      </w:rPr>
      <w:t xml:space="preserve">Page </w:t>
    </w:r>
    <w:r>
      <w:rPr>
        <w:rFonts w:eastAsia="Malgun Gothic"/>
        <w:lang w:val="en-US"/>
      </w:rPr>
      <w:fldChar w:fldCharType="begin"/>
    </w:r>
    <w:r>
      <w:rPr>
        <w:rFonts w:eastAsia="Malgun Gothic"/>
        <w:lang w:val="en-US"/>
      </w:rPr>
      <w:instrText xml:space="preserve"> PAGE </w:instrText>
    </w:r>
    <w:r>
      <w:rPr>
        <w:rFonts w:eastAsia="Malgun Gothic"/>
        <w:lang w:val="en-US"/>
      </w:rPr>
      <w:fldChar w:fldCharType="separate"/>
    </w:r>
    <w:r>
      <w:rPr>
        <w:rFonts w:eastAsia="Malgun Gothic"/>
        <w:lang w:val="en-US"/>
      </w:rPr>
      <w:t>12</w:t>
    </w:r>
    <w:r>
      <w:rPr>
        <w:rFonts w:eastAsia="Malgun Gothic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eastAsia="Malgun Gothic"/>
        <w:lang w:val="en-US"/>
      </w:rPr>
      <w:t>UNEP/CBD/ICNP/3/L.1</w:t>
    </w:r>
    <w:r>
      <w:rPr>
        <w:rFonts w:eastAsia="Malgun Gothic"/>
        <w:lang w:val="en-US" w:eastAsia="ko-KR"/>
      </w:rPr>
      <w:t>/</w:t>
    </w:r>
    <w:r>
      <w:rPr>
        <w:rFonts w:eastAsia="Malgun Gothic"/>
        <w:lang w:val="en-US" w:eastAsia="ko-KR"/>
      </w:rPr>
      <w:t>Add</w:t>
    </w:r>
    <w:r>
      <w:rPr>
        <w:rFonts w:eastAsia="Malgun Gothic"/>
        <w:lang w:val="en-US" w:eastAsia="ko-KR"/>
      </w:rPr>
      <w:t>.1</w:t>
    </w:r>
  </w:p>
  <w:p>
    <w:pPr>
      <w:pStyle w:val="Header"/>
      <w:tabs>
        <w:tab w:val="clear" w:pos="4320"/>
        <w:tab w:val="clear" w:pos="8640"/>
        <w:tab w:val="left" w:pos="2676" w:leader="none"/>
      </w:tabs>
      <w:bidi w:val="0"/>
      <w:jc w:val="left"/>
      <w:rPr/>
    </w:pPr>
    <w:r>
      <w:rPr>
        <w:rFonts w:eastAsia="Malgun Gothic"/>
        <w:lang w:val="en-US"/>
      </w:rPr>
      <w:t xml:space="preserve">Page </w:t>
    </w:r>
    <w:r>
      <w:rPr>
        <w:rFonts w:eastAsia="Malgun Gothic"/>
        <w:lang w:val="en-US"/>
      </w:rPr>
      <w:fldChar w:fldCharType="begin"/>
    </w:r>
    <w:r>
      <w:rPr>
        <w:rFonts w:eastAsia="Malgun Gothic"/>
        <w:lang w:val="en-US"/>
      </w:rPr>
      <w:instrText xml:space="preserve"> PAGE </w:instrText>
    </w:r>
    <w:r>
      <w:rPr>
        <w:rFonts w:eastAsia="Malgun Gothic"/>
        <w:lang w:val="en-US"/>
      </w:rPr>
      <w:fldChar w:fldCharType="separate"/>
    </w:r>
    <w:r>
      <w:rPr>
        <w:rFonts w:eastAsia="Malgun Gothic"/>
        <w:lang w:val="en-US"/>
      </w:rPr>
      <w:t>11</w:t>
    </w:r>
    <w:r>
      <w:rPr>
        <w:rFonts w:eastAsia="Malgun Gothic"/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righ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righ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iCs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arabicAbjad"/>
      <w:lvlText w:val="‏(‏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bidi w:val="1"/>
      <w:spacing w:before="240" w:after="120"/>
      <w:jc w:val="center"/>
      <w:outlineLvl w:val="0"/>
    </w:pPr>
    <w:rPr>
      <w:rFonts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bidi w:val="1"/>
      <w:spacing w:before="120" w:after="120"/>
      <w:jc w:val="center"/>
      <w:outlineLvl w:val="1"/>
    </w:pPr>
    <w:rPr>
      <w:rFonts w:cs="Angsan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bidi w:val="1"/>
      <w:spacing w:before="120" w:after="120"/>
      <w:ind w:left="1724" w:righ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bidi w:val="1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bidi w:val="1"/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lineRule="exact" w:line="240" w:before="0" w:after="240"/>
      <w:ind w:left="720" w:righ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bidi w:val="1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bidi w:val="1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bidi w:val="1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i/>
      <w:iCs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;Courier New" w:hAnsi="Courier;Courier New" w:cs="Courier;Courier New"/>
      <w:sz w:val="20"/>
      <w:u w:val="single"/>
    </w:rPr>
  </w:style>
  <w:style w:type="character" w:styleId="HeaderChar">
    <w:name w:val="Header Char"/>
    <w:qFormat/>
    <w:rPr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bidi w:val="1"/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bidi w:val="1"/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tLeast" w:line="240"/>
      <w:jc w:val="left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  <w:ind w:left="0" w:right="0" w:hanging="0"/>
      <w:jc w:val="both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  <w:bidi w:val="1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  <w:ind w:left="1440" w:right="0" w:hanging="0"/>
      <w:jc w:val="both"/>
    </w:pPr>
    <w:rPr>
      <w:szCs w:val="20"/>
    </w:rPr>
  </w:style>
  <w:style w:type="paragraph" w:styleId="Footnote">
    <w:name w:val="Footnote Text"/>
    <w:basedOn w:val="Normal"/>
    <w:pPr>
      <w:keepLines/>
      <w:bidi w:val="1"/>
      <w:spacing w:before="0" w:after="60"/>
      <w:ind w:left="0" w:right="0" w:firstLine="720"/>
    </w:pPr>
    <w:rPr>
      <w:sz w:val="18"/>
    </w:rPr>
  </w:style>
  <w:style w:type="paragraph" w:styleId="Cornernotation">
    <w:name w:val="Corner notation"/>
    <w:basedOn w:val="Normal"/>
    <w:qFormat/>
    <w:pPr>
      <w:bidi w:val="1"/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bidi w:val="1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1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bidi w:val="1"/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bidi w:val="1"/>
      <w:spacing w:before="120" w:after="120"/>
      <w:ind w:left="360" w:righ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bidi w:val="1"/>
      <w:spacing w:before="120" w:after="120"/>
      <w:ind w:left="480" w:righ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bidi w:val="1"/>
      <w:spacing w:before="120" w:after="120"/>
      <w:ind w:left="720" w:righ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bidi w:val="1"/>
      <w:spacing w:before="120" w:after="120"/>
      <w:ind w:left="960" w:righ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bidi w:val="1"/>
      <w:spacing w:before="120" w:after="120"/>
      <w:ind w:left="1200" w:righ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bidi w:val="1"/>
      <w:spacing w:before="120" w:after="120"/>
      <w:ind w:left="1440" w:righ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bidi w:val="1"/>
      <w:spacing w:before="120" w:after="120"/>
      <w:ind w:left="1680" w:righ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bidi w:val="1"/>
      <w:spacing w:before="120" w:after="120"/>
      <w:ind w:left="1920" w:righ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bidi w:val="1"/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bidi w:val="1"/>
      <w:ind w:left="-1620"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bidi w:val="1"/>
      <w:spacing w:before="120" w:after="120"/>
      <w:ind w:left="0"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bidi w:val="1"/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bidi w:val="1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bidi w:val="1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bidi w:val="1"/>
      <w:spacing w:before="120" w:after="120"/>
    </w:pPr>
    <w:rPr/>
  </w:style>
  <w:style w:type="paragraph" w:styleId="BodyText3">
    <w:name w:val="Body Text 3"/>
    <w:basedOn w:val="Normal"/>
    <w:qFormat/>
    <w:pPr>
      <w:bidi w:val="1"/>
      <w:spacing w:before="120" w:after="120"/>
    </w:pPr>
    <w:rPr>
      <w:iCs/>
    </w:rPr>
  </w:style>
  <w:style w:type="paragraph" w:styleId="TextBodyIndent">
    <w:name w:val="Body Text Indent"/>
    <w:basedOn w:val="Normal"/>
    <w:pPr>
      <w:bidi w:val="1"/>
      <w:ind w:left="60" w:right="60" w:hanging="0"/>
    </w:pPr>
    <w:rPr/>
  </w:style>
  <w:style w:type="paragraph" w:styleId="BodyTextIndent2">
    <w:name w:val="Body Text Indent 2"/>
    <w:basedOn w:val="Normal"/>
    <w:qFormat/>
    <w:pPr>
      <w:bidi w:val="1"/>
      <w:ind w:left="720" w:right="720" w:hanging="0"/>
    </w:pPr>
    <w:rPr/>
  </w:style>
  <w:style w:type="paragraph" w:styleId="BodyTextIndent3">
    <w:name w:val="Body Text Indent 3"/>
    <w:basedOn w:val="Normal"/>
    <w:qFormat/>
    <w:pPr>
      <w:bidi w:val="1"/>
      <w:ind w:left="0" w:right="0" w:firstLine="720"/>
    </w:pPr>
    <w:rPr/>
  </w:style>
  <w:style w:type="paragraph" w:styleId="CommentText">
    <w:name w:val="Comment Text"/>
    <w:basedOn w:val="Normal"/>
    <w:qFormat/>
    <w:pPr>
      <w:bidi w:val="1"/>
    </w:pPr>
    <w:rPr>
      <w:sz w:val="20"/>
    </w:rPr>
  </w:style>
  <w:style w:type="paragraph" w:styleId="Diagram">
    <w:name w:val="Diagram"/>
    <w:basedOn w:val="Normal"/>
    <w:qFormat/>
    <w:pPr>
      <w:bidi w:val="1"/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bidi w:val="1"/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bidi w:val="1"/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bidi w:val="1"/>
      <w:ind w:left="720" w:right="720" w:hanging="720"/>
    </w:pPr>
    <w:rPr>
      <w:bCs w:val="false"/>
      <w:i w:val="false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bidi w:val="1"/>
      <w:spacing w:lineRule="exact" w:line="240" w:before="0" w:after="240"/>
      <w:ind w:left="1004" w:righ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bidi w:val="1"/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>
      <w:bidi w:val="1"/>
    </w:pPr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bidi w:val="1"/>
      <w:spacing w:lineRule="atLeast" w:line="240" w:before="0" w:after="120"/>
      <w:ind w:left="2160" w:righ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1"/>
      <w:spacing w:lineRule="exact" w:line="240" w:before="120" w:after="240"/>
      <w:ind w:left="0" w:right="0"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bidi w:val="1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  <w:bidi w:val="1"/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bidi w:val="1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bidi w:val="1"/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bidi w:val="1"/>
      <w:spacing w:lineRule="exact" w:line="240" w:before="60" w:after="60"/>
      <w:ind w:left="0" w:right="0" w:firstLine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clear" w:pos="720"/>
        <w:tab w:val="left" w:pos="360" w:leader="none"/>
      </w:tabs>
      <w:bidi w:val="1"/>
      <w:spacing w:lineRule="exact" w:line="240"/>
      <w:jc w:val="left"/>
    </w:pPr>
    <w:rPr>
      <w:rFonts w:ascii="Courier;Courier New" w:hAnsi="Courier;Courier New" w:cs="Courier;Courier New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bidi w:val="1"/>
      <w:spacing w:lineRule="exact" w:line="240" w:before="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Head2">
    <w:name w:val="Head2"/>
    <w:basedOn w:val="Normal"/>
    <w:qFormat/>
    <w:pPr>
      <w:keepNext w:val="true"/>
      <w:bidi w:val="1"/>
      <w:spacing w:lineRule="atLeast" w:line="240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Heading4indent">
    <w:name w:val="Heading 4 indent"/>
    <w:basedOn w:val="Heading4"/>
    <w:qFormat/>
    <w:pPr>
      <w:bidi w:val="1"/>
      <w:spacing w:lineRule="exact" w:line="240"/>
      <w:ind w:left="720" w:right="720" w:hanging="0"/>
      <w:jc w:val="left"/>
      <w:outlineLvl w:val="9"/>
    </w:pPr>
    <w:rPr>
      <w:rFonts w:ascii="Courier;Courier New" w:hAnsi="Courier;Courier New" w:eastAsia="Times New Roman" w:cs="Times New Roman"/>
      <w:b w:val="false"/>
      <w:i w:val="false"/>
      <w:sz w:val="20"/>
      <w:szCs w:val="20"/>
      <w:u w:val="single"/>
    </w:rPr>
  </w:style>
  <w:style w:type="paragraph" w:styleId="Body">
    <w:name w:val="Body"/>
    <w:basedOn w:val="Normal"/>
    <w:qFormat/>
    <w:pPr>
      <w:bidi w:val="1"/>
      <w:spacing w:before="60" w:after="60"/>
    </w:pPr>
    <w:rPr>
      <w:rFonts w:ascii="CG Times;Times New Roman" w:hAnsi="CG Times;Times New Roman" w:cs="CG Times;Times New Roman"/>
      <w:szCs w:val="20"/>
    </w:rPr>
  </w:style>
  <w:style w:type="paragraph" w:styleId="Small">
    <w:name w:val="small"/>
    <w:basedOn w:val="Footnote"/>
    <w:qFormat/>
    <w:pPr>
      <w:keepLines w:val="false"/>
      <w:numPr>
        <w:ilvl w:val="0"/>
        <w:numId w:val="11"/>
      </w:numPr>
      <w:tabs>
        <w:tab w:val="left" w:pos="720" w:leader="none"/>
      </w:tabs>
      <w:bidi w:val="1"/>
      <w:spacing w:before="0" w:after="120"/>
      <w:ind w:left="0" w:right="0" w:hanging="0"/>
      <w:jc w:val="left"/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bidi w:val="1"/>
      <w:ind w:left="90" w:right="130" w:hanging="0"/>
    </w:pPr>
    <w:rPr>
      <w:sz w:val="16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szCs w:val="20"/>
    </w:rPr>
  </w:style>
  <w:style w:type="paragraph" w:styleId="Heading41">
    <w:name w:val="Heading4"/>
    <w:basedOn w:val="Normal"/>
    <w:qFormat/>
    <w:pPr>
      <w:numPr>
        <w:ilvl w:val="0"/>
        <w:numId w:val="4"/>
      </w:numPr>
      <w:bidi w:val="1"/>
    </w:pPr>
    <w:rPr>
      <w:b/>
      <w:i/>
      <w:iCs/>
    </w:rPr>
  </w:style>
  <w:style w:type="paragraph" w:styleId="Heading1longmultiline">
    <w:name w:val="Heading 1 (long multiline)"/>
    <w:basedOn w:val="Heading1"/>
    <w:qFormat/>
    <w:pPr>
      <w:bidi w:val="1"/>
      <w:ind w:left="1843" w:right="1843" w:hanging="1134"/>
      <w:jc w:val="left"/>
    </w:pPr>
    <w:rPr/>
  </w:style>
  <w:style w:type="paragraph" w:styleId="Heading1multiline">
    <w:name w:val="Heading 1 (multiline)"/>
    <w:basedOn w:val="Heading1"/>
    <w:qFormat/>
    <w:pPr>
      <w:bidi w:val="1"/>
      <w:ind w:left="1843" w:right="996" w:hanging="567"/>
      <w:jc w:val="left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bidi w:val="1"/>
      <w:spacing w:before="120" w:after="120"/>
      <w:ind w:left="2127" w:right="998" w:hanging="1276"/>
      <w:jc w:val="left"/>
      <w:outlineLvl w:val="0"/>
    </w:pPr>
    <w:rPr>
      <w:rFonts w:cs="Angsana New"/>
      <w:b/>
      <w:i/>
      <w:iCs/>
    </w:rPr>
  </w:style>
  <w:style w:type="paragraph" w:styleId="Heading2multiline">
    <w:name w:val="Heading 2 (multiline)"/>
    <w:basedOn w:val="Heading1"/>
    <w:next w:val="Normal"/>
    <w:qFormat/>
    <w:pPr>
      <w:bidi w:val="1"/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6:00Z</dcterms:created>
  <dc:creator>SECRETARIAT OF THE CONVENTION ON BIOLOGICAL DIVERSITY</dc:creator>
  <dc:description/>
  <cp:keywords>CARTAGENA PROTOCOL ON BIOSAFETY</cp:keywords>
  <dc:language>en-US</dc:language>
  <cp:lastModifiedBy>Mohamed El Sehemawi</cp:lastModifiedBy>
  <cp:lastPrinted>2013-11-20T10:10:00Z</cp:lastPrinted>
  <dcterms:modified xsi:type="dcterms:W3CDTF">2014-02-27T16:35:00Z</dcterms:modified>
  <cp:revision>16</cp:revision>
  <dc:subject>INTERGOVERNMENTAL COMMITTEE FOR THE CARTAGENA PROTOCOL ON BIOSAFETY</dc:subject>
  <dc:title>INTERGOVERNMENTAL COMMITTEE FOR THE CARTAGENA PROTOCOL ON BIOSAFETY</dc:title>
</cp:coreProperties>
</file>