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  <w:t>Приложение I</w:t>
      </w:r>
    </w:p>
    <w:p>
      <w:pPr>
        <w:pStyle w:val="Normal"/>
        <w:spacing w:before="0" w:after="200"/>
        <w:jc w:val="center"/>
        <w:rPr>
          <w:b/>
          <w:b/>
          <w:sz w:val="22"/>
        </w:rPr>
      </w:pPr>
      <w:r>
        <w:rPr>
          <w:b/>
          <w:sz w:val="22"/>
        </w:rPr>
        <w:t>ФОРМА ПРЕДСТАВЛЕНИЯ ТЕМАТИЧЕСКОГО</w:t>
        <w:br/>
        <w:t>ДОКЛАДА ПО ГОРНЫМ ЭКОСИСТЕМАМ</w:t>
      </w:r>
    </w:p>
    <w:p>
      <w:pPr>
        <w:pStyle w:val="Normal"/>
        <w:spacing w:before="0" w:after="200"/>
        <w:ind w:firstLine="720"/>
        <w:jc w:val="both"/>
        <w:rPr/>
      </w:pPr>
      <w:r>
        <w:rPr/>
        <w:t xml:space="preserve">Нижеследующая форма для подготовки тематического доклада по горным экосистемам представляет собой ряд вопросов, предназначенных для сбора информации среди Договаривающихся Сторон с целью оказания содействия седьмому совещанию Конференции Сторон в рассмотрении соответствующих вопросов и программы работы. Ответы на данные вопросы также помогут в проведении оценки общего положения дел с осуществлением Конвенции. </w:t>
      </w:r>
    </w:p>
    <w:p>
      <w:pPr>
        <w:pStyle w:val="Normal"/>
        <w:spacing w:before="0" w:after="200"/>
        <w:jc w:val="both"/>
        <w:rPr/>
      </w:pPr>
      <w:r>
        <w:rPr/>
        <w:tab/>
        <w:t xml:space="preserve">Вопросы составлены таким образом, чтобы облегчить работу по окончательному оформлению обзора. В большинстве случаев представляется несколько вариантов ответа и требуется лишь отметить «галочкой» одну или несколько клеток. После каждого ряда вопросов оставлено заключенное в рамку место для дополнительных замечаний и информации. Сторонам предлагается дать здесь более развернутый ответ на вопросы, на которые дано более одного варианта ответа. Здесь, в частности, можно указать приоритеты национальных стратегий и планов действий, отметить достижения и трудности в осуществлении программы работы и сообщить о существующих и потенциальных областях сотрудничества и создания потенциала. </w:t>
      </w:r>
    </w:p>
    <w:p>
      <w:pPr>
        <w:pStyle w:val="Normal"/>
        <w:spacing w:before="0" w:after="200"/>
        <w:jc w:val="both"/>
        <w:rPr/>
      </w:pPr>
      <w:r>
        <w:rPr/>
        <w:tab/>
        <w:t xml:space="preserve">Данная информация, представленная Договаривающимися Сторонами, не будет использована для сравнения деятельности отдельных Договаривающихся Сторон.  </w:t>
      </w:r>
    </w:p>
    <w:p>
      <w:pPr>
        <w:pStyle w:val="Normal"/>
        <w:spacing w:before="0" w:after="200"/>
        <w:jc w:val="both"/>
        <w:rPr/>
      </w:pPr>
      <w:r>
        <w:rPr/>
        <w:tab/>
        <w:t xml:space="preserve">В целях облегчения задачи по проведению обзора и обобщению содержащейся в докладах информации респондентов просят представлять дополнительную информацию в клетке анкеты в строгом соответствии с предшествующими вопросами и в самой сжатой форме. Хотя объем таких данных не ограничен, предполагается тем не менее, что Стороны смогут представить достаточную и ценную информацию на нескольких страницах.  </w:t>
      </w:r>
    </w:p>
    <w:p>
      <w:pPr>
        <w:pStyle w:val="Normal"/>
        <w:spacing w:before="0" w:after="200"/>
        <w:jc w:val="both"/>
        <w:rPr/>
      </w:pPr>
      <w:r>
        <w:rPr/>
        <w:tab/>
        <w:t xml:space="preserve">Договаривающимся Сторонам предлагается также сообщить о любых вопросах, касающихся положений Конвенции, которые не были учтены в нижеследующих вопросах. Исполнительный секретарь приветствует также любые замечания относительно адекватности вопросов,  сообщения о затруднениях при заполнении анкеты, а также любые рекомендации по совершенствованию настоящих руководящих принципов представления докладов и вопросов.  </w:t>
      </w:r>
    </w:p>
    <w:p>
      <w:pPr>
        <w:pStyle w:val="Normal"/>
        <w:spacing w:before="0" w:after="200"/>
        <w:jc w:val="both"/>
        <w:rPr/>
      </w:pPr>
      <w:r>
        <w:rPr/>
        <w:tab/>
        <w:t xml:space="preserve">Договаривающимся Сторонам рекомендуется привлекать к подготовке доклада широкий круг субъектов деятельности в целях обеспечения совместного и гласного подхода к его составлению. В отдельной клетке анкеты предлагается перечислить субъектов деятельности, принимавших участие в работе над докладом.  </w:t>
      </w:r>
    </w:p>
    <w:p>
      <w:pPr>
        <w:pStyle w:val="Normal"/>
        <w:spacing w:before="0" w:after="200"/>
        <w:jc w:val="both"/>
        <w:rPr/>
      </w:pPr>
      <w:r>
        <w:rPr/>
        <w:tab/>
        <w:t xml:space="preserve">Договаривающимся Сторонам предлагается представить Исполнительному секретарю свой тематический доклад по горным экосистемам, подготовленный по настоящей форме, к 31 октября 2002 года. Сторонам предлагается представить подписанный оригинал доклада по почте и в электронной форме на дискете, или по электронной почте. Электронная версия этого документа будет передана во все национальные координационные центры и с ней можно будет также ознакомится на веб-сайте Конвенции по адресу: </w:t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</w:rPr>
          <w:t>http://www.biodiv.org</w:t>
        </w:r>
      </w:hyperlink>
    </w:p>
    <w:p>
      <w:pPr>
        <w:pStyle w:val="Normal"/>
        <w:spacing w:before="0" w:after="200"/>
        <w:jc w:val="center"/>
        <w:rPr/>
      </w:pPr>
      <w:r>
        <w:rPr/>
        <w:t>Подготовленные тематические доклады и любые замечания следует направлять по адресу:</w:t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</w:tblGrid>
      <w:tr>
        <w:trPr/>
        <w:tc>
          <w:tcPr>
            <w:tcW w:w="5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he Executive Secretar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ecretariat of the Convention on Biological Diversit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World Trade Center</w:t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393 St. Jacques Street, Suite 3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ontreal, Quebec, Canada, H2Y 1N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Fax: 1-514-288658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secretariat@biodiv.org</w:t>
              </w:r>
            </w:hyperlink>
          </w:p>
        </w:tc>
      </w:tr>
    </w:tbl>
    <w:p>
      <w:pPr>
        <w:pStyle w:val="Heading7"/>
        <w:spacing w:before="60" w:after="200"/>
        <w:jc w:val="center"/>
        <w:rPr/>
      </w:pPr>
      <w:r>
        <w:br w:type="page"/>
      </w:r>
      <w:r>
        <w:rPr/>
        <w:t>Просьба представить следующие данные о происхождении настоящего доклада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5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говаривающаяся Сторона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Национальный координационный центр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лное название учреждения:</w:t>
            </w:r>
          </w:p>
          <w:p>
            <w:pPr>
              <w:pStyle w:val="Normal"/>
              <w:spacing w:before="60" w:after="2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200"/>
              <w:rPr>
                <w:lang w:val="ru-RU"/>
              </w:rPr>
            </w:pPr>
            <w:r>
              <w:rPr>
                <w:lang w:val="ru-RU"/>
              </w:rPr>
              <w:t>Ф. И. о. и должность сотрудника по связи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Почтовый адрес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>: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Телефон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Факс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Адрес электронной поч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отрудник по связи относительно национального доклада (если это другое  лицо, а не вышеуказанное)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200"/>
              <w:rPr>
                <w:lang w:val="ru-RU"/>
              </w:rPr>
            </w:pPr>
            <w:r>
              <w:rPr>
                <w:lang w:val="ru-RU"/>
              </w:rPr>
              <w:t>Ф. И. о. и должность сотрудника по связи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Почтовый адрес: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Телефон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Факс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Адрес электронной поч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едставление докла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Подпись сотрудника, ответственного за представление национального доклад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Дата представления доклад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</w:r>
          </w:p>
        </w:tc>
      </w:tr>
    </w:tbl>
    <w:p>
      <w:pPr>
        <w:pStyle w:val="Normal"/>
        <w:spacing w:before="60" w:after="200"/>
        <w:jc w:val="center"/>
        <w:rPr/>
      </w:pPr>
      <w:r>
        <w:br w:type="page"/>
      </w:r>
      <w:r>
        <w:rPr>
          <w:b/>
          <w:i/>
          <w:lang w:val="ru-RU"/>
        </w:rPr>
        <w:t>Просьба представить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краткую информацию о процессе подготовки настоящего доклада, включая данные о субъектах деятельности, принимавших активное участие в его </w:t>
        <w:br/>
        <w:t>подготовке, и о материалах, послуживших основой для составления доклада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before="6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before="6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before="6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before="6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before="6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before="6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before="6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before="6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before="6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before="6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before="6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before="6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before="6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before="6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before="6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before="6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before="6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before="6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before="6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before="6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before="6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before="6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before="6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before="6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/>
        <w:t>Горные экосистемы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"/>
        <w:gridCol w:w="405"/>
        <w:gridCol w:w="1188"/>
        <w:gridCol w:w="522"/>
        <w:gridCol w:w="540"/>
        <w:gridCol w:w="531"/>
        <w:gridCol w:w="1449"/>
        <w:gridCol w:w="144"/>
        <w:gridCol w:w="216"/>
        <w:gridCol w:w="1092"/>
        <w:gridCol w:w="285"/>
        <w:gridCol w:w="1143"/>
        <w:gridCol w:w="450"/>
      </w:tblGrid>
      <w:tr>
        <w:trPr/>
        <w:tc>
          <w:tcPr>
            <w:tcW w:w="95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8"/>
              </w:numPr>
              <w:tabs>
                <w:tab w:val="clear" w:pos="720"/>
              </w:tabs>
              <w:spacing w:before="60" w:after="60"/>
              <w:ind w:left="357" w:hanging="3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кажите степень приоритетности, которую Ваша страна придает сохранению и устойчивому использованию биологического разнообразия горных экосистем.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b)  средня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ак Ваша страна оценивает существующие ресурсы для сохранения и устойчивого использования биологического разнообразия горных экосистем, как внутренние, так и международные?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spacing w:before="60" w:after="60"/>
              <w:ind w:right="-108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a) достаточные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b) адекват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c)  недостаточные 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d)  в высшей степени недостаточные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бращалась ли Ваша страна в ГЭФ с просьбой о предоставлении финансовой помощи для финансирования деятельности по сохранению и устойчивому использованию биологического разнообразия горных экосистем?  </w:t>
            </w:r>
          </w:p>
        </w:tc>
      </w:tr>
      <w:tr>
        <w:trPr/>
        <w:tc>
          <w:tcPr>
            <w:tcW w:w="7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>нет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  <w:tab/>
              <w:t xml:space="preserve">да (просьба сообщить подробности) 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Heading7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7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а, идентификация и мониторинг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"/>
        <w:gridCol w:w="1878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оводила ли Ваша страна оценку прямых и скрытых причин деградации и утраты биологического разнообразия горных экосистем?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 xml:space="preserve">) нет (просьба конкретно указать причины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 xml:space="preserve">) да, просьба конкретно указать основные факторы угрозы и степень их значимости, а также пробелы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 xml:space="preserve">) В случае положительного ответа просьба конкретно перечислить меры, принятые Вашей страной для устранения причин утраты биоразнообразия горных районов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пределены ли Вашей страной таксономические потребности в связи с сохранением и устойчивым использованием биологического разнообразия горных экосистем?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 нет (просьба конкретно указать причины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 xml:space="preserve">) да (просьба сообщить подробности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оводила ли Ваша страна оценку степени защищенности или уязвимости горных районов страны?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 нет (просьба конкретно указать причины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 xml:space="preserve">) да (просьба сообщить подробно результаты и замеченное воздействие на биоразнообразие горных районов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оводила ли Ваша страна оценку, имеющую важное значение для с сохранения биологического разнообразия горных экосистем, на генетическом, видовом и экосистемном уровнях? (Можно при желании использовать приложение I к Конвенции для определения категорий биоразнообразия, которые важно сохранять)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6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 нет (просьба конкретно указать причины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6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 да, проводились определенные оценки или мониторинг (просьба сообщить подробности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6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 xml:space="preserve">) да, реализованы программы комплексных оценок или мониторинга (просьба указать конкретно, где можно ознакомиться с результатами, сообщить о перспективах и о препятствиях, если таковые имелись)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Heading6"/>
        <w:spacing w:before="60" w:after="6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  <w:r>
        <w:br w:type="page"/>
      </w:r>
    </w:p>
    <w:p>
      <w:pPr>
        <w:pStyle w:val="Heading6"/>
        <w:spacing w:before="60" w:after="60"/>
        <w:rPr/>
      </w:pPr>
      <w:r>
        <w:rPr/>
        <w:t xml:space="preserve">Нормативно-информационная система и план действий 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"/>
        <w:gridCol w:w="1878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зработаны ли Вашей страной нормы, политика и программы, нацеленные на сохранение и устойчивое использование биологического разнообразия горных экосистем? 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нет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  <w:tab/>
              <w:t xml:space="preserve">да (просьба указать конкретные сектора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именяет ли Ваша страна экосистемный подход (принятый на пятом совещании КС) к сохранению и устойчивому использованию биологического разнообразия горных экосистем? 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нет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 xml:space="preserve">)  да (просьба привести несколько случаев или примеров)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ключено ли биологическое разнообразие горных районов в Ваши национальные стратегии и планы действий по сохранению биоразнообразия? 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нет (просьба указать конкретные причины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  <w:tab/>
              <w:t>да (просьба привести информацию о стратегии и плане, касающихся, в частности, биоразнообразия горных районов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спространяет ли Ваша страна соответствующую информацию о методах управления, планах и программах, касающихся сохранения и устойчивого использования компонентов биологического разнообразия горных экосистем? 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нет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  <w:tab/>
              <w:t xml:space="preserve">да (просьба сообщить подробнее, где можно ознакомиться с информацией о методах управления, планах и программах)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Heading7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7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отрудничество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существляет ли Ваша страна сотрудничество в любой форме с другими Сторонами в целях сохранения и устойчивого использования биологического разнообразия горных экосистем на региональном уровне или в пределах горной цепи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нет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  <w:tab/>
              <w:t xml:space="preserve">да (просьба сообщить подробней о целях такого сотрудничества и о его достижениях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одписала или ратифицировала Ваша страна какие-либо региональные или международные договоры, касающиеся гор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нет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  <w:tab/>
              <w:t xml:space="preserve">да (просьба сообщить подробней, какие именно договоры, и представить, по мере возможности, доклад о достигнутых результатах в ходе осуществления договоров, включая данные о любых значительных препятствиях на пути их реализации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Heading7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  <w:r>
        <w:br w:type="page"/>
      </w:r>
    </w:p>
    <w:p>
      <w:pPr>
        <w:pStyle w:val="Heading7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оответствующие тематические области и сквозные вопросы 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читываются ли Вашей страной вопросы горных экосистем при осуществлении программ работы в таких тематических областях, как биологическое разнообразие сельского хозяйства; внутренних вод; лесов; и засушливых и субгумидных земель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нет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  <w:tab/>
              <w:t xml:space="preserve">да, но только в одной или двух тематических программах работы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 xml:space="preserve">) да, учитываются во всех программах работы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d</w:t>
            </w:r>
            <w:r>
              <w:rPr>
                <w:sz w:val="22"/>
                <w:lang w:val="ru-RU"/>
              </w:rPr>
              <w:t>) в случае положительного ответа просьба сообщить подроб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иняты ли Вашей страной меры по обеспечению практики устойчивого туризма в горных районах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нет (просьба конкретно указать причины)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  <w:tab/>
              <w:t>да, но находятся на ранней стадии разработки (просьба конкретно указать причины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>) на продвинутой стадии разработки (просьба конкретно указать причины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d</w:t>
            </w:r>
            <w:r>
              <w:rPr>
                <w:sz w:val="22"/>
                <w:lang w:val="ru-RU"/>
              </w:rPr>
              <w:t>) внедряются достаточно всеобъемлющие меры (просьба конкретно указать причины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иняты ли Вашей страной меры по защите традиционных знаний, нововведений и практики коренных и местных общин в области сохранения и устойчивого использования биологического разнообразия горных экосистем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нет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  <w:tab/>
              <w:t>не имеет отношения к стран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>)</w:t>
              <w:tab/>
              <w:t xml:space="preserve">да, но политика или программа находится на ранних стадиях разработк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d</w:t>
            </w:r>
            <w:r>
              <w:rPr>
                <w:sz w:val="22"/>
                <w:lang w:val="ru-RU"/>
              </w:rPr>
              <w:t>)</w:t>
              <w:tab/>
              <w:t xml:space="preserve">да, на продвинутой стадии разработк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  <w:lang w:val="ru-RU"/>
              </w:rPr>
              <w:t xml:space="preserve">) внедряются определенные программы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f</w:t>
            </w:r>
            <w:r>
              <w:rPr>
                <w:sz w:val="22"/>
                <w:lang w:val="ru-RU"/>
              </w:rPr>
              <w:t xml:space="preserve">) внедряются комплексные программы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зработаны ли Вашей страной какие-либо программы по охране природного и культурного наследия в горных районах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 xml:space="preserve">) нет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 xml:space="preserve">) да (просьба представить информацию о программах) 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чреждены ли Вашей страной охраняемые районы в горах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нет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  <w:tab/>
              <w:t xml:space="preserve">да (просьба сообщить подробней процентное отношение площади охраняемых горных районов ко всей площади гор в Вашей стран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оведены ли Вашей страной какие-либо мероприятия по случаю Международного года гор и эко-туризма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нет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  <w:tab/>
              <w:t xml:space="preserve">да (просьба сообщить подробности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Heading7"/>
        <w:spacing w:before="60" w:after="20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  <w:r>
        <w:br w:type="page"/>
      </w:r>
    </w:p>
    <w:p>
      <w:pPr>
        <w:pStyle w:val="Normal"/>
        <w:spacing w:before="0" w:after="20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Тематические исследования</w:t>
      </w:r>
    </w:p>
    <w:p>
      <w:pPr>
        <w:pStyle w:val="Normal"/>
        <w:spacing w:before="0" w:after="200"/>
        <w:jc w:val="center"/>
        <w:rPr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>Просьба сообщить о тематических исследованиях, проведенных Вашей страной в связи с</w:t>
      </w:r>
      <w:r>
        <w:rPr>
          <w:i/>
          <w:sz w:val="22"/>
          <w:lang w:val="ru-RU"/>
        </w:rPr>
        <w:t xml:space="preserve"> </w:t>
      </w:r>
      <w:r>
        <w:rPr>
          <w:b/>
          <w:i/>
          <w:sz w:val="22"/>
          <w:lang w:val="ru-RU"/>
        </w:rPr>
        <w:t>сохранением и устойчивым использованием биологического разнообразия горных экосистем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p>
      <w:pPr>
        <w:pStyle w:val="Heading7"/>
        <w:spacing w:before="60" w:after="200"/>
        <w:jc w:val="left"/>
        <w:rPr/>
      </w:pPr>
      <w:r>
        <w:rPr/>
        <w:t xml:space="preserve">Дополнительные замечания  </w:t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200"/>
              <w:rPr/>
            </w:pPr>
            <w:r>
              <w:rPr/>
            </w:r>
          </w:p>
          <w:p>
            <w:pPr>
              <w:pStyle w:val="Normal"/>
              <w:spacing w:before="60" w:after="200"/>
              <w:rPr/>
            </w:pPr>
            <w:r>
              <w:rPr/>
            </w:r>
          </w:p>
          <w:p>
            <w:pPr>
              <w:pStyle w:val="Normal"/>
              <w:spacing w:before="60" w:after="200"/>
              <w:rPr/>
            </w:pPr>
            <w:r>
              <w:rPr/>
            </w:r>
          </w:p>
          <w:p>
            <w:pPr>
              <w:pStyle w:val="Normal"/>
              <w:spacing w:before="60" w:after="200"/>
              <w:rPr/>
            </w:pPr>
            <w:r>
              <w:rPr/>
            </w:r>
          </w:p>
          <w:p>
            <w:pPr>
              <w:pStyle w:val="Normal"/>
              <w:spacing w:before="6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NOTFORTOC"/>
        <w:tabs>
          <w:tab w:val="clear" w:pos="720"/>
        </w:tabs>
        <w:spacing w:before="0" w:after="200"/>
        <w:jc w:val="left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62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 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720"/>
      </w:pPr>
      <w:rPr/>
    </w:lvl>
  </w:abstractNum>
  <w:abstractNum w:abstractNumId="8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lowerLetter"/>
      <w:lvlText w:val=" %1)"/>
      <w:lvlJc w:val="left"/>
      <w:pPr>
        <w:tabs>
          <w:tab w:val="num" w:pos="1080"/>
        </w:tabs>
        <w:ind w:left="0" w:firstLine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lowerLetter"/>
      <w:lvlText w:val=" %1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right" w:pos="9214" w:leader="dot"/>
      </w:tabs>
      <w:ind w:left="720" w:hanging="720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475" w:leader="none"/>
      </w:tabs>
      <w:spacing w:before="120" w:after="120"/>
      <w:jc w:val="center"/>
      <w:outlineLvl w:val="1"/>
    </w:pPr>
    <w:rPr>
      <w:b/>
      <w:i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240"/>
      <w:outlineLvl w:val="3"/>
    </w:pPr>
    <w:rPr>
      <w:rFonts w:ascii="Times New Roman Bold;Times New Roman" w:hAnsi="Times New Roman Bold;Times New Roman" w:cs="Times New Roman Bold;Times New Roman"/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i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eastAsia="SimSun;宋体"/>
      <w:b/>
      <w:sz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auto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Wingdings" w:hAnsi="Wingdings" w:cs="Wingdings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18"/>
      <w:szCs w:val="18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Sub3">
    <w:name w:val="Sub3"/>
    <w:basedOn w:val="ListNumber"/>
    <w:qFormat/>
    <w:pPr>
      <w:numPr>
        <w:ilvl w:val="0"/>
        <w:numId w:val="7"/>
      </w:numPr>
      <w:tabs>
        <w:tab w:val="clear" w:pos="720"/>
        <w:tab w:val="center" w:pos="288" w:leader="none"/>
        <w:tab w:val="left" w:pos="1296" w:leader="none"/>
      </w:tabs>
      <w:jc w:val="center"/>
    </w:pPr>
    <w:rPr>
      <w:rFonts w:eastAsia="SimSun;宋体"/>
      <w:i/>
      <w:iCs/>
      <w:sz w:val="22"/>
      <w:szCs w:val="24"/>
      <w:lang w:val="en-CA"/>
    </w:rPr>
  </w:style>
  <w:style w:type="paragraph" w:styleId="Heading4GTI">
    <w:name w:val="heading 4 (GTI)"/>
    <w:basedOn w:val="Heading4"/>
    <w:qFormat/>
    <w:pPr>
      <w:numPr>
        <w:ilvl w:val="0"/>
        <w:numId w:val="11"/>
      </w:numPr>
      <w:tabs>
        <w:tab w:val="clear" w:pos="720"/>
        <w:tab w:val="left" w:pos="630" w:leader="none"/>
      </w:tabs>
      <w:spacing w:lineRule="auto" w:line="240" w:before="120" w:after="120"/>
      <w:ind w:left="630" w:hanging="630"/>
      <w:jc w:val="both"/>
    </w:pPr>
    <w:rPr>
      <w:rFonts w:ascii="Times New Roman" w:hAnsi="Times New Roman" w:cs="Times New Roman"/>
      <w:b w:val="false"/>
      <w:i/>
      <w:lang w:val="en-AU"/>
    </w:rPr>
  </w:style>
  <w:style w:type="paragraph" w:styleId="Para2">
    <w:name w:val="para2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spacing w:lineRule="exact" w:line="240" w:before="120" w:after="120"/>
      <w:ind w:firstLine="720"/>
    </w:pPr>
    <w:rPr>
      <w:rFonts w:ascii="Courier" w:hAnsi="Courier" w:cs="Courier"/>
      <w:lang w:val="en-GB"/>
    </w:rPr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  <w:jc w:val="both"/>
    </w:pPr>
    <w:rPr>
      <w:sz w:val="22"/>
      <w:lang w:val="en-GB"/>
    </w:rPr>
  </w:style>
  <w:style w:type="paragraph" w:styleId="Paranum">
    <w:name w:val="Paranum"/>
    <w:basedOn w:val="Para1"/>
    <w:qFormat/>
    <w:pPr>
      <w:numPr>
        <w:ilvl w:val="0"/>
        <w:numId w:val="13"/>
      </w:numPr>
      <w:spacing w:lineRule="exact" w:line="240"/>
    </w:pPr>
    <w:rPr>
      <w:lang w:val="en-US"/>
    </w:rPr>
  </w:style>
  <w:style w:type="paragraph" w:styleId="Para4">
    <w:name w:val="para4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jc w:val="both"/>
      <w:textAlignment w:val="baseline"/>
    </w:pPr>
    <w:rPr>
      <w:rFonts w:ascii="Courier" w:hAnsi="Courier" w:cs="Courier"/>
      <w:color w:val="000000"/>
      <w:lang w:val="en-GB"/>
    </w:rPr>
  </w:style>
  <w:style w:type="paragraph" w:styleId="Paraa">
    <w:name w:val="Para (a)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1"/>
    </w:pPr>
    <w:rPr>
      <w:sz w:val="22"/>
      <w:lang w:val="en-GB"/>
    </w:rPr>
  </w:style>
  <w:style w:type="paragraph" w:styleId="Para21">
    <w:name w:val="Para2"/>
    <w:basedOn w:val="Para1"/>
    <w:qFormat/>
    <w:pPr>
      <w:numPr>
        <w:ilvl w:val="0"/>
        <w:numId w:val="14"/>
      </w:numPr>
      <w:autoSpaceDE w:val="false"/>
    </w:pPr>
    <w:rPr/>
  </w:style>
  <w:style w:type="paragraph" w:styleId="Para1alternative">
    <w:name w:val="Para1 (alternative)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MS Mincho;ＭＳ 明朝"/>
      <w:sz w:val="22"/>
      <w:lang w:val="en-GB"/>
    </w:rPr>
  </w:style>
  <w:style w:type="paragraph" w:styleId="Heading1centred">
    <w:name w:val="Heading 1 (centred)"/>
    <w:basedOn w:val="Heading1"/>
    <w:next w:val="Para1alternative"/>
    <w:qFormat/>
    <w:pPr>
      <w:numPr>
        <w:ilvl w:val="0"/>
        <w:numId w:val="8"/>
      </w:numPr>
      <w:tabs>
        <w:tab w:val="clear" w:pos="9214"/>
        <w:tab w:val="left" w:pos="360" w:leader="none"/>
        <w:tab w:val="left" w:pos="720" w:leader="none"/>
      </w:tabs>
      <w:spacing w:before="240" w:after="120"/>
      <w:ind w:left="360" w:right="403" w:hanging="360"/>
      <w:jc w:val="center"/>
    </w:pPr>
    <w:rPr>
      <w:b/>
      <w:caps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</w:tabs>
      <w:suppressAutoHyphens w:val="true"/>
      <w:spacing w:lineRule="auto" w:line="288"/>
      <w:jc w:val="both"/>
    </w:pPr>
    <w:rPr>
      <w:sz w:val="22"/>
      <w:lang w:val="en-GB"/>
    </w:rPr>
  </w:style>
  <w:style w:type="paragraph" w:styleId="Style11">
    <w:name w:val="Style1"/>
    <w:basedOn w:val="BodyText2"/>
    <w:qFormat/>
    <w:pPr>
      <w:numPr>
        <w:ilvl w:val="0"/>
        <w:numId w:val="3"/>
      </w:numPr>
      <w:tabs>
        <w:tab w:val="clear" w:pos="0"/>
        <w:tab w:val="clear" w:pos="720"/>
        <w:tab w:val="clear" w:pos="1080"/>
        <w:tab w:val="left" w:pos="-1440" w:leader="none"/>
        <w:tab w:val="left" w:pos="-720" w:leader="none"/>
        <w:tab w:val="left" w:pos="360" w:leader="none"/>
        <w:tab w:val="left" w:pos="1440" w:leader="none"/>
      </w:tabs>
      <w:suppressAutoHyphens w:val="false"/>
      <w:spacing w:lineRule="auto" w:line="240" w:before="120" w:after="120"/>
      <w:ind w:left="360" w:hanging="360"/>
    </w:pPr>
    <w:rPr/>
  </w:style>
  <w:style w:type="paragraph" w:styleId="List3">
    <w:name w:val="list3"/>
    <w:basedOn w:val="Normal"/>
    <w:qFormat/>
    <w:pPr>
      <w:numPr>
        <w:ilvl w:val="0"/>
        <w:numId w:val="10"/>
      </w:numPr>
      <w:jc w:val="both"/>
    </w:pPr>
    <w:rPr>
      <w:sz w:val="22"/>
      <w:lang w:val="en-GB"/>
    </w:rPr>
  </w:style>
  <w:style w:type="paragraph" w:styleId="Numberedparagraph">
    <w:name w:val="Numbered paragraph"/>
    <w:basedOn w:val="Normal"/>
    <w:qFormat/>
    <w:pPr>
      <w:numPr>
        <w:ilvl w:val="0"/>
        <w:numId w:val="9"/>
      </w:numPr>
      <w:spacing w:lineRule="auto" w:line="360"/>
      <w:jc w:val="both"/>
    </w:pPr>
    <w:rPr>
      <w:kern w:val="2"/>
      <w:sz w:val="22"/>
      <w:lang w:val="en-CA"/>
    </w:rPr>
  </w:style>
  <w:style w:type="paragraph" w:styleId="FBDACTIVITY">
    <w:name w:val="FBD ACTIVITY"/>
    <w:basedOn w:val="Normal"/>
    <w:qFormat/>
    <w:pPr>
      <w:numPr>
        <w:ilvl w:val="0"/>
        <w:numId w:val="16"/>
      </w:numPr>
      <w:tabs>
        <w:tab w:val="left" w:pos="720" w:leader="none"/>
      </w:tabs>
      <w:spacing w:before="100" w:after="100"/>
      <w:jc w:val="both"/>
    </w:pPr>
    <w:rPr>
      <w:sz w:val="22"/>
      <w:lang w:val="en-GB"/>
    </w:rPr>
  </w:style>
  <w:style w:type="paragraph" w:styleId="Bullet">
    <w:name w:val="bullet"/>
    <w:basedOn w:val="Normal"/>
    <w:qFormat/>
    <w:pPr>
      <w:numPr>
        <w:ilvl w:val="0"/>
        <w:numId w:val="17"/>
      </w:numPr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120"/>
    </w:pPr>
    <w:rPr>
      <w:lang w:val="ru-RU"/>
    </w:rPr>
  </w:style>
  <w:style w:type="paragraph" w:styleId="Small">
    <w:name w:val="small"/>
    <w:basedOn w:val="Footnote"/>
    <w:qFormat/>
    <w:pPr>
      <w:tabs>
        <w:tab w:val="left" w:pos="720" w:leader="none"/>
      </w:tabs>
    </w:pPr>
    <w:rPr>
      <w:rFonts w:ascii="Courier" w:hAnsi="Courier" w:cs="Courier"/>
      <w:sz w:val="18"/>
      <w:lang w:val="en-GB"/>
    </w:rPr>
  </w:style>
  <w:style w:type="paragraph" w:styleId="HEADINGNOTFORTOC">
    <w:name w:val="HEADING (NOT FOR TOC)"/>
    <w:basedOn w:val="Heading1"/>
    <w:next w:val="Heading2"/>
    <w:qFormat/>
    <w:pPr>
      <w:tabs>
        <w:tab w:val="clear" w:pos="9214"/>
        <w:tab w:val="left" w:pos="720" w:leader="none"/>
      </w:tabs>
      <w:spacing w:before="240" w:after="120"/>
      <w:ind w:left="0" w:hanging="0"/>
      <w:jc w:val="center"/>
    </w:pPr>
    <w:rPr>
      <w:b/>
      <w:caps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div.org/" TargetMode="External"/><Relationship Id="rId3" Type="http://schemas.openxmlformats.org/officeDocument/2006/relationships/hyperlink" Target="mailto:secretariat@biodiv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12:00Z</dcterms:created>
  <dc:creator>Biodiversity</dc:creator>
  <dc:description/>
  <dc:language>en-US</dc:language>
  <cp:lastModifiedBy>Biodiversity</cp:lastModifiedBy>
  <dcterms:modified xsi:type="dcterms:W3CDTF">2002-06-20T15:12:00Z</dcterms:modified>
  <cp:revision>2</cp:revision>
  <dc:subject/>
  <dc:title>Guidelines for Thematic Report on Mountain Ecosystems (Russian version)</dc:title>
</cp:coreProperties>
</file>