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INFORME TEMÁTICO SOBRE ECOSISTEMAS DE MONTAÑAS</w:t>
      </w:r>
    </w:p>
    <w:p>
      <w:pPr>
        <w:pStyle w:val="Normal"/>
        <w:ind w:firstLine="720"/>
        <w:rPr/>
      </w:pPr>
      <w:r>
        <w:rPr/>
        <w:t xml:space="preserve">El formato para preparar informes temáticos sobre los ecosistemas de montañas que figura a continuación consiste en una serie de preguntas concebidas para recopilar información de las Partes Contratantes a fin de facilitar la consideración de las cuestiones pertinentes y el programa de trabajo por la Conferencia de las Partes en su séptima reunión.  Las respuestas a esas preguntas ayudarán también a evaluar la situación general de aplicación del Convenio. </w:t>
      </w:r>
    </w:p>
    <w:p>
      <w:pPr>
        <w:pStyle w:val="Normal"/>
        <w:ind w:firstLine="720"/>
        <w:rPr/>
      </w:pPr>
      <w:r>
        <w:rPr/>
        <w:t xml:space="preserve">Las preguntas están redactadas de manera que sea fácil llenar el cuestionario. En la mayor parte de los casos se prevén opciones para responder y basta con marcar una o más casillas.  A continuación de las preguntas figura un recuadro para incluir observaciones e información adicional. Se invita a las Partes a que respondan más detalladamente a las preguntas en las que se dé más de una respuesta. En particular, en ese recuadro se pueden incluir las prioridades de las estrategias y planes de acción nacionales, los éxitos y las limitaciones en la aplicación y las esferas actuales y potenciales de cooperación y de creación de capacidad. </w:t>
      </w:r>
    </w:p>
    <w:p>
      <w:pPr>
        <w:pStyle w:val="Normal"/>
        <w:ind w:firstLine="720"/>
        <w:rPr/>
      </w:pPr>
      <w:r>
        <w:rPr/>
        <w:t xml:space="preserve">La información que proporcionen las Partes Contratantes no se utilizará para comparar los resultados entre las Partes. </w:t>
      </w:r>
    </w:p>
    <w:p>
      <w:pPr>
        <w:pStyle w:val="Normal"/>
        <w:ind w:firstLine="720"/>
        <w:rPr/>
      </w:pPr>
      <w:r>
        <w:rPr/>
        <w:t xml:space="preserve">Para ayudar a examinar y sintetizar el contenido de los informes, se ruega que la información adicional que se incluya en el recuadro esté estrechamente relacionada con las preguntas precedentes y sea lo más sucinta posible. No se trata de limitar el texto, pues se prevé que las Partes pueden proporcionar información adecuada y útil en pocas páginas. </w:t>
      </w:r>
    </w:p>
    <w:p>
      <w:pPr>
        <w:pStyle w:val="Normal"/>
        <w:ind w:firstLine="720"/>
        <w:rPr/>
      </w:pPr>
      <w:r>
        <w:rPr/>
        <w:t xml:space="preserve">Asimismo, se invita a las Partes Contratantes a comunicar cualquier asunto de importancia relativo a las disposiciones del Convenio que no se trate en las preguntas.  El Secretario Ejecutivo agradecería también cualquier observación sobre la idoneidad de las preguntas y las dificultades para responderlas, así como cualquier recomendación sobre el modo de mejorar esas directrices y las preguntas. </w:t>
      </w:r>
    </w:p>
    <w:p>
      <w:pPr>
        <w:pStyle w:val="Normal"/>
        <w:ind w:firstLine="720"/>
        <w:rPr/>
      </w:pPr>
      <w:r>
        <w:rPr/>
        <w:t xml:space="preserve">Se recomienda que para la preparación del informe las Partes Contratantes logren la participación de una gran variedad de interesados directos para asegurar que su preparación sea plenamente participativa y transparente. Se ha previsto un recuadro para reseñar a todos los interesados que participen en ese proceso. </w:t>
      </w:r>
      <w:r>
        <w:br w:type="page"/>
      </w:r>
    </w:p>
    <w:p>
      <w:pPr>
        <w:pStyle w:val="Normal"/>
        <w:ind w:firstLine="720"/>
        <w:rPr/>
      </w:pPr>
      <w:r>
        <w:rPr/>
        <w:t xml:space="preserve">Se ruega a las Partes Contratantes que presenten al Secretario Ejecutivo sus informes temáticos sobre los ecosistemas de montañas  en el formato establecido antes del </w:t>
      </w:r>
      <w:r>
        <w:rPr>
          <w:b/>
        </w:rPr>
        <w:t>31 de octubre de 2002</w:t>
      </w:r>
      <w:r>
        <w:rPr/>
        <w:t xml:space="preserve"> 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  <w:r>
        <w:rPr/>
        <w:t>. Asimismo, se solicita que se envíe un ejemplar original firmado por correo y un ejemplar electrónico en disquete o por correo electrónico. Se enviará una versión electrónica del documento a todos los centros de coordinación nacionales y también estará disponible en el sitio del Convenio en Internet: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www.biodiv.org</w:t>
      </w:r>
    </w:p>
    <w:p>
      <w:pPr>
        <w:pStyle w:val="Normal"/>
        <w:jc w:val="center"/>
        <w:rPr/>
      </w:pPr>
      <w:r>
        <w:rPr/>
        <w:t>Los informes temáticos completos y las observaciones deben enviarse a: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/>
        <w:tc>
          <w:tcPr>
            <w:tcW w:w="6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e Executive Secreta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cretariat of the Convention on Biological Divers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rld Trade Center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393 St.Jacques Street, Suite 3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ontreal, Quebec, Canada, H2Y 1N9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Fax: 1-514-2886588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secretariat@biodiv.org</w:t>
            </w:r>
          </w:p>
        </w:tc>
      </w:tr>
    </w:tbl>
    <w:p>
      <w:pPr>
        <w:pStyle w:val="Heading7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7"/>
        <w:rPr/>
      </w:pPr>
      <w:r>
        <w:rPr/>
        <w:t>Ecosistemas de montañas</w:t>
      </w:r>
    </w:p>
    <w:p>
      <w:pPr>
        <w:pStyle w:val="Heading7"/>
        <w:spacing w:before="0" w:after="0"/>
        <w:rPr/>
      </w:pPr>
      <w:r>
        <w:rPr/>
        <w:t>Sírvase  proporcionar los siguientes datos sobre la fuente de este informe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arte Contratante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120" w:after="120"/>
              <w:rPr/>
            </w:pPr>
            <w:r>
              <w:rPr/>
              <w:t>Centro de coordinación  nacion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Nombre completo de la institución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Nombre y cargo del funcionario de contact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irección postal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eléfono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120" w:after="120"/>
              <w:rPr/>
            </w:pPr>
            <w:r>
              <w:rPr/>
              <w:t>Funcionario de contacto para los informes nacionales (si es diferente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Nombre y cargo del funcionario de contact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irección postal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eléfono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120" w:after="120"/>
              <w:rPr/>
            </w:pPr>
            <w:r>
              <w:rPr/>
              <w:t xml:space="preserve">Presentación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irma del funcionario encargado de la presentación del informe nacional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echa de presentación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7"/>
        <w:spacing w:before="0" w:after="0"/>
        <w:rPr/>
      </w:pPr>
      <w:r>
        <w:br w:type="page"/>
      </w:r>
      <w:r>
        <w:rPr/>
        <w:t>Sírvase proporcionar un resumen del  procedimiento con el cual se preparó este informe que incluya información sobre el tipo de interesados que intervinieron en su preparación y el material en el que se basa el informe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7"/>
        <w:spacing w:before="0" w:after="0"/>
        <w:rPr/>
      </w:pPr>
      <w:r>
        <w:rPr/>
        <w:t>Ecosistemas de montaña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540"/>
        <w:gridCol w:w="531"/>
        <w:gridCol w:w="1071"/>
        <w:gridCol w:w="522"/>
        <w:gridCol w:w="36"/>
        <w:gridCol w:w="1272"/>
        <w:gridCol w:w="285"/>
        <w:gridCol w:w="963"/>
        <w:gridCol w:w="630"/>
      </w:tblGrid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Qué prioridad relativa da su país a la conservación y utilización sostenible de la diversidad biológica de los ecosistemas de montañas? 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)  Alt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b) Medi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c)  Baj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>¿Cómo evalúa su país los recursos disponibles para la conservación y utilización sostenible de la diversidad biológica de los ecosistemas de montañas, tanto nacionales como internacionales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) Bueno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b) Adecu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)  Limitados 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)  Muy limitado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pedido su país asistencia financiera al FMAM para actividades de conservación y utilización sostenible de la diversidad biológica de los ecosistemas de montañas? 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right="720" w:firstLine="36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right="720" w:firstLine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 sírvase proporcionar más información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spacing w:before="0" w:after="120"/>
        <w:rPr/>
      </w:pPr>
      <w:r>
        <w:rPr/>
      </w:r>
    </w:p>
    <w:p>
      <w:pPr>
        <w:pStyle w:val="Heading7"/>
        <w:spacing w:before="0" w:after="0"/>
        <w:rPr/>
      </w:pPr>
      <w:r>
        <w:rPr/>
        <w:t>Evaluación, identificación y vigilancia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16" w:before="60" w:after="120"/>
              <w:ind w:left="360" w:right="357" w:hanging="360"/>
              <w:rPr>
                <w:sz w:val="22"/>
              </w:rPr>
            </w:pPr>
            <w:r>
              <w:rPr>
                <w:sz w:val="22"/>
              </w:rPr>
              <w:t xml:space="preserve">¿Ha efectuado su país alguna evaluación de las causas directas y subyacentes de la degradación y pérdida de la diversidad biológica de los ecosistemas de montañ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120"/>
              <w:ind w:left="720" w:right="1077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>no (sírvase indicar las razon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12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120"/>
              <w:ind w:left="720" w:right="1077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 , sírvase indicar las principales amenazas y su importancia relativa así como las laguna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12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120"/>
              <w:ind w:left="720" w:right="1077" w:hanging="360"/>
              <w:rPr>
                <w:sz w:val="22"/>
              </w:rPr>
            </w:pPr>
            <w:r>
              <w:rPr>
                <w:sz w:val="22"/>
              </w:rPr>
              <w:t>c)</w:t>
              <w:tab/>
              <w:t>En caso afirmativo, sírvase indicar las medidas adoptadas por su país para controlar las causas de la pérdida de la diversidad biológica de las montañas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12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16" w:before="60" w:after="120"/>
              <w:ind w:left="360" w:right="357" w:hanging="360"/>
              <w:rPr>
                <w:sz w:val="22"/>
              </w:rPr>
            </w:pPr>
            <w:r>
              <w:rPr>
                <w:sz w:val="22"/>
              </w:rPr>
              <w:t>¿Ha identificado su país las necesidades taxonómicas para la conservación y utilización sostenible de la diversidad biológica de ecosistemas de montañas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16" w:before="60" w:after="12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, (sírvase indicar las razon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12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16" w:before="60" w:after="12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precisa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12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16" w:before="60" w:after="120"/>
              <w:ind w:left="360" w:right="357" w:hanging="360"/>
              <w:rPr>
                <w:sz w:val="22"/>
              </w:rPr>
            </w:pPr>
            <w:r>
              <w:rPr>
                <w:sz w:val="22"/>
              </w:rPr>
              <w:t>¿Ha efectuado su país alguna evaluación de la vulnerabilidad o fragilidad de sus montañas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120"/>
              <w:ind w:left="360" w:right="108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no, sírvase indicar las razon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12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12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reseñar los resultados y los efectos observados en la diversidad biológica de las montaña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12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120"/>
              <w:ind w:left="360" w:right="357" w:hanging="360"/>
              <w:rPr>
                <w:sz w:val="22"/>
              </w:rPr>
            </w:pPr>
            <w:r>
              <w:rPr>
                <w:sz w:val="22"/>
              </w:rPr>
              <w:t>¿Ha efectuado su país una evaluación importante para la conservación de la diversidad biológica de los ecosistemas de montañas a nivel genético, de especies y de ecosistemas? (Se puede consultar el Anexo I del Convenio relativo a las categorías de diversidad biológica de importancia para la conservación)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12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>no, sírvase indicar las razon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12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12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e han efectuado algunas evaluaciones o actividades de vigilancia (precisa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12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12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c)</w:t>
              <w:tab/>
              <w:t>sí, se han realizado evaluaciones completas o programas de vigilancia   (sírvase indicar donde se encuentran los resultados y las oportunidades y los obstáculos, si correspond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12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spacing w:before="120" w:after="0"/>
        <w:rPr/>
      </w:pPr>
      <w:r>
        <w:rPr/>
      </w:r>
    </w:p>
    <w:p>
      <w:pPr>
        <w:pStyle w:val="Heading7"/>
        <w:spacing w:before="120" w:after="0"/>
        <w:rPr/>
      </w:pPr>
      <w:r>
        <w:rPr/>
        <w:t xml:space="preserve">Sistema reglamentario y de información y plan de acción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establecido su país reglamentos, políticas o programas de conservación y utilización sostenible de la diversidad biológica de los ecosistemas de montañas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indicar en qué sector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aplicado su país el enfoque por ecosistemas (adoptado en la quinta Conferencia de las Partes) en la conservación y utilización sostenible de la diversidad biológica de los ecosistemas de montañas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citar algunos casos o ejempl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Está contemplada la diversidad biológica de las montañas en la estrategia y plan de acción nacionales de diversidad biológica de su país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 xml:space="preserve">no, sírvase explicar los motivos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proporcionar información sobre la estrategia y el plan, en particular sobre la diversidad biológica de las montañas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diseminado su país información pertinente sobre prácticas de gestión, planes y programas para la conservación y utilización sostenible de los componentes de la diversidad biológica de los ecosistemas de montañas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 xml:space="preserve">no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indicar dónde puede obtenerse información sobre prácticas de gestión, planes y programa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Heading7"/>
        <w:spacing w:before="0" w:after="0"/>
        <w:rPr/>
      </w:pPr>
      <w:r>
        <w:rPr/>
        <w:t xml:space="preserve">Cooperación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colaborado su país con otras Partes en la esfera de la conservación y utilización sostenible de la diversidad biológica de los ecosistemas de montaña a nivel regional o de una cordillera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reseñar los objetivos y logros de esa colaboració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firmado o ratificado su país algún tratado regional o internacional sobre montañ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indicar qué tratados y proporcionar, en la medida de lo posible, un informe sobre su grado de aplicación, incluidos los problemas encontrad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spacing w:before="120" w:after="120"/>
        <w:jc w:val="right"/>
        <w:rPr>
          <w:lang w:val="es-ES"/>
        </w:rPr>
      </w:pPr>
      <w:r>
        <w:rPr>
          <w:lang w:val="es-ES"/>
        </w:rPr>
      </w:r>
    </w:p>
    <w:p>
      <w:pPr>
        <w:pStyle w:val="Heading7"/>
        <w:spacing w:before="0" w:after="0"/>
        <w:rPr/>
      </w:pPr>
      <w:r>
        <w:rPr/>
        <w:t xml:space="preserve">Áreas temáticas pertinentes y cuestiones intersectoriales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>¿Ha tomado su país en cuenta los ecosistemas de montañas en la aplicación de programas de trabajo temáticos de diversidad biológica agrícola, forestal, de aguas continentales, de tierras secas y subhúmedas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pero sólo en uno o dos programas de trabajo temátic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c)</w:t>
              <w:tab/>
              <w:t xml:space="preserve">sí, en todos los programas de trabajo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d)</w:t>
              <w:tab/>
              <w:t>En caso afirmativo, sírvase indicar más detall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tomado su país medidas para asegurar que el turismo en las montañas sea sostenible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 xml:space="preserve">no, sírvase indicar las razones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el proceso está en las etapas iniciales (indíquense las razon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c)</w:t>
              <w:tab/>
              <w:t>el proceso está en etapa avanzada (indíquense las razon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d)</w:t>
              <w:tab/>
              <w:t>se están aplicando medidas relativamente completas (indíquense las razon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tomado su país alguna medida para proteger los conocimientos tradicionales, las innovaciones y las prácticas de las comunidades indígenas y locales respecto de la conservación y la utilización sostenible de la diversidad biológica de los ecosistemas de montañ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no es pertinent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c)</w:t>
              <w:tab/>
              <w:t>sí, se está en las primeras etapas de preparación de políticas o programa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d)</w:t>
              <w:tab/>
              <w:t xml:space="preserve">sí, el proceso está en etapa avanzada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16"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e)</w:t>
              <w:tab/>
              <w:t xml:space="preserve">se están ejecutando algunos programas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lineRule="auto" w:line="216"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f)</w:t>
              <w:tab/>
              <w:t>se están ejecutando algunos programas complet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>¿Ha elaborado su país algún programa para la protección del patrimonio natural y cultural en las montañas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16"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 xml:space="preserve">sí, sírvase proporcionar información sobre los programas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establecido su país áreas protegidas en las montañas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16"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720" w:right="108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indicar el porcentaje de la superficie total de las montañas de su país que se encuentra en las áreas protegida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60"/>
              <w:ind w:left="0"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60"/>
              <w:ind w:left="360" w:right="360" w:hanging="360"/>
              <w:rPr>
                <w:sz w:val="22"/>
              </w:rPr>
            </w:pPr>
            <w:r>
              <w:rPr>
                <w:sz w:val="22"/>
              </w:rPr>
              <w:t xml:space="preserve">¿Ha realizado su país alguna actividad para celebrar el Año Internacional de las Montañas y el Ecoturismo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16"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16" w:before="60" w:after="60"/>
              <w:ind w:left="1080" w:right="1080" w:hanging="720"/>
              <w:rPr>
                <w:sz w:val="22"/>
              </w:rPr>
            </w:pPr>
            <w:r>
              <w:rPr>
                <w:sz w:val="22"/>
              </w:rPr>
              <w:t>b)</w:t>
              <w:tab/>
              <w:t>sí, sírvase incluir más detalle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onografías</w:t>
      </w:r>
    </w:p>
    <w:p>
      <w:pPr>
        <w:pStyle w:val="Heading7"/>
        <w:spacing w:before="0" w:after="0"/>
        <w:rPr/>
      </w:pPr>
      <w:r>
        <w:rPr/>
        <w:t>Sírvase reseñar las monografías realizadas en su país sobre la conservación y utilización sostenible de la diversidad biológica de los ecosistemas de montañas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240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Heading7"/>
        <w:spacing w:before="0" w:after="0"/>
        <w:rPr/>
      </w:pPr>
      <w:r>
        <w:rPr/>
        <w:t xml:space="preserve">Otras observaciones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2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240"/>
        <w:textAlignment w:val="baseline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26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n la versi</w:t>
      </w:r>
      <w:r>
        <w:rPr>
          <w:lang w:val="es-ES_tradnl"/>
        </w:rPr>
        <w:t>ón distribuida y en la versión de Internet se indicaba por error la fecha de 31 de julio de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1440" w:hanging="0"/>
      <w:jc w:val="center"/>
      <w:outlineLvl w:val="0"/>
    </w:pPr>
    <w:rPr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right="2160" w:hanging="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right="2880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</w:tabs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</w:tabs>
      <w:ind w:right="284" w:hanging="284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</w:tabs>
      <w:jc w:val="center"/>
      <w:outlineLvl w:val="6"/>
    </w:pPr>
    <w:rPr>
      <w:rFonts w:ascii="Courier New" w:hAnsi="Courier New" w:cs="Courier New"/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20" w:leader="none"/>
      </w:tabs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jc w:val="both"/>
      <w:outlineLvl w:val="8"/>
    </w:pPr>
    <w:rPr>
      <w:i/>
      <w:sz w:val="22"/>
      <w:lang w:val="en-GB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left" w:pos="72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spacing w:before="120" w:after="120"/>
    </w:pPr>
    <w:rPr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440" w:leader="none"/>
      </w:tabs>
      <w:ind w:right="1440" w:hanging="360"/>
    </w:pPr>
    <w:rPr>
      <w:sz w:val="22"/>
      <w:lang w:val="es-MX"/>
    </w:rPr>
  </w:style>
  <w:style w:type="paragraph" w:styleId="Activity">
    <w:name w:val="Activity"/>
    <w:basedOn w:val="Normal"/>
    <w:qFormat/>
    <w:pPr>
      <w:spacing w:before="120" w:after="120"/>
      <w:ind w:firstLine="720"/>
      <w:jc w:val="both"/>
    </w:pPr>
    <w:rPr>
      <w:b/>
      <w:sz w:val="22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ind w:right="2160" w:hanging="720"/>
    </w:pPr>
    <w:rPr>
      <w:sz w:val="22"/>
      <w:lang w:val="es-MX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2"/>
      <w:lang w:val="es-MX"/>
    </w:rPr>
  </w:style>
  <w:style w:type="paragraph" w:styleId="ListBullet4">
    <w:name w:val="List Bullet 4"/>
    <w:basedOn w:val="Normal"/>
    <w:qFormat/>
    <w:pPr>
      <w:tabs>
        <w:tab w:val="left" w:pos="720" w:leader="none"/>
      </w:tabs>
    </w:pPr>
    <w:rPr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  <w:tabs>
        <w:tab w:val="left" w:pos="720" w:leader="none"/>
      </w:tabs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right="1451" w:hanging="731"/>
    </w:pPr>
    <w:rPr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right="709" w:hanging="709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center"/>
    </w:pPr>
    <w:rPr>
      <w:i/>
      <w:sz w:val="22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left" w:pos="720" w:leader="none"/>
        <w:tab w:val="left" w:pos="1800" w:leader="none"/>
      </w:tabs>
      <w:ind w:right="180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tabs>
        <w:tab w:val="left" w:pos="72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55:00Z</dcterms:created>
  <dc:creator>YESLI</dc:creator>
  <dc:description/>
  <dc:language>en-US</dc:language>
  <cp:lastModifiedBy>Biodiversity</cp:lastModifiedBy>
  <cp:lastPrinted>2002-06-21T15:52:00Z</cp:lastPrinted>
  <dcterms:modified xsi:type="dcterms:W3CDTF">2002-06-21T19:55:00Z</dcterms:modified>
  <cp:revision>2</cp:revision>
  <dc:subject/>
  <dc:title>Guidelines for Thematic Report on Mountain Ecosystems (Spanish version)</dc:title>
</cp:coreProperties>
</file>