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spacing w:before="180" w:after="120"/>
        <w:rPr>
          <w:lang w:val="es-ES"/>
        </w:rPr>
      </w:pPr>
      <w:r>
        <w:rPr>
          <w:lang w:val="es-ES"/>
        </w:rPr>
        <w:t>DIRECTRICES PARA LOS INFORMES TEMÁTICOS DETALLADOS SOBRE ECOSISTEMAS FORESTALE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Indent"/>
        <w:rPr/>
      </w:pPr>
      <w:r>
        <w:rPr/>
        <w:t xml:space="preserve">El formato siguiente para la preparación de un informe temático sobre ecosistemas forestales está constituido por una serie de preguntas que se basan en aquellos elementos de la Decisión IV/7 de la Conferencia de las Partes que se dirigen a las Partes contratantes.  Las respuestas a estas preguntas ayudarán a las Partes contratantes a examinar la amplitud con la que están aplicando con éxito las disposiciones del Convenio y prestarán ayuda a la Conferencia de las Partes en cuanto a evaluar la situación general de aplicación del Convenio.  La redacción de las preguntas se ajusta lo más posible a lo redactado en la decisión. 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/>
      </w:pPr>
      <w:r>
        <w:rPr>
          <w:rFonts w:cs="Courier" w:ascii="Courier" w:hAnsi="Courier"/>
          <w:sz w:val="20"/>
          <w:lang w:val="es-ES"/>
        </w:rPr>
        <w:t xml:space="preserve">Las preguntas son sencillas por su naturaleza a fin de facilitar la forma de completar el análisis.  En la mayoría de los casos se requiere sencillamente marcar una o más casillas. 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rStyle w:val="FootnoteCharacters"/>
          <w:u w:val="none"/>
          <w:lang w:val="es-ES"/>
        </w:rPr>
        <w:t>/</w:t>
      </w:r>
      <w:r>
        <w:rPr>
          <w:rFonts w:cs="Courier" w:ascii="Courier" w:hAnsi="Courier"/>
          <w:sz w:val="20"/>
          <w:lang w:val="es-ES"/>
        </w:rPr>
        <w:t xml:space="preserve"> Después de cada conjunto de preguntas hay una casilla para comentarios.  Se invita a las Partes contratantes a que presenten en esa ocasión una respuesta más detallada a las preguntas anteriores. </w:t>
      </w:r>
      <w:r>
        <w:rPr>
          <w:rStyle w:val="FootnoteCharacters"/>
          <w:rStyle w:val="FootnoteAnchor"/>
          <w:lang w:val="es-ES"/>
        </w:rPr>
        <w:footnoteReference w:customMarkFollows="1" w:id="3"/>
        <w:t>2</w:t>
      </w:r>
      <w:r>
        <w:rPr>
          <w:rStyle w:val="FootnoteCharacters"/>
          <w:u w:val="none"/>
          <w:lang w:val="es-ES"/>
        </w:rPr>
        <w:t>/</w:t>
      </w:r>
      <w:r>
        <w:rPr>
          <w:rFonts w:cs="Courier" w:ascii="Courier" w:hAnsi="Courier"/>
          <w:sz w:val="20"/>
          <w:lang w:val="es-ES"/>
        </w:rPr>
        <w:t xml:space="preserve">  Esta es una oportunidad para señalar éxitos o limitaciones particulares.  En concreto, pudiera utilizarse esta casilla para indicar casos en los que la notificación de que no se ha realizado ninguna medida o que se ha cumplido parcialmente con la obligación es el resultado de recursos inadecuados o de la necesidad de asistencia, más bien de ser el resultado de que no se haya adoptado ninguna decisión respecto a una obligación particular.</w:t>
      </w:r>
    </w:p>
    <w:p>
      <w:pPr>
        <w:pStyle w:val="Body"/>
        <w:spacing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 xml:space="preserve">La información proporcionada por las Partes contratantes no será utilizada para clasificar la actuación de una Parte contratante ni para compararla de cualquier otro modo con la de otras Partes contratantes. 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Para prestar ayuda en el análisis y síntesis de la información presentada en los informes, se pide a los que responden que se aseguren de que la información ulterior proporcionada en esta casilla está íntimamente relacionada con las preguntas precedentes y que es lo más sucinta posible.  No se ha establecido ningún límite acerca de la extensión pero se prevé que las Partes podrán proporcionar información adecuada y útil en unas pocas páginas.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invita también a las Partes contratantes a que informen acerca de cualesquiera cuestiones pertinentes a la aplicación de estas disposiciones del Convenio a las que no se ha atendido mediante las preguntas que siguen.  El Secretario Ejecutivo agradecería también los comentarios sobre la idoneidad de las preguntas y acerca de las dificultades en cuanto a responder a las preguntas y otras recomendaciones sobre la forma en que estas directrices para la presentación de informes pudieran mejorarse.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recomienda que las Partes contratantes hagan intervenir a una amplia gama de interesados en la preparación del informe, a fin de asegurar un enfoque de participación y transparente para su desarrollo.  Se proporciona una casilla en la cual pueden indicarse los grupos que han participado.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keepLines/>
        <w:spacing w:lineRule="atLeast" w:line="240" w:before="0" w:after="0"/>
        <w:ind w:firstLine="720"/>
        <w:rPr/>
      </w:pPr>
      <w:r>
        <w:rPr>
          <w:rFonts w:cs="Courier" w:ascii="Courier" w:hAnsi="Courier"/>
          <w:b/>
          <w:sz w:val="20"/>
          <w:lang w:val="es-ES"/>
        </w:rPr>
        <w:t>Se pide a las Partes contratantes que presenten su informe temático sobre ecosistemas forestales al Secretario Ejecutivo el 15 de mayo de 2001, a más tardar, utilizando este formato</w:t>
      </w:r>
      <w:r>
        <w:rPr>
          <w:rFonts w:cs="Courier" w:ascii="Courier" w:hAnsi="Courier"/>
          <w:sz w:val="20"/>
          <w:lang w:val="es-ES"/>
        </w:rPr>
        <w:t>.  Se pide a las Partes que presenten un ejemplar original firmado enviado por correo y una copia electrónica en disquete o enviada por correo electrónico.  La versión electrónica de este documento será enviada a todos los centros nacionales de coordinación y se dispondrá también de la misma en el sitio de internet del Convenio cuya dirección es:</w:t>
      </w:r>
    </w:p>
    <w:p>
      <w:pPr>
        <w:pStyle w:val="Body"/>
        <w:spacing w:before="120" w:after="0"/>
        <w:jc w:val="center"/>
        <w:rPr/>
      </w:pPr>
      <w:hyperlink r:id="rId2">
        <w:r>
          <w:rPr>
            <w:rStyle w:val="InternetLink"/>
            <w:lang w:val="es-ES"/>
          </w:rPr>
          <w:t>http://www.biodiv.org</w:t>
        </w:r>
      </w:hyperlink>
      <w:r>
        <w:rPr>
          <w:rFonts w:cs="Courier" w:ascii="Courier" w:hAnsi="Courier"/>
          <w:sz w:val="20"/>
          <w:lang w:val="es-ES"/>
        </w:rPr>
        <w:t>.</w:t>
      </w:r>
    </w:p>
    <w:p>
      <w:pPr>
        <w:pStyle w:val="Body"/>
        <w:spacing w:before="120" w:after="0"/>
        <w:jc w:val="center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Deberían enviarse los informes nacionales completos y los comentarios al respecto a la siguiente dirección: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Montreal, 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H2Y 1N9 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Facsímile: (+1 514) 288 6588 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Correo electrónico: </w:t>
            </w:r>
            <w:r>
              <w:rPr>
                <w:rStyle w:val="InternetLink"/>
                <w:rFonts w:cs="Courier" w:ascii="Courier" w:hAnsi="Courier"/>
                <w:sz w:val="20"/>
                <w:lang w:val="es-ES"/>
              </w:rPr>
              <w:t>secretariat@biodiv.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</w:tc>
      </w:tr>
    </w:tbl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lang w:val="es-ES"/>
        </w:rPr>
      </w:pPr>
      <w:r>
        <w:rPr>
          <w:rFonts w:cs="Courier"/>
          <w:sz w:val="20"/>
          <w:lang w:val="es-ES"/>
        </w:rPr>
      </w:r>
      <w:r>
        <w:br w:type="page"/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Proporcione los siguientes detalles sobre el origen de su informe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te contratant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Centro Nacional de Coordinació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Nombre completo de la institu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Funcionario encargado del informe nacional (si fuera distinto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Presentació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irma del funcionario responsible de presentar el informe nacion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echa de la presenta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Proporcione una información sumaria sobre el proceso por el que se ha preparado este informe incluida la información sobre las clases de interesados que han participado activamente en su preparación y sobre los textos que se utilizaron como base para el inform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Decisión IV/7 sobre diversidad biológica forestal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540"/>
        <w:gridCol w:w="531"/>
        <w:gridCol w:w="1071"/>
        <w:gridCol w:w="522"/>
        <w:gridCol w:w="36"/>
        <w:gridCol w:w="1557"/>
        <w:gridCol w:w="963"/>
        <w:gridCol w:w="63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Cuál es la prioridad relativa que su país asigna a la aplicación de esta decisión?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a)  Alt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b)  Medi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)  Baj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Con cual amplitud son los recursos disponibles adecuados para satisfacer las obligaciones y recomendaciones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a) Buen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b) Adecua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) Restringida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)  muy restringid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evaluado su país la situacion y tendencias de su diversidad biológica forestal y ha determinado las opciones para su conservación y utilización sostenible? (Decisión IV/7, párrafo 12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evaluación en curso (indique los detall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 evaluación completada (indique los detalle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 no pertinent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Si la Parte contratante es un país en desarrollo o un país con economía en transición -</w:t>
            </w:r>
          </w:p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edido su país asistencia por conducto del mecanismo financiero para proyectos que promuevan la aplicación del programa de trabajo centrado en la diversidad biológica forestal? (Decisión IV/7, párrafo 7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b/>
          <w:i/>
          <w:lang w:val="es-ES"/>
        </w:rPr>
        <w:t>Elemento 1 del programa: Enfoques olísticos e intersectoriales de los ecosistemas que integren la conservación y la utilización sostenible de la diversidad biológica, teniendo en cuenta las consideraciones económicas y sociale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determinado su país metodologías para mejorar la integración de la conservación y utilización sostenibles de la diversidad biológica forestal en un enfoque olístico de ordenación sostenible de los bosques a nivel nacional? (programa de trabajo, párrafo 13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eparado su país metodologías para adelantar la integración de los conocimientos tradicionales relacionados con los bosques en la ordenación sostenible de los bosques, de conformidad con el Artículo 8 j)? (programa de trabajo, párrafo 14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omovido su país la cooperación sobre la conservación y utilización sostenible de los recursos biológicos forestales a todos los niveles, de conformidad con los Artículos 5 y 16 del Convenio? (programa de trabajo, párrafo 1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fomentado su país el intercambio de la información técnica y científica pertinente en redes a todos los niveles de las zonas forestales protegidas y modalidades de establecimiento de redes, y todos los tipos de ecosistemas forestales? (programa de trabajo, párrafo 17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b/>
          <w:i/>
          <w:lang w:val="es-ES"/>
        </w:rPr>
        <w:t>Elemento 2 del programa: Análisis científico exhaustivo de las formas en que las actividades humanas, en particular las prácticas de ordenación forestal, influyen en la diversidad biológica, y evaluación de los medios para minimizar o mitigar las influencias negativas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omovido su país actividades para aumentar la comprensión de las influencias positivas y negativas de los seres humanos en los ecosistemas forestales por parte de los científicos y los encargados de la ordenación del uso de la tierra y de la formulación de políticas y otras Partes interesadas? (programa de trabajo, párrafo 29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es mínima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omovido su país actividades para recoger experiencias de ordenación e información científica, indígena y local en los planos nacional y local para el intercambio de enfoques e instrumentos a fin de mejorar las prácticas forestales con respecto a la diversidad biológica forestal? (programa de trabajo, párrafo 30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omovido su país actividades con el objetivo de crear opciones para minimizar o mitigar las influencias negativas y fomentar las influencias positivas de los seres humanos en la diversidad biológica forestal? (programa de trabajo, párrafo 3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omovido su país actividades para minimizar los efectos de las especies exóticas en la diversidad biológica forestal? (programa de trabajo, párrafo 32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determinado su país medios y mecanismos para mejorar el establecimiento de prioridades y la identificación de actividades de investigación relacionadas con las influencias que tienen las actividades humanas, en particular las prácticas de ordenación forestal, en la diversidad biológica? (programa de trabajo, párrafo 33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Mantiene su país los resultados de las investigaciones y las síntesis de los informes de los mejores conocimientos científicos y tradicionales existentes sobre aspectos fundamentales de la diversidad biológica y, de ser así, los ha difundido lo más posible? (programa de trabajo, párrafo 34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 pertinent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algunos textos pertinentes, pero no con amplia divulgació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textos importantes que pudieran ser más ampliamente difundidos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sí – ya han sido ampliamente difundidos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preparado su país estudios monográficos sobre la evaluación de los efectos de los incendios y de las especies exóticas en la diversidad biológica forestal y sus influencias en la ordenación de ecosistemas forestales y de las sabanas? (programa de trabajo, párrafo 3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no – indique a continuación si se debe a falta de monografías disponibles o a otros motiv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proporcione a continuación opiniones que pueda tener sobre la utilidad de la preparación de monografías para elaborar una comprensión mejor biológica del problema y/o respuestas para una mejor ordenación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19"/>
          <w:lang w:val="es-ES"/>
        </w:rPr>
      </w:pPr>
      <w:r>
        <w:rPr>
          <w:b/>
          <w:i/>
          <w:sz w:val="19"/>
          <w:lang w:val="es-ES"/>
        </w:rPr>
        <w:t>Elemento 3 del programa: Metodologías necesarias para impulsar el desarrollo y la aplicación de los criterios e indicadores sobre diversidad biológica forestal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evaluado su país la experiencia adquirida en los procesos nacionales y regionales, para determinar los elementos comunes y los vacíos existentes en las actuales iniciativas y mejorar los indicadores sobre la diversidad biológica forestal? (programa de trabajo, párrafo 43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Ha realizado su país estudios e inventarios taxonómicos a nivel nacional que prevén una evaluación básica de la diversidad biológica forestal? (programa de trabajo, párrafo 44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)</w:t>
              <w:tab/>
              <w:t>actividad mínim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)</w:t>
              <w:tab/>
              <w:t>sí – amplitud limitada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)</w:t>
              <w:tab/>
              <w:t>sí – gran amplitud (indique los detalles a continuación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)</w:t>
              <w:tab/>
              <w:t>no a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Si ha marcado las casillas de las preguntas 5 a 17 en las que se le invita a proporcionar otros detalles, hágalo así en este lugar.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(En la información pueden incluirse descripciones de metodologías y actividades emprendidas, motivos del éxito o del fracaso, resultados y lecciones aprendidas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mal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spacing w:lineRule="atLeast" w:line="240" w:before="0" w:after="60"/>
        <w:jc w:val="left"/>
        <w:rPr>
          <w:lang w:val="es-ES"/>
        </w:rPr>
      </w:pPr>
      <w:r>
        <w:rPr>
          <w:lang w:val="es-ES"/>
        </w:rPr>
      </w:r>
    </w:p>
    <w:sectPr>
      <w:footerReference w:type="even" r:id="rId3"/>
      <w:footerReference w:type="default" r:id="rId4"/>
      <w:footnotePr>
        <w:numFmt w:val="decimal"/>
        <w:numRestart w:val="eachSect"/>
      </w:footnotePr>
      <w:type w:val="nextPage"/>
      <w:pgSz w:w="12240" w:h="15840"/>
      <w:pgMar w:left="1440" w:right="1440" w:gutter="0" w:header="0" w:top="129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ind w:firstLine="720"/>
        <w:rPr/>
      </w:pPr>
      <w:r>
        <w:rPr>
          <w:rStyle w:val="FootnoteCharacters"/>
        </w:rPr>
        <w:t>1</w:t>
      </w:r>
      <w:r>
        <w:rPr>
          <w:rStyle w:val="FootnoteCharacters"/>
          <w:u w:val="none"/>
          <w:lang w:val="es-ES"/>
        </w:rPr>
        <w:t>/</w:t>
      </w:r>
      <w:r>
        <w:rPr>
          <w:lang w:val="es-ES"/>
        </w:rPr>
        <w:t xml:space="preserve"> Si juzga que para atender adecuadamente a las circunstancias sería necesario marcar más de una casilla hágalo así.  En tal caso, se le insta a que proporcione más información en la casilla que se presenta al final del conjunto de preguntas.</w:t>
      </w:r>
    </w:p>
  </w:footnote>
  <w:footnote w:id="3">
    <w:p>
      <w:pPr>
        <w:pStyle w:val="Footnote"/>
        <w:spacing w:lineRule="exact" w:line="240" w:before="0" w:after="120"/>
        <w:ind w:firstLine="720"/>
        <w:rPr/>
      </w:pPr>
      <w:r>
        <w:rPr>
          <w:rStyle w:val="FootnoteCharacters"/>
        </w:rPr>
        <w:t>2</w:t>
      </w:r>
      <w:r>
        <w:rPr>
          <w:rStyle w:val="FootnoteCharacters"/>
          <w:u w:val="none"/>
          <w:lang w:val="es-ES"/>
        </w:rPr>
        <w:t>/</w:t>
      </w:r>
      <w:r>
        <w:rPr>
          <w:lang w:val="es-ES"/>
        </w:rPr>
        <w:t xml:space="preserve"> No tenga ninguna dificultad en adjuntar al informe ulterior información sobre cualquiera de las pregunt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60" w:after="6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" w:hAnsi="Courier" w:cs="Courier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spacing w:before="60" w:after="60"/>
      <w:ind w:left="1440" w:hanging="36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uto" w:line="240"/>
    </w:pPr>
    <w:rPr>
      <w:rFonts w:ascii="Courier New" w:hAnsi="Courier New" w:cs="Courier New"/>
      <w:b/>
      <w:i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jc w:val="both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Small">
    <w:name w:val="small"/>
    <w:basedOn w:val="Footnote"/>
    <w:qFormat/>
    <w:pPr>
      <w:numPr>
        <w:ilvl w:val="0"/>
        <w:numId w:val="5"/>
      </w:numPr>
      <w:tabs>
        <w:tab w:val="left" w:pos="720" w:leader="none"/>
      </w:tabs>
      <w:spacing w:lineRule="auto" w:line="240"/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37:00Z</dcterms:created>
  <dc:creator>SCBD</dc:creator>
  <dc:description/>
  <dc:language>en-US</dc:language>
  <cp:lastModifiedBy>Johanne</cp:lastModifiedBy>
  <cp:lastPrinted>2000-09-08T09:48:00Z</cp:lastPrinted>
  <dcterms:modified xsi:type="dcterms:W3CDTF">2000-09-08T13:49:00Z</dcterms:modified>
  <cp:revision>4</cp:revision>
  <dc:subject/>
  <dc:title>PANEL OF EXPERTS ON ACCESS</dc:title>
</cp:coreProperties>
</file>