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УКОВОДСТВО ПО ПРЕДСТАВЛЕНИЮ ПОДРОБНЫХ ТЕМАТИЧЕСКИХ ДОКЛАДОВ ПО ЧУЖЕРОДНЫМ ВИДАМ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Нижеследующая форма для подготовки тематического доклада по чужеродным видам представляет собой серию вопросов, составленных на основе тех элементов в статье 8</w:t>
      </w:r>
      <w:r>
        <w:rPr>
          <w:rFonts w:cs="Times New Roman" w:ascii="Times New Roman" w:hAnsi="Times New Roman"/>
          <w:sz w:val="22"/>
          <w:lang w:val="en-US"/>
        </w:rPr>
        <w:t>h</w:t>
      </w:r>
      <w:r>
        <w:rPr>
          <w:rFonts w:cs="Times New Roman" w:ascii="Times New Roman" w:hAnsi="Times New Roman"/>
          <w:sz w:val="22"/>
          <w:lang w:val="ru-RU"/>
        </w:rPr>
        <w:t xml:space="preserve">) Конвенции, в решении </w:t>
      </w:r>
      <w:r>
        <w:rPr>
          <w:rFonts w:cs="Times New Roman" w:ascii="Times New Roman" w:hAnsi="Times New Roman"/>
          <w:sz w:val="22"/>
          <w:lang w:val="en-US"/>
        </w:rPr>
        <w:t>IV</w:t>
      </w:r>
      <w:r>
        <w:rPr>
          <w:rFonts w:cs="Times New Roman" w:ascii="Times New Roman" w:hAnsi="Times New Roman"/>
          <w:sz w:val="22"/>
          <w:lang w:val="ru-RU"/>
        </w:rPr>
        <w:t xml:space="preserve">/1 Конференции Сторон и в рекомендациях </w:t>
      </w:r>
      <w:r>
        <w:rPr>
          <w:rFonts w:cs="Times New Roman" w:ascii="Times New Roman" w:hAnsi="Times New Roman"/>
          <w:sz w:val="22"/>
          <w:lang w:val="en-US"/>
        </w:rPr>
        <w:t>IV</w:t>
      </w:r>
      <w:r>
        <w:rPr>
          <w:rFonts w:cs="Times New Roman" w:ascii="Times New Roman" w:hAnsi="Times New Roman"/>
          <w:sz w:val="22"/>
          <w:lang w:val="ru-RU"/>
        </w:rPr>
        <w:t xml:space="preserve">/4 и </w:t>
      </w:r>
      <w:r>
        <w:rPr>
          <w:rFonts w:cs="Times New Roman" w:ascii="Times New Roman" w:hAnsi="Times New Roman"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lang w:val="ru-RU"/>
        </w:rPr>
        <w:t xml:space="preserve">/4 ВОНТТК, которые адресованы Договаривающимся Сторонам. Ответы на настоящие вопросы помогут Договаривающимся Сторонам определить, насколько успешно они выполняют положения Конвенции и помогут Конференции Сторон оценить общее положение дел с осуществлением Конвенции. Формулировка вопросов соответствует, насколько это возможно, формулировке статей и решений.  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Body"/>
        <w:spacing w:lineRule="exact" w:line="240" w:before="0" w:after="0"/>
        <w:ind w:firstLine="720"/>
        <w:jc w:val="left"/>
        <w:rPr/>
      </w:pPr>
      <w:r>
        <w:rPr>
          <w:rFonts w:cs="Times New Roman" w:ascii="Times New Roman" w:hAnsi="Times New Roman"/>
          <w:lang w:val="ru-RU"/>
        </w:rPr>
        <w:t>Вопросы, в сущности, составлены просто, чтобы облегчить работу по окончательному оформлению обзора. В большинстве случаев требуется лишь отметить «галочкой» одну или несколько клеток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vertAlign w:val="superscript"/>
          <w:lang w:val="ru-RU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2"/>
          <w:u w:val="none"/>
          <w:vertAlign w:val="superscript"/>
          <w:lang w:val="ru-RU"/>
        </w:rPr>
        <w:t>/</w:t>
      </w:r>
      <w:r>
        <w:rPr>
          <w:rFonts w:cs="Times New Roman" w:ascii="Times New Roman" w:hAnsi="Times New Roman"/>
          <w:lang w:val="ru-RU"/>
        </w:rPr>
        <w:t xml:space="preserve"> За вопросами следует заключенное в рамку место для дополнительных замечаний. Договаривающимся Сторонам предлагается дать здесь более развернутый ответ на перечисленные выше вопросы.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vertAlign w:val="superscript"/>
          <w:lang w:val="ru-RU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2"/>
          <w:u w:val="none"/>
          <w:vertAlign w:val="superscript"/>
          <w:lang w:val="ru-RU"/>
        </w:rPr>
        <w:t>/</w:t>
      </w:r>
      <w:r>
        <w:rPr>
          <w:rFonts w:cs="Times New Roman" w:ascii="Times New Roman" w:hAnsi="Times New Roman"/>
          <w:lang w:val="ru-RU"/>
        </w:rPr>
        <w:t xml:space="preserve"> Таким образом им предоставляется возможность выявить особые достижения или трудности. В данной клетке вопросника можно, в частности, сообщать о таких случаях, когда упомянутое в докладе отсутствие каких-либо действий или лишь частичное выполнение обязательств вызвано недостатком ресурсов или необходимостью в получении помощи, а не решением отказаться от принятия мер по данному конкретному обязательству. </w:t>
      </w:r>
    </w:p>
    <w:p>
      <w:pPr>
        <w:pStyle w:val="Body"/>
        <w:spacing w:lineRule="exact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spacing w:lineRule="exact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я, представленная Договаривающимися Сторонами, не будет использована ни для оценки их деятельности, ни для какого-либо иного сравнительного анализа выполнения Договаривающимися Сторонами положений статей Конвенции.      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spacing w:lineRule="exact" w:line="240" w:before="0" w:after="0"/>
        <w:ind w:firstLine="72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ях облегчения задачи по проведению обзора и обобщению содержащейся в докладах информации респондентов просят в данной клетке вопросника представлять дополнительную информацию в строгом соответствии с предшествующими вопросами и в самой сжатой форме. Хотя объем таких данных не ограничен, предполагается тем не менее, что достаточная и ценная информация, представляемая Сторонами, не будет превышать нескольких страниц.  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spacing w:lineRule="exact" w:line="240" w:before="0" w:after="0"/>
        <w:ind w:firstLine="720"/>
        <w:jc w:val="left"/>
        <w:rPr/>
      </w:pPr>
      <w:r>
        <w:rPr>
          <w:rFonts w:cs="Times New Roman" w:ascii="Times New Roman" w:hAnsi="Times New Roman"/>
          <w:lang w:val="ru-RU"/>
        </w:rPr>
        <w:t xml:space="preserve">Договаривающимся Сторонам предлагается также сообщить о любых вопросах, касающихся осуществления настоящих положений Конвенции, которые не были учтены в нижеследующих анкетах. Исполнительный секретарь приветствует также любые замечания относительно адекватности вопросов,  сообщения о затруднениях при заполнении вопросников, а также любые дополнительные рекомендации по совершенствованию настоящих руководящих принципов представления докладов. 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spacing w:lineRule="exact" w:line="240" w:before="0" w:after="0"/>
        <w:ind w:firstLine="72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аривающимся Сторонам рекомендуется привлекать к подготовке доклада широкий круг заинтересованных сторон в целях обеспечения совместного и гласного подхода к его составлению. В отдельной клетке вопросника предлагается перечислить группы, принимавшие участие в работе над докладом.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keepLines/>
        <w:spacing w:lineRule="exact" w:line="240" w:before="0" w:after="0"/>
        <w:ind w:firstLine="720"/>
        <w:jc w:val="left"/>
        <w:rPr/>
      </w:pPr>
      <w:r>
        <w:rPr>
          <w:rFonts w:cs="Times New Roman" w:ascii="Times New Roman" w:hAnsi="Times New Roman"/>
          <w:b/>
          <w:lang w:val="ru-RU"/>
        </w:rPr>
        <w:t>Договаривающимся Сторонам предлагается представить Исполнительному секретарю свой тематический доклад по чужеродным видам, подготовленный по настоящей форме, к 30 сентября 2000 г.</w:t>
      </w:r>
      <w:r>
        <w:rPr>
          <w:rFonts w:cs="Times New Roman" w:ascii="Times New Roman" w:hAnsi="Times New Roman"/>
          <w:lang w:val="ru-RU"/>
        </w:rPr>
        <w:t xml:space="preserve"> Сторонам предлагается представить подписанный оригинал доклада по почте и в электронной форме на дискете, или по электронной почте. Электронная версия настоящего документа будет передана во все национальные координационные центры и с ней можно будет также ознакомится в </w:t>
      </w:r>
      <w:r>
        <w:rPr>
          <w:rFonts w:cs="Times New Roman" w:ascii="Times New Roman" w:hAnsi="Times New Roman"/>
          <w:lang w:val="fr-CA"/>
        </w:rPr>
        <w:t>web</w:t>
      </w:r>
      <w:r>
        <w:rPr>
          <w:rFonts w:cs="Times New Roman" w:ascii="Times New Roman" w:hAnsi="Times New Roman"/>
          <w:lang w:val="ru-RU"/>
        </w:rPr>
        <w:t>-узле Конвенции по адресу:</w:t>
      </w:r>
    </w:p>
    <w:p>
      <w:pPr>
        <w:pStyle w:val="Body"/>
        <w:keepLines/>
        <w:spacing w:lineRule="exact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keepLines/>
        <w:spacing w:lineRule="exact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keepLines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iodi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Body"/>
        <w:spacing w:lineRule="exact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spacing w:lineRule="exact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ленные национальные доклады и любые замечания следует направлять по адресу: </w:t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spacing w:lineRule="exact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56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Executive Secretary</w:t>
            </w:r>
          </w:p>
          <w:p>
            <w:pPr>
              <w:pStyle w:val="Body"/>
              <w:tabs>
                <w:tab w:val="clear" w:pos="720"/>
                <w:tab w:val="left" w:pos="6732" w:leader="none"/>
              </w:tabs>
              <w:spacing w:before="0" w:after="0"/>
              <w:ind w:left="432" w:right="5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retariat of the Convention on Biological Diversity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ld Trade Centre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3 St. Jacques Street West, suite 300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ontreal, Quebec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2Y 1N9 Canada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x: (+1 514) 288 6588 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lang w:val="fr-CA"/>
              </w:rPr>
              <w:t>secretariat@biodiv.org</w:t>
            </w:r>
          </w:p>
          <w:p>
            <w:pPr>
              <w:pStyle w:val="Body"/>
              <w:spacing w:before="0" w:after="0"/>
              <w:ind w:left="864" w:right="864" w:hanging="0"/>
              <w:jc w:val="center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  <w:p>
            <w:pPr>
              <w:pStyle w:val="Body"/>
              <w:spacing w:before="0" w:after="0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</w:r>
          </w:p>
        </w:tc>
      </w:tr>
    </w:tbl>
    <w:p>
      <w:pPr>
        <w:pStyle w:val="Body"/>
        <w:spacing w:before="0" w:after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lang w:val="fr-CA"/>
        </w:rPr>
      </w:pPr>
      <w:r>
        <w:rPr>
          <w:rFonts w:cs="Times New Roman" w:ascii="Times New Roman" w:hAnsi="Times New Roman"/>
          <w:sz w:val="22"/>
          <w:lang w:val="fr-CA"/>
        </w:rPr>
      </w:r>
      <w:r>
        <w:br w:type="page"/>
      </w:r>
    </w:p>
    <w:p>
      <w:pPr>
        <w:pStyle w:val="Heading7"/>
        <w:spacing w:before="60" w:after="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сьба представить следующие данные о происхождении настоящего доклад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оговаривающаяся Сторона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циональный координационный цент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  <w:t>Полное название организации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  <w:t>Почтовый адре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  <w:t>Телефон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  <w:t>Фа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трудник по связи относительно национального доклада (если это другое  лицо, а не вышеуказанное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  <w:t>Телефон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  <w:t>Фа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ставление докла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  <w:t>Подпись сотрудника, ответственного за представление национального докла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  <w:t>Дата представления докла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ru-RU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Просьба представить </w:t>
      </w:r>
      <w:r>
        <w:rPr/>
        <w:t>краткую информацию о процессе подготовки настоящего доклада, включая данные о заинтересованных сторонах, принимавших активное участие в его подготовке, и о материалах, послуживших основой для составления доклад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Статья 8h</w:t>
      </w:r>
      <w:r>
        <w:rPr/>
        <w:t xml:space="preserve"> Чужеродные виды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225"/>
        <w:gridCol w:w="1368"/>
        <w:gridCol w:w="432"/>
        <w:gridCol w:w="450"/>
        <w:gridCol w:w="711"/>
        <w:gridCol w:w="1269"/>
        <w:gridCol w:w="324"/>
        <w:gridCol w:w="36"/>
        <w:gridCol w:w="1557"/>
        <w:gridCol w:w="963"/>
        <w:gridCol w:w="630"/>
      </w:tblGrid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a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b)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достаточно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c) 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 ограниченной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d) в строго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граниченно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10"/>
          <w:lang w:val="ru-RU"/>
        </w:rPr>
      </w:pPr>
      <w:r>
        <w:rPr>
          <w:rFonts w:cs="Times New Roman" w:ascii="Times New Roman" w:hAnsi="Times New Roman"/>
          <w:bCs/>
          <w:iCs/>
          <w:sz w:val="10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пределены ли в Вашей стране интродуцированные чужеродные виды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>только основные виды, вызывающие беспокой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интродукции выявляются с помощью комплексной систем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работана ли Вашей страной национальная полтика по решению вопросов, связанных с чужеродными инвазивными видами?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>да – в рамках национальной стратегии в области биоразнообразия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>да – в виде отдельной стратеги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ела ли Ваша страна оценку риска, который интродукция этих чужеродных видов представляет собой для экосистем, естественных мест обитания или видов?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только в отношении некоторых чужеродных видов, вызывающих беспокойств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оценка проведена в отношении большинства чужеродных вид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ты ли Вашей страной меры по предотвращению интродукции, регулированию или уничтожению тех чужеродных видов, которые создают угрозу для экосистем, естественных мест обитания или видов?  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не принято никаких мер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приняты некоторые меры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проводится оценка возможных мер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>приняты комплексные мер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sz w:val="22"/>
          <w:lang w:val="ru-RU"/>
        </w:rPr>
        <w:t xml:space="preserve">Решение </w:t>
      </w:r>
      <w:r>
        <w:rPr>
          <w:rFonts w:cs="Times New Roman" w:ascii="Times New Roman" w:hAnsi="Times New Roman"/>
          <w:sz w:val="22"/>
        </w:rPr>
        <w:t>IV</w:t>
      </w:r>
      <w:r>
        <w:rPr>
          <w:rFonts w:cs="Times New Roman" w:ascii="Times New Roman" w:hAnsi="Times New Roman"/>
          <w:sz w:val="22"/>
          <w:lang w:val="ru-RU"/>
        </w:rPr>
        <w:t xml:space="preserve">/1 Доклад и рекомендации третьего совещания ВОНТТК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трудничает ли Ваша страна в разработке проектов на национальном, региональном, субрегиональном и международном уровнях по решению вопроса о чужеродных видах? 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нет или в очень не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началось обсуждение перспективных проектов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активно разрабатываются новые проект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ссматривается ли вопрос чужеродных видов в национальной стратегии и в плане действий Вашей страны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да – в ограничен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да – в 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Heading7"/>
        <w:keepNext w:val="false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7"/>
        <w:spacing w:before="60" w:after="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матические исследования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едставлены ли Вашей страной (в соответствии с просьбой четвертого совещания ВОНТТК) тематические исследования по предотвращению интродукции, регулированию или уничтожению тех чужеродных видов, которые создают угрозу для экосистем, естественных мест обитания или видов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нет – просьба объяснить ниже, чем это вызвано: отсутствием необходимых тематических исследований либо иными причинам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b)</w:t>
              <w:tab/>
              <w:t xml:space="preserve">да – просьба высказать ниже свое мнение о полезности подготовки тематических исследований в целях развития более глубокого понимания проблемы с биологической точки зрения и/или более эффективного ее регулирован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колько имеется в наличии тематических исследований, которые могут быть использованы для обеспечения более глубокого понимания вопросов, касающихся чужеродных видов в Вашей стране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a)</w:t>
              <w:tab/>
              <w:t xml:space="preserve">ни одного 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b)</w:t>
              <w:tab/>
              <w:t xml:space="preserve">1-2 – обеспечивают ограниченное понимание данных вопрос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c)</w:t>
              <w:tab/>
              <w:t xml:space="preserve">&gt;2  – существует значительный объем информаци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Heading7"/>
        <w:keepNext w:val="false"/>
        <w:overflowPunct w:val="false"/>
        <w:autoSpaceDE w:val="false"/>
        <w:spacing w:lineRule="auto" w:line="240"/>
        <w:textAlignment w:val="baselin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просы трансграничного перемещения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ызывают ли известные инвазивные чужеродные виды, имеющиеся в Вашей стране, проблемы в соседних или в биогеографически схожих странах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не известн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не вызываю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) </w:t>
              <w:tab/>
              <w:t>незначительные проблемы – но вообще проблемы, вызываемые чужеродными инвазивными видами, носят специфический характе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>значительные проблемы – с такими же проблемами сталкиваются, в общем, и другие стран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трудничает ли Ваша страна в разработке политики и программ на региональном, субрегиональном или международном уровнях в целях согласования мер по предотвращению интродукции и регулированию чужеродных инвазивных видов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>нет или в очень незначительной степен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началось обсуждение вопроса о перспективном сотрудничеств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разрабатываются совместные подходы в отношении ограниченного числа видо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  <w:tab/>
              <w:t xml:space="preserve">используются согласованные подход и стратегия для решения всех общих проблем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7"/>
        <w:spacing w:before="60" w:after="60"/>
        <w:rPr/>
      </w:pPr>
      <w:r>
        <w:rPr>
          <w:rFonts w:cs="Times New Roman" w:ascii="Times New Roman" w:hAnsi="Times New Roman"/>
          <w:sz w:val="22"/>
          <w:lang w:val="ru-RU"/>
        </w:rPr>
        <w:t>Дополнительные замечания</w:t>
      </w:r>
      <w:r>
        <w:rPr>
          <w:rFonts w:cs="Times New Roman" w:ascii="Times New Roman" w:hAnsi="Times New Roman"/>
          <w:sz w:val="22"/>
        </w:rPr>
        <w:t xml:space="preserve">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794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1" w:right="1411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before="0" w:after="120"/>
        <w:ind w:firstLine="720"/>
        <w:textAlignment w:val="auto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u w:val="none"/>
          <w:vertAlign w:val="superscript"/>
          <w:lang w:val="ru-RU"/>
        </w:rPr>
        <w:t>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ы можете отметить большее число клеток, если посчитаете необходимым, для того, чтобы точнее отразить положение дел. В данном случае вам предлагается представить дополнительную информацию в отведенном для этого месте после группы вопросов.       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 xml:space="preserve">   </w:t>
      </w:r>
    </w:p>
  </w:footnote>
  <w:footnote w:id="3">
    <w:p>
      <w:pPr>
        <w:pStyle w:val="Footnote"/>
        <w:overflowPunct w:val="true"/>
        <w:autoSpaceDE w:val="true"/>
        <w:spacing w:before="0" w:after="120"/>
        <w:ind w:firstLine="720"/>
        <w:textAlignment w:val="auto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u w:val="none"/>
          <w:vertAlign w:val="superscript"/>
          <w:lang w:val="ru-RU"/>
        </w:rPr>
        <w:t>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и желании можно приложить к докладу дополнительную информацию по любому из данных вопросов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Courier" w:hAnsi="Courier" w:cs="Courier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tLeast" w:line="240"/>
      <w:jc w:val="center"/>
      <w:textAlignment w:val="auto"/>
      <w:outlineLvl w:val="6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" w:hAnsi="Courier" w:cs="Courier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" w:hAnsi="Courier" w:cs="Courier"/>
      <w:position w:val="0"/>
      <w:sz w:val="20"/>
      <w:sz w:val="20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ain">
    <w:name w:val="main"/>
    <w:basedOn w:val="TextBodyIndent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overflowPunct w:val="true"/>
      <w:autoSpaceDE w:val="true"/>
      <w:spacing w:before="0" w:after="240"/>
      <w:textAlignment w:val="auto"/>
    </w:pPr>
    <w:rPr/>
  </w:style>
  <w:style w:type="paragraph" w:styleId="HEADING1">
    <w:name w:val="HEADING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240" w:before="60" w:after="60"/>
      <w:jc w:val="both"/>
      <w:textAlignment w:val="auto"/>
    </w:pPr>
    <w:rPr>
      <w:rFonts w:ascii="CG Times" w:hAnsi="CG Times" w:cs="CG 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lineRule="atLeast" w:line="240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spacing w:before="0" w:after="120"/>
      <w:ind w:firstLine="720"/>
      <w:textAlignment w:val="auto"/>
    </w:pPr>
    <w:rPr>
      <w:sz w:val="18"/>
    </w:rPr>
  </w:style>
  <w:style w:type="paragraph" w:styleId="Small">
    <w:name w:val="small"/>
    <w:basedOn w:val="Footnote"/>
    <w:qFormat/>
    <w:pPr>
      <w:numPr>
        <w:ilvl w:val="0"/>
        <w:numId w:val="5"/>
      </w:numPr>
      <w:tabs>
        <w:tab w:val="left" w:pos="720" w:leader="none"/>
      </w:tabs>
      <w:spacing w:lineRule="auto" w:line="24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4:17:00Z</dcterms:created>
  <dc:creator>John Fry</dc:creator>
  <dc:description/>
  <dc:language>en-US</dc:language>
  <cp:lastModifiedBy>Johanne</cp:lastModifiedBy>
  <cp:lastPrinted>2000-08-02T11:56:00Z</cp:lastPrinted>
  <dcterms:modified xsi:type="dcterms:W3CDTF">2000-08-02T15:56:00Z</dcterms:modified>
  <cp:revision>6</cp:revision>
  <dc:subject/>
  <dc:title>РУКОВОДЯЩИЕ ПРИНЦИПЫ ПРЕДСТАВЛЕНИЯ ПОДРОБНЫХ ТЕМАТИЧЕСКИХ ДОКЛАДОВ ПО ЧУЖЕРОДНЫМ ВИДАМ </dc:title>
</cp:coreProperties>
</file>