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КОВОДЯЩИЕ ПРИНЦИПЫ ПРЕДСТАВЛЕНИЯ ПОДРОБНЫХ ТЕМАТИЧЕСКИХ ДОКЛАДОВ ПО ВОПРОСАМ СОВМЕСТНОГО ИСПОЛЬЗОВАНИЯ ВЫГОД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жеследующая форма для подготовки тематического доклада по вопросам совместного использования выгод составлена на основании перечня тем, которые, как определила Группа экспертов по доступу к генетическим ресурсам и совместному использованию выгод, требуют дальнейшего изучения. Кроме того, Договаривающимся Сторонам предлагается представить краткие тематические исследования в соответствии с ориентировочным планом, приведенным ниж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ая информация поможет Договаривающимся Сторонам определить, насколько успешно они выполняют положения Конвенции и поможет также Конференции Сторон в разработке дальнейших указаний относительно путей и средств осуществления данной цели Конвенции.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целях облегчения задачи по проведению обзора и обобщению содержащейся в докладах информации респондентов просят представлять информацию в строгом соответствии с предшествующими вопросами и в самой сжатой форме. Хотя объем таких данных не ограничен, предполагается, тем не менее, что Стороны смогут представить достаточную и ценную информацию на нескольких страницах. В плане приводится информация об ориентировочном объеме тематических исследований.   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говаривающимся Сторонам предлагается также сообщить о любых вопросах, касающихся осуществления настоящих положений Конвенции, которые не были учтены в нижеследующих анкетах. Исполнительный секретарь приветствует также любые замечания относительно адекватности вопросов,  сообщения о затруднениях при заполнении вопросников, а также любые дополнительные рекомендации по совершенствованию настоящих руководящих принципов представления докладов.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говаривающимся Сторонам рекомендуется привлекать к подготовке доклада широкий круг заинтересованных сторон в целях обеспечения совместного и гласного подхода к его составлению. В отдельной клетке вопросника предлагается перечислить группы, принимавшие участие в работе над докладом.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Договаривающимся Сторонам предлагается представить Исполнительному секретарю свой тематический доклад по вопросам совместного использования выгод, подготовленный по настоящей форме, к 30 декабря 2000 г.</w:t>
      </w:r>
      <w:r>
        <w:rPr>
          <w:rFonts w:cs="Times New Roman" w:ascii="Times New Roman" w:hAnsi="Times New Roman"/>
          <w:sz w:val="24"/>
          <w:lang w:val="ru-RU"/>
        </w:rPr>
        <w:t xml:space="preserve"> Сторонам предлагается представить подписанный оригинал доклада по почте и в электронной форме на дискете или по электронной почте. Электронная версия настоящего документа будет передана во все национальные координационные центры и с ней можно будет также ознакомится в </w:t>
      </w:r>
      <w:r>
        <w:rPr>
          <w:rFonts w:cs="Times New Roman" w:ascii="Times New Roman" w:hAnsi="Times New Roman"/>
          <w:sz w:val="24"/>
          <w:lang w:val="fr-CA"/>
        </w:rPr>
        <w:t>web</w:t>
      </w:r>
      <w:r>
        <w:rPr>
          <w:rFonts w:cs="Times New Roman" w:ascii="Times New Roman" w:hAnsi="Times New Roman"/>
          <w:sz w:val="24"/>
          <w:lang w:val="ru-RU"/>
        </w:rPr>
        <w:t>-узле Конвенции по адресу:</w:t>
      </w:r>
    </w:p>
    <w:p>
      <w:pPr>
        <w:pStyle w:val="Body"/>
        <w:keepLines/>
        <w:spacing w:lineRule="exact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iodi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готовленные национальные доклады и любые замечания следует направлять по адресу: </w:t>
      </w:r>
    </w:p>
    <w:p>
      <w:pPr>
        <w:pStyle w:val="Body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ntre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(+1 514) 288 6588 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secretaria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biodiv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ьба представи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говаривающаяся Сторона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Дата представления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осьба представить </w:t>
      </w:r>
      <w:r>
        <w:rPr/>
        <w:t>краткую информацию о процессе подготовки настоящего доклада, включая данные о заинтересованных сторонах, принимавших активное участие в его подготовке, и о материалах, послуживших основой для составления доклад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Para1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ara1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ara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 xml:space="preserve">. Просьба представить мнения Вашей страны по следующим вопросам: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ind w:hanging="0"/>
        <w:jc w:val="center"/>
        <w:rPr/>
      </w:pPr>
      <w:r>
        <w:rPr/>
        <w:t xml:space="preserve">Интеллектуальная собственность и традиционные знания, связанные с генетическими ресурсами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 определить соответствующие термины, включая предмет традиционных знаний и сферу применения существующих прав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жно ли использовать режимы существующих прав интеллектуальной собственности для охраны традиционных знаний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арианты разработки систем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ui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eneri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охраны прав на традиционные знания;  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связь обычного права, регулирующего хранение, использование и передачу традиционных знаний, с одной стороны - и формальных прав интеллектуальной собственности - с другой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ханизмы, с помощью которых носители традиционных знаний, в том числе и коренные народы, могли бы выверять средства охраны традиционных знаний, основанные на использовании существующих прав интеллектуальной собственности, возможностей систем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ui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eneri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обычного права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добиться того, чтобы предоставление прав интеллектуальной собственности не препятствовало беспрерывному обычному использованию генетических ресурсов и соответствующих знаний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оглашения о правах интеллектуальной собственности, о доступе к генетическим ресурсам и о совместном использовании вы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ханизмы, регулирующие использование ресурсов, которые позволяют учитывать этические аспекты, вызывающие обеспокоенность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ханизмы, обеспечивающие беспрерывное обычное использование генетических ресурсов и соответствующих знаний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 сформулировать положение о разработке и использовании прав интеллектуальной собственности, включающее проведение совместных научных исследований, обязательство использовать любое полученное право на изобретение или выдавать на него лицензии; 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4"/>
              </w:numPr>
              <w:tabs>
                <w:tab w:val="clear" w:pos="14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 учитывать возможность появления совместных прав интеллектуальной собственности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риентировочный план представления тематических исследований по договоренностям о совместном использовании выгод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атическое исследование должно представлять собой максимально краткое конспективное изложение приобретенного опыта, не превышающее 15-20 страниц (5-10000 слов). Основное внимание в тематическом исследовании должно быть уделено планируемым/существующим договоренностям о совместном использовании выгод и результатам их реализации, причинам таких результатов и накопленному опыту. Предлагается пользоваться сносками, если в них содержатся указания на полезные источники дополнительной информаци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 подготовке тематических исследований следует, насколько это возможно, придерживаться предложенной структуры, приводимой ниже. Но поскольку тематические исследования могут быть разными по структуре (тематические исследования, связанные с политикой и правом, могут отличаться от исследований, в которых излагаются конкретные мероприятия, как например - договоренности о биоразведке с местными или коренными общинами или особое регулирование охраняемых районов в рамках этих договоренностей), то к ним будут относиться и разные разделы вопросника. Поэтому и план, приводимый ниже, носит ориентировочный характер. Если составитель тематического исследования сочтет необходимым включить факты или выводы, не охватываемые в ориентировочном плане, то он может внести в него соответствующие корректировки.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Общий обзор (1 - 3 страницы)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зюме тематического исследования, включающее следующие пункты: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Основные участники процесса</w:t>
      </w:r>
      <w:r>
        <w:rPr>
          <w:rFonts w:cs="Times New Roman" w:ascii="Times New Roman" w:hAnsi="Times New Roman"/>
          <w:sz w:val="24"/>
          <w:lang w:val="ru-RU"/>
        </w:rPr>
        <w:t xml:space="preserve">:  Краткое описание различных заинтересованных сторон, то есть тех, кто принимал/принимает участие в договоренностях, ведущих к совместному использованию выгод (как поставщики, так и получатели выгод)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авительства – на национальном уровне и/или региональные/местные власти; 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ниверситеты и научно-исследовательские/учебные институты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ные компании/предприниматели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коммерческие ассоциации/НПО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ные и/или коренные общины/частные лица; 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Затрагиваемые экосистемы, виды и генетические ресурсы</w:t>
      </w:r>
      <w:r>
        <w:rPr>
          <w:rFonts w:cs="Times New Roman" w:ascii="Times New Roman" w:hAnsi="Times New Roman"/>
          <w:sz w:val="24"/>
          <w:lang w:val="ru-RU"/>
        </w:rPr>
        <w:t xml:space="preserve">;                     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Тип договоренности о совместном использовании выгод и прогнозируемые результаты:</w:t>
      </w:r>
      <w:r>
        <w:rPr>
          <w:rFonts w:cs="Times New Roman" w:ascii="Times New Roman" w:hAnsi="Times New Roman"/>
          <w:sz w:val="24"/>
          <w:lang w:val="ru-RU"/>
        </w:rPr>
        <w:t xml:space="preserve"> какой тип договоренностей/партнерства/взаимоотношений лежит в основе деятельности. Это могут быть, например,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аткосрочные или долгосрочные договоренности; </w:t>
      </w:r>
    </w:p>
    <w:p>
      <w:pPr>
        <w:pStyle w:val="Para3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исьменный и/или устный контракт/соглашение/договоренность (включая «зонтичные» соглашения и конкретные договоренности)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дивидуальные, общинные или государственные соглашения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циональные, региональные или местные законодательные нормы или политика использования генетических ресурсов.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Рассматриваемые периоды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)</w:t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Значимость для Конвенции</w:t>
      </w:r>
      <w:r>
        <w:rPr>
          <w:rFonts w:cs="Times New Roman" w:ascii="Times New Roman" w:hAnsi="Times New Roman"/>
          <w:sz w:val="24"/>
          <w:lang w:val="ru-RU"/>
        </w:rPr>
        <w:t xml:space="preserve"> (например, значение для цели/целей или статьи/статей) и для решений Конференции Сторон и/или рекомендаций ВОНТТК.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spacing w:before="120" w:after="60"/>
        <w:rPr/>
      </w:pPr>
      <w:r>
        <w:rPr>
          <w:rFonts w:cs="Times New Roman" w:ascii="Times New Roman" w:hAnsi="Times New Roman"/>
          <w:b/>
          <w:sz w:val="24"/>
          <w:lang w:val="ru-RU"/>
        </w:rPr>
        <w:t>2.  Описание обстоятельств (1 - 3 страницы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Para2"/>
        <w:tabs>
          <w:tab w:val="clear" w:pos="1440"/>
        </w:tabs>
        <w:spacing w:before="12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исание состояния экосистемы, видов и генетического разнообразия, которые относятся к договоренности о совместном использовании выгод, представленной в тематическом исследовании. Здесь следует кратко изложить положение, касающееся:                      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данных биологических ресурсов, включая неблагоприятные последствия, воздействия, тенденции и лежащие в их основе причины, а также использование и регулирование ресурсов; 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физической среды, в которой находятся биологические ресурсы, включая факторы, приведенные в подпункте а);                     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организационной и учрежденческой структуры местных общин и заинтересованных учреждений, включая их процессы принятия решений (если общины или учреждения не являются участниками соглашения о совместном использовании выгод).                      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В случаях, когда главным предметом тематического исследования является законная или политическая мера, следует дать описание соответствующей региональной, национальной и/или местной структуры.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Намерение/цели договоренностей о совместном использовании выгод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lang w:val="ru-RU"/>
        </w:rPr>
        <w:t>(1 –2 страницы)</w:t>
      </w:r>
    </w:p>
    <w:p>
      <w:pPr>
        <w:pStyle w:val="Normal"/>
        <w:keepNext w:val="true"/>
        <w:spacing w:before="120" w:after="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исание причин и целей, побудивших участников процесса заключать договоренности о совместном использовании выгод или вводить законные и политические меры. В этот раздел следует включать, кроме всего прочего:                        </w:t>
      </w:r>
    </w:p>
    <w:p>
      <w:pPr>
        <w:pStyle w:val="Para2"/>
        <w:keepNext w:val="true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основные стимулирующие факторы/цели, например:  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нансовые соображения  и/или возможности трудоустройства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ступ к генетическим ресурсам (включая системы охраны и права собственности)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ступ к знаниям, нововведениям и практике (включая обмен информацией; </w:t>
      </w:r>
    </w:p>
    <w:p>
      <w:pPr>
        <w:pStyle w:val="Normal"/>
        <w:spacing w:before="60" w:after="60"/>
        <w:ind w:left="14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лее четкое понимание сути вопросов и повышение осведомленности)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ступ к научным исследованиям и профессиональной подготовке (приобретение знаний и навыков)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учно-техническое сотрудничество;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влечение прибылей/торговля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храна окружающей среды.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вопрос о том, содействуют ли договоренности более общим долгосрочным целям, как например - социальному и экономическому развитию, обеспечению средств к существованию, благосостоянию, воспроизводству продуктов питания, торговле и охране окружающей среды;                      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определение, по возможности, того, соответствуют ли побудительные мотивы одной цели Конвенции или нескольким (сохранение биологического разнообразия, устойчивое использование и/или право справедливости) и/или конкретным обязательствам в рамках Конвенции, например, решениям и рекомендациям.                                              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Процесс разработки договоренностей (1-2 страницы)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аткое описание методов разработки договоренностей и ведения по ним переговоров:   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  <w:tab/>
        <w:t>масштаб участия различных заинтересованных сторон в переговорах, касающихся вопросов о выгодах;</w:t>
      </w:r>
    </w:p>
    <w:p>
      <w:pPr>
        <w:pStyle w:val="Para2"/>
        <w:keepNext w:val="true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 перечень включенных мер, обеспечивающих выполнение/соблюдение договорных условий, если таковые были включены в договоренности;                        </w:t>
      </w:r>
    </w:p>
    <w:p>
      <w:pPr>
        <w:pStyle w:val="Normal"/>
        <w:keepNext w:val="true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объем необходимых навыков ведения переговоров и заключения соглашений, которыми владели различные партнеры (знания, информация, право доступа, навыки заключения сделок). 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 Содержание и осуществление договоренностей (4-6 страниц)</w:t>
      </w:r>
    </w:p>
    <w:p>
      <w:pPr>
        <w:pStyle w:val="Normal"/>
        <w:keepNext w:val="true"/>
        <w:spacing w:before="120" w:after="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исание видов деятельности, имеющей отношение к осуществлению договоренностей о совместном использовании выгод, включая:                        </w:t>
      </w:r>
    </w:p>
    <w:p>
      <w:pPr>
        <w:pStyle w:val="Para2"/>
        <w:keepNext w:val="true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различные затраты, вклады, мероприятия и функции; права и обязанности каждой заинтересованной стороны/участника (как поставщиков, так и получателей выгод). Вклады могут включать, например:  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казание содействия в проведении научных исследований; 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разцы/коллекции генетических ресурсов растений/животных/микробов; 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ю и/или знания, например, об экосистемах/генетических ресурсах;  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дравоохранение, работу по улучшению быта;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ьги, капитал, рынки, трудоустройство;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абжение продовольствием;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храна окружающей среды;  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различные выгоды, полученные каждой из заинтересованных сторон в результате реализации договоренностей. Просьба указать, как данные выгоды определялись и оценивались (индикаторы и процесс). Выявленные выгоды от реализации договоренностей, связанных с целями Конвенции, могут быть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ямыми/непрямы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ткосрочными/долгосрочны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ежными/неденежны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ind w:left="720" w:right="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чными/общественными (просьба в соответствующих случаях делать ссылки на раздел 4);                        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механизмы совместного использования выгод. Приведите описание условий и механизмов передачи/распределения выгод, включа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ямые или опосредованные (например, через целевой фонд); связанные с конкретными сроками или бессрочны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особы передачи выгод различным партнерам, например, посредством механизма распределения на уровне общины или в масштабе национального государств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особы их использования в целях оказания дальнейшего содействия участникам процесса;                        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 в случаях, когда тематическое исследование относится к политическим или законным мерам: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особы, обеспечивающие выполнение новых нормативных положений;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реждения, несущие ответственность за проверку выполнения или применение этих мер.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6. Политический, законодательный и административный аспект (2 страницы) 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Как законодательная и политическая обстановка в стране влияет на результаты и выводы тематических исследований, включая применение национальных и общинных законов?     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Какие конкретные нормативные положения и/или политика оказались полезными и почему?                       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Какие были выявлены конкретные трудности политического, социального, экономического, культурного характера или ограничения, связанные с охраной окружающей среды, и какие из них должны решаться на различных уровнях. При проведении оценки следует учитывать, в числе прочего, следующие области: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онодательство, регулирующее доступ к генетическим ресурсам, образование, информацию, землевладение, права интеллектуальной собственности, права на традиционные ресурсы, административные процедуры, налогообложение, торговля, инвестиции, политика.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 xml:space="preserve">В тех случаях, когда тематическое исследование представляет собой пример политических или законных мер, в настоящий раздел можно включить ссылки на другую соответствующую политику или вопросы правового или административного порядка, которые могут повлиять на результаты воздействия приводимого тематического исследования.                                                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7. Воздействие на сохранение биологического разнообразия (1-2 страницы) </w:t>
      </w:r>
    </w:p>
    <w:p>
      <w:pPr>
        <w:pStyle w:val="Para2"/>
        <w:keepNext w:val="true"/>
        <w:tabs>
          <w:tab w:val="clear" w:pos="1440"/>
        </w:tabs>
        <w:spacing w:before="12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анный раздел следует включать: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виды настоящего и/или перспективного воздействия данного мероприятия на сохранение биологического разнообразия:                          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уровне генетического и видового разнообразия; </w:t>
      </w:r>
    </w:p>
    <w:p>
      <w:pPr>
        <w:pStyle w:val="Para3"/>
        <w:numPr>
          <w:ilvl w:val="1"/>
          <w:numId w:val="7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уровне экосистем;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уровне наиболее важных видов (с точки зрения основных видов, индикаторов, экономики или культуры); 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методику определения и оценки воздействия (индикаторы, процессы).                       </w:t>
      </w:r>
    </w:p>
    <w:p>
      <w:pPr>
        <w:pStyle w:val="Normal"/>
        <w:keepNext w:val="true"/>
        <w:spacing w:before="120" w:after="60"/>
        <w:rPr/>
      </w:pPr>
      <w:r>
        <w:rPr>
          <w:lang w:val="ru-RU"/>
        </w:rPr>
        <w:t>8. Политически значимые выводы</w:t>
      </w:r>
      <w:r>
        <w:rPr>
          <w:lang w:val="fr-FR"/>
        </w:rPr>
        <w:t> </w:t>
      </w:r>
      <w:r>
        <w:rPr>
          <w:lang w:val="ru-RU"/>
        </w:rPr>
        <w:t xml:space="preserve">: накопленный опыт и воспроизводимость (2 страницы)В данном разделе следует провести анализ: 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>накопленного опыта: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ценить тематическое исследование с точки зрения существующей/потенциальной эффективности договоренностей о совместном использовании выгод;  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явить положительные и отрицательные аспекты, определяющие успех этих договоренностей или их неудачу;   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сказать свое мнение относительно справедливости и равенства условий совместного использования выгод, о котором идет речь, и обосновать свою оценку;     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явить наиболее серьезные трудности и возможности определения и заключения экономически, социально и культурно-обоснованных договоренностей по совместному использованию выгод в целях содействия сохранению и устойчивому использованию биологического разнообразия;   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ind w:firstLine="72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>возможностей передачи опыта: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ределить, может ли данное тематическое исследование считаться показательным и можно ли его воспроизводить. Если это так, то чтобы бы Вы посоветовали изменить, если бы представилась возможность воспроизвести исследование: с теми же или с другими участниками; в тех же или в других условиях; с теми же или с другими генетическими ресурсами;                          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оме того, просьба уточнить, какая имеется в наличии информация и какие дополнительные исследования было бы необходимо провести для усовершенствования тематического исследования и разработки предложений по его воспроизведению в будущем;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сьба указать, какие минимальные организационные, экологические и социально-экономические/рыночные требования следует удовлетворить, чтобы можно было воспроизвести данное исследование;   </w:t>
      </w:r>
    </w:p>
    <w:p>
      <w:pPr>
        <w:pStyle w:val="Normal"/>
        <w:spacing w:before="120" w:after="60"/>
        <w:ind w:left="1440" w:hanging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</w:t>
        <w:tab/>
        <w:t xml:space="preserve">возможные рекомендации в области политики, предлагаемые к осуществлению:                           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сьба изложить в общих чертах, какие выводы и рекомендации политического характера могут быть сделаны в результате проведенного тематического исследования.                  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spacing w:before="12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0" w:firstLine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/>
      <w:jc w:val="center"/>
      <w:textAlignment w:val="auto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" w:hAnsi="Courier" w:cs="Courier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ind w:firstLine="7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in">
    <w:name w:val="main"/>
    <w:basedOn w:val="TextBodyIndent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240"/>
      <w:textAlignment w:val="auto"/>
    </w:pPr>
    <w:rPr/>
  </w:style>
  <w:style w:type="paragraph" w:styleId="HEADING1">
    <w:name w:val="HEADING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40" w:before="60" w:after="60"/>
      <w:jc w:val="both"/>
      <w:textAlignment w:val="auto"/>
    </w:pPr>
    <w:rPr>
      <w:rFonts w:ascii="CG Times" w:hAnsi="CG Times" w:cs="CG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ara1">
    <w:name w:val="Para1"/>
    <w:basedOn w:val="Normal"/>
    <w:qFormat/>
    <w:pPr>
      <w:overflowPunct w:val="true"/>
      <w:autoSpaceDE w:val="true"/>
      <w:spacing w:before="120" w:after="120"/>
      <w:textAlignment w:val="auto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before="60" w:after="60"/>
      <w:ind w:firstLine="720"/>
      <w:textAlignment w:val="auto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spacing w:before="60" w:after="60"/>
      <w:ind w:left="144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24:00Z</dcterms:created>
  <dc:creator>John Fry</dc:creator>
  <dc:description/>
  <dc:language>en-US</dc:language>
  <cp:lastModifiedBy>Johanne</cp:lastModifiedBy>
  <dcterms:modified xsi:type="dcterms:W3CDTF">2000-09-08T13:46:00Z</dcterms:modified>
  <cp:revision>5</cp:revision>
  <dc:subject/>
  <dc:title>РУКОВОДЯЩИЕ ПРИНЦИПЫ ПРЕДСТАВЛЕНИЯ ПОДРОБНЫХ ТЕМАТИЧЕСКИХ ДОКЛАДОВ ПО ВОПРОСАМ СОВМЕСТНОГО ИСПОЛЬЗОВАНИЯ ВЫГОД </dc:title>
</cp:coreProperties>
</file>