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5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23290" cy="143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0" w:after="0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Секретариат  </w:t>
            </w:r>
          </w:p>
          <w:p>
            <w:pPr>
              <w:pStyle w:val="Header"/>
              <w:spacing w:before="0" w:after="80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Конвенции о биологическом разнообразии 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/>
              <w:tc>
                <w:tcPr>
                  <w:tcW w:w="7452" w:type="dxa"/>
                  <w:tcBorders>
                    <w:top w:val="single" w:sz="4" w:space="0" w:color="80808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00380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240" w:after="120"/>
        <w:ind w:left="0" w:right="-54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УКОВОДЯЩИЕ ПРИНЦИПЫ ПРЕДСТАВЛЕНИЯ ЧЕТВЕРТОГО НАЦИОНАЛЬНОГО ДОКЛАД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pacing w:before="24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ДЕРЖАНИЕ</w:t>
      </w:r>
    </w:p>
    <w:p>
      <w:pPr>
        <w:pStyle w:val="Normal"/>
        <w:ind w:left="1728" w:hanging="1728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1728" w:hanging="172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1. </w:t>
        <w:tab/>
      </w:r>
      <w:hyperlink w:anchor="INTRO">
        <w:r>
          <w:rPr>
            <w:rStyle w:val="InternetLink"/>
            <w:color w:val="000000"/>
            <w:u w:val="none"/>
            <w:lang w:val="ru-RU"/>
          </w:rPr>
          <w:t>ВВЕДЕНИЕ К РУКОВОДЯЩИМ ПРИНЦИПАМ</w:t>
        </w:r>
      </w:hyperlink>
      <w:r>
        <w:rPr>
          <w:lang w:val="ru-RU"/>
        </w:rPr>
        <w:t>……………………………………………………</w:t>
      </w:r>
      <w:hyperlink w:anchor="INTRO">
        <w:r>
          <w:rPr>
            <w:rStyle w:val="InternetLink"/>
            <w:color w:val="000000"/>
            <w:u w:val="none"/>
            <w:lang w:val="ru-RU"/>
          </w:rPr>
          <w:t>2</w:t>
        </w:r>
      </w:hyperlink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2. </w:t>
        <w:tab/>
      </w:r>
      <w:hyperlink w:anchor="guidelines7">
        <w:r>
          <w:rPr>
            <w:rStyle w:val="InternetLink"/>
            <w:color w:val="000000"/>
            <w:u w:val="none"/>
            <w:lang w:val="ru-RU"/>
          </w:rPr>
          <w:t>РУКОВОДЯЩИЕ ПРИНЦИПЫ</w:t>
        </w:r>
      </w:hyperlink>
      <w:r>
        <w:rPr>
          <w:lang w:val="ru-RU"/>
        </w:rPr>
        <w:t>..………………….…………………………………………………...</w:t>
      </w:r>
      <w:hyperlink w:anchor="guidelines7">
        <w:r>
          <w:rPr>
            <w:rStyle w:val="InternetLink"/>
            <w:color w:val="000000"/>
            <w:u w:val="none"/>
            <w:lang w:val="ru-RU"/>
          </w:rPr>
          <w:t>7</w:t>
        </w:r>
      </w:hyperlink>
    </w:p>
    <w:p>
      <w:pPr>
        <w:pStyle w:val="Normal"/>
        <w:ind w:left="1728" w:hanging="1728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620" w:hanging="12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620" w:hanging="12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тановочное резюме</w:t>
            </w:r>
          </w:p>
          <w:p>
            <w:pPr>
              <w:pStyle w:val="Normal"/>
              <w:ind w:left="1620" w:hanging="12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80" w:hanging="16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лава I - </w:t>
              <w:tab/>
              <w:t xml:space="preserve">Общий обзор состояния биоразнообразия, тенденций в этой области и факторов угрозы  </w:t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лава II - </w:t>
              <w:tab/>
              <w:t>Текущее положение дел с национальным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тратегиями и планами действий по сохранению биоразнообразия</w:t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III -</w:t>
              <w:tab/>
              <w:t xml:space="preserve">Включение или учет тематики биоразнообразия на секторальном и межсекторальном уровнях </w:t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лава IV -</w:t>
              <w:tab/>
              <w:t xml:space="preserve">Выводы: результаты осуществления цели, намеченной на 2010 год, и Стратегического плана </w:t>
            </w:r>
          </w:p>
          <w:p>
            <w:pPr>
              <w:pStyle w:val="Normal"/>
              <w:ind w:left="1620" w:hanging="126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бавление I - </w:t>
              <w:tab/>
              <w:t xml:space="preserve">Данные о Стороне, представляющей доклад, и о подготовке национального доклада </w:t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бавление II - </w:t>
              <w:tab/>
              <w:t xml:space="preserve">Дополнительные источники информации </w:t>
            </w:r>
          </w:p>
          <w:p>
            <w:pPr>
              <w:pStyle w:val="Normal"/>
              <w:ind w:left="1980" w:hanging="16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бавление III - </w:t>
              <w:tab/>
              <w:t xml:space="preserve">Результаты осуществления целевых задач Глобальной стратегии сохранения растений и программы работы по охраняемым районам  </w:t>
            </w:r>
          </w:p>
          <w:p>
            <w:pPr>
              <w:pStyle w:val="Normal"/>
              <w:ind w:left="1980" w:hanging="16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бавление IV - </w:t>
              <w:tab/>
              <w:t xml:space="preserve">Национальные индикаторы, применявшиеся для подготовки доклада (факультативно) </w:t>
            </w:r>
          </w:p>
          <w:p>
            <w:pPr>
              <w:pStyle w:val="Normal"/>
              <w:ind w:left="1620" w:hanging="12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3. </w:t>
        <w:tab/>
      </w:r>
      <w:hyperlink w:anchor="ANNEXES">
        <w:r>
          <w:rPr>
            <w:rStyle w:val="InternetLink"/>
            <w:color w:val="000000"/>
            <w:u w:val="none"/>
            <w:lang w:val="ru-RU"/>
          </w:rPr>
          <w:t>ПРИЛОЖЕНИЯ К РУКОВОДЯЩИМ ПРИНЦИПАМ</w:t>
        </w:r>
      </w:hyperlink>
      <w:r>
        <w:rPr>
          <w:lang w:val="ru-RU"/>
        </w:rPr>
        <w:t>……………………………………………..</w:t>
      </w:r>
      <w:hyperlink w:anchor="ANNEXES">
        <w:r>
          <w:rPr>
            <w:rStyle w:val="InternetLink"/>
            <w:color w:val="000000"/>
            <w:u w:val="none"/>
            <w:lang w:val="ru-RU"/>
          </w:rPr>
          <w:t>20</w:t>
        </w:r>
      </w:hyperlink>
    </w:p>
    <w:p>
      <w:pPr>
        <w:pStyle w:val="Normal"/>
        <w:ind w:left="1728" w:hanging="1728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</w:p>
    <w:p>
      <w:pPr>
        <w:pStyle w:val="Normal"/>
        <w:ind w:left="2160" w:hanging="18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I - </w:t>
        <w:tab/>
        <w:t xml:space="preserve">Решения восьмого совещания Конференции Сторон, в которых Сторонам предлагается представить информацию в рамках национальных докладов </w:t>
      </w:r>
    </w:p>
    <w:p>
      <w:pPr>
        <w:pStyle w:val="Normal"/>
        <w:ind w:left="2160" w:hanging="18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II - </w:t>
        <w:tab/>
        <w:t xml:space="preserve">Временная структура целей, целевых задач и индикаторов для оценки результатов осуществления цели в области сохранения биоразнообразия, намеченной на 2010 год </w:t>
      </w:r>
    </w:p>
    <w:p>
      <w:pPr>
        <w:pStyle w:val="Normal"/>
        <w:ind w:left="2160" w:hanging="180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III - </w:t>
        <w:tab/>
        <w:t xml:space="preserve">Цели и задачи Стратегического плана и временные индикаторы оценки результатов </w:t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IV - </w:t>
        <w:tab/>
        <w:t xml:space="preserve">Целевые задачи Глобальной стратегии сохранения растений </w:t>
      </w:r>
    </w:p>
    <w:p>
      <w:pPr>
        <w:pStyle w:val="Normal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V - </w:t>
        <w:tab/>
        <w:t xml:space="preserve">Цели и целевые задачи программы работы по охраняемым районам </w:t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31"/>
        <w:jc w:val="center"/>
        <w:rPr>
          <w:lang w:val="ru-RU"/>
        </w:rPr>
      </w:pPr>
      <w:bookmarkStart w:id="0" w:name="INTRO"/>
      <w:r>
        <w:rPr>
          <w:lang w:val="ru-RU"/>
        </w:rPr>
        <w:t>1.</w:t>
        <w:tab/>
        <w:t xml:space="preserve">ВВЕДЕНИЕ К РУКОВОДЯЩИМ ПРИНЦИПАМ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Цели представления отчетности и предполагаемые виды использования информации, приведенной в национальных доклада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Стороны Конвенции о биологическом разнообразии, принимая Стратегический план, взяли на себя обязательство добиться к 2010 году значительного снижения нынешних темпов утраты биоразнообразия в глобальном, региональном и национальном масштабах в виде вклада в борьбу с нищетой и на благо всех форм жизни на Земле. Представление четвертого национального доклада дает существенную возможность оценить результаты достижения цели, намеченной на 2010 год, на основе анализа текущего статуса и тенденций развития биоразнообразия, а также определить необходимые направления дальнейшей деятельности</w:t>
      </w:r>
      <w:r>
        <w:rPr>
          <w:sz w:val="22"/>
          <w:lang w:val="ru-RU"/>
        </w:rPr>
        <w:t>.</w:t>
      </w:r>
    </w:p>
    <w:p>
      <w:pPr>
        <w:pStyle w:val="TextBody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lang w:val="ru-RU"/>
        </w:rPr>
        <w:t xml:space="preserve">В соответствии со статьей 26 Конвенции и решением КС VIII/14 Сторонам надлежит представить свой четвертый национальный доклад к </w:t>
      </w:r>
      <w:r>
        <w:rPr>
          <w:rFonts w:cs="Arial" w:ascii="Arial" w:hAnsi="Arial"/>
          <w:b/>
          <w:bCs/>
          <w:sz w:val="20"/>
          <w:szCs w:val="20"/>
          <w:lang w:val="ru-RU"/>
        </w:rPr>
        <w:t>30 марта 2009 года</w:t>
      </w:r>
      <w:r>
        <w:rPr>
          <w:sz w:val="22"/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lang w:val="ru-RU"/>
        </w:rPr>
        <w:t xml:space="preserve">Национальные доклады являются важным источником информации для процессов проведения обзора и принятия решений в рамках Конвенции. Говоря конкретно, четвертый национальный доклад должен: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0"/>
          <w:lang w:val="ru-RU"/>
        </w:rPr>
        <w:t>позволить Сторонам провести оценку осуществления трех целей Конвенции на национальном уровне и облегчить их осуществление благодаря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rPr/>
      </w:pPr>
      <w:r>
        <w:rPr>
          <w:sz w:val="22"/>
          <w:szCs w:val="20"/>
          <w:lang w:val="ru-RU"/>
        </w:rPr>
        <w:t xml:space="preserve">обеспечению </w:t>
      </w:r>
      <w:bookmarkStart w:id="1" w:name="OLE_LINK2"/>
      <w:bookmarkStart w:id="2" w:name="OLE_LINK1"/>
      <w:r>
        <w:rPr>
          <w:sz w:val="22"/>
          <w:szCs w:val="20"/>
          <w:lang w:val="ru-RU"/>
        </w:rPr>
        <w:t>доступного общего обзора</w:t>
      </w:r>
      <w:r>
        <w:rPr>
          <w:bCs/>
          <w:sz w:val="22"/>
          <w:szCs w:val="22"/>
          <w:lang w:val="ru-RU"/>
        </w:rPr>
        <w:t xml:space="preserve"> состояния биоразнообразия в стране и тенденций в этой области и выявлению основных угроз, грозящих</w:t>
      </w:r>
      <w:r>
        <w:rPr>
          <w:sz w:val="22"/>
          <w:szCs w:val="20"/>
          <w:lang w:val="ru-RU"/>
        </w:rPr>
        <w:t xml:space="preserve"> биоразнообразию; </w:t>
      </w:r>
      <w:bookmarkEnd w:id="1"/>
      <w:bookmarkEnd w:id="2"/>
      <w:r>
        <w:rPr>
          <w:sz w:val="22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оценке реализации национальных стратегий и планов действий по сохранению биоразнообразия (НСПДСБ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обзору результатов осуществления цели, намеченной на 2010 год, и целей и задач Стратегического план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выявлению потребностей и</w:t>
      </w:r>
      <w:r>
        <w:rPr>
          <w:lang w:val="ru-RU"/>
        </w:rPr>
        <w:t xml:space="preserve"> </w:t>
      </w:r>
      <w:r>
        <w:rPr>
          <w:sz w:val="22"/>
          <w:szCs w:val="20"/>
          <w:lang w:val="ru-RU"/>
        </w:rPr>
        <w:t>приоритетов, которых следует придерживаться в будущ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установлению общения с различными субъектами деятельности и привлечению их к процессу осуществления целей Конвенции;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0" w:firstLine="540"/>
        <w:jc w:val="both"/>
        <w:rPr/>
      </w:pPr>
      <w:r>
        <w:rPr>
          <w:sz w:val="22"/>
          <w:szCs w:val="20"/>
          <w:lang w:val="ru-RU"/>
        </w:rPr>
        <w:t>позволить Конференции Сторон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lineRule="atLeast" w:line="240" w:before="0" w:after="40"/>
        <w:ind w:left="1440" w:hanging="540"/>
        <w:jc w:val="both"/>
        <w:rPr/>
      </w:pPr>
      <w:r>
        <w:rPr>
          <w:sz w:val="22"/>
          <w:szCs w:val="20"/>
          <w:lang w:val="ru-RU"/>
        </w:rPr>
        <w:t>облегчать процессы принятия решений в рамках Конвен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lineRule="atLeast" w:line="240" w:before="0" w:after="40"/>
        <w:ind w:left="1454" w:hanging="547"/>
        <w:jc w:val="both"/>
        <w:rPr>
          <w:sz w:val="22"/>
          <w:lang w:val="ru-RU"/>
        </w:rPr>
      </w:pPr>
      <w:r>
        <w:rPr>
          <w:sz w:val="22"/>
          <w:lang w:val="ru-RU"/>
        </w:rPr>
        <w:t>выявлять пробелы и определять будущие приоритеты для программы работы Конвенции, чтобы обеспечивать полное осуществление всех трех целей Конвен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lineRule="atLeast" w:line="240" w:before="0" w:after="40"/>
        <w:ind w:left="1454" w:hanging="547"/>
        <w:jc w:val="both"/>
        <w:rPr/>
      </w:pPr>
      <w:r>
        <w:rPr>
          <w:sz w:val="22"/>
          <w:lang w:val="ru-RU"/>
        </w:rPr>
        <w:t xml:space="preserve">облегчать обмен информацией среди Сторон касательно опыта осуществления Конвенции;  </w:t>
      </w:r>
    </w:p>
    <w:p>
      <w:pPr>
        <w:pStyle w:val="Normal"/>
        <w:ind w:left="1260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ind w:left="0" w:firstLine="54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внести вклад в подготовку третьего издания Глобальной перспективы в области биоразнообразия и сопутствующих продуктов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Исходная основа руководящих принципов представления четвертого национального докл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Настоящие руководящие принципы были разработаны на основе опыта и навыков, приобретенных ранее в процессе представления отчетности в рамках Конвенции, в частности вторых и третьих национальных докладов. Анкета, содержащая ответы с многовариантным выбором, которая была принята в качестве основной формы представления этих прежних докладов, оказалась, вопреки ожиданиям, не столь полезной для процессов обзора и принятия решений в рамках Конвенции, так как внимание в ней было слишком узко сфокусировано на решениях Конференции Сторон, обращенных к Сторонам, а не на представлении полной картины осуществления Конвенции на национальном уровне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Настоящие руководящие принципы были разработаны в соответствии с указаниями, данными Рабочей группой по обзору осуществления Конвенции на ее первом совещании (приложение II к рекомендации I/9 Рабочей группы, утвержденной КС-8 в ее решении VIII/14). Кроме того, в расчет были приняты соответствующие мнения, высказанные Сторонами на восьмом совещании Конференции Сторон, и дополнительные замечания, представленные некоторыми Сторонами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Структура доклада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уководящие принципы представления четвертого национального доклада состоят из четырех основных глав: </w:t>
      </w:r>
    </w:p>
    <w:p>
      <w:pPr>
        <w:pStyle w:val="Normal"/>
        <w:ind w:left="720" w:hanging="18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800" w:hanging="1800"/>
        <w:rPr>
          <w:sz w:val="22"/>
          <w:lang w:val="ru-RU"/>
        </w:rPr>
      </w:pPr>
      <w:r>
        <w:rPr>
          <w:sz w:val="22"/>
          <w:lang w:val="ru-RU"/>
        </w:rPr>
        <w:tab/>
        <w:t xml:space="preserve">глава I - </w:t>
        <w:tab/>
      </w:r>
      <w:r>
        <w:rPr>
          <w:bCs/>
          <w:sz w:val="22"/>
          <w:szCs w:val="22"/>
          <w:lang w:val="ru-RU"/>
        </w:rPr>
        <w:t>Общий обзор состояния биоразнообразия, тенденций в этой области и факторов угрозы</w:t>
      </w:r>
      <w:r>
        <w:rPr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1800" w:hanging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а II - </w:t>
        <w:tab/>
      </w:r>
      <w:r>
        <w:rPr>
          <w:bCs/>
          <w:sz w:val="22"/>
          <w:szCs w:val="22"/>
          <w:lang w:val="ru-RU"/>
        </w:rPr>
        <w:t>Текущее положение дел с национальными</w:t>
      </w:r>
      <w:r>
        <w:rPr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стратегиями и планами действий по сохранению биоразнообразия</w:t>
      </w:r>
    </w:p>
    <w:p>
      <w:pPr>
        <w:pStyle w:val="Normal"/>
        <w:tabs>
          <w:tab w:val="clear" w:pos="720"/>
          <w:tab w:val="left" w:pos="1800" w:leader="none"/>
        </w:tabs>
        <w:ind w:left="1800" w:hanging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а III - </w:t>
        <w:tab/>
      </w:r>
      <w:r>
        <w:rPr>
          <w:bCs/>
          <w:sz w:val="22"/>
          <w:szCs w:val="22"/>
          <w:lang w:val="ru-RU"/>
        </w:rPr>
        <w:t>Включение или учет тематики биоразнообразия на секторальном и межсекторальном уровнях</w:t>
      </w:r>
    </w:p>
    <w:p>
      <w:pPr>
        <w:pStyle w:val="Normal"/>
        <w:tabs>
          <w:tab w:val="clear" w:pos="720"/>
          <w:tab w:val="left" w:pos="1800" w:leader="none"/>
        </w:tabs>
        <w:ind w:left="1800" w:hanging="1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лава IV - </w:t>
        <w:tab/>
      </w:r>
      <w:r>
        <w:rPr>
          <w:bCs/>
          <w:sz w:val="22"/>
          <w:szCs w:val="22"/>
          <w:lang w:val="ru-RU"/>
        </w:rPr>
        <w:t>Выводы: результаты осуществления цели, намеченной на 2010 год, и Стратегического плана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18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заимосвязь данных глав наглядно представлена на приведенной ниже диаграмме: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4000500" cy="2057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5pt;width:314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4pt" to="215.95pt,35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39370</wp:posOffset>
                </wp:positionV>
                <wp:extent cx="11684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татус, тенденции и угроз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.1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татус, тенденции и угрозы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7600</wp:posOffset>
                </wp:positionH>
                <wp:positionV relativeFrom="paragraph">
                  <wp:posOffset>39370</wp:posOffset>
                </wp:positionV>
                <wp:extent cx="1168400" cy="71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Осуществление НСПДС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.1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Осуществление НСПДС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900</wp:posOffset>
                </wp:positionH>
                <wp:positionV relativeFrom="paragraph">
                  <wp:posOffset>39370</wp:posOffset>
                </wp:positionV>
                <wp:extent cx="1282700" cy="71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Учет тематики биоразнообраз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6pt;mso-wrap-distance-left:9.05pt;mso-wrap-distance-right:9.05pt;mso-wrap-distance-top:0pt;mso-wrap-distance-bottom:0pt;margin-top:3.1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I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Учет тематики биоразнообраз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 w:eastAsia="en-US"/>
        </w:rPr>
      </w:pPr>
      <w:r>
        <w:rPr>
          <w:rFonts w:eastAsia="Times New Roman"/>
          <w:color w:val="000000"/>
          <w:sz w:val="22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16.95pt,11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170.9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342900" cy="2286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32.9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0</wp:posOffset>
                </wp:positionH>
                <wp:positionV relativeFrom="paragraph">
                  <wp:posOffset>89535</wp:posOffset>
                </wp:positionV>
                <wp:extent cx="1625600" cy="825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Выводы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результаты осуществления цели, намеченной на 2010 год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 Стратегического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ла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gr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war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rg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eg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65pt;mso-wrap-distance-left:9.05pt;mso-wrap-distance-right:9.05pt;mso-wrap-distance-top:0pt;mso-wrap-distance-bottom:0pt;margin-top:7.0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V</w:t>
                      </w: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Выводы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результаты осуществления цели, намеченной на 2010 год,</w:t>
                      </w: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и Стратегического</w:t>
                      </w:r>
                      <w:r>
                        <w:rPr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лана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rogress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owards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2010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arget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egic</w:t>
                      </w: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80010</wp:posOffset>
                </wp:positionV>
                <wp:extent cx="1168400" cy="482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овочное резю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pt;mso-wrap-distance-left:9.05pt;mso-wrap-distance-right:9.05pt;mso-wrap-distance-top:0pt;mso-wrap-distance-bottom:0pt;margin-top:6.3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овочное резюме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2"/>
          <w:szCs w:val="20"/>
          <w:lang w:val="ru-RU"/>
        </w:rPr>
      </w:pPr>
      <w:r>
        <w:rPr>
          <w:rFonts w:eastAsia="Times New Roman"/>
          <w:i/>
          <w:iCs/>
          <w:color w:val="000000"/>
          <w:sz w:val="22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Рисунок </w:t>
      </w:r>
      <w:r>
        <w:rPr>
          <w:i/>
          <w:iCs/>
          <w:sz w:val="18"/>
          <w:szCs w:val="18"/>
          <w:lang w:val="ru-RU"/>
        </w:rPr>
        <w:t>–</w:t>
      </w:r>
      <w:r>
        <w:rPr>
          <w:rFonts w:cs="Arial" w:ascii="Arial" w:hAnsi="Arial"/>
          <w:i/>
          <w:iCs/>
          <w:sz w:val="18"/>
          <w:szCs w:val="18"/>
          <w:lang w:val="ru-RU"/>
        </w:rPr>
        <w:t xml:space="preserve"> структура основной части доклада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Как видно из диаграммы, информация, приведенная в первых трех главах доклада, используется в главе IV для проведения анализа того, как меры, принятые на национальном уровне для осуществления Конвенции, содействуют достижению цели, намеченной на 2010 год, и соответствующих целей и целевых задач Стратегического плана. Все четыре главы вместе образуют основную часть доклада и их следует использовать как единое целое в процессе подготовки установочного резюме. Данное резюме, в котором следует отразить наиболее существенные выводы и заключения доклада, будет служить важным средством распространения информации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Кроме того, Сторонам предлагается представить в рамках своего национального доклада три следующих добавления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tLeast" w:line="240" w:before="0" w:after="40"/>
        <w:ind w:left="1980" w:hanging="1440"/>
        <w:rPr>
          <w:sz w:val="22"/>
          <w:lang w:val="ru-RU"/>
        </w:rPr>
      </w:pPr>
      <w:r>
        <w:rPr>
          <w:sz w:val="22"/>
          <w:lang w:val="ru-RU"/>
        </w:rPr>
        <w:t xml:space="preserve">добавление I - </w:t>
      </w:r>
      <w:r>
        <w:rPr>
          <w:bCs/>
          <w:sz w:val="22"/>
          <w:szCs w:val="22"/>
          <w:lang w:val="ru-RU"/>
        </w:rPr>
        <w:t>данные о Стороне, представляющей доклад, и о подготовке национального доклада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1980" w:leader="none"/>
        </w:tabs>
        <w:spacing w:lineRule="atLeast" w:line="240" w:before="0" w:after="40"/>
        <w:rPr>
          <w:sz w:val="22"/>
          <w:lang w:val="ru-RU"/>
        </w:rPr>
      </w:pPr>
      <w:r>
        <w:rPr>
          <w:sz w:val="22"/>
          <w:lang w:val="ru-RU"/>
        </w:rPr>
        <w:tab/>
        <w:t xml:space="preserve">добавление II - </w:t>
      </w:r>
      <w:r>
        <w:rPr>
          <w:bCs/>
          <w:sz w:val="22"/>
          <w:szCs w:val="22"/>
          <w:lang w:val="ru-RU"/>
        </w:rPr>
        <w:t>дополнительные источники информации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</w:tabs>
        <w:spacing w:lineRule="atLeast" w:line="240" w:before="0" w:after="40"/>
        <w:ind w:left="1980" w:hanging="1620"/>
        <w:rPr>
          <w:sz w:val="22"/>
          <w:lang w:val="ru-RU"/>
        </w:rPr>
      </w:pPr>
      <w:r>
        <w:rPr>
          <w:sz w:val="22"/>
          <w:lang w:val="ru-RU"/>
        </w:rPr>
        <w:tab/>
        <w:t xml:space="preserve">добавление III - </w:t>
      </w:r>
      <w:r>
        <w:rPr>
          <w:bCs/>
          <w:sz w:val="22"/>
          <w:szCs w:val="22"/>
          <w:lang w:val="ru-RU"/>
        </w:rPr>
        <w:t xml:space="preserve">результаты осуществления целевых задач Глобальной стратегии сохранения растений и программы работы по охраняемым районам </w:t>
      </w:r>
    </w:p>
    <w:p>
      <w:pPr>
        <w:pStyle w:val="Normal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imes New Roman"/>
          <w:sz w:val="22"/>
          <w:szCs w:val="22"/>
          <w:lang w:val="ru-RU" w:eastAsia="en-US"/>
        </w:rPr>
        <w:tab/>
        <w:t>При желании Стороны могут представить в добавлении IV информацию о н</w:t>
      </w:r>
      <w:r>
        <w:rPr>
          <w:bCs/>
          <w:sz w:val="22"/>
          <w:szCs w:val="22"/>
          <w:lang w:val="ru-RU"/>
        </w:rPr>
        <w:t>ациональных индикаторах, применявшихся для подготовки доклада</w:t>
      </w:r>
      <w:r>
        <w:rPr>
          <w:rFonts w:eastAsia="Times New Roman"/>
          <w:sz w:val="22"/>
          <w:szCs w:val="22"/>
          <w:lang w:val="ru-RU" w:eastAsia="en-US"/>
        </w:rPr>
        <w:t>.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 w:eastAsia="en-US"/>
        </w:rPr>
        <w:t> 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lang w:val="ru-RU"/>
        </w:rPr>
        <w:t xml:space="preserve">При составлении доклада Сторонам постоянно предлагается особо выделять по возможности следующие виды информации: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tLeast" w:line="240" w:before="0" w:after="20"/>
        <w:ind w:left="1080" w:hanging="540"/>
        <w:jc w:val="both"/>
        <w:rPr/>
      </w:pPr>
      <w:r>
        <w:rPr>
          <w:rFonts w:eastAsia="Times New Roman"/>
          <w:color w:val="000000"/>
          <w:sz w:val="22"/>
          <w:szCs w:val="20"/>
          <w:lang w:val="ru-RU"/>
        </w:rPr>
        <w:t>конечные результаты и последствия мероприятий или мер, выполненных в целях    осуществления Конвен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tLeast" w:line="240" w:before="0" w:after="20"/>
        <w:ind w:left="1267" w:hanging="720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  <w:t xml:space="preserve">успешные примеры и тематические исследования, если таковые имеютс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tLeast" w:line="240" w:before="0" w:after="20"/>
        <w:ind w:left="1267" w:hanging="720"/>
        <w:jc w:val="both"/>
        <w:rPr/>
      </w:pPr>
      <w:r>
        <w:rPr>
          <w:rFonts w:eastAsia="Times New Roman"/>
          <w:color w:val="000000"/>
          <w:sz w:val="22"/>
          <w:szCs w:val="20"/>
          <w:lang w:val="ru-RU"/>
        </w:rPr>
        <w:t>основные препятствия, встретившиеся в процессе осущест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spacing w:lineRule="atLeast" w:line="240" w:before="0" w:after="20"/>
        <w:ind w:left="1267" w:hanging="720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  <w:t xml:space="preserve">меры, которые необходимо принять для активизации осуществления Конвенции. 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 w:before="0" w:after="96"/>
        <w:ind w:left="547" w:hanging="0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орядок использования руководящих принципов 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В четвертом национальном докладе Сторонам предлагается представить отчет об осуществлении Конвенции на национальном уровне главным образом в виде изложения фактов. Информация, которую следует включать в повествовательный ответ по каждой из глав руководящих принципов, перечислена в подзаголовке «Требуемая информация». Рассматривая способы представления данной информации, Стороны, возможно, пожелают следовать предложениям, приведенным в подзаголовке «Предлагаемый подход»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Кроме того, Сторонам предлагается дополнять повествовательную отчетность таблицами, диаграммами или графическими материалами, которые помогали бы подкреплять или более эффективно распространять представленную информацию. Сторонам предлагается представлять основную информацию в краткой форме. Предполагается, что объем четвертого национального доклада должен составлять по крайней мере 40 страниц, но не более 100 страниц, включая добавления I – IV. Если окажется необходимым превысить указанный объем доклада, то Сторонам предлагается прилагать дополнительную информацию в виде добавочного материала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В своих докладах Сторонам следует придерживаться основных заголовков глав, несмотря на то, что структура каждой отдельной главы носит гибкий характер. В случаях частичного совпадения представленной информации внутри и среди глав или разделов Сторонам предлагается давать перекрестные ссылки во избежание повторов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В главы II и III Сторонам следует включить ранее представленную информацию, чтобы помочь проведению обзора национальных стратегий и планов действий по сохранению биоразнообразия, предусмотренному в решении VIII/8 Конференции Сторон, обновляя данную информацию по мере необходимости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eastAsia="Times New Roman"/>
          <w:color w:val="000000"/>
          <w:sz w:val="22"/>
          <w:szCs w:val="20"/>
          <w:lang w:val="ru-RU"/>
        </w:rPr>
      </w:pPr>
      <w:r>
        <w:rPr>
          <w:rFonts w:eastAsia="Times New Roman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Для оказания Сторонам помощи в подготовке четвертых национальных докладов будут разработаны вспомогательные средства, включая руководство, интерактивный механизм поддержки и образец доклада. Предполагается, что первый вариант этих средств будет распространен через механизм посредничества в течение 2007 года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22"/>
          <w:szCs w:val="22"/>
          <w:lang w:val="ru-RU"/>
        </w:rPr>
        <w:t>.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Сторонам предлагается обращаться в секретариат за любыми разъяснениями по поводу порядка использования руководящих принципов или подготовки четвертого национального доклада. Секретариат будет также приветствовать сведения о любых трудностях, встреченных в процессе использования руководящих принципов, а также идеи относительно усовершенствования данных принципов. Такая информация будет использоваться в процессе разработки вспомогательных средств, и она также окажется полезной для будущих отчетных циклов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Использование индикаторов для подготовки докла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Сторонам предлагается использовать индикаторы для подготовки своих национальных докладов, в том числе те, что были разработаны на национальном и глобальном уровнях. Индикаторы биоразнообразия являются важным инструментом мониторинга статуса и тенденций развития биоразнообразия на различных уровнях. Они служат также средством коммуникации для резюмирования данных о сложных вопросах биоразнообразия и могут быть использованы для выявления ключевых вопросов, которые необходимо решать с помощью политических или управленческих мер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  <w:lang w:val="ru-RU"/>
        </w:rPr>
        <w:t>В решении VII/5 Конференция Сторон настоятельно призвала Стороны разработать набор индикаторов биоразнообразия в рамках своих национальных стратегий и планов действий по сохранению биоразнообразия, учитывая руководящие указания, накопленный опыт и перечень индикаторов, которые включены в записку Исполнительного секретаря, подготовленную к девятому совещанию Вспомогательного органа по научным, техническим и технологическим консультациям (UNEP/CBD/SBSTTA/9/10). Конференция Сторон признала также набор индикаторов для оценки результатов осуществления на глобальном уровне цели, намеченной на 2010 год, и для эффективного распространения информации о тенденциях развития биоразнообразия, связанных с тремя целями Конвенции (решения VII/30 и VIII/15), и отметила, что Стороны могут при желании использовать эти же индикаторы на глобальном, региональном, национальном и местном уровнях</w:t>
      </w:r>
      <w:r>
        <w:rPr>
          <w:sz w:val="22"/>
          <w:lang w:val="ru-RU"/>
        </w:rPr>
        <w:t>.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роцессы подготовки доклада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>В указаниях, приводимых в различных решениях Конференции Сторон, Сторонам предлагается привлекать субъектов деятельности к процессу подготовки национальных докладов, в том числе НПО, гражданское общество, коренные и местные общины, деловые круги и средства массовой информации. Кроме того, национальные координационные центры, отвечающие за подготовку национальных докладов, поощряются к сотрудничеству с национальными координационными центрами, отвечающими за осуществление других смежных конвенций. Координируя работу по подготовке докладов, координационные центры различных конвенций могут обмениваться данными и результатами анализов, обеспечивая согласованность докладов и облегчая бремя отчетности, лежащее на стране. Такая координация деятельности может также расширять возможности согласованного осуществления соответствующих конвенций на национальном уровне. Сторонам предлагается включить в добавление I к своему докладу краткое резюме о процессе совместной подготовки доклада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ропаганда и распространение информации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Подготовка национальных докладов предоставляет важную возможность распространения сведений о результатах осуществления целей Конвенции среди широкой общественности и привлечения общественности к осуществлению Конвенции на национальном уровне. Особенно важным для этого представляется, кроме привлечения субъектов деятельности к подготовке национальных докладов, распространение Сторонами среди широкой общественности – вслед за представлением своего национального доклада – положительных результатов для биоразнообразия, отмеченных в докладе, и сведений об остающихся препятствиях и проблемах. Для этой цели можно использовать самые разные коммуникационные средства, включая презентацию национальных докладов в Международный день биоразнообразия; обеспечение доступа к национальным докладам более широкой аудитории через национальные механизмы посредничества или другими средствами; разработку и распространение побочных продуктов национальных докладов</w:t>
      </w:r>
      <w:r>
        <w:rPr>
          <w:sz w:val="22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lang w:val="ru-RU"/>
        </w:rPr>
        <w:t xml:space="preserve">На международном уровне одним из коммуникационных инструментов будет также третье издание Глобальной перспективы в области биоразнообразия, в котором будет использована информация, приведенная в четверых национальных докладах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редставление четвертого национального докл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Сторонам следует представить свой четвертый национальный доклад Исполнительному секретарю в форме, приведенной в настоящих руководящих принципах, к </w:t>
      </w:r>
      <w:r>
        <w:rPr>
          <w:rFonts w:cs="Arial" w:ascii="Arial" w:hAnsi="Arial"/>
          <w:b/>
          <w:bCs/>
          <w:sz w:val="22"/>
          <w:szCs w:val="22"/>
          <w:lang w:val="ru-RU"/>
        </w:rPr>
        <w:t>30 марта 2009 года</w:t>
      </w:r>
      <w:r>
        <w:rPr>
          <w:sz w:val="22"/>
          <w:szCs w:val="22"/>
          <w:lang w:val="ru-RU"/>
        </w:rPr>
        <w:t>. Вместе с тем поощряется досрочное представление четвертого национального доклада, что облегчит подготовку третьего издания Глобальной перспективы в области биоразнообразия и проведение других анализов и обобщений, результаты которых будут представлены Конференции Сторон и ее вспомогательным органам</w:t>
      </w:r>
      <w:r>
        <w:rPr>
          <w:sz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оронам предлагается представить подлинник подписанного доклада по почте, а также прислать электронную копию на дискете/компакт-диске или по электронной почте по приведенному ниже адресу. Электронные копии должны позволять электронную обработку текстов, графические элементы следует представлять в отдельных файлах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tbl>
      <w:tblPr>
        <w:tblW w:w="5040" w:type="dxa"/>
        <w:jc w:val="left"/>
        <w:tblInd w:w="233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The Executive Secretar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ecretariat of the Convention on Biological Diversit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World Trade Cent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3 St. Jacques Street West, suite 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ontreal, Québec H2Y 1N9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Canad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Fax: (1 514) 288 658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/>
                </w:rPr>
                <w:t>secretariat@biodiv.org</w:t>
              </w:r>
            </w:hyperlink>
          </w:p>
        </w:tc>
      </w:tr>
    </w:tbl>
    <w:p>
      <w:pPr>
        <w:pStyle w:val="Normal"/>
        <w:ind w:left="2880" w:hanging="0"/>
        <w:jc w:val="both"/>
        <w:rPr>
          <w:b/>
          <w:b/>
          <w:bCs/>
          <w:shadow/>
          <w:sz w:val="22"/>
          <w:szCs w:val="20"/>
          <w:highlight w:val="cyan"/>
          <w:lang w:val="ru-RU"/>
        </w:rPr>
      </w:pPr>
      <w:r>
        <w:rPr>
          <w:b/>
          <w:bCs/>
          <w:shadow/>
          <w:sz w:val="22"/>
          <w:szCs w:val="20"/>
          <w:highlight w:val="cyan"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shadow/>
          <w:sz w:val="22"/>
          <w:szCs w:val="20"/>
          <w:highlight w:val="cyan"/>
          <w:lang w:val="ru-RU"/>
        </w:rPr>
      </w:pPr>
      <w:r>
        <w:rPr>
          <w:b/>
          <w:bCs/>
          <w:shadow/>
          <w:sz w:val="22"/>
          <w:szCs w:val="20"/>
          <w:highlight w:val="cyan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оронам, которые предвидят, что им будет сложно представить доклад к указанному выше сроку, предлагается заблаговременно уведомить об этом секретариат, чтобы он смог определить возможные пути оказания Сторонам помощи в преодолении трудностей с окончательной подготовкой их национального  доклада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lang w:val="ru-RU"/>
        </w:rPr>
      </w:pPr>
      <w:r>
        <w:rPr>
          <w:sz w:val="22"/>
          <w:lang w:val="ru-RU"/>
        </w:rPr>
      </w:r>
      <w:bookmarkStart w:id="3" w:name="guidelines7"/>
      <w:bookmarkStart w:id="4" w:name="guidelines7"/>
      <w:bookmarkEnd w:id="4"/>
    </w:p>
    <w:p>
      <w:pPr>
        <w:pStyle w:val="Style31"/>
        <w:jc w:val="center"/>
        <w:rPr>
          <w:lang w:val="ru-RU"/>
        </w:rPr>
      </w:pPr>
      <w:bookmarkStart w:id="5" w:name="ES"/>
      <w:bookmarkEnd w:id="5"/>
      <w:r>
        <w:rPr>
          <w:lang w:val="ru-RU"/>
        </w:rPr>
        <w:t>2.</w:t>
        <w:tab/>
        <w:t xml:space="preserve">РУКОВОДЯЩИЕ ПРИНЦИП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  <w:t xml:space="preserve">Установочное резюме </w:t>
      </w:r>
    </w:p>
    <w:p>
      <w:pPr>
        <w:pStyle w:val="Style21"/>
        <w:rPr>
          <w:rFonts w:ascii="Arial" w:hAnsi="Arial" w:cs="Arial"/>
          <w:b w:val="false"/>
          <w:b w:val="false"/>
          <w:bCs w:val="false"/>
          <w:sz w:val="21"/>
          <w:szCs w:val="21"/>
          <w:lang w:val="ru-RU"/>
        </w:rPr>
      </w:pPr>
      <w:r>
        <w:rPr>
          <w:rFonts w:cs="Arial"/>
          <w:b w:val="false"/>
          <w:bCs w:val="false"/>
          <w:sz w:val="21"/>
          <w:szCs w:val="21"/>
          <w:lang w:val="ru-RU"/>
        </w:rPr>
      </w:r>
      <w:bookmarkStart w:id="6" w:name="ES"/>
      <w:bookmarkStart w:id="7" w:name="ES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торонам предлагается подготовить для целей распространения среди субъектов деятельности на различных уровнях установочное резюме четвертого национального доклада, дающее общее представление о:  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22"/>
        </w:numPr>
        <w:spacing w:lineRule="atLeast" w:line="240" w:before="0" w:after="40"/>
        <w:ind w:left="1080" w:hanging="540"/>
        <w:rPr/>
      </w:pPr>
      <w:r>
        <w:rPr>
          <w:bCs/>
          <w:sz w:val="22"/>
          <w:szCs w:val="22"/>
          <w:lang w:val="ru-RU"/>
        </w:rPr>
        <w:t>общем состоянии биоразнообразия, тенденциях в этой области и основных факторах угрозы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22"/>
        </w:numPr>
        <w:spacing w:lineRule="atLeast" w:line="240" w:before="0" w:after="40"/>
        <w:ind w:left="1094" w:hanging="54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х мерах, принятых в поддержку трех целей Конвенции и для достижения цели, намеченной на 2010 год, и целей и целевых задач Стратегического плана Конвенции;  </w:t>
      </w:r>
    </w:p>
    <w:p>
      <w:pPr>
        <w:pStyle w:val="Normal"/>
        <w:numPr>
          <w:ilvl w:val="1"/>
          <w:numId w:val="22"/>
        </w:numPr>
        <w:spacing w:lineRule="atLeast" w:line="240" w:before="0" w:after="40"/>
        <w:ind w:left="1094" w:hanging="547"/>
        <w:rPr/>
      </w:pPr>
      <w:r>
        <w:rPr>
          <w:sz w:val="22"/>
          <w:szCs w:val="22"/>
          <w:lang w:val="ru-RU"/>
        </w:rPr>
        <w:t xml:space="preserve">областях, в которых осуществление работы на национальном уровне было наиболее или наименее эффективным;  </w:t>
      </w:r>
    </w:p>
    <w:p>
      <w:pPr>
        <w:pStyle w:val="Normal"/>
        <w:numPr>
          <w:ilvl w:val="1"/>
          <w:numId w:val="22"/>
        </w:numPr>
        <w:spacing w:lineRule="atLeast" w:line="240" w:before="0" w:after="40"/>
        <w:ind w:left="1094" w:hanging="54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х препятствиях, встреченных в ходе работы; </w:t>
      </w:r>
    </w:p>
    <w:p>
      <w:pPr>
        <w:pStyle w:val="Normal"/>
        <w:numPr>
          <w:ilvl w:val="1"/>
          <w:numId w:val="22"/>
        </w:numPr>
        <w:spacing w:lineRule="atLeast" w:line="240" w:before="0" w:after="40"/>
        <w:ind w:left="1094" w:hanging="54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щих приоритетах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Установочное резюме должно быть кратким и сжатым и желательно, чтобы его объем не превышал 6 - 10 страниц. Оно должно быть обращено к широкой общественности и к соответствующим специалистам, принимающим решения. Сторонам предлагается в этой связи включать в него пояснительные таблицы, диаграммы и иллюстрации. </w:t>
      </w:r>
      <w:r>
        <w:rPr>
          <w:b/>
          <w:bCs/>
          <w:sz w:val="22"/>
          <w:szCs w:val="22"/>
          <w:lang w:val="ru-RU"/>
        </w:rPr>
        <w:t>Установочное резюме рекомендуется составлять только после того, как будут окончательно оформлены четыре основные главы настоящего доклада</w:t>
      </w:r>
      <w:r>
        <w:rPr>
          <w:sz w:val="22"/>
          <w:lang w:val="ru-RU"/>
        </w:rPr>
        <w:t>.</w:t>
      </w:r>
      <w:r>
        <w:br w:type="page"/>
      </w:r>
    </w:p>
    <w:p>
      <w:pPr>
        <w:pStyle w:val="Style21"/>
        <w:rPr>
          <w:rStyle w:val="Style2Char"/>
          <w:lang w:val="ru-RU"/>
        </w:rPr>
      </w:pPr>
      <w:r>
        <w:rPr>
          <w:rStyle w:val="Style2Char"/>
          <w:b/>
          <w:lang w:val="ru-RU"/>
        </w:rPr>
        <w:t xml:space="preserve">Глава I - Общий обзор состояния биоразнообразия, тенденций в этой области и факторов угрозы </w:t>
      </w:r>
    </w:p>
    <w:p>
      <w:pPr>
        <w:pStyle w:val="Normal"/>
        <w:rPr>
          <w:rStyle w:val="Style2Char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Цель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0"/>
          <w:lang w:val="ru-RU"/>
        </w:rPr>
      </w:pPr>
      <w:r>
        <w:rPr>
          <w:rFonts w:cs="Arial" w:ascii="Arial" w:hAnsi="Arial"/>
          <w:bCs/>
          <w:i/>
          <w:sz w:val="22"/>
          <w:szCs w:val="20"/>
          <w:lang w:val="ru-RU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настоящей главе Сторонам предлагается представить на основе результатов мониторинга анализ или обобщение состояния и тенденций развития различных компонентов биоразнообразия в своей стране, а также основных факторов угрозы. Такой анализ или обобщение обеспечат важную основу для планирования и принятия решений. Кроме того, информация, представленная в настоящей главе, явится вкладом в проведение глобального мониторинга биоразнообразия. Результатом анализа или обобщения должен стать сжатый общий обзор </w:t>
      </w:r>
      <w:r>
        <w:rPr>
          <w:rFonts w:eastAsia="Times New Roman"/>
          <w:bCs/>
          <w:sz w:val="22"/>
          <w:szCs w:val="22"/>
          <w:lang w:val="ru-RU" w:eastAsia="en-US"/>
        </w:rPr>
        <w:t>состояния биоразнообразия, тенденций в этой области и факторов угрозы</w:t>
      </w:r>
      <w:r>
        <w:rPr>
          <w:bCs/>
          <w:sz w:val="22"/>
          <w:szCs w:val="22"/>
          <w:lang w:val="ru-RU"/>
        </w:rPr>
        <w:t>, достаточный для ориентирования специалистов, принимающих решения, а не пространная оценка данных вопросов</w:t>
      </w:r>
      <w:r>
        <w:rPr>
          <w:sz w:val="22"/>
          <w:szCs w:val="20"/>
          <w:lang w:val="ru-RU"/>
        </w:rPr>
        <w:t>.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Требуемая информация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0"/>
          <w:lang w:val="ru-RU"/>
        </w:rPr>
      </w:pPr>
      <w:r>
        <w:rPr>
          <w:rFonts w:cs="Arial" w:ascii="Arial" w:hAnsi="Arial"/>
          <w:bCs/>
          <w:i/>
          <w:iCs/>
          <w:sz w:val="22"/>
          <w:szCs w:val="20"/>
          <w:lang w:val="ru-RU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0" w:hanging="0"/>
        <w:jc w:val="both"/>
        <w:rPr/>
      </w:pPr>
      <w:r>
        <w:rPr>
          <w:sz w:val="22"/>
          <w:szCs w:val="20"/>
          <w:lang w:val="ru-RU"/>
        </w:rPr>
        <w:t>Для проведения анализа или обобщения требуется: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tLeast" w:line="240" w:before="0" w:after="40"/>
        <w:ind w:left="1080" w:hanging="54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>результаты общего обзора биоразнообразия страны (в плане экосистем, мест обитания, видов и (в случае наличия такой информации) генетического разнообразия) с учетом важного значения данных компонентов биоразнообразия для благосостояния людей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 w:before="0" w:after="40"/>
        <w:ind w:left="1080" w:hanging="54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данные о состоянии важных компонентов биоразнообразия и тенденциях в этой области, полученные с использованием любых существующих индикаторов;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 w:before="0" w:after="40"/>
        <w:ind w:left="1080" w:hanging="54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информация об основных угрозах, грозящих важным компонентам биоразнообразия, и об основных приводных механизмах или причинах, порождающих такие угрозы;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tLeast" w:line="240" w:before="0" w:after="40"/>
        <w:ind w:left="1080" w:hanging="54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  <w:t xml:space="preserve">сведения о последствиях наблюдаемых изменений в состоянии компонентов биоразнообразия, особенно в плане угроз для экологии, источников средств к существованию и социального и экономического развития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rPr>
          <w:sz w:val="22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Предлагаемый подход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40" w:leader="none"/>
        </w:tabs>
        <w:ind w:left="540" w:hanging="360"/>
        <w:jc w:val="both"/>
        <w:rPr>
          <w:sz w:val="22"/>
          <w:szCs w:val="20"/>
          <w:lang w:val="ru-RU"/>
        </w:rPr>
      </w:pPr>
      <w:r>
        <w:rPr>
          <w:sz w:val="22"/>
          <w:szCs w:val="22"/>
          <w:lang w:val="ru-RU"/>
        </w:rPr>
        <w:t xml:space="preserve">Сторонам, когда они будут разрабатывать структуру своего повествовательного ответа, предлагается начать эту главу с представления общей картины </w:t>
      </w:r>
      <w:r>
        <w:rPr>
          <w:rFonts w:eastAsia="Times New Roman"/>
          <w:bCs/>
          <w:sz w:val="22"/>
          <w:szCs w:val="22"/>
          <w:lang w:val="ru-RU" w:eastAsia="en-US"/>
        </w:rPr>
        <w:t>состояния биоразнообразия, тенденций в этой области и факторов угрозы</w:t>
      </w:r>
      <w:r>
        <w:rPr>
          <w:bCs/>
          <w:sz w:val="22"/>
          <w:szCs w:val="22"/>
          <w:lang w:val="ru-RU"/>
        </w:rPr>
        <w:t xml:space="preserve"> в своей стране. После такого резюме Стороны могли бы перейти к форме представления отчетности по отдельным биомам, сообщая в соответствующих случаях следующую информацию о каждом из них</w:t>
      </w:r>
      <w:r>
        <w:rPr>
          <w:sz w:val="22"/>
          <w:szCs w:val="20"/>
          <w:lang w:val="ru-RU"/>
        </w:rPr>
        <w:t>:</w:t>
      </w:r>
    </w:p>
    <w:p>
      <w:pPr>
        <w:pStyle w:val="Normal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Heading5"/>
        <w:numPr>
          <w:ilvl w:val="1"/>
          <w:numId w:val="27"/>
        </w:numPr>
        <w:spacing w:lineRule="atLeast" w:line="240" w:before="0" w:after="40"/>
        <w:ind w:left="1080" w:hanging="540"/>
        <w:rPr/>
      </w:pPr>
      <w:bookmarkStart w:id="8" w:name="_Overview_of_status"/>
      <w:bookmarkEnd w:id="8"/>
      <w:r>
        <w:rPr>
          <w:b w:val="false"/>
          <w:bCs w:val="false"/>
          <w:lang w:val="ru-RU"/>
        </w:rPr>
        <w:t>общий обзор состояния биоразнообразия;</w:t>
      </w:r>
    </w:p>
    <w:p>
      <w:pPr>
        <w:pStyle w:val="Heading5"/>
        <w:numPr>
          <w:ilvl w:val="1"/>
          <w:numId w:val="27"/>
        </w:numPr>
        <w:spacing w:lineRule="atLeast" w:line="240" w:before="0" w:after="40"/>
        <w:ind w:left="1080" w:hanging="54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тенденции (т.е. изменение состояния, с представлением в случае наличия временных рядов данных); </w:t>
      </w:r>
    </w:p>
    <w:p>
      <w:pPr>
        <w:pStyle w:val="Heading5"/>
        <w:numPr>
          <w:ilvl w:val="1"/>
          <w:numId w:val="27"/>
        </w:numPr>
        <w:spacing w:lineRule="atLeast" w:line="240" w:before="0" w:after="40"/>
        <w:ind w:left="1080" w:hanging="547"/>
        <w:rPr/>
      </w:pPr>
      <w:r>
        <w:rPr>
          <w:b w:val="false"/>
          <w:bCs w:val="false"/>
          <w:lang w:val="ru-RU"/>
        </w:rPr>
        <w:t>основные угрозы, грозящие биоразнообразию (приводные механизмы или причины, порождающие изменения);</w:t>
      </w:r>
    </w:p>
    <w:p>
      <w:pPr>
        <w:pStyle w:val="Heading5"/>
        <w:numPr>
          <w:ilvl w:val="1"/>
          <w:numId w:val="27"/>
        </w:numPr>
        <w:spacing w:lineRule="atLeast" w:line="240" w:before="0" w:after="40"/>
        <w:ind w:left="1080" w:hanging="54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оздействие изменений на благосостояние людей. </w:t>
      </w:r>
    </w:p>
    <w:p>
      <w:pPr>
        <w:pStyle w:val="Heading5"/>
        <w:spacing w:lineRule="atLeast" w:line="2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ru-RU"/>
        </w:rPr>
        <w:t>В число основных типов биомов или экосистем для изучения можно было бы включить среди прочего: сельскохозяйственные экосистемы, леса, внутренние воды, морские и прибрежные районы, засушливые и субгумидные земли, острова и горные экосистемы</w:t>
      </w:r>
      <w:r>
        <w:rPr>
          <w:sz w:val="22"/>
          <w:szCs w:val="2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  <w:lang w:val="ru-RU"/>
        </w:rPr>
        <w:t>Сторонам также предлагается представить количественную информацию и данные, собранные с течением времени (в виде временных рядов), если таковые имеются, для наглядной демонстрации изменений состояния биоразнообразия и тенденций в этой области. Рекомендуется использовать индикаторы, если таковые имеются. Кроме того, Стороны, возможно, пожелают использовать существующие национальные и/или международные оценки биоразнообразия и дать на них перекрестные ссылки, обновляя по мере необходимости сведения, полученные в результате данных оценок</w:t>
      </w:r>
      <w:r>
        <w:rPr>
          <w:sz w:val="22"/>
          <w:szCs w:val="20"/>
          <w:lang w:val="ru-RU"/>
        </w:rPr>
        <w:t>.</w:t>
      </w:r>
      <w:r>
        <w:br w:type="page"/>
      </w:r>
    </w:p>
    <w:p>
      <w:pPr>
        <w:pStyle w:val="Style21"/>
        <w:rPr>
          <w:rStyle w:val="Style1Char"/>
          <w:lang w:val="ru-RU"/>
        </w:rPr>
      </w:pPr>
      <w:r>
        <w:rPr>
          <w:rStyle w:val="Style1Char"/>
          <w:b/>
          <w:lang w:val="ru-RU"/>
        </w:rPr>
        <w:t xml:space="preserve">Глава II - Текущее положение дел с национальными стратегиями и планами действий по сохранению биоразнообразия </w:t>
      </w:r>
    </w:p>
    <w:p>
      <w:pPr>
        <w:pStyle w:val="BodyText2"/>
        <w:jc w:val="both"/>
        <w:rPr>
          <w:rStyle w:val="Style1Char"/>
          <w:sz w:val="22"/>
          <w:szCs w:val="20"/>
          <w:lang w:val="ru-RU"/>
        </w:rPr>
      </w:pPr>
      <w:r>
        <w:rPr/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Цель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sz w:val="22"/>
          <w:szCs w:val="20"/>
          <w:lang w:val="ru-RU"/>
        </w:rPr>
      </w:r>
    </w:p>
    <w:p>
      <w:pPr>
        <w:pStyle w:val="BodyText2"/>
        <w:numPr>
          <w:ilvl w:val="0"/>
          <w:numId w:val="25"/>
        </w:numPr>
        <w:tabs>
          <w:tab w:val="left" w:pos="720" w:leader="none"/>
        </w:tabs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В настоящей главе Сторонам предлагается представить общий обзор положения дел с реализацией национальных стратегий и планов действий по сохранению биоразнообразия или других программ и планов, разработанных и принятых с целью осуществления Конвенции в соответствии с требованиями статьи 6 а) Конвенции. В этой главе следует представить краткий отчет о существующих стратегиях и мерах, которые Стороны решили осуществлять, и информацию о масштабе реализации данных мер. В настоящей главе следует провести оценку эффективности стратегии и также выявить препятствия, встреченные в процессе ее реализации, с тем чтобы их можно было устранять. Опыт, изложенный в настоящей главе, должен помочь Сторонам и Конференции Сторон планировать обеспечение более эффективной реализации национальных стратегий и планов действий по сохранению биоразнообразия. </w:t>
      </w:r>
    </w:p>
    <w:p>
      <w:pPr>
        <w:pStyle w:val="BodyText2"/>
        <w:tabs>
          <w:tab w:val="clear" w:pos="720"/>
          <w:tab w:val="left" w:pos="540" w:leader="none"/>
        </w:tabs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  <w:vertAlign w:val="superscript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Требуемая информация</w:t>
      </w:r>
      <w:r>
        <w:rPr>
          <w:rStyle w:val="FootnoteAnchor"/>
          <w:sz w:val="20"/>
          <w:vertAlign w:val="superscript"/>
          <w:lang w:val="ru-RU"/>
        </w:rPr>
        <w:footnoteReference w:customMarkFollows="1" w:id="3"/>
        <w:t>2</w:t>
      </w:r>
      <w:r>
        <w:rPr>
          <w:rFonts w:cs="Arial" w:ascii="Arial" w:hAnsi="Arial"/>
          <w:bCs/>
          <w:i/>
          <w:sz w:val="20"/>
          <w:szCs w:val="20"/>
          <w:vertAlign w:val="superscript"/>
          <w:lang w:val="ru-RU"/>
        </w:rPr>
        <w:t>/</w:t>
      </w:r>
    </w:p>
    <w:p>
      <w:pPr>
        <w:pStyle w:val="BodyText2"/>
        <w:jc w:val="both"/>
        <w:rPr>
          <w:b w:val="false"/>
          <w:b w:val="false"/>
          <w:bCs w:val="false"/>
          <w:sz w:val="22"/>
          <w:szCs w:val="20"/>
          <w:vertAlign w:val="superscript"/>
          <w:lang w:val="ru-RU"/>
        </w:rPr>
      </w:pPr>
      <w:r>
        <w:rPr>
          <w:b w:val="false"/>
          <w:bCs w:val="false"/>
          <w:sz w:val="22"/>
          <w:szCs w:val="20"/>
          <w:vertAlign w:val="superscript"/>
          <w:lang w:val="ru-RU"/>
        </w:rPr>
      </w:r>
    </w:p>
    <w:p>
      <w:pPr>
        <w:pStyle w:val="BodyText2"/>
        <w:numPr>
          <w:ilvl w:val="0"/>
          <w:numId w:val="25"/>
        </w:numPr>
        <w:tabs>
          <w:tab w:val="left" w:pos="720" w:leader="none"/>
        </w:tabs>
        <w:ind w:left="720" w:hanging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В настоящей главе Сторонам предлагается представить:</w:t>
      </w:r>
    </w:p>
    <w:p>
      <w:pPr>
        <w:pStyle w:val="BodyText2"/>
        <w:spacing w:lineRule="atLeast" w:line="240" w:before="0" w:after="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раткое описание НСПДСБ с указанием основных или приоритетных мероприятий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сведения о том, были ли целевые задачи и индикаторы (как глобальные, так и национальные), принятые в рамках Конвенции, включены в НСПДСБ и в какие именно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информацию о вкладе мероприятий, реализуемых в рамках НСПДСБ, в осуществление статей Конвенции и тематических программ и сквозных вопросов, принятых в рамках Конвенции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раткий обзор прогресса, достигнутого в процессе реализации приоритетных мероприятий или мер, с обращением особого внимания на полученные конкретные результаты;  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сведения о национальном и/или международном финансировании, предназначенном специально для реализации приоритетных мероприятий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обзор достижений и препятствий, встреченных в процессе осуществления работы, и накопленного практического опыта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анализ эффективности НСПДСБ с обращением особого внимания на следующие аспекты: </w:t>
      </w:r>
    </w:p>
    <w:p>
      <w:pPr>
        <w:pStyle w:val="BodyText2"/>
        <w:spacing w:lineRule="atLeast" w:line="240" w:before="0" w:after="40"/>
        <w:ind w:left="1620" w:hanging="54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rFonts w:eastAsia="Times New Roman"/>
          <w:b w:val="false"/>
          <w:bCs w:val="false"/>
          <w:sz w:val="22"/>
          <w:szCs w:val="20"/>
          <w:lang w:val="ru-RU"/>
        </w:rPr>
        <w:t xml:space="preserve"> </w:t>
      </w:r>
      <w:r>
        <w:rPr>
          <w:b w:val="false"/>
          <w:bCs w:val="false"/>
          <w:sz w:val="22"/>
          <w:szCs w:val="20"/>
          <w:lang w:val="ru-RU"/>
        </w:rPr>
        <w:t xml:space="preserve">i) </w:t>
        <w:tab/>
        <w:t xml:space="preserve">является ли изменение состояния биоразнообразия и тенденций в этой области (как описано в главе I) результатом мер, принятых для осуществления НСПДСБ и Конвенции; </w:t>
      </w:r>
    </w:p>
    <w:p>
      <w:pPr>
        <w:pStyle w:val="BodyText2"/>
        <w:spacing w:lineRule="atLeast" w:line="240" w:before="0" w:after="40"/>
        <w:ind w:left="1620" w:hanging="540"/>
        <w:jc w:val="both"/>
        <w:rPr/>
      </w:pPr>
      <w:r>
        <w:rPr>
          <w:rFonts w:eastAsia="Times New Roman"/>
          <w:b w:val="false"/>
          <w:bCs w:val="false"/>
          <w:sz w:val="22"/>
          <w:szCs w:val="20"/>
          <w:lang w:val="ru-RU"/>
        </w:rPr>
        <w:t xml:space="preserve"> </w:t>
      </w:r>
      <w:r>
        <w:rPr>
          <w:b w:val="false"/>
          <w:bCs w:val="false"/>
          <w:sz w:val="22"/>
          <w:szCs w:val="20"/>
          <w:lang w:val="ru-RU"/>
        </w:rPr>
        <w:t xml:space="preserve">ii) </w:t>
        <w:tab/>
        <w:t xml:space="preserve">являются ли существующие НСПДСБ адекватными для устранения угроз, грозящих биоразнообразию, которые перечислены в главе I;  </w:t>
      </w:r>
    </w:p>
    <w:p>
      <w:pPr>
        <w:pStyle w:val="BodyText2"/>
        <w:spacing w:lineRule="atLeast" w:line="240" w:before="0" w:after="120"/>
        <w:ind w:left="1627" w:hanging="547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rFonts w:eastAsia="Times New Roman"/>
          <w:b w:val="false"/>
          <w:bCs w:val="false"/>
          <w:sz w:val="22"/>
          <w:szCs w:val="20"/>
          <w:lang w:val="ru-RU"/>
        </w:rPr>
        <w:t xml:space="preserve"> </w:t>
      </w:r>
      <w:r>
        <w:rPr>
          <w:b w:val="false"/>
          <w:bCs w:val="false"/>
          <w:sz w:val="22"/>
          <w:szCs w:val="20"/>
          <w:lang w:val="ru-RU"/>
        </w:rPr>
        <w:t>iii)</w:t>
        <w:tab/>
        <w:t xml:space="preserve">возможные способы обеспечения в случае необходимости более эффективной реализации НСПДСБ, включая предложения относительно возможных путей и средств устранения выявленных препятствий; </w:t>
      </w:r>
    </w:p>
    <w:p>
      <w:pPr>
        <w:pStyle w:val="BodyText2"/>
        <w:numPr>
          <w:ilvl w:val="1"/>
          <w:numId w:val="28"/>
        </w:numPr>
        <w:spacing w:lineRule="atLeast" w:line="240" w:before="0" w:after="40"/>
        <w:ind w:left="1080" w:hanging="54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конкретную информацию, предусмотренную в решениях восьмого совещания Конференции Сторон (см. перечень данных запросов, приведенный в приложении I к руководящим принципам).   </w:t>
      </w:r>
    </w:p>
    <w:p>
      <w:pPr>
        <w:pStyle w:val="BodyText2"/>
        <w:ind w:left="360" w:hanging="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</w:r>
    </w:p>
    <w:p>
      <w:pPr>
        <w:pStyle w:val="BodyText2"/>
        <w:numPr>
          <w:ilvl w:val="0"/>
          <w:numId w:val="25"/>
        </w:numPr>
        <w:ind w:left="0" w:hanging="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 xml:space="preserve">Сторонам, которые еще не оформили окончательно свои НСПДСБ или смежные стратегии и планы, тем не менее следует </w:t>
      </w:r>
      <w:r>
        <w:rPr>
          <w:b w:val="false"/>
          <w:sz w:val="22"/>
          <w:szCs w:val="22"/>
          <w:lang w:val="ru-RU"/>
        </w:rPr>
        <w:t xml:space="preserve">(в зависимости от обстоятельств) </w:t>
      </w:r>
      <w:r>
        <w:rPr>
          <w:b w:val="false"/>
          <w:bCs w:val="false"/>
          <w:sz w:val="22"/>
          <w:szCs w:val="22"/>
          <w:lang w:val="ru-RU"/>
        </w:rPr>
        <w:t xml:space="preserve">представить информацию о соответствующих мероприятиях, согласно подзаголовкам вышеприведенного пункта 2). Кроме того, такие Стороны должны сообщить о: </w:t>
      </w:r>
    </w:p>
    <w:p>
      <w:pPr>
        <w:pStyle w:val="BodyText2"/>
        <w:tabs>
          <w:tab w:val="clear" w:pos="720"/>
          <w:tab w:val="left" w:pos="540" w:leader="none"/>
        </w:tabs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</w:r>
    </w:p>
    <w:p>
      <w:pPr>
        <w:pStyle w:val="BodyText2"/>
        <w:numPr>
          <w:ilvl w:val="0"/>
          <w:numId w:val="36"/>
        </w:numPr>
        <w:tabs>
          <w:tab w:val="clear" w:pos="720"/>
          <w:tab w:val="left" w:pos="1080" w:leader="none"/>
        </w:tabs>
        <w:spacing w:lineRule="atLeast" w:line="240" w:before="0" w:after="120"/>
        <w:ind w:left="1080" w:hanging="54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  <w:t xml:space="preserve">положении дел с разработкой НСПДСБ или других смежных стратегий и планов; </w:t>
      </w:r>
    </w:p>
    <w:p>
      <w:pPr>
        <w:pStyle w:val="BodyText2"/>
        <w:numPr>
          <w:ilvl w:val="0"/>
          <w:numId w:val="36"/>
        </w:numPr>
        <w:tabs>
          <w:tab w:val="clear" w:pos="720"/>
          <w:tab w:val="left" w:pos="1080" w:leader="none"/>
        </w:tabs>
        <w:spacing w:lineRule="atLeast" w:line="240" w:before="0" w:after="120"/>
        <w:ind w:left="1094" w:hanging="547"/>
        <w:jc w:val="both"/>
        <w:rPr/>
      </w:pPr>
      <w:r>
        <w:rPr>
          <w:b w:val="false"/>
          <w:bCs w:val="false"/>
          <w:sz w:val="22"/>
          <w:szCs w:val="20"/>
          <w:lang w:val="ru-RU"/>
        </w:rPr>
        <w:t xml:space="preserve">препятствиях, мешающих окончательному оформлению НСПДСБ, и путях их устранения.  </w:t>
      </w:r>
    </w:p>
    <w:p>
      <w:pPr>
        <w:pStyle w:val="BodyText2"/>
        <w:spacing w:lineRule="atLeast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ru-RU"/>
        </w:rPr>
        <w:t>Предлагаемый подход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lang w:val="ru-RU"/>
        </w:rPr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tLeast" w:line="24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Увязывание информации, приведенной в настоящей главе, с той, что приводится в главе I (</w:t>
      </w:r>
      <w:r>
        <w:rPr>
          <w:b w:val="false"/>
          <w:sz w:val="22"/>
          <w:szCs w:val="22"/>
          <w:lang w:val="ru-RU"/>
        </w:rPr>
        <w:t>когда это уместно</w:t>
      </w:r>
      <w:r>
        <w:rPr>
          <w:b w:val="false"/>
          <w:bCs w:val="false"/>
          <w:sz w:val="22"/>
          <w:szCs w:val="22"/>
          <w:lang w:val="ru-RU"/>
        </w:rPr>
        <w:t xml:space="preserve">), и также с главой III, поскольку </w:t>
      </w:r>
      <w:r>
        <w:rPr>
          <w:b w:val="false"/>
          <w:sz w:val="22"/>
          <w:szCs w:val="22"/>
          <w:lang w:val="ru-RU"/>
        </w:rPr>
        <w:t xml:space="preserve">обеспечение учета вопросов биоразнообразия </w:t>
      </w:r>
      <w:r>
        <w:rPr>
          <w:b w:val="false"/>
          <w:bCs w:val="false"/>
          <w:sz w:val="22"/>
          <w:szCs w:val="22"/>
          <w:lang w:val="ru-RU"/>
        </w:rPr>
        <w:t>является одной из основных частей НСПДСБ</w:t>
      </w:r>
      <w:r>
        <w:rPr>
          <w:b w:val="false"/>
          <w:bCs w:val="false"/>
          <w:sz w:val="22"/>
          <w:szCs w:val="20"/>
          <w:lang w:val="ru-RU"/>
        </w:rPr>
        <w:t>.</w:t>
      </w:r>
    </w:p>
    <w:p>
      <w:pPr>
        <w:pStyle w:val="BodyText2"/>
        <w:tabs>
          <w:tab w:val="clear" w:pos="720"/>
          <w:tab w:val="left" w:pos="360" w:leader="none"/>
        </w:tabs>
        <w:spacing w:lineRule="atLeast" w:line="240"/>
        <w:ind w:left="720" w:hanging="36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tLeast" w:line="24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Использование ранее представленной информации в помощь проведению обзора осуществления НСПДСБ, включение такой информации в настоящий доклад вместе с необходимыми обновлениями. В этой связи Стороны, возможно, пожелают обратиться при подготовке настоящей главы к руководящим принципам проведения обзора осуществления национальных стратегий и планов действий по сохранению биоразнообразия (изложенным в приложении к решению VIII/8 Конференции Сторон)</w:t>
      </w:r>
      <w:r>
        <w:rPr>
          <w:b w:val="false"/>
          <w:bCs w:val="false"/>
          <w:sz w:val="22"/>
          <w:szCs w:val="20"/>
          <w:lang w:val="ru-RU"/>
        </w:rPr>
        <w:t>.</w:t>
      </w:r>
    </w:p>
    <w:p>
      <w:pPr>
        <w:pStyle w:val="BodyText2"/>
        <w:spacing w:lineRule="atLeast" w:line="24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</w:r>
    </w:p>
    <w:p>
      <w:pPr>
        <w:pStyle w:val="BodyText2"/>
        <w:numPr>
          <w:ilvl w:val="0"/>
          <w:numId w:val="10"/>
        </w:numPr>
        <w:tabs>
          <w:tab w:val="clear" w:pos="720"/>
        </w:tabs>
        <w:spacing w:lineRule="atLeast" w:line="240"/>
        <w:jc w:val="both"/>
        <w:rPr/>
      </w:pPr>
      <w:r>
        <w:rPr>
          <w:b w:val="false"/>
          <w:bCs w:val="false"/>
          <w:sz w:val="22"/>
          <w:szCs w:val="20"/>
          <w:lang w:val="ru-RU"/>
        </w:rPr>
        <w:t xml:space="preserve">Изучение соответствующих мероприятий, реализованных всеми субъектами деятельности и на всех уровнях правительства.  </w:t>
      </w:r>
    </w:p>
    <w:p>
      <w:pPr>
        <w:pStyle w:val="BodyText2"/>
        <w:spacing w:lineRule="atLeast" w:line="240"/>
        <w:ind w:left="360" w:hanging="0"/>
        <w:jc w:val="both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440" w:right="1440" w:gutter="0" w:header="0" w:top="900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numPr>
          <w:ilvl w:val="0"/>
          <w:numId w:val="10"/>
        </w:numPr>
        <w:tabs>
          <w:tab w:val="clear" w:pos="720"/>
        </w:tabs>
        <w:spacing w:lineRule="atLeast" w:line="240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  <w:t xml:space="preserve">Приведение нескольких тематических исследований или успешных примеров реализации НСПДСБ. </w:t>
      </w:r>
    </w:p>
    <w:p>
      <w:pPr>
        <w:pStyle w:val="Style21"/>
        <w:rPr>
          <w:lang w:val="ru-RU"/>
        </w:rPr>
      </w:pPr>
      <w:r>
        <w:rPr>
          <w:rStyle w:val="Style1Char"/>
          <w:b/>
          <w:lang w:val="ru-RU"/>
        </w:rPr>
        <w:t>Глава</w:t>
      </w:r>
      <w:r>
        <w:rPr>
          <w:lang w:val="ru-RU"/>
        </w:rPr>
        <w:t xml:space="preserve"> III - Включение или учет тематики биоразнообразия на секторальном и межсекторальном уровнях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Цель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  <w:lang w:val="ru-RU" w:eastAsia="zh-CN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  <w:lang w:val="ru-RU" w:eastAsia="zh-CN"/>
        </w:rPr>
      </w:r>
    </w:p>
    <w:p>
      <w:pPr>
        <w:pStyle w:val="Footer"/>
        <w:numPr>
          <w:ilvl w:val="0"/>
          <w:numId w:val="42"/>
        </w:numPr>
        <w:tabs>
          <w:tab w:val="clear" w:pos="4320"/>
          <w:tab w:val="right" w:pos="8640" w:leader="none"/>
        </w:tabs>
        <w:ind w:left="0" w:hanging="0"/>
        <w:jc w:val="both"/>
        <w:rPr/>
      </w:pPr>
      <w:r>
        <w:rPr>
          <w:szCs w:val="22"/>
          <w:lang w:val="ru-RU"/>
        </w:rPr>
        <w:t>В настоящей главе Сторонам надлежит описать свою деятельность по включению вопросов сохранения и устойчивого использования биоразнообразия в соответствующие секторальные и межсекторальные планы, программы и политику, как это предусмотрено в статье 6 а) Конвенции. Совершенно очевидно, что достижение целей Конвенции, и в частности цели, намеченной на 2010 год, и целей и задач Стратегического плана, будет невозможно без привлечения к работе основных секторов и ключевых субъектов, оказывающих воздействие на сохранение и устойчивое использование биоразнообразия</w:t>
      </w:r>
      <w:r>
        <w:rPr>
          <w:szCs w:val="20"/>
          <w:lang w:val="ru-RU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Footer"/>
        <w:numPr>
          <w:ilvl w:val="0"/>
          <w:numId w:val="42"/>
        </w:numPr>
        <w:tabs>
          <w:tab w:val="clear" w:pos="4320"/>
          <w:tab w:val="left" w:pos="720" w:leader="none"/>
          <w:tab w:val="right" w:pos="8640" w:leader="none"/>
        </w:tabs>
        <w:ind w:left="720" w:hanging="720"/>
        <w:jc w:val="both"/>
        <w:rPr/>
      </w:pPr>
      <w:r>
        <w:rPr>
          <w:szCs w:val="20"/>
          <w:lang w:val="ru-RU"/>
        </w:rPr>
        <w:t>Для целей настоящего доклада «включение» осуществляется в отношении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spacing w:lineRule="atLeast" w:line="240" w:before="0" w:after="40"/>
        <w:ind w:left="1080" w:hanging="540"/>
        <w:jc w:val="both"/>
        <w:rPr/>
      </w:pPr>
      <w:r>
        <w:rPr>
          <w:rFonts w:eastAsia="Arial Unicode MS"/>
          <w:szCs w:val="22"/>
          <w:lang w:val="ru-RU" w:eastAsia="zh-CN"/>
        </w:rPr>
        <w:t>других секторов помимо экологического, таких как сельское хозяйство, просвещение, здравоохранение, развитие сельских районов, лесное хозяйство, рыболовство,</w:t>
      </w:r>
      <w:r>
        <w:rPr>
          <w:szCs w:val="22"/>
          <w:lang w:val="ru-RU"/>
        </w:rPr>
        <w:t xml:space="preserve"> </w:t>
      </w:r>
      <w:r>
        <w:rPr>
          <w:rFonts w:eastAsia="Arial Unicode MS"/>
          <w:szCs w:val="22"/>
          <w:lang w:val="ru-RU" w:eastAsia="zh-CN"/>
        </w:rPr>
        <w:t>горная промышленность, туризм, финансы, торговля и индустрия</w:t>
      </w:r>
      <w:r>
        <w:rPr>
          <w:rFonts w:eastAsia="Arial Unicode MS"/>
          <w:szCs w:val="20"/>
          <w:lang w:val="ru-RU" w:eastAsia="zh-CN"/>
        </w:rPr>
        <w:t>;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spacing w:lineRule="atLeast" w:line="240" w:before="0" w:after="40"/>
        <w:ind w:left="1094" w:hanging="547"/>
        <w:jc w:val="both"/>
        <w:rPr/>
      </w:pPr>
      <w:r>
        <w:rPr>
          <w:rFonts w:eastAsia="Arial Unicode MS"/>
          <w:szCs w:val="22"/>
          <w:lang w:val="ru-RU" w:eastAsia="zh-CN"/>
        </w:rPr>
        <w:t>других национальных и субнациональных стратегий и программ, включая</w:t>
      </w:r>
      <w:r>
        <w:rPr>
          <w:szCs w:val="22"/>
          <w:lang w:val="ru-RU"/>
        </w:rPr>
        <w:t xml:space="preserve"> </w:t>
      </w:r>
      <w:r>
        <w:rPr>
          <w:rFonts w:eastAsia="Arial Unicode MS"/>
          <w:szCs w:val="22"/>
          <w:lang w:val="ru-RU" w:eastAsia="zh-CN"/>
        </w:rPr>
        <w:t>документы стратегии сокращения бедности, национальные планы достижения Целей развития на тысячелетие, национальные планы устойчивого развития, национальные программы действий по борьбе с опустыниванием и другие</w:t>
      </w:r>
      <w:r>
        <w:rPr>
          <w:rFonts w:eastAsia="Arial Unicode MS"/>
          <w:szCs w:val="20"/>
          <w:lang w:val="ru-RU" w:eastAsia="zh-CN"/>
        </w:rPr>
        <w:t>;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1080" w:leader="none"/>
        </w:tabs>
        <w:spacing w:lineRule="atLeast" w:line="240" w:before="0" w:after="40"/>
        <w:ind w:left="1094" w:hanging="547"/>
        <w:jc w:val="both"/>
        <w:rPr/>
      </w:pPr>
      <w:r>
        <w:rPr>
          <w:rFonts w:eastAsia="Arial Unicode MS"/>
          <w:szCs w:val="20"/>
          <w:lang w:val="ru-RU" w:eastAsia="zh-CN"/>
        </w:rPr>
        <w:t>процессов в рамках других конвенций помимо Конвенции о биологическом разнообразии, таких как процессы в рамках остальных четырех конвенций, связанных с биоразнообразием (СИТЕС, Конвенция об охране мигрирующих видов диких животных, Рамсарская конвенция и</w:t>
      </w:r>
      <w:r>
        <w:rPr>
          <w:lang w:val="ru-RU"/>
        </w:rPr>
        <w:t xml:space="preserve"> </w:t>
      </w:r>
      <w:r>
        <w:rPr>
          <w:rFonts w:eastAsia="Arial Unicode MS"/>
          <w:szCs w:val="20"/>
          <w:lang w:val="ru-RU" w:eastAsia="zh-CN"/>
        </w:rPr>
        <w:t>Конвенция об охране всемирного культурного и природного наследия ), конвенций, принятых в Рио-де-Жанейро (Рамочная конвенция Организации Объединенных Наций об изменении климата,</w:t>
      </w:r>
      <w:r>
        <w:rPr>
          <w:lang w:val="ru-RU"/>
        </w:rPr>
        <w:t xml:space="preserve"> </w:t>
      </w:r>
      <w:r>
        <w:rPr>
          <w:rFonts w:eastAsia="Arial Unicode MS"/>
          <w:szCs w:val="20"/>
          <w:lang w:val="ru-RU" w:eastAsia="zh-CN"/>
        </w:rPr>
        <w:t xml:space="preserve">Конвенция Организации Объединенных Наций по борьбе с опустыниванием) и других.  </w:t>
      </w:r>
    </w:p>
    <w:p>
      <w:pPr>
        <w:pStyle w:val="Footer"/>
        <w:ind w:hanging="0"/>
        <w:jc w:val="both"/>
        <w:rPr>
          <w:rFonts w:eastAsia="Arial Unicode MS"/>
          <w:szCs w:val="20"/>
          <w:lang w:val="ru-RU" w:eastAsia="zh-CN"/>
        </w:rPr>
      </w:pPr>
      <w:r>
        <w:rPr>
          <w:rFonts w:eastAsia="Arial Unicode MS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Требуемая информация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Footer"/>
        <w:numPr>
          <w:ilvl w:val="0"/>
          <w:numId w:val="42"/>
        </w:numPr>
        <w:tabs>
          <w:tab w:val="clear" w:pos="4320"/>
          <w:tab w:val="left" w:pos="540" w:leader="none"/>
          <w:tab w:val="right" w:pos="8640" w:leader="none"/>
        </w:tabs>
        <w:ind w:left="720" w:hanging="720"/>
        <w:jc w:val="both"/>
        <w:rPr/>
      </w:pPr>
      <w:r>
        <w:rPr>
          <w:bCs/>
          <w:szCs w:val="22"/>
          <w:lang w:val="ru-RU"/>
        </w:rPr>
        <w:t>В настоящей главе всем Сторонам предлагается представить</w:t>
      </w:r>
      <w:r>
        <w:rPr>
          <w:szCs w:val="20"/>
          <w:lang w:val="ru-RU"/>
        </w:rPr>
        <w:t>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Footer"/>
        <w:numPr>
          <w:ilvl w:val="0"/>
          <w:numId w:val="21"/>
        </w:numPr>
        <w:tabs>
          <w:tab w:val="left" w:pos="1080" w:leader="none"/>
          <w:tab w:val="center" w:pos="4320" w:leader="none"/>
          <w:tab w:val="right" w:pos="8640" w:leader="none"/>
        </w:tabs>
        <w:spacing w:lineRule="atLeast" w:line="240" w:before="0" w:after="120"/>
        <w:ind w:left="1080" w:hanging="540"/>
        <w:jc w:val="both"/>
        <w:rPr>
          <w:rFonts w:eastAsia="Arial Unicode MS"/>
          <w:szCs w:val="20"/>
          <w:lang w:val="ru-RU" w:eastAsia="zh-CN"/>
        </w:rPr>
      </w:pPr>
      <w:r>
        <w:rPr>
          <w:szCs w:val="22"/>
          <w:lang w:val="ru-RU"/>
        </w:rPr>
        <w:t>сведения о масштабах включения тематики биоразнообразия в секторальные и межсекторальные стратегии и планы (со ссылками на элементы, приведенные выше, в пункте 2), снабженные конкретными примерами</w:t>
      </w:r>
      <w:r>
        <w:rPr>
          <w:szCs w:val="20"/>
          <w:lang w:val="ru-RU"/>
        </w:rPr>
        <w:t>;</w:t>
      </w:r>
    </w:p>
    <w:p>
      <w:pPr>
        <w:pStyle w:val="Footer"/>
        <w:numPr>
          <w:ilvl w:val="0"/>
          <w:numId w:val="21"/>
        </w:numPr>
        <w:tabs>
          <w:tab w:val="left" w:pos="1080" w:leader="none"/>
          <w:tab w:val="center" w:pos="4320" w:leader="none"/>
          <w:tab w:val="right" w:pos="8640" w:leader="none"/>
        </w:tabs>
        <w:spacing w:lineRule="atLeast" w:line="240" w:before="0" w:after="120"/>
        <w:ind w:left="1094" w:hanging="547"/>
        <w:jc w:val="both"/>
        <w:rPr>
          <w:rFonts w:eastAsia="Arial Unicode MS"/>
          <w:szCs w:val="20"/>
          <w:lang w:val="ru-RU" w:eastAsia="zh-CN"/>
        </w:rPr>
      </w:pPr>
      <w:r>
        <w:rPr>
          <w:szCs w:val="22"/>
          <w:lang w:val="ru-RU"/>
        </w:rPr>
        <w:t>описание процесса(ов) включения тематики биоразнообразия в данные секторальные и межсекторальные стратегии и планы. Здесь следует привести описание мер, принятых соответствующими правительственными ведомствами, уровнями правительства (от национального до местного) и другими субъектами деятельности для достижения целей Конвенции, в том числе</w:t>
      </w:r>
      <w:r>
        <w:rPr>
          <w:szCs w:val="20"/>
          <w:lang w:val="ru-RU"/>
        </w:rPr>
        <w:t>:</w:t>
      </w:r>
    </w:p>
    <w:p>
      <w:pPr>
        <w:pStyle w:val="Footer"/>
        <w:numPr>
          <w:ilvl w:val="2"/>
          <w:numId w:val="21"/>
        </w:numPr>
        <w:tabs>
          <w:tab w:val="left" w:pos="1440" w:leader="none"/>
          <w:tab w:val="center" w:pos="4320" w:leader="none"/>
          <w:tab w:val="right" w:pos="8640" w:leader="none"/>
        </w:tabs>
        <w:spacing w:lineRule="atLeast" w:line="240" w:before="0" w:after="120"/>
        <w:ind w:left="1440" w:hanging="180"/>
        <w:jc w:val="both"/>
        <w:rPr>
          <w:rFonts w:eastAsia="Arial Unicode MS"/>
          <w:szCs w:val="20"/>
          <w:lang w:val="ru-RU" w:eastAsia="zh-CN"/>
        </w:rPr>
      </w:pPr>
      <w:r>
        <w:rPr>
          <w:szCs w:val="22"/>
          <w:lang w:val="ru-RU"/>
        </w:rPr>
        <w:t>механизмов или мер, внедренных для обеспечения того, чтобы при осуществлении данных стратегий и планов избегать или сводить до минимума неблагоприятное воздействие на биоразнообразие или способствовать достижению целей Конвенции; и</w:t>
      </w:r>
    </w:p>
    <w:p>
      <w:pPr>
        <w:pStyle w:val="Footer"/>
        <w:numPr>
          <w:ilvl w:val="2"/>
          <w:numId w:val="21"/>
        </w:numPr>
        <w:tabs>
          <w:tab w:val="left" w:pos="1440" w:leader="none"/>
          <w:tab w:val="center" w:pos="4320" w:leader="none"/>
          <w:tab w:val="right" w:pos="8640" w:leader="none"/>
        </w:tabs>
        <w:spacing w:lineRule="atLeast" w:line="240" w:before="0" w:after="120"/>
        <w:ind w:left="1440" w:hanging="173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использования любых положительных стимулов и устранения порочных стимулов; </w:t>
      </w:r>
    </w:p>
    <w:p>
      <w:pPr>
        <w:pStyle w:val="Footer"/>
        <w:numPr>
          <w:ilvl w:val="0"/>
          <w:numId w:val="21"/>
        </w:numPr>
        <w:tabs>
          <w:tab w:val="left" w:pos="1080" w:leader="none"/>
          <w:tab w:val="center" w:pos="4320" w:leader="none"/>
          <w:tab w:val="right" w:pos="8640" w:leader="none"/>
        </w:tabs>
        <w:spacing w:lineRule="atLeast" w:line="240" w:before="0" w:after="120"/>
        <w:ind w:left="1080" w:hanging="540"/>
        <w:jc w:val="both"/>
        <w:rPr/>
      </w:pPr>
      <w:r>
        <w:rPr>
          <w:szCs w:val="22"/>
          <w:lang w:val="ru-RU"/>
        </w:rPr>
        <w:t>сведения о принятии и способах принятия экосистемного подхода и его использовании при включении тематики биоразнообразия в секторальные и межсекторальные стратегии, планы и программы</w:t>
      </w:r>
      <w:r>
        <w:rPr>
          <w:szCs w:val="20"/>
          <w:lang w:val="ru-RU"/>
        </w:rPr>
        <w:t>;</w:t>
      </w:r>
    </w:p>
    <w:p>
      <w:pPr>
        <w:pStyle w:val="Footer"/>
        <w:numPr>
          <w:ilvl w:val="0"/>
          <w:numId w:val="21"/>
        </w:numPr>
        <w:tabs>
          <w:tab w:val="left" w:pos="1080" w:leader="none"/>
          <w:tab w:val="center" w:pos="4320" w:leader="none"/>
          <w:tab w:val="right" w:pos="8640" w:leader="none"/>
        </w:tabs>
        <w:spacing w:lineRule="atLeast" w:line="240" w:before="0" w:after="120"/>
        <w:ind w:left="1080" w:hanging="540"/>
        <w:jc w:val="both"/>
        <w:rPr/>
      </w:pPr>
      <w:r>
        <w:rPr>
          <w:szCs w:val="22"/>
          <w:lang w:val="ru-RU"/>
        </w:rPr>
        <w:t>информацию о масштабах включения тематики биоразнообразия в оценки экологических последствий и стратегические экологические оценки, проводимые на различных уровнях</w:t>
      </w:r>
      <w:r>
        <w:rPr>
          <w:szCs w:val="20"/>
          <w:lang w:val="ru-RU"/>
        </w:rPr>
        <w:t>;</w:t>
      </w:r>
    </w:p>
    <w:p>
      <w:pPr>
        <w:pStyle w:val="Footer"/>
        <w:numPr>
          <w:ilvl w:val="0"/>
          <w:numId w:val="21"/>
        </w:numPr>
        <w:tabs>
          <w:tab w:val="left" w:pos="1080" w:leader="none"/>
          <w:tab w:val="center" w:pos="4320" w:leader="none"/>
          <w:tab w:val="right" w:pos="8640" w:leader="none"/>
        </w:tabs>
        <w:spacing w:lineRule="atLeast" w:line="240" w:before="0" w:after="120"/>
        <w:ind w:left="1094" w:hanging="547"/>
        <w:jc w:val="both"/>
        <w:rPr>
          <w:szCs w:val="20"/>
          <w:lang w:val="ru-RU"/>
        </w:rPr>
      </w:pPr>
      <w:r>
        <w:rPr>
          <w:szCs w:val="22"/>
          <w:lang w:val="ru-RU"/>
        </w:rPr>
        <w:t>анализ результатов, достигнутых посредством реализации данных мер, в частности в плане наблюдаемых изменений состояния важных компонентов биоразнообразия и тенденций в этой области и масштаба содействия данных мер реализации НСПДСБ.</w:t>
      </w:r>
    </w:p>
    <w:p>
      <w:pPr>
        <w:pStyle w:val="Footer"/>
        <w:numPr>
          <w:ilvl w:val="0"/>
          <w:numId w:val="42"/>
        </w:numPr>
        <w:tabs>
          <w:tab w:val="clear" w:pos="4320"/>
          <w:tab w:val="right" w:pos="8640" w:leader="none"/>
        </w:tabs>
        <w:ind w:left="0" w:hanging="0"/>
        <w:jc w:val="both"/>
        <w:rPr/>
      </w:pPr>
      <w:r>
        <w:rPr>
          <w:szCs w:val="22"/>
          <w:lang w:val="ru-RU"/>
        </w:rPr>
        <w:t>Кроме того, Сторонам, являющимся странами-донорами, предлагается представить информацию о способах учета тематики биоразнообразия в программах официальной помощи развитию, научно-технического сотрудничества и передачи технологии. Сюда может быть включено сотрудничество по линии юг-юг. Следует особо упомянуть аспекты оказания поддержки включению тематики биоразнообразия в различные секторальные и межсекторальные стратегии, планы и программы, в том числе в планы национального развития и в стратегии сокращения бедности</w:t>
      </w:r>
      <w:r>
        <w:rPr>
          <w:szCs w:val="20"/>
          <w:lang w:val="ru-RU"/>
        </w:rPr>
        <w:t>.</w:t>
      </w:r>
    </w:p>
    <w:p>
      <w:pPr>
        <w:pStyle w:val="Heading5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Предлагаемый подход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Footer"/>
        <w:numPr>
          <w:ilvl w:val="0"/>
          <w:numId w:val="32"/>
        </w:numPr>
        <w:tabs>
          <w:tab w:val="clear" w:pos="4320"/>
          <w:tab w:val="right" w:pos="8640" w:leader="none"/>
        </w:tabs>
        <w:spacing w:lineRule="atLeast" w:line="240"/>
        <w:jc w:val="both"/>
        <w:rPr/>
      </w:pPr>
      <w:r>
        <w:rPr>
          <w:szCs w:val="22"/>
          <w:lang w:val="ru-RU"/>
        </w:rPr>
        <w:t>Привлечение к работе всех соответствующих правительственных ведомств, уровней правительства (от национального до местного) и других субъектов деятельности, которые разрабатывают и осуществляют стратегии, планы и программы, оказывающие значительное воздействие на биоразнообразие</w:t>
      </w:r>
      <w:r>
        <w:rPr>
          <w:szCs w:val="20"/>
          <w:lang w:val="ru-RU"/>
        </w:rPr>
        <w:t>.</w:t>
      </w:r>
    </w:p>
    <w:p>
      <w:pPr>
        <w:pStyle w:val="Footer"/>
        <w:tabs>
          <w:tab w:val="clear" w:pos="4320"/>
          <w:tab w:val="left" w:pos="720" w:leader="none"/>
          <w:tab w:val="right" w:pos="8640" w:leader="none"/>
        </w:tabs>
        <w:spacing w:lineRule="atLeast" w:line="240"/>
        <w:ind w:left="720" w:hanging="54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Footer"/>
        <w:numPr>
          <w:ilvl w:val="0"/>
          <w:numId w:val="32"/>
        </w:numPr>
        <w:tabs>
          <w:tab w:val="clear" w:pos="4320"/>
          <w:tab w:val="left" w:pos="1080" w:leader="none"/>
          <w:tab w:val="right" w:pos="8640" w:leader="none"/>
        </w:tabs>
        <w:spacing w:lineRule="atLeast" w:line="240"/>
        <w:jc w:val="both"/>
        <w:rPr/>
      </w:pPr>
      <w:r>
        <w:rPr>
          <w:szCs w:val="22"/>
          <w:lang w:val="ru-RU"/>
        </w:rPr>
        <w:t>Приведение доказательств или конкретных примеров того, как включение тематики биоразнообразия в соответствующие секторальные и межсекторальные стратегии, планы и программы влияет на состояние биоразнообразия и тенденции в этой области и/или на достижение целей Конвенции</w:t>
      </w:r>
      <w:r>
        <w:rPr>
          <w:szCs w:val="20"/>
          <w:lang w:val="ru-RU"/>
        </w:rPr>
        <w:t>.</w:t>
      </w:r>
    </w:p>
    <w:p>
      <w:pPr>
        <w:pStyle w:val="Footer"/>
        <w:tabs>
          <w:tab w:val="clear" w:pos="4320"/>
          <w:tab w:val="left" w:pos="720" w:leader="none"/>
          <w:tab w:val="left" w:pos="1080" w:leader="none"/>
          <w:tab w:val="right" w:pos="8640" w:leader="none"/>
        </w:tabs>
        <w:spacing w:lineRule="atLeast" w:line="240"/>
        <w:ind w:left="180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Footer"/>
        <w:numPr>
          <w:ilvl w:val="0"/>
          <w:numId w:val="32"/>
        </w:numPr>
        <w:tabs>
          <w:tab w:val="clear" w:pos="4320"/>
          <w:tab w:val="right" w:pos="8640" w:leader="none"/>
        </w:tabs>
        <w:spacing w:lineRule="atLeast" w:line="240"/>
        <w:jc w:val="both"/>
        <w:rPr/>
      </w:pPr>
      <w:r>
        <w:rPr>
          <w:szCs w:val="22"/>
          <w:lang w:val="ru-RU"/>
        </w:rPr>
        <w:t>Включение информации об учете тематики биоразнообразия на секторальном и межсекторальном уровнях, представленной ранее для проведения обзора НСПДСБ, обновляя ее по мере необходимости</w:t>
      </w:r>
      <w:r>
        <w:rPr>
          <w:szCs w:val="20"/>
          <w:lang w:val="ru-RU"/>
        </w:rPr>
        <w:t xml:space="preserve">. </w:t>
      </w:r>
    </w:p>
    <w:p>
      <w:pPr>
        <w:pStyle w:val="Footer"/>
        <w:tabs>
          <w:tab w:val="clear" w:pos="4320"/>
          <w:tab w:val="right" w:pos="8640" w:leader="none"/>
        </w:tabs>
        <w:spacing w:lineRule="atLeast" w:line="240"/>
        <w:ind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numPr>
          <w:ilvl w:val="0"/>
          <w:numId w:val="32"/>
        </w:numPr>
        <w:spacing w:lineRule="atLeast" w:line="240"/>
        <w:rPr>
          <w:b w:val="false"/>
          <w:b w:val="false"/>
          <w:bCs w:val="false"/>
          <w:sz w:val="22"/>
          <w:szCs w:val="20"/>
          <w:lang w:val="ru-RU"/>
        </w:rPr>
      </w:pPr>
      <w:r>
        <w:rPr>
          <w:b w:val="false"/>
          <w:bCs w:val="false"/>
          <w:sz w:val="22"/>
          <w:szCs w:val="20"/>
          <w:lang w:val="ru-RU"/>
        </w:rPr>
        <w:t xml:space="preserve">Приведение нескольких тематических исследований или успешных примеров учета тематики биоразнообразия. </w:t>
      </w:r>
    </w:p>
    <w:p>
      <w:pPr>
        <w:pStyle w:val="Footer"/>
        <w:tabs>
          <w:tab w:val="clear" w:pos="4320"/>
          <w:tab w:val="left" w:pos="720" w:leader="none"/>
          <w:tab w:val="right" w:pos="8640" w:leader="none"/>
        </w:tabs>
        <w:spacing w:lineRule="atLeast" w:line="240"/>
        <w:ind w:left="720" w:hanging="540"/>
        <w:jc w:val="both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p>
      <w:pPr>
        <w:pStyle w:val="Footer"/>
        <w:numPr>
          <w:ilvl w:val="0"/>
          <w:numId w:val="32"/>
        </w:numPr>
        <w:tabs>
          <w:tab w:val="clear" w:pos="4320"/>
          <w:tab w:val="right" w:pos="8640" w:leader="none"/>
        </w:tabs>
        <w:spacing w:lineRule="atLeast" w:line="240"/>
        <w:jc w:val="both"/>
        <w:rPr/>
      </w:pPr>
      <w:r>
        <w:rPr>
          <w:szCs w:val="22"/>
          <w:lang w:val="ru-RU"/>
        </w:rPr>
        <w:t>Если были разработаны любые рациональные методы и/или руководящие указания, или другие средства учета тематики биоразнообразия, то просьба приложить их в виде дополнительного материала к докладу</w:t>
      </w:r>
      <w:r>
        <w:rPr>
          <w:szCs w:val="20"/>
          <w:lang w:val="ru-RU"/>
        </w:rPr>
        <w:t>.</w:t>
      </w:r>
      <w:r>
        <w:br w:type="page"/>
      </w:r>
    </w:p>
    <w:p>
      <w:pPr>
        <w:pStyle w:val="Style21"/>
        <w:rPr/>
      </w:pPr>
      <w:r>
        <w:rPr>
          <w:rStyle w:val="Style1Char"/>
          <w:b/>
          <w:lang w:val="ru-RU"/>
        </w:rPr>
        <w:t>Глава</w:t>
      </w:r>
      <w:r>
        <w:rPr>
          <w:lang w:val="ru-RU"/>
        </w:rPr>
        <w:t xml:space="preserve"> IV - Выводы: результаты осуществления цели, намеченной на 2010 год, и Стратегического плана</w:t>
      </w:r>
      <w:r>
        <w:rPr>
          <w:rFonts w:cs="Arial"/>
          <w:szCs w:val="21"/>
          <w:lang w:val="ru-RU"/>
        </w:rPr>
        <w:t xml:space="preserve"> </w:t>
      </w:r>
    </w:p>
    <w:p>
      <w:pPr>
        <w:pStyle w:val="Style21"/>
        <w:rPr>
          <w:rFonts w:cs="Arial"/>
          <w:szCs w:val="21"/>
          <w:lang w:val="ru-RU"/>
        </w:rPr>
      </w:pPr>
      <w:r>
        <w:rPr>
          <w:rFonts w:cs="Arial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val="ru-RU"/>
        </w:rPr>
        <w:t xml:space="preserve">Цель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0"/>
          <w:lang w:val="ru-RU"/>
        </w:rPr>
      </w:pPr>
      <w:r>
        <w:rPr>
          <w:rFonts w:cs="Arial" w:ascii="Arial" w:hAnsi="Arial"/>
          <w:bCs/>
          <w:i/>
          <w:sz w:val="22"/>
          <w:szCs w:val="20"/>
          <w:lang w:val="ru-RU"/>
        </w:rPr>
      </w:r>
    </w:p>
    <w:p>
      <w:pPr>
        <w:pStyle w:val="TextBody"/>
        <w:numPr>
          <w:ilvl w:val="0"/>
          <w:numId w:val="18"/>
        </w:numPr>
        <w:ind w:left="0" w:hanging="0"/>
        <w:jc w:val="both"/>
        <w:rPr/>
      </w:pPr>
      <w:r>
        <w:rPr>
          <w:szCs w:val="22"/>
          <w:lang w:val="ru-RU"/>
        </w:rPr>
        <w:t>В настоящей главе Сторонам предлагается свести воедино основную информацию или выводы, приведенные в предыдущих главах, чтобы оценить вклад, внесенный мерами, принятыми для осуществления Конвенции на национальном уровне, в достижение прогресса на пути осуществления цели, намеченной на 2010 год, и целей и задач Стратегического плана Конвенции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customMarkFollows="1" w:id="4"/>
        <w:t>3</w:t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.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A.  Результаты осуществления цели, намеченной на 2010 год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Требуемая информация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val="ru-RU" w:eastAsia="zh-CN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val="ru-RU" w:eastAsia="zh-CN"/>
        </w:rPr>
      </w:r>
    </w:p>
    <w:p>
      <w:pPr>
        <w:pStyle w:val="TextBody"/>
        <w:numPr>
          <w:ilvl w:val="0"/>
          <w:numId w:val="18"/>
        </w:numPr>
        <w:ind w:left="0" w:hanging="0"/>
        <w:jc w:val="both"/>
        <w:rPr/>
      </w:pPr>
      <w:r>
        <w:rPr>
          <w:szCs w:val="22"/>
          <w:lang w:val="ru-RU"/>
        </w:rPr>
        <w:t>В настоящем подразделе Сторонам предлагается провести оценку результатов осуществления цели, намеченной на 2010 год, на национальном уровне, используя временную структуру целей и целевых задач, утвержденную в решении VIII/15 и приводимую в приложении II к руководящим принципам. Сторонам предлагается представить по каждой из целей и целевых задач информацию о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240" w:before="0" w:after="40"/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вленных национальных целевых задачах (или взятых на себя глобальных целевых задачах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240" w:before="0" w:after="40"/>
        <w:ind w:left="1094" w:hanging="547"/>
        <w:rPr/>
      </w:pPr>
      <w:r>
        <w:rPr>
          <w:sz w:val="22"/>
          <w:szCs w:val="22"/>
          <w:lang w:val="ru-RU"/>
        </w:rPr>
        <w:t>включении целевых задач в соответствующие секторальные и межсекторальные стратегии, планы и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240" w:before="0" w:after="40"/>
        <w:ind w:left="1094" w:hanging="54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зультатах осуществления целевой задачи (включая вклад реализации НСПДСБ, а также тематических программ и сквозных вопросов в достижение прогресса на пути осуществления цели, намеченной на 2010 год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240" w:before="0" w:after="40"/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каторах, применявшихся для оценки прогресс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tLeast" w:line="240" w:before="0" w:after="40"/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треченных трудностях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Предлагаемый подход</w:t>
      </w:r>
    </w:p>
    <w:p>
      <w:pPr>
        <w:pStyle w:val="TextBody"/>
        <w:rPr>
          <w:rFonts w:ascii="Arial" w:hAnsi="Arial" w:eastAsia="Arial Unicode MS" w:cs="Arial"/>
          <w:bCs/>
          <w:i/>
          <w:i/>
          <w:sz w:val="20"/>
          <w:szCs w:val="20"/>
          <w:lang w:val="ru-RU"/>
        </w:rPr>
      </w:pPr>
      <w:r>
        <w:rPr>
          <w:rFonts w:eastAsia="Arial Unicode MS" w:cs="Arial" w:ascii="Arial" w:hAnsi="Arial"/>
          <w:bCs/>
          <w:i/>
          <w:sz w:val="20"/>
          <w:szCs w:val="20"/>
          <w:lang w:val="ru-RU"/>
        </w:rPr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szCs w:val="22"/>
          <w:lang w:val="ru-RU"/>
        </w:rPr>
        <w:t>При проведении вышеупомянутой оценки следует использовать результаты анализа или выводы, приведенные в предыдущих главах, и в соответствующих случаях давать перекрестные ссылки на эти главы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0"/>
        </w:numPr>
        <w:rPr/>
      </w:pPr>
      <w:r>
        <w:rPr>
          <w:szCs w:val="22"/>
          <w:lang w:val="ru-RU"/>
        </w:rPr>
        <w:t>Стороны, возможно, пожелают особо отметить результаты, достигнутые со времени представления отчетности по временным целям и целевым задачам в своем третьем национальном докладе</w:t>
      </w:r>
      <w:r>
        <w:rPr>
          <w:lang w:val="ru-RU"/>
        </w:rPr>
        <w:t>.</w:t>
      </w:r>
    </w:p>
    <w:p>
      <w:pPr>
        <w:pStyle w:val="TextBody"/>
        <w:rPr>
          <w:rFonts w:eastAsia="Arial Unicode MS"/>
          <w:szCs w:val="20"/>
          <w:lang w:val="ru-RU"/>
        </w:rPr>
      </w:pPr>
      <w:r>
        <w:rPr>
          <w:rFonts w:eastAsia="Arial Unicode MS"/>
          <w:szCs w:val="20"/>
          <w:lang w:val="ru-RU"/>
        </w:rPr>
      </w:r>
    </w:p>
    <w:p>
      <w:pPr>
        <w:pStyle w:val="TextBody"/>
        <w:numPr>
          <w:ilvl w:val="0"/>
          <w:numId w:val="40"/>
        </w:numPr>
        <w:rPr/>
      </w:pPr>
      <w:r>
        <w:rPr>
          <w:szCs w:val="22"/>
          <w:lang w:val="ru-RU"/>
        </w:rPr>
        <w:t>Следует связывать, когда это уместно, отчетность о результатах осуществления цели, намеченной на 2010 год, с результатами осуществления других смежных глобальных целей, таких как Цели развития на тысячелетие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B.</w:t>
        <w:tab/>
        <w:t xml:space="preserve">Результаты осуществления целей и задач Стратегического плана Конвенции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Требуемая информация</w:t>
      </w:r>
    </w:p>
    <w:p>
      <w:pPr>
        <w:pStyle w:val="TextBody"/>
        <w:numPr>
          <w:ilvl w:val="0"/>
          <w:numId w:val="18"/>
        </w:numPr>
        <w:spacing w:before="120" w:after="120"/>
        <w:ind w:left="0" w:hanging="0"/>
        <w:jc w:val="both"/>
        <w:rPr>
          <w:lang w:val="ru-RU"/>
        </w:rPr>
      </w:pPr>
      <w:r>
        <w:rPr>
          <w:szCs w:val="22"/>
          <w:lang w:val="ru-RU"/>
        </w:rPr>
        <w:t>В настоящем подразделе Сторонам предлагается провести оценку результатов осуществления</w:t>
      </w:r>
      <w:r>
        <w:rPr>
          <w:lang w:val="ru-RU"/>
        </w:rPr>
        <w:t xml:space="preserve"> или оказания содействия осуществлению соответствующих целей и задач Стратегического плана (приведенных в приложении III к руководящим принципам), путем представлени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аткого описания, в надлежащих случаях, национальных целей, предусматривающих достижение целей и задач Стратегического план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240" w:before="120" w:after="120"/>
        <w:ind w:left="1094" w:hanging="547"/>
        <w:rPr/>
      </w:pPr>
      <w:r>
        <w:rPr>
          <w:sz w:val="22"/>
          <w:szCs w:val="22"/>
          <w:lang w:val="ru-RU"/>
        </w:rPr>
        <w:t>информации об общем положении дел с реализацией данных целей и задач. При этом Сторонам предлагается включить в такую информацию оценку вклада, который был внесен мерами, принятыми для осуществления НСПДСБ и смежных секторальных и межсекторальных планов, в достижение прогресса на пути реализации данных целей и задач, используя в случаях необходимости соответствующие индикатор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tLeast" w:line="240" w:before="120" w:after="120"/>
        <w:ind w:left="1094" w:hanging="54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ализа встреченных трудностей. </w:t>
      </w:r>
    </w:p>
    <w:p>
      <w:pPr>
        <w:pStyle w:val="TextBody"/>
        <w:numPr>
          <w:ilvl w:val="0"/>
          <w:numId w:val="18"/>
        </w:numPr>
        <w:spacing w:before="120" w:after="120"/>
        <w:ind w:left="0" w:hanging="0"/>
        <w:jc w:val="both"/>
        <w:rPr/>
      </w:pPr>
      <w:r>
        <w:rPr>
          <w:szCs w:val="22"/>
          <w:lang w:val="ru-RU"/>
        </w:rPr>
        <w:t>Учитывая тот факт, что несколько задач цели 1 Стратегического плана (а именно задачи 1.1, 1.2 и 1.3) следует осуществлять на уровне Конвенции, а не на национальном уровне, Сторонам предлагается дать свое представление о масштабах реализации целей и задач на уровне Конвенции и сообщить о национальном вкладе в достижение данных целей, если таковой имеется</w:t>
      </w:r>
      <w:r>
        <w:rPr>
          <w:lang w:val="ru-RU"/>
        </w:rPr>
        <w:t xml:space="preserve">. </w:t>
      </w:r>
    </w:p>
    <w:p>
      <w:pPr>
        <w:pStyle w:val="TextBody"/>
        <w:numPr>
          <w:ilvl w:val="0"/>
          <w:numId w:val="18"/>
        </w:numPr>
        <w:spacing w:before="120" w:after="120"/>
        <w:ind w:left="0" w:hanging="0"/>
        <w:jc w:val="both"/>
        <w:rPr/>
      </w:pPr>
      <w:r>
        <w:rPr>
          <w:szCs w:val="22"/>
          <w:lang w:val="ru-RU"/>
        </w:rPr>
        <w:t>В отношении задач 1.4, 2.4, 3.2 и 4.2 Стратегического плана (относящихся только к Картахенскому протоколу по биобезопасности) следует представить краткое резюме, снабдив его ссылками на соответствующую информацию в национальных докладах, представляемых в рамках Протокола</w:t>
      </w:r>
      <w:r>
        <w:rPr>
          <w:lang w:val="ru-RU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hanging="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sz w:val="20"/>
          <w:szCs w:val="20"/>
          <w:lang w:val="ru-RU"/>
        </w:rPr>
        <w:t>Предлагаемый подход</w:t>
      </w:r>
    </w:p>
    <w:p>
      <w:pPr>
        <w:pStyle w:val="TextBody"/>
        <w:numPr>
          <w:ilvl w:val="0"/>
          <w:numId w:val="34"/>
        </w:numPr>
        <w:spacing w:before="120" w:after="120"/>
        <w:jc w:val="both"/>
        <w:rPr/>
      </w:pPr>
      <w:r>
        <w:rPr>
          <w:szCs w:val="22"/>
          <w:lang w:val="ru-RU"/>
        </w:rPr>
        <w:t>При проведении вышеупомянутой оценки следует использовать результаты анализа или выводы, приведенные в предыдущих главах, и в соответствующих случаях давать перекрестные ссылки на соответствующие главы, касающиеся НСПДСБ и учета тематики биоразнообразия</w:t>
      </w:r>
      <w:r>
        <w:rPr>
          <w:lang w:val="ru-RU"/>
        </w:rPr>
        <w:t>.</w:t>
      </w:r>
    </w:p>
    <w:p>
      <w:pPr>
        <w:pStyle w:val="Heading5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5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C.</w:t>
        <w:tab/>
        <w:t>Выводы</w:t>
      </w:r>
    </w:p>
    <w:p>
      <w:pPr>
        <w:pStyle w:val="TextBody"/>
        <w:numPr>
          <w:ilvl w:val="0"/>
          <w:numId w:val="18"/>
        </w:numPr>
        <w:spacing w:before="120" w:after="120"/>
        <w:ind w:left="720" w:hanging="720"/>
        <w:rPr/>
      </w:pPr>
      <w:r>
        <w:rPr>
          <w:lang w:val="ru-RU"/>
        </w:rPr>
        <w:t xml:space="preserve">В данном заключительном подразделе Стороны, возможно, пожелают представить: </w:t>
      </w:r>
    </w:p>
    <w:p>
      <w:pPr>
        <w:pStyle w:val="BodyText2"/>
        <w:numPr>
          <w:ilvl w:val="0"/>
          <w:numId w:val="37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/>
      </w:pPr>
      <w:r>
        <w:rPr>
          <w:b w:val="false"/>
          <w:bCs w:val="false"/>
          <w:sz w:val="22"/>
          <w:szCs w:val="22"/>
          <w:lang w:val="ru-RU"/>
        </w:rPr>
        <w:t>общую оценку</w:t>
      </w:r>
      <w:r>
        <w:rPr>
          <w:b w:val="false"/>
          <w:sz w:val="22"/>
          <w:szCs w:val="22"/>
          <w:lang w:val="ru-RU"/>
        </w:rPr>
        <w:t xml:space="preserve"> того, содействует ли осуществление Конвенции в их стране более эффективному сохранению и устойчивому использованию биоразнообразия и совместному использованию на справедливой и равной основе выгод от применения генетических ресурсов (Если да, то как? Если нет, то почему?)</w:t>
      </w:r>
      <w:r>
        <w:rPr>
          <w:b w:val="false"/>
          <w:bCs w:val="false"/>
          <w:sz w:val="22"/>
          <w:lang w:val="ru-RU"/>
        </w:rPr>
        <w:t>;</w:t>
      </w:r>
    </w:p>
    <w:p>
      <w:pPr>
        <w:pStyle w:val="BodyText2"/>
        <w:numPr>
          <w:ilvl w:val="0"/>
          <w:numId w:val="37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анализ накопленного опыта осуществления целей и задач с перечислением успешных и менее успешных из принятых мер</w:t>
      </w:r>
      <w:r>
        <w:rPr>
          <w:b w:val="false"/>
          <w:bCs w:val="false"/>
          <w:sz w:val="22"/>
          <w:lang w:val="ru-RU"/>
        </w:rPr>
        <w:t>;</w:t>
      </w:r>
    </w:p>
    <w:p>
      <w:pPr>
        <w:pStyle w:val="BodyText2"/>
        <w:numPr>
          <w:ilvl w:val="0"/>
          <w:numId w:val="37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/>
      </w:pPr>
      <w:r>
        <w:rPr>
          <w:b w:val="false"/>
          <w:bCs w:val="false"/>
          <w:sz w:val="22"/>
          <w:szCs w:val="22"/>
          <w:lang w:val="ru-RU"/>
        </w:rPr>
        <w:t>резюме будущих приоритетов и потребностей в создании потенциала для дальнейшего осуществления Конвенции на национальном уровне</w:t>
      </w:r>
      <w:r>
        <w:rPr>
          <w:b w:val="false"/>
          <w:bCs w:val="false"/>
          <w:sz w:val="22"/>
          <w:lang w:val="ru-RU"/>
        </w:rPr>
        <w:t>;</w:t>
      </w:r>
    </w:p>
    <w:p>
      <w:pPr>
        <w:pStyle w:val="BodyText2"/>
        <w:numPr>
          <w:ilvl w:val="0"/>
          <w:numId w:val="37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едложения с перечислением мер, которые необходимо принять на региональном и глобальном уровнях для</w:t>
      </w:r>
      <w:r>
        <w:rPr>
          <w:b w:val="false"/>
          <w:sz w:val="22"/>
          <w:szCs w:val="22"/>
          <w:lang w:val="ru-RU"/>
        </w:rPr>
        <w:t xml:space="preserve"> дальнейшей активизации осуществления Конвенции</w:t>
      </w:r>
      <w:r>
        <w:rPr>
          <w:b w:val="false"/>
          <w:bCs w:val="false"/>
          <w:sz w:val="22"/>
          <w:szCs w:val="22"/>
          <w:lang w:val="ru-RU"/>
        </w:rPr>
        <w:t xml:space="preserve"> на национальном уровне, включая: усовершенствование существующих программ работы или разработку новых для решения возникающих вопросов; предложение целей и задач, которые можно было бы включить в будущий Стратегический план Конвенции; и выявление механизмов, которые необходимо учредить на различных уровнях</w:t>
      </w:r>
      <w:r>
        <w:rPr>
          <w:b w:val="false"/>
          <w:bCs w:val="false"/>
          <w:lang w:val="ru-RU"/>
        </w:rPr>
        <w:t>.</w:t>
      </w:r>
      <w:r>
        <w:br w:type="page"/>
      </w:r>
    </w:p>
    <w:p>
      <w:pPr>
        <w:pStyle w:val="Style21"/>
        <w:rPr>
          <w:rFonts w:cs="Arial"/>
          <w:szCs w:val="21"/>
          <w:lang w:val="ru-RU"/>
        </w:rPr>
      </w:pPr>
      <w:r>
        <w:rPr>
          <w:lang w:val="ru-RU"/>
        </w:rPr>
        <w:t>Добавление I - Данные о Стороне, представляющей доклад, и о подготовке национального доклада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rFonts w:ascii="Arial" w:hAnsi="Arial" w:cs="Arial"/>
          <w:b/>
          <w:b/>
          <w:bCs/>
          <w:sz w:val="20"/>
          <w:szCs w:val="21"/>
          <w:lang w:val="ru-RU"/>
        </w:rPr>
      </w:pPr>
      <w:r>
        <w:rPr>
          <w:rFonts w:cs="Arial" w:ascii="Arial" w:hAnsi="Arial"/>
          <w:b/>
          <w:bCs/>
          <w:sz w:val="20"/>
          <w:szCs w:val="21"/>
          <w:lang w:val="ru-RU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  <w:t>A.  Сторона, представляющая доклад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153"/>
        <w:gridCol w:w="6387"/>
      </w:tblGrid>
      <w:tr>
        <w:trPr>
          <w:trHeight w:val="9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 xml:space="preserve">Договаривающаяся Сторона 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uppressAutoHyphens w:val="true"/>
              <w:snapToGrid w:val="fals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z w:val="21"/>
                <w:szCs w:val="21"/>
                <w:lang w:val="ru-RU"/>
              </w:rPr>
              <w:t xml:space="preserve">НАЦИОНАЛЬНЫЙ КООРДИНАЦИОННЫЙ ЦЕНТР </w:t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 xml:space="preserve">Полное название учреждения 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 xml:space="preserve">Ф. и. о. и должность сотрудника по связи 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Почтовый адрес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Телефон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Факс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296" w:hanging="28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z w:val="21"/>
                <w:szCs w:val="21"/>
                <w:lang w:val="ru-RU"/>
              </w:rPr>
              <w:t>Сотрудник по связи относительно национального доклада (если это другое лицо, а НЕ ВЫШЕУКАЗАННОЕ)</w:t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 xml:space="preserve">Полное название учреждения </w:t>
            </w:r>
          </w:p>
        </w:tc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 xml:space="preserve">Ф. и. о. и должность сотрудника по связи 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Почтовый адрес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Телефон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Факс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53" w:type="dxa"/>
            <w:tcBorders>
              <w:top w:val="single" w:sz="4" w:space="0" w:color="FFFFFF"/>
              <w:left w:val="threeDEmboss" w:sz="6" w:space="0" w:color="FFFFFF"/>
              <w:bottom w:val="single" w:sz="12" w:space="0" w:color="808080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12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"/>
            <w:tcBorders>
              <w:top w:val="single" w:sz="12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hadow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color w:val="000000"/>
                <w:sz w:val="21"/>
                <w:szCs w:val="21"/>
                <w:lang w:val="ru-RU"/>
              </w:rPr>
              <w:t>П р е д с т а в л е н и е доклада</w:t>
            </w:r>
          </w:p>
        </w:tc>
      </w:tr>
      <w:tr>
        <w:trPr>
          <w:trHeight w:val="509" w:hRule="atLeast"/>
        </w:trPr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Подпись сотрудника, ответственного за представление национального доклада</w:t>
            </w:r>
          </w:p>
        </w:tc>
        <w:tc>
          <w:tcPr>
            <w:tcW w:w="6387" w:type="dxa"/>
            <w:tcBorders>
              <w:top w:val="threeDEmboss" w:sz="6" w:space="0" w:color="FFFFFF"/>
              <w:bottom w:val="single" w:sz="4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highlight w:val="yellow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3153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  <w:t>Дата представления доклада</w:t>
            </w:r>
          </w:p>
        </w:tc>
        <w:tc>
          <w:tcPr>
            <w:tcW w:w="6387" w:type="dxa"/>
            <w:tcBorders>
              <w:top w:val="single" w:sz="4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20" w:leader="none"/>
                <w:tab w:val="left" w:pos="1296" w:leader="none"/>
              </w:tabs>
              <w:suppressAutoHyphens w:val="true"/>
              <w:snapToGrid w:val="false"/>
              <w:spacing w:before="60" w:after="60"/>
              <w:ind w:left="10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0"/>
                <w:highlight w:val="yellow"/>
                <w:lang w:val="ru-RU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B.  Процесс подготовки национального докла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jc w:val="both"/>
        <w:rPr>
          <w:bCs/>
          <w:color w:val="000000"/>
          <w:sz w:val="22"/>
          <w:szCs w:val="20"/>
          <w:lang w:val="ru-RU"/>
        </w:rPr>
      </w:pPr>
      <w:r>
        <w:rPr>
          <w:bCs/>
          <w:color w:val="000000"/>
          <w:sz w:val="22"/>
          <w:szCs w:val="20"/>
          <w:lang w:val="ru-RU"/>
        </w:rPr>
        <w:t>Просьба представить информацию о процессе подготовки настоящего доклада, включая сведения об участвовавших в нем субъектах деятельности и материале, использованном в качестве основы доклада.</w:t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Добавление II – Дополнительные источники информации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hanging="0"/>
        <w:jc w:val="center"/>
        <w:rPr>
          <w:rFonts w:eastAsia="Arial Unicode MS"/>
          <w:b/>
          <w:b/>
          <w:bCs/>
          <w:szCs w:val="20"/>
          <w:lang w:val="ru-RU" w:eastAsia="zh-CN"/>
        </w:rPr>
      </w:pPr>
      <w:r>
        <w:rPr>
          <w:rFonts w:eastAsia="Arial Unicode MS"/>
          <w:b/>
          <w:bCs/>
          <w:szCs w:val="20"/>
          <w:lang w:val="ru-RU" w:eastAsia="zh-CN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color w:val="000000"/>
          <w:sz w:val="22"/>
          <w:szCs w:val="20"/>
          <w:lang w:val="ru-RU"/>
        </w:rPr>
      </w:pPr>
      <w:r>
        <w:rPr>
          <w:bCs/>
          <w:color w:val="000000"/>
          <w:sz w:val="22"/>
          <w:szCs w:val="20"/>
          <w:lang w:val="ru-RU"/>
        </w:rPr>
        <w:t>Стороны могут при желании привести ниже источники информации об осуществлении Конвенции на национальном уровне, такие как адреса веб-сайтов, публикации, базы данных и национальные доклады, представленные в рамках других конвенций, форумов и организаций.</w:t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Добавление III - Результаты осуществления целевых задач Глобальной стратегии сохранения растений и программы работы по охраняемым районам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20"/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A.  Результаты осуществления целевых задач Глобальной стратегии сохранения растений </w:t>
      </w:r>
    </w:p>
    <w:p>
      <w:pPr>
        <w:pStyle w:val="Heading6"/>
        <w:spacing w:before="12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Цель  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>
          <w:bCs/>
          <w:color w:val="000000"/>
          <w:sz w:val="22"/>
          <w:szCs w:val="22"/>
          <w:lang w:val="ru-RU"/>
        </w:rPr>
        <w:t>Сторонам предлагается представить краткий обзор результатов осуществления 16 целевых задач Глобальной стратегии сохранения растений, принятых в решении VI/9 и приведенных в приложении IV к настоящим руководящим принципам</w:t>
      </w:r>
      <w:r>
        <w:rPr>
          <w:bCs/>
          <w:color w:val="000000"/>
          <w:sz w:val="22"/>
          <w:szCs w:val="20"/>
          <w:lang w:val="ru-RU"/>
        </w:rPr>
        <w:t>.</w:t>
      </w:r>
    </w:p>
    <w:p>
      <w:pPr>
        <w:pStyle w:val="Heading6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ебуемая информация 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/>
      </w:pPr>
      <w:r>
        <w:rPr>
          <w:bCs/>
          <w:color w:val="000000"/>
          <w:sz w:val="22"/>
          <w:szCs w:val="20"/>
          <w:lang w:val="ru-RU"/>
        </w:rPr>
        <w:t>Сторонам предлагается: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sz w:val="22"/>
          <w:lang w:val="ru-RU"/>
        </w:rPr>
      </w:pPr>
      <w:r>
        <w:rPr>
          <w:sz w:val="22"/>
          <w:lang w:val="ru-RU"/>
        </w:rPr>
        <w:t xml:space="preserve">перечислить все национальные целевые задачи (включая принятые глобальные целевые задачи), установленные для реализации целевых задач Глобальной стратегии сохранения растений;  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sz w:val="22"/>
          <w:lang w:val="ru-RU"/>
        </w:rPr>
      </w:pPr>
      <w:r>
        <w:rPr>
          <w:sz w:val="22"/>
          <w:lang w:val="ru-RU"/>
        </w:rPr>
        <w:t xml:space="preserve">представить краткий обзор результатов реализации данных целевых задач, уделяя особое внимани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>
          <w:sz w:val="22"/>
          <w:lang w:val="ru-RU"/>
        </w:rPr>
      </w:pPr>
      <w:r>
        <w:rPr>
          <w:sz w:val="22"/>
          <w:lang w:val="ru-RU"/>
        </w:rPr>
        <w:t xml:space="preserve">установленным национальным целевым задачам (принятым глобальным целевым задачам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>
          <w:sz w:val="22"/>
          <w:lang w:val="ru-RU"/>
        </w:rPr>
      </w:pPr>
      <w:r>
        <w:rPr>
          <w:sz w:val="22"/>
          <w:lang w:val="ru-RU"/>
        </w:rPr>
        <w:t xml:space="preserve">включению целевых задач в соответствующие стратегии, планы и программ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>
          <w:sz w:val="22"/>
          <w:lang w:val="ru-RU"/>
        </w:rPr>
      </w:pPr>
      <w:r>
        <w:rPr>
          <w:sz w:val="22"/>
          <w:lang w:val="ru-RU"/>
        </w:rPr>
        <w:t xml:space="preserve">мерам, принятым для реализации целевой задач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/>
      </w:pPr>
      <w:r>
        <w:rPr>
          <w:sz w:val="22"/>
          <w:lang w:val="ru-RU"/>
        </w:rPr>
        <w:t>встреченным препятстви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/>
      </w:pPr>
      <w:r>
        <w:rPr>
          <w:sz w:val="22"/>
          <w:lang w:val="ru-RU"/>
        </w:rPr>
        <w:t>выявленным потребностям и будущим приоритетам.</w:t>
      </w:r>
    </w:p>
    <w:p>
      <w:pPr>
        <w:pStyle w:val="Heading6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агаемый подход </w:t>
      </w:r>
    </w:p>
    <w:p>
      <w:pPr>
        <w:pStyle w:val="Normal"/>
        <w:numPr>
          <w:ilvl w:val="6"/>
          <w:numId w:val="26"/>
        </w:numPr>
        <w:tabs>
          <w:tab w:val="left" w:pos="720" w:leader="none"/>
        </w:tabs>
        <w:spacing w:lineRule="atLeast" w:line="240" w:before="120" w:after="120"/>
        <w:ind w:left="720" w:hanging="360"/>
        <w:rPr>
          <w:sz w:val="22"/>
          <w:lang w:val="ru-RU"/>
        </w:rPr>
      </w:pPr>
      <w:r>
        <w:rPr>
          <w:sz w:val="22"/>
          <w:lang w:val="ru-RU"/>
        </w:rPr>
        <w:t xml:space="preserve">Обновление соответствующей информации, представленной в предыдущих национальных докладах. </w:t>
      </w:r>
    </w:p>
    <w:p>
      <w:pPr>
        <w:pStyle w:val="Normal"/>
        <w:numPr>
          <w:ilvl w:val="6"/>
          <w:numId w:val="26"/>
        </w:numPr>
        <w:tabs>
          <w:tab w:val="left" w:pos="720" w:leader="none"/>
        </w:tabs>
        <w:spacing w:lineRule="atLeast" w:line="240" w:before="120" w:after="120"/>
        <w:ind w:left="720" w:hanging="360"/>
        <w:rPr>
          <w:sz w:val="22"/>
          <w:lang w:val="ru-RU"/>
        </w:rPr>
      </w:pPr>
      <w:r>
        <w:rPr>
          <w:sz w:val="22"/>
          <w:lang w:val="ru-RU"/>
        </w:rPr>
        <w:t xml:space="preserve">Стороны, возможно, пожелают сообщить о результатах, достигнутых со времени представления отчетности о реализации временных целей и целевых задач в своих третьих национальных докладах. </w:t>
      </w:r>
    </w:p>
    <w:p>
      <w:pPr>
        <w:pStyle w:val="Normal"/>
        <w:numPr>
          <w:ilvl w:val="6"/>
          <w:numId w:val="26"/>
        </w:numPr>
        <w:tabs>
          <w:tab w:val="left" w:pos="720" w:leader="none"/>
        </w:tabs>
        <w:spacing w:lineRule="atLeast" w:line="240" w:before="120" w:after="120"/>
        <w:ind w:left="720" w:hanging="360"/>
        <w:rPr>
          <w:sz w:val="22"/>
          <w:lang w:val="ru-RU"/>
        </w:rPr>
      </w:pPr>
      <w:r>
        <w:rPr>
          <w:sz w:val="22"/>
          <w:lang w:val="ru-RU"/>
        </w:rPr>
        <w:t>Приведение перекрестных ссылок на соответствующие главы основной части четвертого национального доклада в случаях их частичного совпадения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hanging="0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B.  Результаты осуществления целевых задач программы работы по охраняемым районам</w:t>
      </w:r>
    </w:p>
    <w:p>
      <w:pPr>
        <w:pStyle w:val="Heading6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Цель</w:t>
      </w:r>
    </w:p>
    <w:p>
      <w:pPr>
        <w:pStyle w:val="Normal"/>
        <w:numPr>
          <w:ilvl w:val="0"/>
          <w:numId w:val="11"/>
        </w:numPr>
        <w:spacing w:before="120" w:after="120"/>
        <w:ind w:left="0" w:hanging="0"/>
        <w:jc w:val="both"/>
        <w:rPr>
          <w:bCs/>
          <w:color w:val="000000"/>
          <w:sz w:val="22"/>
          <w:szCs w:val="20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Сторонам предлагается представить краткий обзор результатов осуществления отдельных целевых задач программы работы по охраняемым районам, принятых в решении </w:t>
      </w:r>
      <w:r>
        <w:rPr>
          <w:bCs/>
          <w:color w:val="000000"/>
          <w:sz w:val="22"/>
          <w:szCs w:val="20"/>
          <w:lang w:val="ru-RU"/>
        </w:rPr>
        <w:t xml:space="preserve">VII/28 </w:t>
      </w:r>
      <w:r>
        <w:rPr>
          <w:bCs/>
          <w:color w:val="000000"/>
          <w:sz w:val="22"/>
          <w:szCs w:val="22"/>
          <w:lang w:val="ru-RU"/>
        </w:rPr>
        <w:t xml:space="preserve">и приведенных в приложении </w:t>
      </w:r>
      <w:r>
        <w:rPr>
          <w:bCs/>
          <w:color w:val="000000"/>
          <w:sz w:val="22"/>
          <w:szCs w:val="20"/>
          <w:lang w:val="ru-RU"/>
        </w:rPr>
        <w:t>V</w:t>
      </w:r>
      <w:r>
        <w:rPr>
          <w:bCs/>
          <w:color w:val="000000"/>
          <w:sz w:val="22"/>
          <w:szCs w:val="22"/>
          <w:lang w:val="ru-RU"/>
        </w:rPr>
        <w:t xml:space="preserve"> к настоящим руководящим принципам.</w:t>
      </w:r>
    </w:p>
    <w:p>
      <w:pPr>
        <w:pStyle w:val="Heading6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буемая информация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120" w:after="120"/>
        <w:ind w:left="0" w:hanging="0"/>
        <w:jc w:val="both"/>
        <w:rPr/>
      </w:pPr>
      <w:r>
        <w:rPr>
          <w:bCs/>
          <w:color w:val="000000"/>
          <w:sz w:val="22"/>
          <w:szCs w:val="20"/>
          <w:lang w:val="ru-RU"/>
        </w:rPr>
        <w:t>Сторонам предлагает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>
          <w:sz w:val="22"/>
          <w:lang w:val="ru-RU"/>
        </w:rPr>
      </w:pPr>
      <w:r>
        <w:rPr>
          <w:sz w:val="22"/>
          <w:lang w:val="ru-RU"/>
        </w:rPr>
        <w:t xml:space="preserve">перечислить (в зависимости от обстоятельств) национальные целевые задачи (включая принятые глобальные целевые задачи), установленные для реализации целевых задач, утвержденных в рамках программы работы по охраняемым районам;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spacing w:lineRule="atLeast" w:line="240" w:before="120" w:after="120"/>
        <w:ind w:left="1080" w:hanging="540"/>
        <w:rPr/>
      </w:pPr>
      <w:r>
        <w:rPr>
          <w:sz w:val="22"/>
          <w:lang w:val="ru-RU"/>
        </w:rPr>
        <w:t>представить краткий обзор результатов реализации данных целевых задач, уделяя особое внимани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tLeast" w:line="240" w:before="0" w:after="120"/>
        <w:ind w:left="1620" w:hanging="540"/>
        <w:rPr/>
      </w:pPr>
      <w:r>
        <w:rPr>
          <w:sz w:val="22"/>
          <w:lang w:val="ru-RU"/>
        </w:rPr>
        <w:t>установленным национальным целевым задачам (принятым глобальным целевым задачам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tLeast" w:line="240" w:before="0" w:after="120"/>
        <w:ind w:left="1620" w:hanging="540"/>
        <w:rPr/>
      </w:pPr>
      <w:r>
        <w:rPr>
          <w:sz w:val="22"/>
          <w:lang w:val="ru-RU"/>
        </w:rPr>
        <w:t>включению целевых задач в соответствующие стратегии, планы и программы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tLeast" w:line="240" w:before="0" w:after="120"/>
        <w:ind w:left="1620" w:hanging="540"/>
        <w:rPr/>
      </w:pPr>
      <w:r>
        <w:rPr>
          <w:sz w:val="22"/>
          <w:lang w:val="ru-RU"/>
        </w:rPr>
        <w:t>мерам, принятым для реализации целевой задач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tLeast" w:line="240" w:before="0" w:after="120"/>
        <w:ind w:left="1620" w:hanging="540"/>
        <w:rPr/>
      </w:pPr>
      <w:r>
        <w:rPr>
          <w:sz w:val="22"/>
          <w:lang w:val="ru-RU"/>
        </w:rPr>
        <w:t>встреченным препятствиям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0" w:leader="none"/>
        </w:tabs>
        <w:spacing w:lineRule="atLeast" w:line="240" w:before="120" w:after="120"/>
        <w:ind w:left="1620" w:hanging="540"/>
        <w:rPr/>
      </w:pPr>
      <w:r>
        <w:rPr>
          <w:sz w:val="22"/>
          <w:lang w:val="ru-RU"/>
        </w:rPr>
        <w:t>выявленным потребностям и будущим приоритетам.</w:t>
      </w:r>
    </w:p>
    <w:p>
      <w:pPr>
        <w:pStyle w:val="Heading6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лагаемый подход</w:t>
      </w:r>
    </w:p>
    <w:p>
      <w:pPr>
        <w:pStyle w:val="Normal"/>
        <w:numPr>
          <w:ilvl w:val="0"/>
          <w:numId w:val="14"/>
        </w:numPr>
        <w:spacing w:lineRule="atLeast" w:line="240" w:before="120" w:after="120"/>
        <w:rPr>
          <w:sz w:val="22"/>
          <w:lang w:val="ru-RU"/>
        </w:rPr>
      </w:pPr>
      <w:r>
        <w:rPr>
          <w:sz w:val="22"/>
          <w:lang w:val="ru-RU"/>
        </w:rPr>
        <w:t xml:space="preserve">Использование инструментов, таких как матрица, разработанная для проведения обзора реализации программы работы по охраняемым районам, которая приводится в приложении II к рекомендации I/4 Специальной рабочей группы по охраняемым районам. </w:t>
      </w:r>
    </w:p>
    <w:p>
      <w:pPr>
        <w:pStyle w:val="Normal"/>
        <w:numPr>
          <w:ilvl w:val="0"/>
          <w:numId w:val="14"/>
        </w:numPr>
        <w:spacing w:lineRule="atLeast" w:line="240" w:before="0" w:after="120"/>
        <w:rPr>
          <w:sz w:val="22"/>
          <w:lang w:val="ru-RU"/>
        </w:rPr>
      </w:pPr>
      <w:r>
        <w:rPr>
          <w:sz w:val="22"/>
          <w:lang w:val="ru-RU"/>
        </w:rPr>
        <w:t xml:space="preserve">Обновление соответствующей информации, представленной в предыдущих национальных докладах и в соответствующих тематических докладах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tLeast" w:line="240" w:before="0" w:after="120"/>
        <w:rPr/>
      </w:pPr>
      <w:r>
        <w:rPr>
          <w:sz w:val="22"/>
          <w:lang w:val="ru-RU"/>
        </w:rPr>
        <w:t xml:space="preserve">Приведение перекрестных ссылок на соответствующие главы основной части четвертого национального доклада в случаях их частичного совпадения. </w:t>
      </w:r>
    </w:p>
    <w:p>
      <w:pPr>
        <w:pStyle w:val="Style21"/>
        <w:rPr>
          <w:lang w:val="ru-RU"/>
        </w:rPr>
      </w:pPr>
      <w:r>
        <w:rPr>
          <w:lang w:val="ru-RU"/>
        </w:rPr>
        <w:t>Добавление IV - Национальные индикаторы, применявшиеся для подготовки доклада (факультативно)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0"/>
        </w:numPr>
        <w:ind w:left="0" w:hanging="0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>В настоящем добавлении Стороны, возможно, пожелают представить в дополнение к индикаторам, применявшимся для подготовки доклада, также соответствующую техническую информацию, касательно:</w:t>
      </w:r>
    </w:p>
    <w:p>
      <w:pPr>
        <w:pStyle w:val="Normal"/>
        <w:tabs>
          <w:tab w:val="clear" w:pos="720"/>
          <w:tab w:val="left" w:pos="540" w:leader="none"/>
        </w:tabs>
        <w:ind w:hanging="720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> </w:t>
      </w:r>
    </w:p>
    <w:p>
      <w:pPr>
        <w:pStyle w:val="Normal"/>
        <w:numPr>
          <w:ilvl w:val="1"/>
          <w:numId w:val="12"/>
        </w:numPr>
        <w:spacing w:lineRule="atLeast" w:line="240" w:before="0" w:after="40"/>
        <w:ind w:left="1080" w:hanging="540"/>
        <w:rPr/>
      </w:pPr>
      <w:r>
        <w:rPr>
          <w:rFonts w:eastAsia="Times New Roman"/>
          <w:sz w:val="22"/>
          <w:szCs w:val="22"/>
          <w:lang w:val="ru-RU" w:eastAsia="en-US"/>
        </w:rPr>
        <w:t>сферы применения таких индикаторов;</w:t>
      </w:r>
    </w:p>
    <w:p>
      <w:pPr>
        <w:pStyle w:val="Normal"/>
        <w:numPr>
          <w:ilvl w:val="1"/>
          <w:numId w:val="12"/>
        </w:numPr>
        <w:spacing w:lineRule="atLeast" w:line="240" w:before="0" w:after="40"/>
        <w:ind w:left="1094" w:hanging="554"/>
        <w:rPr/>
      </w:pPr>
      <w:r>
        <w:rPr>
          <w:rFonts w:eastAsia="Times New Roman"/>
          <w:sz w:val="22"/>
          <w:szCs w:val="22"/>
          <w:lang w:val="ru-RU" w:eastAsia="en-US"/>
        </w:rPr>
        <w:t>качества таких индикаторов;</w:t>
      </w:r>
    </w:p>
    <w:p>
      <w:pPr>
        <w:pStyle w:val="Normal"/>
        <w:numPr>
          <w:ilvl w:val="1"/>
          <w:numId w:val="12"/>
        </w:numPr>
        <w:spacing w:lineRule="atLeast" w:line="240" w:before="0" w:after="40"/>
        <w:ind w:left="1094" w:hanging="554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качества данных, применявшихся для разработки таких индикаторов. </w:t>
      </w:r>
    </w:p>
    <w:p>
      <w:pPr>
        <w:pStyle w:val="Normal"/>
        <w:ind w:hanging="720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> 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0" w:hanging="0"/>
        <w:rPr/>
      </w:pPr>
      <w:r>
        <w:rPr>
          <w:rFonts w:eastAsia="Times New Roman"/>
          <w:sz w:val="22"/>
          <w:szCs w:val="22"/>
          <w:lang w:val="ru-RU" w:eastAsia="en-US"/>
        </w:rPr>
        <w:t>Кроме того, Сторонам предлагается представить отдельные тематические исследования, если таковые имеются, относительно того, как:  </w:t>
      </w:r>
    </w:p>
    <w:p>
      <w:pPr>
        <w:pStyle w:val="Normal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3"/>
        </w:numPr>
        <w:spacing w:lineRule="atLeast" w:line="240"/>
        <w:ind w:left="1080" w:hanging="540"/>
        <w:rPr/>
      </w:pPr>
      <w:r>
        <w:rPr>
          <w:rFonts w:eastAsia="Times New Roman"/>
          <w:sz w:val="22"/>
          <w:szCs w:val="22"/>
          <w:lang w:val="ru-RU" w:eastAsia="en-US"/>
        </w:rPr>
        <w:t xml:space="preserve">данные индикаторы помогают распространять сведения о тенденциях или об изменении тенденций в области биоразнообразия;  </w:t>
      </w:r>
    </w:p>
    <w:p>
      <w:pPr>
        <w:pStyle w:val="Normal"/>
        <w:numPr>
          <w:ilvl w:val="0"/>
          <w:numId w:val="43"/>
        </w:numPr>
        <w:spacing w:lineRule="atLeast" w:line="240"/>
        <w:ind w:left="1080" w:hanging="540"/>
        <w:rPr>
          <w:rFonts w:eastAsia="Times New Roman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использование данных индикаторов включается в процессы планирования и принятия решений в связи с осуществлением Конвенции на национальном уровне. </w:t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bookmarkStart w:id="9" w:name="ANNEXES"/>
      <w:bookmarkStart w:id="10" w:name="GUIDELINES"/>
      <w:bookmarkEnd w:id="9"/>
      <w:bookmarkEnd w:id="10"/>
      <w:r>
        <w:rPr>
          <w:rFonts w:cs="Arial" w:ascii="Arial" w:hAnsi="Arial"/>
          <w:b/>
          <w:bCs/>
          <w:sz w:val="21"/>
          <w:szCs w:val="21"/>
          <w:lang w:val="ru-RU"/>
        </w:rPr>
        <w:t xml:space="preserve">ПРИЛОЖЕНИЯ К РУКОВОДЯЩИМ ПРИНЦИПАМ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ru-RU"/>
        </w:rPr>
      </w:r>
      <w:bookmarkStart w:id="11" w:name="ANNEXES"/>
      <w:bookmarkStart w:id="12" w:name="GUIDELINES"/>
      <w:bookmarkStart w:id="13" w:name="ANNEXES"/>
      <w:bookmarkStart w:id="14" w:name="GUIDELINES"/>
      <w:bookmarkEnd w:id="13"/>
      <w:bookmarkEnd w:id="14"/>
    </w:p>
    <w:p>
      <w:pPr>
        <w:pStyle w:val="Style21"/>
        <w:rPr>
          <w:lang w:val="ru-RU"/>
        </w:rPr>
      </w:pPr>
      <w:r>
        <w:rPr>
          <w:lang w:val="ru-RU"/>
        </w:rPr>
        <w:t xml:space="preserve">Приложение I – Решения восьмого совещания Конференции Сторон, в которых Сторонам предлагается представить информацию в рамках своих национальных докладов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VIII/5 (статья 8j)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ункт 2.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едлаг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оронам представлять Исполнительному секретарю в рамках своих национальных докладов (если это уместно) отчеты о результатах привлечения коренных и местных общин к деятельности на национальном уровне и о создании соответствующего потенциала 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руча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нительному секретарю обобщить данные представленные материалы и в соответствующих случаях при содействии Сторон и коренных и местных общин подготовить об этом статистический отчет, отмечая в нем, кроме всего прочего, случаи участия коренных и местных общин в работе различных органов Конвенции, их участия в качестве представителей разных стран/континентов, участия в составе правительственных делегаций, а также их участия в работе за рамками правительственных делегаций и в составе тех, что финансируются добровольными механизмами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VIII/21 (Морское и прибрежное биоразнообразие - глубоководные генетические ресурсы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ункт 3. </w:t>
      </w:r>
      <w:r>
        <w:rPr>
          <w:i/>
          <w:sz w:val="22"/>
          <w:szCs w:val="22"/>
          <w:lang w:val="ru-RU"/>
        </w:rPr>
        <w:t>будучи озабочен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угрозами, которым подвергаются генетические ресурсы в глубоководных районах морского дна за пределами действия национальной юрисдикции, </w:t>
      </w:r>
      <w:r>
        <w:rPr>
          <w:bCs/>
          <w:i/>
          <w:sz w:val="22"/>
          <w:szCs w:val="22"/>
          <w:lang w:val="ru-RU"/>
        </w:rPr>
        <w:t xml:space="preserve">просит </w:t>
      </w:r>
      <w:r>
        <w:rPr>
          <w:bCs/>
          <w:sz w:val="22"/>
          <w:szCs w:val="22"/>
          <w:lang w:val="ru-RU"/>
        </w:rPr>
        <w:t xml:space="preserve">Стороны и </w:t>
      </w:r>
      <w:r>
        <w:rPr>
          <w:bCs/>
          <w:i/>
          <w:sz w:val="22"/>
          <w:szCs w:val="22"/>
          <w:lang w:val="ru-RU"/>
        </w:rPr>
        <w:t>настоятельно призывает</w:t>
      </w:r>
      <w:r>
        <w:rPr>
          <w:bCs/>
          <w:sz w:val="22"/>
          <w:szCs w:val="22"/>
          <w:lang w:val="ru-RU"/>
        </w:rPr>
        <w:t xml:space="preserve"> другие государства выявить мероприятия и процессы в рамках их юрисдикции и контроля, которые могут оказывать существенное неблагоприятное воздействие на глубоководные экосистемы и виды в этих районах, в соответствии с требованиями, изложенными в пункте 56 решения VII/5, и затем принять меры к безотлагательному регулированию такой практики в уязвимых глубоководных экосистемах с целью сохранения и устойчивого использования ресурсов, и представить отчет о принятых мерах в рамках представления национальной отчетност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VIII/22 (Морское и прибрежное биоразнообразие – комплексное регулирование морских и прибрежных районов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5.</w:t>
      </w:r>
      <w:r>
        <w:rPr>
          <w:i/>
          <w:iCs/>
          <w:sz w:val="22"/>
          <w:szCs w:val="22"/>
          <w:lang w:val="ru-RU"/>
        </w:rPr>
        <w:t xml:space="preserve"> предлагает</w:t>
      </w:r>
      <w:r>
        <w:rPr>
          <w:sz w:val="22"/>
          <w:szCs w:val="22"/>
          <w:lang w:val="ru-RU"/>
        </w:rPr>
        <w:t xml:space="preserve"> Сторонам в рамках представления отчетности о реализации программы работы по морским и прибрежным районам сообщать в соответствующих случаях в своих национальных докладах о мерах, принятых в целях совершенствования реализации комплексного регулирования морских и прибрежных районов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VIII/24 (Охраняемые районы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ункт 4. </w:t>
      </w:r>
      <w:r>
        <w:rPr>
          <w:i/>
          <w:iCs/>
          <w:sz w:val="22"/>
          <w:szCs w:val="22"/>
          <w:lang w:val="ru-RU"/>
        </w:rPr>
        <w:t>настоятельно призывает</w:t>
      </w:r>
      <w:r>
        <w:rPr>
          <w:sz w:val="22"/>
          <w:szCs w:val="22"/>
          <w:lang w:val="ru-RU"/>
        </w:rPr>
        <w:t xml:space="preserve"> Стороны, другие правительства и многосторонние финансирующие органы обеспечить необходимую финансовую поддержку развивающимся странам, в частности наименее развитым странам и малым островным развивающимся государствам, а также странам с переходной экономикой, принимая во внимание статью 20 и статью 8m) Конвенции, чтобы позволить им создать потенциал и осуществлять программу работы, и обеспечить представление необходимой отчетности, включая представление национальных докладов в рамках Конвенции о биологическом разнообразии, для проведения обзора осуществления программы работы по охраняемым районам в соответствии с целью 2.2 программы работ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VIII/28 (Оценка последствий)</w:t>
      </w:r>
    </w:p>
    <w:p>
      <w:pPr>
        <w:pStyle w:val="NormalWeb"/>
        <w:jc w:val="both"/>
        <w:rPr>
          <w:lang w:val="ru-RU"/>
        </w:rPr>
      </w:pPr>
      <w:r>
        <w:rPr>
          <w:rFonts w:eastAsia="SimSun;宋体" w:cs="Times New Roman" w:ascii="Times New Roman" w:hAnsi="Times New Roman"/>
          <w:sz w:val="22"/>
          <w:szCs w:val="22"/>
          <w:lang w:val="ru-RU" w:eastAsia="zh-CN"/>
        </w:rPr>
        <w:t xml:space="preserve">пунк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астоятельно призывает </w:t>
      </w:r>
      <w:r>
        <w:rPr>
          <w:rFonts w:cs="Times New Roman" w:ascii="Times New Roman" w:hAnsi="Times New Roman"/>
          <w:sz w:val="22"/>
          <w:szCs w:val="22"/>
          <w:lang w:val="ru-RU"/>
        </w:rPr>
        <w:t>Стороны, другие правительства и соответствующие организации применять в соответствующих случаях добровольные руководящие принципы проведения оценки последствий с учетом аспектов сохранения и устойчивого использования биоразнообразия в рамках осуществления пункта 1 a) статьи 14 Конвенции и целевой задачи 5.1 временной структуры целей и целевых задач для оценки результатов осуществления цели, намеченной на 2010 год, и обмениваться опытом, кроме всего прочего, через механизм посредничества и представление национальных докладов.</w:t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Приложение II – Временная структура целей, целевых задач и индикаторов для оценки результатов осуществления цели в области сохранения биоразнообразия, намеченной на 2010 год  </w:t>
      </w:r>
    </w:p>
    <w:p>
      <w:pPr>
        <w:pStyle w:val="Style21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68"/>
      </w:tblGrid>
      <w:tr>
        <w:trPr>
          <w:tblHeader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Цели и целевые задач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jc w:val="both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 xml:space="preserve">Соответствующие индикаторы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щита компонентов биоразнообразия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Цель 1. Содействие сохранению биологического разнообразия экосистем, сред обитания и биомов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1.1. Эффективное сохранение не менее 10% каждого из экологических регионов мира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штабы охраняемых районов</w:t>
            </w:r>
          </w:p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протяженности отдельных биомов, экосистем и мест обитания</w:t>
            </w:r>
          </w:p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видов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1.2. Защита районов, представляющих особую важность для биоразнообразия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протяженности отдельных биомов, экосистем и мест обитания</w:t>
            </w:r>
          </w:p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нденции, касающиеся изобилия и распределения отдельных видов </w:t>
            </w:r>
          </w:p>
          <w:p>
            <w:pPr>
              <w:pStyle w:val="BodyText3"/>
              <w:numPr>
                <w:ilvl w:val="0"/>
                <w:numId w:val="41"/>
              </w:numPr>
              <w:tabs>
                <w:tab w:val="clear" w:pos="720"/>
                <w:tab w:val="left" w:pos="789" w:leader="none"/>
              </w:tabs>
              <w:spacing w:before="60" w:after="60"/>
              <w:ind w:left="789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штабы охраняемых районов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2. Содействие сохранению видового разнообразия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2.1. Восстановление, сохранение или ограничение сокращения популяций видов отдельных таксономических груп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видов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я в статусе угрожаемых видов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2.2. Улучшение статуса угрожаемых видов.</w:t>
            </w:r>
            <w:r>
              <w:rPr>
                <w:szCs w:val="22"/>
                <w:lang w:val="ru-RU"/>
              </w:rPr>
              <w:t xml:space="preserve">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я в статусе угрожаемых видов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видов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штабы охраняемых районов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Цель 3. Содействие сохранению генетического разнообразия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3.1. Сохранение генетического разнообразия сельскохозяйственных культур, домашнего скота и добываемых в промышленных масштабах видов деревьев, рыб и живой природы, а также других ценных сохраняемых видов растений и поддержание связанных с ними аборигенных и местных знаний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нденции в области генетического разнообразия одомашненных животных, культивированных растений и видов рыб, имеющих важное социально-экономическое значение </w:t>
            </w:r>
          </w:p>
          <w:p>
            <w:pPr>
              <w:pStyle w:val="BodyText3"/>
              <w:numPr>
                <w:ilvl w:val="0"/>
                <w:numId w:val="38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биоразнообразие, используемое в пищевой промышленности и  медици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ндикатор разрабатывается)</w:t>
            </w:r>
          </w:p>
          <w:p>
            <w:pPr>
              <w:pStyle w:val="BodyText3"/>
              <w:numPr>
                <w:ilvl w:val="0"/>
                <w:numId w:val="38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 видов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йствие устойчивому использованию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4. Содействие устойчивому использованию и потреблению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4.1.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лощадь лесных, сельскохозяйственных экосистем и районов аквакультуры, в которых осуществляется устойчивое управление </w:t>
            </w:r>
          </w:p>
          <w:p>
            <w:pPr>
              <w:pStyle w:val="BodyText3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пропорциональная доля продуктов, полученных из устойчивых источников (индикатор разрабатывается)</w:t>
            </w:r>
          </w:p>
          <w:p>
            <w:pPr>
              <w:pStyle w:val="BodyText3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 видов</w:t>
            </w:r>
          </w:p>
          <w:p>
            <w:pPr>
              <w:pStyle w:val="BodyText3"/>
              <w:numPr>
                <w:ilvl w:val="0"/>
                <w:numId w:val="3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фический индекс для морских экосистем</w:t>
            </w:r>
          </w:p>
          <w:p>
            <w:pPr>
              <w:pStyle w:val="BodyText3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ожение азота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воды в водных экосистемах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4.2. Неустойчивое потребление биологических ресурсов или потребление, влияющее на биоразнообразие, сокращено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кологические отпечатки и смежные концепции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4.3. Никакие виды дикой флоры и фауны не подвергаются угрозе со стороны международной торговл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ения в статусе угрожаемых видов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странение факторов угрозы для биоразнообразия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5. Нагрузки, вызываемые утратой мест обитания, изменением структуры  землепользования, деградацией земель и неустойчивым водопользованием, сокращены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5.1. Сокращение темпов утраты и деградации естественных мест обитания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протяженности отдельных  биомов, экосистем и мест обитания</w:t>
            </w:r>
          </w:p>
          <w:p>
            <w:pPr>
              <w:pStyle w:val="BodyText3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касающиеся изобилия и распределения отдельных  видов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фический индекс для морских экосистем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6. Борьба с угрозами, которые представляют собой инвазивные чужеродные виды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6.1. Контроль над основными путями потенциального проникновения инвазивных чужеродных видо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связанные с инвазивными чужеродными видами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6.2. Внедрение планов борьбы с основными инвазивными чужеродными видами, представляющими угрозу для экосистем, мест обитания или видо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нденции, связанные с инвазивными чужеродными видами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Цель 7. Снижение нагрузок, вызываемых изменением климата и загрязнением окружающей среды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7.1. Поддержание и повышение сопротивляемости компонентов биоразнообразия изменению климата и способности приспособления к нему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язность/фрагментация экосистем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7.2. Снижение уровня загрязнения окружающей среды и степени его воздействия на биоразнообразие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ложение азота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воды в водных экосистемах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keepNext w:val="false"/>
              <w:spacing w:before="120" w:after="120"/>
              <w:rPr>
                <w:bCs w:val="false"/>
                <w:i w:val="false"/>
                <w:i w:val="false"/>
                <w:szCs w:val="22"/>
                <w:lang w:val="ru-RU"/>
              </w:rPr>
            </w:pPr>
            <w:r>
              <w:rPr>
                <w:i w:val="false"/>
                <w:szCs w:val="22"/>
                <w:lang w:val="ru-RU"/>
              </w:rPr>
              <w:t>Поддержание товаров и услуг, обеспечиваемых биоразнообразием, в целях оказания содействия благосостоянию людей</w:t>
            </w:r>
            <w:r>
              <w:rPr>
                <w:bCs w:val="false"/>
                <w:i w:val="false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8. Поддержание способности экосистем предоставлять товары и услуги и обеспечивать источники средств к существованию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8.1. Поддержание способности экосистем предоставлять товары и услуги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1"/>
              </w:numPr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биоразнообразие, используемое в пищевой промышленности и  медици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(индикатор разрабатывается)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о воды в водных экосистемах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фический индекс для морских экосистем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8.2. Сохранение биологических ресурсов, которые поддерживают устойчивую жизнедеятельность, местную продовольственную обеспеченность и здравоохранение, особенно бедных слоев населения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0"/>
              </w:numPr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доровье и благосостояние общин, непосредственно зависящих от местных экосистемных товаров и услуг </w:t>
            </w:r>
          </w:p>
          <w:p>
            <w:pPr>
              <w:pStyle w:val="BodyText3"/>
              <w:numPr>
                <w:ilvl w:val="0"/>
                <w:numId w:val="31"/>
              </w:numPr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биоразнообразие, используемое в пищевой промышленности и медицине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храна традиционных знаний, нововведений и практики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bookmarkStart w:id="15" w:name="TSBMark192"/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Цель 9. Поддержание социально-культурного разнообразия коренных и местных общин</w:t>
            </w:r>
            <w:bookmarkEnd w:id="15"/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9.1. Защита традиционных знаний, нововведений и практики. 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ожение дел и тенденции в области лингвистического разнообразия и числа носителей языков коренных народов</w:t>
            </w:r>
          </w:p>
          <w:p>
            <w:pPr>
              <w:pStyle w:val="BodyText3"/>
              <w:numPr>
                <w:ilvl w:val="0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дополнительные индикаторы подлежат разработке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ая задача 9.2. Защита права коренных и местных общин на их традиционные знания, нововведения и практику, включая право на совместное использование выгод. 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ндикатор еще не разработан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Обеспечение совместного использования на справедливой и равной основе выгод от применения генетических ресурсов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10. Обеспечение совместного использования на справедливой и равной основе выгод от применения генетических ресурсов 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10.1. Любой доступ к генетическим ресурсам осуществляется согласно Конвенции о биологическом разнообразии и ее соответствующим положения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ндикатор еще не разработан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10.2. Выгоды от коммерческого и иного применения генетических ресурсов совместно используются на справедливой и равной основе странами, предоставляющими такие ресурсы, согласно Конвенции о биологическом разнообразии и ее соответствующим положениям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Индикатор еще не разработан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еспечение предоставления адекватных ресурсов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Цель 11. Стороны должны укреплять финансовый, людской, научный, технический и технологический потенциал с целью осуществления Конвенции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евая задача 11.1. Сторонам, являющимся развивающимися странами, предоставляются в соответствии со статьей 20 новые и дополнительные финансовые ресурсы, чтобы они могли эффективно выполнять свои обязательства в рамках Конвенции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циальная помощь развитию, оказанная для поддержки Конвенци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Целевая задача 11.2. Сторонам, являющимся развивающимися странами, передается  технология в соответствии с пунктом 4 статьи 20, чтобы они могли эффективно выполнять свои обязательства в рамках Конвенции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дикатор еще не разработан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Приложение III -  Цели и задачи Стратегического плана и временные индикаторы для проведения оценки результатов их осуществлени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464"/>
      </w:tblGrid>
      <w:tr>
        <w:trPr>
          <w:tblHeader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  <w:lang w:val="ru-RU"/>
              </w:rPr>
              <w:t>Стратегические цели и задач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b w:val="false"/>
                <w:szCs w:val="22"/>
                <w:lang w:val="ru-RU"/>
              </w:rPr>
              <w:t xml:space="preserve">Возможные индикаторы  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1.  Конвенция осуществляет ведущую роль в решении на международном уровне вопросов, связанных с биоразнообразием </w:t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.1 </w:t>
            </w:r>
            <w:r>
              <w:rPr>
                <w:sz w:val="22"/>
                <w:szCs w:val="22"/>
                <w:lang w:val="ru-RU"/>
              </w:rPr>
              <w:t>Конвенция определяет глобальную повестку дня в области сохранения и устойчивого использования биоразнообразия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ожения КБР, решения КС и цель, намеченная на 2010 год, учитываются в планах работы основных международных форумов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2 </w:t>
            </w:r>
            <w:r>
              <w:rPr>
                <w:sz w:val="22"/>
                <w:szCs w:val="22"/>
                <w:lang w:val="ru-RU"/>
              </w:rPr>
              <w:t xml:space="preserve">Конвенция стимулирует сотрудничество между всеми соответствующими международными документами и процессами в целях обеспечения более четкого согласования политики. 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3 </w:t>
            </w:r>
            <w:r>
              <w:rPr>
                <w:sz w:val="22"/>
                <w:szCs w:val="22"/>
                <w:lang w:val="ru-RU"/>
              </w:rPr>
              <w:t xml:space="preserve">Другие международные процессы активно поддерживают осуществление Конвенции сообразно с их соответствующими  структурами. 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.4 </w:t>
            </w:r>
            <w:r>
              <w:rPr>
                <w:sz w:val="22"/>
                <w:szCs w:val="22"/>
                <w:lang w:val="ru-RU"/>
              </w:rPr>
              <w:t>Широкомасштабное осуществление Картахенского протокола по биобезопасност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.5 Интересы биоразнообразия включаются </w:t>
            </w:r>
            <w:r>
              <w:rPr>
                <w:sz w:val="22"/>
                <w:szCs w:val="22"/>
                <w:lang w:val="ru-RU"/>
              </w:rPr>
              <w:t>в соответствующие секторальные или межсекторальные планы, программы и политику на региональном и глобальном уровнях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озможные индикаторы, подлежащие разработке: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региональных/глобальных планов, программ и политических стратегий, в которых конкретно рассматривается включение интересов сохранения и устойчивого использования биоразнообразия в соответствующие секторальные или межсекторальные планы, программы и политику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именение инструментов планирования, таких как стратегическая экологическая оценка, для определения масштаба такого включения интересов сохранения и устойчивого использования биоразнообразия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тересы сохранения и устойчивого использования биоразнообразия включены в критерии многосторонних доноров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банков регионального развития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1.6 </w:t>
            </w:r>
            <w:r>
              <w:rPr>
                <w:sz w:val="22"/>
                <w:szCs w:val="22"/>
                <w:lang w:val="ru-RU"/>
              </w:rPr>
              <w:t>Стороны сотрудничают на региональном и субрегиональном уровнях в целях осуществления Конвенци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Возможные индикаторы, подлежащие разработке: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Сторон, являющихся участницами (суб-)региональных соглашений, связанных с биоразнообразием </w:t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2.  Стороны повысили финансовый, людской, научный и технико-технологический потенциал с целью осуществления Конвенции  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1 </w:t>
            </w:r>
            <w:r>
              <w:rPr>
                <w:sz w:val="22"/>
                <w:szCs w:val="22"/>
                <w:lang w:val="ru-RU"/>
              </w:rPr>
              <w:t>Все Стороны располагают адекватным потенциалом для осуществления приоритетных мероприятий в рамках национальных стратегий и планов действий по сохранению биоразнообразия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2 </w:t>
            </w:r>
            <w:r>
              <w:rPr>
                <w:sz w:val="22"/>
                <w:szCs w:val="22"/>
                <w:lang w:val="ru-RU"/>
              </w:rPr>
              <w:t>Стороны, являющиеся развивающимися странами, в частности наименее развитыми странами и малыми островными развивающимися государствами среди них, и другие Стороны с переходной экономикой располагают достаточными ресурсами для осуществления трех целей Конвенци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официальной помощи развитию, предоставляемой для оказания поддержки осуществлению Конвенции (ОЭСР- Комитет по статистике Комитета оказания помощи в развитии) </w:t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.3 </w:t>
            </w:r>
            <w:r>
              <w:rPr>
                <w:sz w:val="22"/>
                <w:szCs w:val="22"/>
                <w:lang w:val="ru-RU"/>
              </w:rPr>
              <w:t>Стороны, являющиеся развивающимися странами, в частности наименее развитыми странами и малыми островными развивающимися государствами среди них, и другие Стороны с переходной экономикой увеличили объем ресурсов и расширили передачу технологии, доступных для осуществления Картахенского протокола по биобезопасност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4 </w:t>
            </w:r>
            <w:r>
              <w:rPr>
                <w:sz w:val="22"/>
                <w:szCs w:val="22"/>
                <w:lang w:val="ru-RU"/>
              </w:rPr>
              <w:t>Все Стороны располагают адекватным потенциалом для осуществления Картахенского протокола по биобезопасност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5 </w:t>
            </w:r>
            <w:r>
              <w:rPr>
                <w:sz w:val="22"/>
                <w:szCs w:val="22"/>
                <w:lang w:val="ru-RU"/>
              </w:rPr>
              <w:t>Осуществление научно-технического сотрудничества оказывает значительное содействие созданию потенциала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дикатор должен быть разработан в соответствии с решением VII/30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3.  Национальные стратегии и планы действий по сохранению биоразнообразия, а также включение интересов сохранения и устойчивого использования биоразнообразия в деятельность соответствующих секторов обеспечивают эффективную структуру для осуществления целей Конвенции 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1 </w:t>
            </w:r>
            <w:r>
              <w:rPr>
                <w:sz w:val="22"/>
                <w:szCs w:val="22"/>
                <w:lang w:val="ru-RU"/>
              </w:rPr>
              <w:t>Каждая Сторона внедрила эффективные национальные стратегии, планы и программы для создания национального механизма осуществления трех целей Конвенции и установления четких национальных приоритетов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о Сторон, располагающих национальными стратегиями по сохранению биоразнообразия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2 </w:t>
            </w:r>
            <w:r>
              <w:rPr>
                <w:sz w:val="22"/>
                <w:szCs w:val="22"/>
                <w:lang w:val="ru-RU"/>
              </w:rPr>
              <w:t>Каждая Сторона Картахенского протокола по биобезопасности внедрила регламентационную базу и занимается деятельностью по осуществлению Протокола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3 </w:t>
            </w:r>
            <w:r>
              <w:rPr>
                <w:sz w:val="22"/>
                <w:szCs w:val="22"/>
                <w:lang w:val="ru-RU"/>
              </w:rPr>
              <w:t>Интересы сохранения и устойчивого использования биоразнообразия включаются в соответствующие национальные секторальные и межсекторальные планы, программу и политику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едстоит разработать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% Сторон, располагающих соответствующими национальными секторальными и межсекторальными планами, программами и политикой, в которые включены интересы сохранения и устойчивого использования биоразнообразия </w:t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4 </w:t>
            </w:r>
            <w:r>
              <w:rPr>
                <w:sz w:val="22"/>
                <w:szCs w:val="22"/>
                <w:lang w:val="ru-RU"/>
              </w:rPr>
              <w:t>Проводится активное осуществление приоритетов в национальных стратегиях и планах действий по сохранению биоразнообразия в качестве одного из средств, обеспечивающих осуществление Конвенции в национальном масштабе, и значительного вклада в выполнение глобальной повестки дня в области сохранения и устойчивого использования биоразнообразия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едстоит разработать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активно осуществляемых национальных стратегий и планов действий по сохранению биоразнообразия </w:t>
            </w:r>
          </w:p>
          <w:p>
            <w:pPr>
              <w:pStyle w:val="Normal"/>
              <w:spacing w:before="60" w:after="60"/>
              <w:ind w:left="36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ль 4.  Возникло более глубокое понимание важного значения биоразнообразия и Конвенции, приведшее к более широкому вовлечению различных слоев общества в процесс осуществления Конвенции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4.1 </w:t>
            </w:r>
            <w:r>
              <w:rPr>
                <w:sz w:val="22"/>
                <w:szCs w:val="22"/>
                <w:lang w:val="ru-RU"/>
              </w:rPr>
              <w:t>Все Стороны осуществляют стратегию в области установления связи, просвещения и повышения осведомленности общественности и стимулируют участие общественности в оказании поддержки Конвенци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озможные индикаторы, которые предстоит разработать: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Сторон, внедряющих стратегию по установлению связи, просвещению и повышению осведомленности общественности и стимулирующих привлечение к работе общественности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% программ/проектов по осведомлению общественности о важном значении биоразнообразия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% Сторон, включивших тематику биоразнообразия в учебные планы средних школ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4.2 </w:t>
            </w:r>
            <w:r>
              <w:rPr>
                <w:sz w:val="22"/>
                <w:szCs w:val="22"/>
                <w:lang w:val="ru-RU"/>
              </w:rPr>
              <w:t>Каждая Сторона Картахенского протокола по биобезопасности содействует и способствует повышению осведомленности, просвещению и участию общественности в деятельности в поддержку Протокола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4.3 </w:t>
            </w:r>
            <w:r>
              <w:rPr>
                <w:sz w:val="22"/>
                <w:szCs w:val="22"/>
                <w:lang w:val="ru-RU"/>
              </w:rPr>
              <w:t>Коренные и местные общины эффективно вовлечены в осуществление Конвенции и в процессы Конвенции на национальном, региональном и международном уровнях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лежит разработке Специальной рабочей группой открытого состава по осуществлению статьи 8 j)</w:t>
            </w:r>
          </w:p>
          <w:p>
            <w:pPr>
              <w:pStyle w:val="Normal"/>
              <w:spacing w:before="60" w:after="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4.4 </w:t>
            </w:r>
            <w:r>
              <w:rPr>
                <w:sz w:val="22"/>
                <w:szCs w:val="22"/>
                <w:lang w:val="ru-RU"/>
              </w:rPr>
              <w:t>Основные участники и субъекты деятельности, включая частный сектор, образуют партнерские связи в целях осуществления Конвенции и включают интересы сохранения и устойчивого использования биоразнообразия в свои соответствующие секторальные и межсекторальные планы, программы и политику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едстоит разработать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дикатор, отражающий привлечение к работе частного сектора,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пример, добровольные партнерства типа II в поддержку осуществления Конвенции </w:t>
            </w:r>
          </w:p>
        </w:tc>
      </w:tr>
    </w:tbl>
    <w:p>
      <w:pPr>
        <w:pStyle w:val="Normal"/>
        <w:spacing w:before="0" w:after="120"/>
        <w:jc w:val="center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  <w:r>
        <w:br w:type="page"/>
      </w:r>
    </w:p>
    <w:p>
      <w:pPr>
        <w:pStyle w:val="Style21"/>
        <w:rPr/>
      </w:pPr>
      <w:r>
        <w:rPr>
          <w:lang w:val="ru-RU"/>
        </w:rPr>
        <w:t xml:space="preserve">Приложение IV – Целевые задачи Глобальной стратегии сохранения растений  </w:t>
      </w:r>
    </w:p>
    <w:p>
      <w:pPr>
        <w:pStyle w:val="NormalWeb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.  Подготовка широко доступного рабочего перечня известных растений в качестве шага на пути к составлению полной описи мировой флоры.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2. Предварительная оценка  положения дел с сохранением всех известных видов растений на национальном, региональном и международном уровнях.  </w:t>
      </w:r>
    </w:p>
    <w:p>
      <w:pPr>
        <w:pStyle w:val="NormalWeb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3. Разработка моделей и процедур сохранения и устойчивого использования растений на основе научных исследований и практического опыта. </w:t>
      </w:r>
    </w:p>
    <w:p>
      <w:pPr>
        <w:pStyle w:val="NormalWeb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4. Эффективное сохранение по крайней мере 10 процентов каждого экологического региона мира. </w:t>
      </w:r>
    </w:p>
    <w:p>
      <w:pPr>
        <w:pStyle w:val="NormalWeb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5. Обеспечение охраны 50 процентов наиболее ценных районов с точки зрения разнообразия растений. </w:t>
      </w:r>
    </w:p>
    <w:p>
      <w:pPr>
        <w:pStyle w:val="NormalWeb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6. Регулирование по крайней мере 30 процентов производственных земель в соответствии с целями сохранения разнообразия растений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>Целевая задача 7. Сохранение in-situ 60 процентов существующих в мире видов, которые находятся под угрозой исчезновения.</w:t>
      </w:r>
      <w:r>
        <w:rPr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8. Сохранение в доступных коллекциях ex-situ, предпочтительно в стране происхождения, 60 процентов видов растений, находящихся под угрозой исчезновения, и включение 10 процентов таких растений в программы по восстановлению и возобновлению видов.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9. Сохранение 70 процентов генетического разнообразия сельскохозяйственных культур и других основных видов растений, имеющих социально-экономическую ценность, а также поддержание связанных с ними аборигенных и местных знаний. 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0. Внедрение планов борьбы с по крайней мере 100 основными чужеродными видами, которые угрожают растениям, растительным сообществам и соответствующим местообитаниям и экосистемам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1. Ни один из видов дикой флоры не подвергается опасности в связи с осуществлением международной торговли.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2. Получение 30 процентов продуктов растительного происхождения из источников, которые регулируются устойчивым образом.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3. Прекращение процесса истощения ресурсов растений и утраты связанных с ними аборигенных и местных знаний, нововведений и практики, которые поддерживают устойчивую жизнедеятельность, продовольственную обеспеченность на местном уровне и здравоохранение. 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4. Отражение в коммуникационных, учебных и просветительских программах важного значения, которое имеет разнообразие растений, и необходимости его сохранения.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5. Увеличение с учетом национальных потребностей числа подготовленных специалистов, работающих в соответствующих учреждениях, занимающихся вопросами сохранения растений, для реализации целевых задач настоящей Стратегии.  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Целевая задача 16. Создание или укрепление на национальном, региональном и международном уровнях сетей по осуществлению деятельности в области сохранения растений. </w:t>
      </w:r>
      <w:r>
        <w:br w:type="page"/>
      </w:r>
    </w:p>
    <w:p>
      <w:pPr>
        <w:pStyle w:val="Style21"/>
        <w:rPr/>
      </w:pPr>
      <w:r>
        <w:rPr>
          <w:lang w:val="ru-RU"/>
        </w:rPr>
        <w:t xml:space="preserve">Приложение V – Цели и целевые задачи программы работы по охраняемым районам 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blHeader w:val="true"/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Цел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NOTFORTOC"/>
              <w:tabs>
                <w:tab w:val="clear" w:pos="720"/>
              </w:tabs>
              <w:autoSpaceDE w:val="false"/>
              <w:spacing w:before="0" w:after="0"/>
              <w:rPr>
                <w:bCs/>
                <w:caps w:val="false"/>
                <w:smallCaps w:val="false"/>
                <w:lang w:val="ru-RU"/>
              </w:rPr>
            </w:pPr>
            <w:r>
              <w:rPr>
                <w:bCs/>
                <w:caps w:val="false"/>
                <w:smallCaps w:val="false"/>
                <w:lang w:val="ru-RU"/>
              </w:rPr>
              <w:t xml:space="preserve">Целевые задач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ru-RU"/>
              </w:rPr>
              <w:t>1.1. Создание и укрепление национальных и региональных систем охраняемых районов, включенных в глобальную сеть, в качестве вклада в осуществление целей, согласованных в глобальном масштабе.</w:t>
            </w:r>
          </w:p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к 2010 году на суше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  <w:lang w:val="ru-RU"/>
              </w:rPr>
              <w:footnoteReference w:id="5"/>
            </w:r>
            <w:r>
              <w:rPr>
                <w:sz w:val="22"/>
                <w:szCs w:val="22"/>
                <w:lang w:val="ru-RU"/>
              </w:rPr>
              <w:t xml:space="preserve"> и к 2012 году в морской среде глобальной сети комплексной, репрезентативной и эффективно управляемой национальной и региональной системы охраняемых районов в качестве вклада в реализацию i) цели Стратегического плана Конвенции и Всемирного саммита по устойчивому развитию по достижению значительного снижения темпов утраты биоразнообразия к 2010 году; ii) Целей развития на тысячелетие – особенно цели 7 по обеспечению экологической устойчивости; и iii) Глобальной стратегии сохранения раст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ru-RU"/>
              </w:rPr>
              <w:t xml:space="preserve">1.2. </w:t>
            </w:r>
            <w:r>
              <w:rPr>
                <w:sz w:val="22"/>
                <w:szCs w:val="22"/>
                <w:lang w:val="ru-RU"/>
              </w:rPr>
              <w:t xml:space="preserve">Включение охраняемых районов в более широкие </w:t>
            </w:r>
            <w:r>
              <w:rPr>
                <w:bCs/>
                <w:sz w:val="22"/>
                <w:szCs w:val="22"/>
                <w:lang w:val="ru-RU"/>
              </w:rPr>
              <w:t xml:space="preserve">ландшафты суши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орские </w:t>
            </w:r>
            <w:r>
              <w:rPr>
                <w:sz w:val="22"/>
                <w:szCs w:val="22"/>
                <w:lang w:val="ru-RU"/>
              </w:rPr>
              <w:t>ландшафты и сектора, чтобы поддерживать их экологические структуры и функции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 </w:t>
            </w:r>
            <w:r>
              <w:rPr>
                <w:sz w:val="22"/>
                <w:szCs w:val="22"/>
                <w:lang w:val="ru-RU"/>
              </w:rPr>
              <w:t xml:space="preserve">2015 году все охраняемые районы и сети охраняемых районов включены в </w:t>
            </w:r>
            <w:r>
              <w:rPr>
                <w:bCs/>
                <w:sz w:val="22"/>
                <w:szCs w:val="22"/>
                <w:lang w:val="ru-RU"/>
              </w:rPr>
              <w:t xml:space="preserve">более широкие ландшафты суши, морские ландшафты и </w:t>
            </w:r>
            <w:r>
              <w:rPr>
                <w:sz w:val="22"/>
                <w:szCs w:val="22"/>
                <w:lang w:val="ru-RU"/>
              </w:rPr>
              <w:t>в соответствующие сектора на основе применения экосистемного подхода и с учетом экологической связности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6"/>
            </w:r>
            <w:r>
              <w:rPr>
                <w:sz w:val="22"/>
                <w:szCs w:val="22"/>
                <w:lang w:val="ru-RU"/>
              </w:rPr>
              <w:t xml:space="preserve"> и концепции (в случаях применимости) экологических сет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3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ние и </w:t>
            </w:r>
            <w:r>
              <w:rPr>
                <w:bCs/>
                <w:sz w:val="22"/>
                <w:szCs w:val="22"/>
                <w:lang w:val="ru-RU"/>
              </w:rPr>
              <w:t>укрепление региональных сетей,</w:t>
            </w:r>
            <w:r>
              <w:rPr>
                <w:sz w:val="22"/>
                <w:szCs w:val="22"/>
                <w:lang w:val="ru-RU"/>
              </w:rPr>
              <w:t xml:space="preserve"> трансграничных охраняемых районов и налаживание и укрепление сотрудничества между соседними охраняемыми районами за пределами национальных границ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здание и укрепление к 2010 - 2012 году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7"/>
            </w:r>
            <w:r>
              <w:rPr>
                <w:sz w:val="22"/>
                <w:szCs w:val="22"/>
                <w:lang w:val="ru-RU"/>
              </w:rPr>
              <w:t xml:space="preserve"> трансграничных охраняемых районов, прочих форм трансграничного сотрудничества между соседними охраняемыми районами и региональными сетями в целях обеспечения более эффективного сохранения и устойчивого использования биологического разнообразия, внедрения экосистемного подхода и усовершенствования международного сотруднич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4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щественное улучшение планирования охраняемого района в привязке к участку и управление им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еспечение эффективного управления всеми </w:t>
            </w:r>
            <w:r>
              <w:rPr>
                <w:sz w:val="22"/>
                <w:szCs w:val="22"/>
                <w:lang w:val="ru-RU"/>
              </w:rPr>
              <w:t>охраняемыми районами к 2012 году, используя процессы научно-обоснованного планирования участков и широкого участия общественности, включающие четко определенные цели, целевые задачи, управленческие стратегии и программы мониторинга, связанные с сохранением биоразнообразия, с использованием существующих методологий и долгосрочного плана управления и при активном участии субъектов деятель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5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отвращение и смягчение неблагоприятных последствий основных угроз, грозящих охраняемым районам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дрение к 2008 году эффективных механизмов для выявления и предотвращения и/или смягчения неблагоприятных последствий основных угроз, грозящих охраняемым района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1.</w:t>
            </w:r>
            <w:r>
              <w:rPr>
                <w:sz w:val="22"/>
                <w:szCs w:val="22"/>
                <w:lang w:val="ru-RU"/>
              </w:rPr>
              <w:t xml:space="preserve"> Содействие справедливости и распределению выго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к 2008 году механизмов для обеспечения справедливого распределения затрат и выгод, связанных с созданием охраняемых районов и управлением и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2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асширение и обеспечение участия в работе </w:t>
            </w:r>
            <w:r>
              <w:rPr>
                <w:bCs/>
                <w:sz w:val="22"/>
                <w:szCs w:val="22"/>
                <w:lang w:val="ru-RU"/>
              </w:rPr>
              <w:t xml:space="preserve">коренных и местных общин </w:t>
            </w:r>
            <w:r>
              <w:rPr>
                <w:sz w:val="22"/>
                <w:szCs w:val="22"/>
                <w:lang w:val="ru-RU"/>
              </w:rPr>
              <w:t>и соответствующих субъектов деятельности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мерное </w:t>
            </w:r>
            <w:r>
              <w:rPr>
                <w:bCs/>
                <w:sz w:val="22"/>
                <w:szCs w:val="22"/>
                <w:lang w:val="ru-RU"/>
              </w:rPr>
              <w:t xml:space="preserve">и эффективное участие к 2008 году </w:t>
            </w:r>
            <w:r>
              <w:rPr>
                <w:sz w:val="22"/>
                <w:szCs w:val="22"/>
                <w:lang w:val="ru-RU"/>
              </w:rPr>
              <w:t xml:space="preserve">коренных и местных общин - при полном соблюдении их прав и признании их обязанностей - в соответствии с национальным законодательством и действующими </w:t>
            </w:r>
            <w:r>
              <w:rPr>
                <w:bCs/>
                <w:sz w:val="22"/>
                <w:szCs w:val="22"/>
                <w:lang w:val="ru-RU"/>
              </w:rPr>
              <w:t xml:space="preserve">международными обязательствами, а также участие соответствующих субъектов деятельности в управлении существующими охраняемыми районами и в создании новых охраняемых районов и в управлении им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ведение стимулирующей политики, обеспечение организационной и социально-экономической среды, благоприятствующей охраняемым районам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к 2008 году обзора и пересмотра политики (в соответствующих случаях), включая использование социально-экономической оценки ценности и стимулов, для обеспечения благоприятной стимулирующей среды, способствующей более эффективному учреждению охраняемых районов и систем охраняемых районов и управлению ими.</w:t>
            </w:r>
          </w:p>
        </w:tc>
      </w:tr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оздание потенциала для планирования, учреждения охраняемых районов и управления и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к 2010 году комплексных программ и инициатив по созданию потенциала для развития знаний и навыков на индивидуальном, общинном и организационном уровнях и повышения профессиональных стандар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3. </w:t>
            </w:r>
            <w:r>
              <w:rPr>
                <w:sz w:val="22"/>
                <w:szCs w:val="22"/>
                <w:lang w:val="ru-RU"/>
              </w:rPr>
              <w:t xml:space="preserve">Разработка, применение и передача соответствующих технологий для охраняемых районо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2010 год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начительное улучшени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ки, аттестации и передачи соответствующих технологий и новаторских подходов для эффективного управления охраняемыми районами, учитывая решения Конференции Сторон о передаче технологии и технологическом сотрудничеств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4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ие финансовой устойчивости охраняемых районов и национальной и региональной систем охраняемых районов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к 2008 году адекватных финансовых, технических и прочих ресурсов для покрытия расходов, связанных с эффективным внедрением национальных и региональных систем охраняемых районов и управлением ими, в том числе из национальных и международных источников, в частности для удовлетворения потребностей развивающихся стран, стран с переходной экономикой и малых островных развивающихся государст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5. Укрепление связи, просвещения и </w:t>
            </w:r>
            <w:r>
              <w:rPr>
                <w:bCs/>
                <w:lang w:val="ru-RU"/>
              </w:rPr>
              <w:t>осведомленности обществен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щественное повышение к 2008 году осведомленности общественности о важности и пользе охраняемых районов, а также достижение лучшего понимания и правильного восприятия их важности и польз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работка и принятие минимальных стандартов и рациональных методов для национальных и региональных систем охраняемых районов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ботка и принятие к 2008 году стандартов, критериев и рациональных методов планирования, отбора, учреждения национальных и региональных систем </w:t>
            </w:r>
            <w:r>
              <w:rPr>
                <w:bCs/>
                <w:sz w:val="22"/>
                <w:szCs w:val="22"/>
                <w:lang w:val="ru-RU"/>
              </w:rPr>
              <w:t>охраняемых районов и руководства и управления и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2. </w:t>
            </w:r>
            <w:r>
              <w:rPr>
                <w:bCs/>
                <w:sz w:val="22"/>
                <w:szCs w:val="22"/>
                <w:lang w:val="ru-RU"/>
              </w:rPr>
              <w:t xml:space="preserve">Оценка и повышение эффективности управления охраняемыми районам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и внедрение Сторонами к 2010 году структур мониторинга, оценки и отчетности в отношении эффективности управления охраняемыми районами на уровне участков, национальной и региональной систем и трансграничных охраняемых районо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3.</w:t>
            </w:r>
            <w:r>
              <w:rPr>
                <w:sz w:val="22"/>
                <w:szCs w:val="22"/>
                <w:lang w:val="ru-RU"/>
              </w:rPr>
              <w:t xml:space="preserve"> Оценка и мониторинг состояния охраняемых районов и тенденций в этой области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оздание к 2010 году национальных и региональных </w:t>
            </w:r>
            <w:r>
              <w:rPr>
                <w:sz w:val="22"/>
                <w:szCs w:val="22"/>
                <w:lang w:val="ru-RU"/>
              </w:rPr>
              <w:t xml:space="preserve">систем, позволяющих проводить эффективный мониторинг масштабов охраняемых районов, их состояния и тенденций в этой области в национальном, региональном и глобальном масштабах и содействующих проведению оценки результатов, достигнутых на пути осуществления глобальных целей в области сохранения биоразнообрази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4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арантирование того, чтобы научные знания содействовали созданию и обеспечению эффективности охраняемых районов и сетей охраняемых районов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льнейшее развитие научных знаний, касающихся охраняемых районов, в виде вклада в их создание, обеспечение их эффективности и управление ими. 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- - - - - -</w:t>
      </w:r>
    </w:p>
    <w:sectPr>
      <w:footerReference w:type="default" r:id="rId7"/>
      <w:footnotePr>
        <w:numFmt w:val="decimal"/>
      </w:footnotePr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3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3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  <w:tab/>
      </w:r>
      <w:r>
        <w:rPr>
          <w:szCs w:val="18"/>
          <w:lang w:val="ru-RU"/>
        </w:rPr>
        <w:t xml:space="preserve">В дополнение к руководящим принципам представления четвертого национального доклада будет разработан интерактивный механизм отчетности и планирования КБР. Данный механизм, который Стороны смогут использовать на добровольной основе, поможет им отслеживать, как выполняются в стране соответствующие решения Конференции Сторон. </w:t>
      </w:r>
    </w:p>
  </w:footnote>
  <w:footnote w:id="3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2</w:t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Cs w:val="18"/>
          <w:lang w:val="ru-RU"/>
        </w:rPr>
        <w:t>Ссылки на НСПДСБ включают эквивалентные инструменты, такие как другие стратегии, планы и программы, разработанные и принятые в целях осуществления Конвенции</w:t>
      </w:r>
      <w:r>
        <w:rPr>
          <w:lang w:val="ru-RU"/>
        </w:rPr>
        <w:t>.</w:t>
      </w:r>
    </w:p>
  </w:footnote>
  <w:footnote w:id="4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3</w:t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 xml:space="preserve"> </w:t>
        <w:tab/>
        <w:t xml:space="preserve">Конференция Сторон в своем решении </w:t>
      </w:r>
      <w:r>
        <w:rPr>
          <w:szCs w:val="18"/>
        </w:rPr>
        <w:t>VI</w:t>
      </w:r>
      <w:r>
        <w:rPr>
          <w:szCs w:val="18"/>
          <w:lang w:val="ru-RU"/>
        </w:rPr>
        <w:t xml:space="preserve">/26 приняла Стратегический план Конвенции на период до 2010 года. В миссии Стратегического плана Стороны берут на себя обязательства по обеспечению более эффективного и последовательного осуществления трех целей Конвенции, чтобы достичь к 2010 году значительного снижения темпов утраты биоразнообразия. Цель сохранения биоразнообразия, намеченная на 2010 год, была одобрена Всемирным саммитом по устойчивому развитию, который проводился в этом же году в Йоханнесбурге (Южная Африка). Конференция Сторон уточнила данную цель на своих седьмом и восьмом совещаниях и приняла в своих решениях </w:t>
      </w:r>
      <w:r>
        <w:rPr>
          <w:rFonts w:eastAsia="Arial Unicode MS"/>
          <w:szCs w:val="18"/>
        </w:rPr>
        <w:t>VII</w:t>
      </w:r>
      <w:r>
        <w:rPr>
          <w:rFonts w:eastAsia="Arial Unicode MS"/>
          <w:szCs w:val="18"/>
          <w:lang w:val="ru-RU"/>
        </w:rPr>
        <w:t xml:space="preserve">/30 и </w:t>
      </w:r>
      <w:r>
        <w:rPr>
          <w:rFonts w:eastAsia="Arial Unicode MS"/>
          <w:szCs w:val="18"/>
        </w:rPr>
        <w:t>VIII</w:t>
      </w:r>
      <w:r>
        <w:rPr>
          <w:rFonts w:eastAsia="Arial Unicode MS"/>
          <w:szCs w:val="18"/>
          <w:lang w:val="ru-RU"/>
        </w:rPr>
        <w:t xml:space="preserve">/15 временную структуру целей и целевых задач для цели, намеченной на 2010 год. </w:t>
      </w:r>
      <w:r>
        <w:rPr>
          <w:szCs w:val="18"/>
          <w:lang w:val="ru-RU"/>
        </w:rPr>
        <w:t xml:space="preserve">  </w:t>
      </w:r>
    </w:p>
  </w:footnote>
  <w:footnote w:id="5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уша включает внутренние водные экосистемы.</w:t>
      </w:r>
    </w:p>
  </w:footnote>
  <w:footnote w:id="6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ab/>
        <w:t>Концепция связности, возможно, применима не ко всем Сторонам.</w:t>
      </w:r>
    </w:p>
  </w:footnote>
  <w:footnote w:id="7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Ссылки на сети морских охраняемых районов должны соответствовать цели в Плане осуществления решений Всемирного саммита по устойчивому развитию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 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Roman"/>
      <w:lvlText w:val=" %1)"/>
      <w:lvlJc w:val="left"/>
      <w:pPr>
        <w:tabs>
          <w:tab w:val="num" w:pos="720"/>
        </w:tabs>
        <w:ind w:left="720" w:hanging="360"/>
      </w:pPr>
      <w:rPr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decimal"/>
      <w:lvlText w:val=" 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80" w:hanging="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5">
    <w:lvl w:ilvl="0">
      <w:start w:val="1"/>
      <w:numFmt w:val="decimal"/>
      <w:lvlText w:val=" %1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840"/>
        </w:tabs>
        <w:ind w:left="840" w:hanging="480"/>
      </w:pPr>
      <w:rPr>
        <w:lang w:val="ru-RU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decimal"/>
      <w:lvlText w:val=" 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 %3)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 %1)"/>
      <w:lvlJc w:val="left"/>
      <w:pPr>
        <w:tabs>
          <w:tab w:val="num" w:pos="360"/>
        </w:tabs>
        <w:ind w:left="360" w:hanging="0"/>
      </w:pPr>
      <w:rPr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Arial Black" w:hAnsi="Arial Black" w:cs="Arial Black" w:hint="default"/>
        <w:sz w:val="22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Arial Black" w:hAnsi="Arial Black" w:cs="Arial Black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108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 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3">
    <w:lvl w:ilvl="0">
      <w:start w:val="1"/>
      <w:numFmt w:val="lowerRoman"/>
      <w:lvlText w:val=" %1)"/>
      <w:lvlJc w:val="left"/>
      <w:pPr>
        <w:tabs>
          <w:tab w:val="num" w:pos="1800"/>
        </w:tabs>
        <w:ind w:left="1800" w:hanging="360"/>
      </w:pPr>
      <w:rPr>
        <w:i w:val="false"/>
        <w:b w:val="false"/>
        <w:szCs w:val="22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 %1)"/>
      <w:lvlJc w:val="left"/>
      <w:pPr>
        <w:tabs>
          <w:tab w:val="num" w:pos="840"/>
        </w:tabs>
        <w:ind w:left="840" w:hanging="480"/>
      </w:pPr>
      <w:rPr/>
    </w:lvl>
  </w:abstractNum>
  <w:abstractNum w:abstractNumId="37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 %1)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2"/>
        <w:i w:val="false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 %1)"/>
      <w:lvlJc w:val="left"/>
      <w:pPr>
        <w:tabs>
          <w:tab w:val="num" w:pos="720"/>
        </w:tabs>
        <w:ind w:left="1080" w:hanging="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rFonts w:eastAsia="Arial Unicode MS"/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rFonts w:eastAsia="Arial Unicode MS"/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autoSpaceDE w:val="false"/>
      <w:ind w:left="1296" w:hanging="288"/>
      <w:jc w:val="center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4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60" w:after="60"/>
      <w:ind w:left="1584" w:hanging="144"/>
      <w:jc w:val="center"/>
      <w:outlineLvl w:val="8"/>
    </w:pPr>
    <w:rPr>
      <w:rFonts w:ascii="Verdana" w:hAnsi="Verdana" w:eastAsia="Times New Roman" w:cs="Verdana"/>
      <w:b/>
      <w:bCs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6z6">
    <w:name w:val="WW8Num26z6"/>
    <w:qFormat/>
    <w:rPr>
      <w:rFonts w:ascii="Arial Black" w:hAnsi="Arial Black" w:cs="Arial Black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Arial Black" w:hAnsi="Arial Black" w:cs="Arial Black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b w:val="false"/>
      <w:i w:val="false"/>
      <w:szCs w:val="22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4"/>
      <w:lang w:val="en-GB" w:bidi="ar-SA"/>
    </w:rPr>
  </w:style>
  <w:style w:type="character" w:styleId="Header2Char">
    <w:name w:val="Header 2 Char"/>
    <w:basedOn w:val="DefaultParagraphFont"/>
    <w:qFormat/>
    <w:rPr>
      <w:rFonts w:eastAsia="SimSun;宋体"/>
      <w:b/>
      <w:bCs/>
      <w:shadow/>
      <w:sz w:val="22"/>
      <w:lang w:val="pt-BR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eastAsia="SimSun;宋体"/>
      <w:b/>
      <w:bCs/>
      <w:sz w:val="24"/>
      <w:szCs w:val="24"/>
      <w:lang w:val="en-US" w:eastAsia="zh-CN" w:bidi="ar-SA"/>
    </w:rPr>
  </w:style>
  <w:style w:type="character" w:styleId="Style1Char">
    <w:name w:val="Style1 Char"/>
    <w:basedOn w:val="BodyText2Char"/>
    <w:qFormat/>
    <w:rPr>
      <w:rFonts w:ascii="Arial" w:hAnsi="Arial" w:cs="Arial"/>
      <w:sz w:val="21"/>
    </w:rPr>
  </w:style>
  <w:style w:type="character" w:styleId="Sub1Char">
    <w:name w:val="Sub1 Char"/>
    <w:basedOn w:val="DefaultParagraphFont"/>
    <w:qFormat/>
    <w:rPr>
      <w:rFonts w:ascii="Arial" w:hAnsi="Arial" w:eastAsia="SimSun;宋体" w:cs="Arial"/>
      <w:b/>
      <w:szCs w:val="24"/>
      <w:lang w:val="en-US" w:eastAsia="zh-CN" w:bidi="ar-SA"/>
    </w:rPr>
  </w:style>
  <w:style w:type="character" w:styleId="Heading2Char">
    <w:name w:val="Heading2 Char"/>
    <w:basedOn w:val="Style1Char"/>
    <w:qFormat/>
    <w:rPr/>
  </w:style>
  <w:style w:type="character" w:styleId="Style2Char">
    <w:name w:val="Style2 Char"/>
    <w:basedOn w:val="Heading2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24"/>
      </w:numPr>
      <w:snapToGrid w:val="false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Times New Roman"/>
      <w:sz w:val="22"/>
      <w:lang w:val="en-GB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eastAsia="Times New Roman"/>
      <w:sz w:val="22"/>
      <w:lang w:val="en-GB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Verdana" w:hAnsi="Verdana" w:eastAsia="Times New Roman" w:cs="Verdana"/>
      <w:sz w:val="17"/>
      <w:szCs w:val="17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0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eastAsia="Times New Roman"/>
      <w:sz w:val="1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2">
    <w:name w:val="Header 2"/>
    <w:basedOn w:val="Normal"/>
    <w:qFormat/>
    <w:pPr>
      <w:jc w:val="center"/>
    </w:pPr>
    <w:rPr>
      <w:b/>
      <w:bCs/>
      <w:shadow/>
      <w:sz w:val="22"/>
      <w:szCs w:val="20"/>
      <w:lang w:val="pt-BR"/>
    </w:rPr>
  </w:style>
  <w:style w:type="paragraph" w:styleId="TOC">
    <w:name w:val="TOC"/>
    <w:basedOn w:val="Para1"/>
    <w:qFormat/>
    <w:pPr>
      <w:numPr>
        <w:ilvl w:val="0"/>
        <w:numId w:val="0"/>
      </w:numPr>
      <w:tabs>
        <w:tab w:val="left" w:pos="720" w:leader="none"/>
      </w:tabs>
      <w:spacing w:before="240" w:after="120"/>
      <w:ind w:hanging="0"/>
      <w:jc w:val="center"/>
    </w:pPr>
    <w:rPr>
      <w:rFonts w:ascii="Arial" w:hAnsi="Arial" w:cs="Arial"/>
      <w:b/>
      <w:bCs/>
      <w:sz w:val="21"/>
      <w:szCs w:val="24"/>
    </w:rPr>
  </w:style>
  <w:style w:type="paragraph" w:styleId="Style11">
    <w:name w:val="Style1"/>
    <w:basedOn w:val="BodyText2"/>
    <w:qFormat/>
    <w:pPr/>
    <w:rPr>
      <w:rFonts w:ascii="Arial" w:hAnsi="Arial" w:cs="Arial"/>
      <w:sz w:val="21"/>
    </w:rPr>
  </w:style>
  <w:style w:type="paragraph" w:styleId="Heading21">
    <w:name w:val="Heading2"/>
    <w:basedOn w:val="Style11"/>
    <w:qFormat/>
    <w:pPr/>
    <w:rPr/>
  </w:style>
  <w:style w:type="paragraph" w:styleId="Style21">
    <w:name w:val="Style2"/>
    <w:basedOn w:val="Heading21"/>
    <w:qFormat/>
    <w:pPr>
      <w:jc w:val="center"/>
    </w:pPr>
    <w:rPr/>
  </w:style>
  <w:style w:type="paragraph" w:styleId="Sub1">
    <w:name w:val="Sub1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">
    <w:name w:val="Paranum"/>
    <w:basedOn w:val="Para1"/>
    <w:qFormat/>
    <w:pPr>
      <w:numPr>
        <w:ilvl w:val="0"/>
        <w:numId w:val="16"/>
      </w:numPr>
      <w:snapToGrid w:val="true"/>
      <w:spacing w:lineRule="exact" w:line="240"/>
    </w:pPr>
    <w:rPr>
      <w:szCs w:val="20"/>
      <w:lang w:val="en-US"/>
    </w:rPr>
  </w:style>
  <w:style w:type="paragraph" w:styleId="Style31">
    <w:name w:val="Style3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  <w:sz w:val="21"/>
      <w:szCs w:val="21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cretariat@biodiv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4:56:00Z</dcterms:created>
  <dc:creator>CAI</dc:creator>
  <dc:description/>
  <cp:keywords/>
  <dc:language>en-US</dc:language>
  <cp:lastModifiedBy>zavarzina</cp:lastModifiedBy>
  <cp:lastPrinted>2006-07-26T10:04:00Z</cp:lastPrinted>
  <dcterms:modified xsi:type="dcterms:W3CDTF">2006-08-10T13:20:00Z</dcterms:modified>
  <cp:revision>451</cp:revision>
  <dc:subject/>
  <dc:title>Guidelines for the fourth national report</dc:title>
</cp:coreProperties>
</file>