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Р</w:t>
      </w:r>
      <w:bookmarkStart w:id="0" w:name="_Ref492181825"/>
      <w:bookmarkEnd w:id="0"/>
      <w:r>
        <w:rPr>
          <w:rFonts w:cs="Times New Roman" w:ascii="Times New Roman" w:hAnsi="Times New Roman"/>
          <w:b/>
          <w:sz w:val="24"/>
          <w:lang w:val="ru-RU"/>
        </w:rPr>
        <w:t>УКОВОДСТВО ПО ПОДГОТОВКЕ НАЦИОНАЛЬНЫХ ДОКЛАДОВ</w:t>
      </w:r>
    </w:p>
    <w:p>
      <w:pPr>
        <w:pStyle w:val="HEADING3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highlight w:val="yellow"/>
          <w:lang w:val="en-GB"/>
        </w:rPr>
      </w:pPr>
      <w:r>
        <w:rPr>
          <w:sz w:val="24"/>
          <w:lang w:val="ru-RU"/>
        </w:rPr>
        <w:t xml:space="preserve">В своем решении </w:t>
      </w:r>
      <w:r>
        <w:rPr>
          <w:sz w:val="24"/>
          <w:lang w:val="en-GB"/>
        </w:rPr>
        <w:t>V/19</w:t>
      </w:r>
      <w:r>
        <w:rPr>
          <w:sz w:val="24"/>
          <w:lang w:val="ru-RU"/>
        </w:rPr>
        <w:t xml:space="preserve"> Конференция Сторон утвердила нижеследующую форму для подготовки национальных докладов, о которых конкретно говорится в статье 26 Конвенции. </w:t>
      </w:r>
    </w:p>
    <w:p>
      <w:pPr>
        <w:pStyle w:val="Normal"/>
        <w:spacing w:lineRule="exact" w:line="240"/>
        <w:ind w:firstLine="720"/>
        <w:jc w:val="both"/>
        <w:rPr>
          <w:sz w:val="24"/>
          <w:highlight w:val="yellow"/>
          <w:lang w:val="en-GB"/>
        </w:rPr>
      </w:pPr>
      <w:r>
        <w:rPr>
          <w:sz w:val="24"/>
          <w:highlight w:val="yellow"/>
          <w:lang w:val="en-GB"/>
        </w:rPr>
      </w:r>
    </w:p>
    <w:p>
      <w:pPr>
        <w:pStyle w:val="Normal"/>
        <w:spacing w:lineRule="exact" w:line="240"/>
        <w:ind w:firstLine="720"/>
        <w:jc w:val="both"/>
        <w:rPr>
          <w:sz w:val="24"/>
          <w:lang w:val="en-GB"/>
        </w:rPr>
      </w:pPr>
      <w:r>
        <w:rPr>
          <w:sz w:val="24"/>
          <w:lang w:val="ru-RU"/>
        </w:rPr>
        <w:t>Данная форма представляет собой ряд вопросов, основанных на статьях Конвенции и на элементах решений Конференции Сторон, адресованных Договаривающимся Сторонам. Ответы на эти вопросы помогут Договаривающимся Сторонам определить, насколько успешно они выполняют положения Конвенции и помогут Конференции Сторон оценить общее положение дел с осуществлением Конвенции. Формулировка вопросов соответствует, насколько это возможно, формулировке статей и решений.</w:t>
      </w:r>
      <w:r>
        <w:rPr>
          <w:rStyle w:val="FootnoteCharacters"/>
          <w:rStyle w:val="FootnoteAnchor"/>
          <w:rFonts w:cs="Times New Roman"/>
          <w:sz w:val="24"/>
          <w:vertAlign w:val="superscript"/>
          <w:lang w:val="en-GB"/>
        </w:rPr>
        <w:footnoteReference w:id="2"/>
      </w:r>
      <w:r>
        <w:rPr>
          <w:sz w:val="24"/>
          <w:vertAlign w:val="superscript"/>
          <w:lang w:val="en-GB"/>
        </w:rPr>
        <w:t>/</w:t>
      </w:r>
    </w:p>
    <w:p>
      <w:pPr>
        <w:pStyle w:val="Body"/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Body"/>
        <w:spacing w:lineRule="exact" w:line="240"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Вопросы, в сущности, составлены просто, чтобы облегчить работу по окончательному оформлению обзора. В большинстве случаев требуется лишь отметить «галочкой» одну или несколько клеток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vertAlign w:val="superscript"/>
          <w:lang w:val="ru-RU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/</w:t>
      </w:r>
      <w:r>
        <w:rPr>
          <w:rFonts w:cs="Times New Roman" w:ascii="Times New Roman" w:hAnsi="Times New Roman"/>
          <w:sz w:val="24"/>
          <w:lang w:val="ru-RU"/>
        </w:rPr>
        <w:t xml:space="preserve"> После каждого ряда вопросов оставлено заключенное в рамку место для дополнительных замечаний. Договаривающимся Сторонам предлагается дать здесь более развернутый ответ на перечисленные выше вопрос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vertAlign w:val="superscript"/>
          <w:lang w:val="ru-RU"/>
        </w:rPr>
        <w:footnoteReference w:customMarkFollows="1" w:id="4"/>
        <w:t>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/</w:t>
      </w:r>
      <w:r>
        <w:rPr>
          <w:rFonts w:cs="Times New Roman" w:ascii="Times New Roman" w:hAnsi="Times New Roman"/>
          <w:sz w:val="24"/>
          <w:lang w:val="ru-RU"/>
        </w:rPr>
        <w:t xml:space="preserve"> Таким образом им предоставляется возможность конкретно описать особые достижения или трудности. В данной клетке вопросника можно, в частности, сообщать о таких случаях, когда упомянутое в докладе отсутствие каких-либо действий или лишь частичное выполнение обязательств вызвано недостатком в ресурсах или необходимостью в получении помощи, а не решением отказаться от принятия мер по данному конкретному обязательству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Body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lineRule="exact" w:line="240"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Информация, представленная Договаривающимися Сторонами, не будет использована ни для оценки их деятельности, ни для какого-либо иного сравнительного анализа выполнения Договаривающимися Сторонами положений статей Конвенции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lineRule="exact" w:line="240"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В целях облегчения задачи по проведению обзора содержащейся в докладах информации и составлению по ней обобщенного доклада, - респондентов просят в данной клетке вопросника представить дополнительную информацию в самой сжатой форме и в строгом соответствии с предлагаемыми вопросами. Хотя объем представляемых данных не ограничен, тем не менее предполагается, что соответствующая ценная информацию, представляемая Сторонами по каждому из данных вопросов, не будет превышать одной – двух страниц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lineRule="exact" w:line="240"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В конце этого документа Вы можете сообщить о любых вопросах, касающихся осуществления Конвенции, которые не были учтены в нижеследующих вопросниках. Исполнительный секретарь приветствует также любые замечания относительно адекватности вопросов, сообщения о затруднениях при заполнении вопросников, а также любые дополнительные рекомендации по совершенствованию настоящего руководства по представлению докладов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lineRule="exact" w:line="240"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говаривающимся Сторонам рекомендуется привлекать широкий круг заинтересованных субъектов к сбору информации, представляемой в докладе, в целях обеспечения совместного и гласного подхода к его составлению. В отдельной клетке вопросника предлагается перечислить группы, принимавшие участие в работе над докладом. 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"/>
        <w:keepLines/>
        <w:spacing w:lineRule="exact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Договаривающимся Сторонам предлагается представить Исполнительному секретарю свой второй национальный доклад, подготовленный по настоящей форме, к </w:t>
      </w:r>
      <w:r>
        <w:rPr>
          <w:rFonts w:cs="Times New Roman" w:ascii="Times New Roman" w:hAnsi="Times New Roman"/>
          <w:b/>
          <w:sz w:val="24"/>
          <w:lang w:val="en-US"/>
        </w:rPr>
        <w:t xml:space="preserve">15 </w:t>
      </w:r>
      <w:r>
        <w:rPr>
          <w:rFonts w:cs="Times New Roman" w:ascii="Times New Roman" w:hAnsi="Times New Roman"/>
          <w:b/>
          <w:sz w:val="24"/>
          <w:lang w:val="ru-RU"/>
        </w:rPr>
        <w:t>мая</w:t>
      </w:r>
      <w:r>
        <w:rPr>
          <w:rFonts w:cs="Times New Roman" w:ascii="Times New Roman" w:hAnsi="Times New Roman"/>
          <w:b/>
          <w:sz w:val="24"/>
          <w:lang w:val="en-US"/>
        </w:rPr>
        <w:t xml:space="preserve"> 2001 г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торонам предлагается представить подписанный оригинал доклада по почте и в электронной форме на дискете, или по электронной почте. Электронная версия настоящего документа будет передана во все национальные координационные центры и с ней можно будет также ознакомится на веб-сайте Конвенции по адресу: </w:t>
      </w:r>
    </w:p>
    <w:p>
      <w:pPr>
        <w:pStyle w:val="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biodiv.org.</w:t>
      </w:r>
    </w:p>
    <w:p>
      <w:pPr>
        <w:pStyle w:val="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fr-CA"/>
        </w:rPr>
        <w:t xml:space="preserve">Подготовленные национальные доклады и любые замечания следует направлять по адресу:  </w:t>
      </w:r>
    </w:p>
    <w:p>
      <w:pPr>
        <w:pStyle w:val="Body"/>
        <w:spacing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60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Executive Secretary</w:t>
            </w:r>
          </w:p>
          <w:p>
            <w:pPr>
              <w:pStyle w:val="Body"/>
              <w:tabs>
                <w:tab w:val="clear" w:pos="720"/>
                <w:tab w:val="left" w:pos="6732" w:leader="none"/>
              </w:tabs>
              <w:spacing w:before="0" w:after="0"/>
              <w:ind w:left="432" w:right="5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ecretariat of the Convention on Biological Diversity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ld Trade Centre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 St. Jacques Street West, suite 300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eal, Quebec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2Y 1N9 Canada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(+1 514) 288 6588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secretariat@biodiv.org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fldChar w:fldCharType="begin"/>
          </w:r>
          <w:r>
            <w:rPr>
              <w:sz w:val="24"/>
              <w:lang w:val="ru-RU" w:eastAsia="en-US"/>
            </w:rPr>
            <w:instrText xml:space="preserve"> TOC \o "1-3" </w:instrText>
          </w:r>
          <w:r>
            <w:rPr>
              <w:sz w:val="24"/>
              <w:lang w:val="ru-RU" w:eastAsia="en-US"/>
            </w:rPr>
            <w:fldChar w:fldCharType="separate"/>
          </w:r>
          <w:r>
            <w:rPr>
              <w:sz w:val="24"/>
              <w:lang w:val="ru-RU" w:eastAsia="en-US"/>
            </w:rPr>
            <w:t>Вводные таблицы</w:t>
            <w:tab/>
          </w:r>
          <w:hyperlink w:anchor="intro">
            <w:r>
              <w:rPr>
                <w:rStyle w:val="IndexLink"/>
                <w:sz w:val="24"/>
                <w:lang w:val="ru-RU" w:eastAsia="en-US"/>
              </w:rPr>
              <w:t>5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</w:r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/>
          </w:pPr>
          <w:r>
            <w:rPr>
              <w:sz w:val="24"/>
              <w:lang w:val="ru-RU" w:eastAsia="en-US"/>
            </w:rPr>
            <w:t>Статья 5 Сотрудничество</w:t>
            <w:tab/>
          </w:r>
          <w:hyperlink w:anchor="Art5">
            <w:r>
              <w:rPr>
                <w:rStyle w:val="IndexLink"/>
                <w:sz w:val="24"/>
                <w:lang w:val="ru-RU" w:eastAsia="en-US"/>
              </w:rPr>
              <w:t>12</w:t>
            </w:r>
            <w:r>
              <w:rPr>
                <w:sz w:val="24"/>
                <w:lang w:val="ru-RU" w:eastAsia="en-US"/>
              </w:rPr>
              <w:fldChar w:fldCharType="begin"/>
            </w:r>
            <w:r>
              <w:rPr>
                <w:sz w:val="24"/>
                <w:lang w:val="ru-RU" w:eastAsia="en-US"/>
              </w:rPr>
              <w:instrText xml:space="preserve"> REF Art5 \h </w:instrText>
            </w:r>
            <w:r>
              <w:rPr>
                <w:sz w:val="24"/>
                <w:lang w:val="ru-RU" w:eastAsia="en-US"/>
              </w:rPr>
              <w:fldChar w:fldCharType="separate"/>
            </w:r>
            <w:r>
              <w:rPr>
                <w:sz w:val="24"/>
                <w:lang w:val="ru-RU" w:eastAsia="en-US"/>
              </w:rPr>
            </w:r>
            <w:r>
              <w:rPr>
                <w:sz w:val="24"/>
                <w:lang w:val="ru-RU" w:eastAsia="en-US"/>
              </w:rPr>
              <w:fldChar w:fldCharType="end"/>
            </w:r>
          </w:hyperlink>
          <w:r>
            <w:rPr>
              <w:sz w:val="24"/>
              <w:lang w:val="ru-RU" w:eastAsia="en-US"/>
            </w:rPr>
            <w:fldChar w:fldCharType="begin"/>
          </w:r>
          <w:r>
            <w:rPr>
              <w:sz w:val="24"/>
              <w:lang w:val="ru-RU" w:eastAsia="en-US"/>
            </w:rPr>
            <w:instrText xml:space="preserve"> REF Art5 \h </w:instrText>
          </w:r>
          <w:r>
            <w:rPr>
              <w:sz w:val="24"/>
              <w:lang w:val="ru-RU" w:eastAsia="en-US"/>
            </w:rPr>
            <w:fldChar w:fldCharType="separate"/>
          </w:r>
          <w:r>
            <w:rPr>
              <w:sz w:val="24"/>
              <w:lang w:val="ru-RU" w:eastAsia="en-US"/>
            </w:rPr>
          </w:r>
          <w:r>
            <w:rPr>
              <w:sz w:val="24"/>
              <w:lang w:val="ru-RU" w:eastAsia="en-US"/>
            </w:rPr>
            <w:fldChar w:fldCharType="end"/>
          </w:r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en-US" w:eastAsia="en-US"/>
            </w:rPr>
          </w:pPr>
          <w:r>
            <w:rPr>
              <w:sz w:val="24"/>
              <w:lang w:val="ru-RU" w:eastAsia="en-US"/>
            </w:rPr>
            <w:t>Статья 6 Общие меры по сохранению и устойчивому использованию</w:t>
          </w:r>
          <w:r>
            <w:rPr>
              <w:sz w:val="24"/>
              <w:lang w:val="en-US" w:eastAsia="en-US"/>
            </w:rPr>
            <w:tab/>
          </w:r>
          <w:hyperlink w:anchor="Art6">
            <w:r>
              <w:rPr>
                <w:rStyle w:val="IndexLink"/>
                <w:sz w:val="24"/>
                <w:lang w:val="en-US" w:eastAsia="en-US"/>
              </w:rPr>
              <w:t>15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7 Определение и мониторинг</w:t>
            <w:tab/>
          </w:r>
          <w:hyperlink w:anchor="Art7">
            <w:r>
              <w:rPr>
                <w:rStyle w:val="IndexLink"/>
                <w:sz w:val="24"/>
                <w:lang w:val="ru-RU" w:eastAsia="en-US"/>
              </w:rPr>
              <w:t>19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/>
          </w:pPr>
          <w:r>
            <w:rPr>
              <w:sz w:val="24"/>
              <w:lang w:val="ru-RU" w:eastAsia="en-US"/>
            </w:rPr>
            <w:t>Решения, касающиеся вопросов таксономии</w:t>
            <w:tab/>
          </w:r>
          <w:hyperlink w:anchor="taxonomy">
            <w:r>
              <w:rPr>
                <w:rStyle w:val="IndexLink"/>
                <w:sz w:val="24"/>
                <w:lang w:val="ru-RU" w:eastAsia="en-US"/>
              </w:rPr>
              <w:t>24</w:t>
            </w:r>
            <w:r>
              <w:rPr>
                <w:sz w:val="24"/>
                <w:lang w:val="ru-RU" w:eastAsia="en-US"/>
              </w:rPr>
              <w:fldChar w:fldCharType="begin"/>
            </w:r>
            <w:r>
              <w:rPr>
                <w:sz w:val="24"/>
                <w:lang w:val="ru-RU" w:eastAsia="en-US"/>
              </w:rPr>
              <w:instrText xml:space="preserve"> REF Art7 \h </w:instrText>
            </w:r>
            <w:r>
              <w:rPr>
                <w:sz w:val="24"/>
                <w:lang w:val="ru-RU" w:eastAsia="en-US"/>
              </w:rPr>
              <w:fldChar w:fldCharType="separate"/>
            </w:r>
            <w:r>
              <w:rPr>
                <w:sz w:val="24"/>
                <w:lang w:val="ru-RU" w:eastAsia="en-US"/>
              </w:rPr>
            </w:r>
            <w:r>
              <w:rPr>
                <w:sz w:val="24"/>
                <w:lang w:val="ru-RU" w:eastAsia="en-US"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8 Сохранение in-situ [исключая статьи 8h и 8j]</w:t>
            <w:tab/>
          </w:r>
          <w:hyperlink w:anchor="Art8">
            <w:r>
              <w:rPr>
                <w:rStyle w:val="IndexLink"/>
                <w:sz w:val="24"/>
                <w:lang w:val="ru-RU" w:eastAsia="en-US"/>
              </w:rPr>
              <w:t>29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8h Чужеродные виды</w:t>
            <w:tab/>
          </w:r>
          <w:hyperlink w:anchor="Art8h">
            <w:r>
              <w:rPr>
                <w:rStyle w:val="IndexLink"/>
                <w:sz w:val="24"/>
                <w:lang w:val="ru-RU" w:eastAsia="en-US"/>
              </w:rPr>
              <w:t>34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8j Традиционные знания и связанные с ними положения</w:t>
            <w:tab/>
          </w:r>
          <w:hyperlink w:anchor="Art8j">
            <w:r>
              <w:rPr>
                <w:rStyle w:val="IndexLink"/>
                <w:sz w:val="24"/>
                <w:lang w:val="ru-RU" w:eastAsia="en-US"/>
              </w:rPr>
              <w:t>38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9 Сохранение ex-situ</w:t>
            <w:tab/>
          </w:r>
          <w:hyperlink w:anchor="Art9">
            <w:r>
              <w:rPr>
                <w:rStyle w:val="IndexLink"/>
                <w:sz w:val="24"/>
                <w:lang w:val="ru-RU" w:eastAsia="en-US"/>
              </w:rPr>
              <w:t>43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 xml:space="preserve">Статья 10 Устойчивое использование компонентов биологического </w:t>
          </w:r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 xml:space="preserve">разнообразия </w:t>
            <w:tab/>
          </w:r>
          <w:hyperlink w:anchor="Art10">
            <w:r>
              <w:rPr>
                <w:rStyle w:val="IndexLink"/>
                <w:sz w:val="24"/>
                <w:lang w:val="ru-RU" w:eastAsia="en-US"/>
              </w:rPr>
              <w:t>46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11 Меры стимулирования</w:t>
            <w:tab/>
          </w:r>
          <w:hyperlink w:anchor="Art11">
            <w:r>
              <w:rPr>
                <w:rStyle w:val="IndexLink"/>
                <w:sz w:val="24"/>
                <w:lang w:val="ru-RU" w:eastAsia="en-US"/>
              </w:rPr>
              <w:t>51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12 Исследования и подготовка кадров</w:t>
            <w:tab/>
          </w:r>
          <w:hyperlink w:anchor="Art12">
            <w:r>
              <w:rPr>
                <w:rStyle w:val="IndexLink"/>
                <w:sz w:val="24"/>
                <w:lang w:val="ru-RU" w:eastAsia="en-US"/>
              </w:rPr>
              <w:t>56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13 Просвещение и повышение осведомленности общественности</w:t>
            <w:tab/>
          </w:r>
          <w:hyperlink w:anchor="Art13">
            <w:r>
              <w:rPr>
                <w:rStyle w:val="IndexLink"/>
                <w:sz w:val="24"/>
                <w:lang w:val="ru-RU" w:eastAsia="en-US"/>
              </w:rPr>
              <w:t>58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en-US" w:eastAsia="en-US"/>
            </w:rPr>
          </w:pPr>
          <w:r>
            <w:rPr>
              <w:sz w:val="24"/>
              <w:lang w:val="ru-RU" w:eastAsia="en-US"/>
            </w:rPr>
            <w:t xml:space="preserve">Статья 14 Оценка воздействия и сведение к минимуму </w:t>
          </w:r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неблагоприятных последствий</w:t>
            <w:tab/>
          </w:r>
          <w:hyperlink w:anchor="Art14">
            <w:r>
              <w:rPr>
                <w:rStyle w:val="IndexLink"/>
                <w:sz w:val="24"/>
                <w:lang w:val="ru-RU" w:eastAsia="en-US"/>
              </w:rPr>
              <w:t>62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15 Доступ к генетическим ресурсам</w:t>
            <w:tab/>
          </w:r>
          <w:hyperlink w:anchor="Art15">
            <w:r>
              <w:rPr>
                <w:rStyle w:val="IndexLink"/>
                <w:sz w:val="24"/>
                <w:lang w:val="ru-RU" w:eastAsia="en-US"/>
              </w:rPr>
              <w:t>68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16 Доступ к технологии и ее передача</w:t>
            <w:tab/>
          </w:r>
          <w:hyperlink w:anchor="Art16">
            <w:r>
              <w:rPr>
                <w:rStyle w:val="IndexLink"/>
                <w:sz w:val="24"/>
                <w:lang w:val="ru-RU" w:eastAsia="en-US"/>
              </w:rPr>
              <w:t>74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17 Обмен информацией</w:t>
            <w:tab/>
          </w:r>
          <w:hyperlink w:anchor="Art17">
            <w:r>
              <w:rPr>
                <w:rStyle w:val="IndexLink"/>
                <w:sz w:val="24"/>
                <w:lang w:val="ru-RU" w:eastAsia="en-US"/>
              </w:rPr>
              <w:t>77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18 Научно-техническое сотрудничество</w:t>
            <w:tab/>
          </w:r>
          <w:hyperlink w:anchor="Art18">
            <w:r>
              <w:rPr>
                <w:rStyle w:val="IndexLink"/>
                <w:sz w:val="24"/>
                <w:lang w:val="ru-RU" w:eastAsia="en-US"/>
              </w:rPr>
              <w:t>79</w:t>
            </w:r>
          </w:hyperlink>
        </w:p>
        <w:p>
          <w:pPr>
            <w:pStyle w:val="Normal"/>
            <w:tabs>
              <w:tab w:val="clear" w:pos="720"/>
              <w:tab w:val="right" w:pos="8930" w:leader="dot"/>
            </w:tabs>
            <w:ind w:right="-709" w:hanging="0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Статья 19 Применение биотехнологии и распределение связанных с ней выгод</w:t>
            <w:tab/>
          </w:r>
          <w:hyperlink w:anchor="Art19">
            <w:r>
              <w:rPr>
                <w:rStyle w:val="IndexLink"/>
                <w:sz w:val="24"/>
                <w:lang w:val="ru-RU" w:eastAsia="en-US"/>
              </w:rPr>
              <w:t>83</w:t>
            </w:r>
          </w:hyperlink>
          <w:r>
            <w:rPr>
              <w:rStyle w:val="IndexLink"/>
              <w:sz w:val="24"/>
              <w:lang w:val="ru-RU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Статья 20 Финансовые ресурсы</w:t>
        <w:tab/>
      </w:r>
      <w:r>
        <w:rPr>
          <w:sz w:val="24"/>
          <w:lang w:val="ru-RU" w:eastAsia="en-US"/>
        </w:rPr>
        <w:fldChar w:fldCharType="begin"/>
      </w:r>
      <w:r>
        <w:rPr>
          <w:sz w:val="24"/>
          <w:lang w:val="ru-RU" w:eastAsia="en-US"/>
        </w:rPr>
        <w:instrText xml:space="preserve"> PAGEREF Art20 \h </w:instrText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85</w:t>
      </w:r>
      <w:r>
        <w:rPr>
          <w:sz w:val="24"/>
          <w:lang w:val="ru-RU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Статья 21 Механизм финансирования</w:t>
        <w:tab/>
      </w:r>
      <w:r>
        <w:rPr>
          <w:sz w:val="24"/>
          <w:lang w:val="ru-RU" w:eastAsia="en-US"/>
        </w:rPr>
        <w:fldChar w:fldCharType="begin"/>
      </w:r>
      <w:r>
        <w:rPr>
          <w:sz w:val="24"/>
          <w:lang w:val="ru-RU" w:eastAsia="en-US"/>
        </w:rPr>
        <w:instrText xml:space="preserve"> PAGEREF Art21 \h </w:instrText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89</w:t>
      </w:r>
      <w:r>
        <w:rPr>
          <w:sz w:val="24"/>
          <w:lang w:val="ru-RU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Статья 23 Конференция Сторон</w:t>
        <w:tab/>
      </w:r>
      <w:r>
        <w:rPr>
          <w:sz w:val="24"/>
          <w:lang w:val="ru-RU" w:eastAsia="en-US"/>
        </w:rPr>
        <w:fldChar w:fldCharType="begin"/>
      </w:r>
      <w:r>
        <w:rPr>
          <w:sz w:val="24"/>
          <w:lang w:val="ru-RU" w:eastAsia="en-US"/>
        </w:rPr>
        <w:instrText xml:space="preserve"> PAGEREF Art23 \h </w:instrText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91</w:t>
      </w:r>
      <w:r>
        <w:rPr>
          <w:sz w:val="24"/>
          <w:lang w:val="ru-RU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Статья 24 Секретариат</w:t>
        <w:tab/>
      </w:r>
      <w:r>
        <w:rPr>
          <w:sz w:val="24"/>
          <w:lang w:val="ru-RU" w:eastAsia="en-US"/>
        </w:rPr>
        <w:fldChar w:fldCharType="begin"/>
      </w:r>
      <w:r>
        <w:rPr>
          <w:sz w:val="24"/>
          <w:lang w:val="ru-RU" w:eastAsia="en-US"/>
        </w:rPr>
        <w:instrText xml:space="preserve"> PAGEREF Art24 \h </w:instrText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93</w:t>
      </w:r>
      <w:r>
        <w:rPr>
          <w:sz w:val="24"/>
          <w:lang w:val="ru-RU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Статья 25 ВОНТТК</w:t>
        <w:tab/>
      </w:r>
      <w:r>
        <w:rPr>
          <w:sz w:val="24"/>
          <w:lang w:val="ru-RU" w:eastAsia="en-US"/>
        </w:rPr>
        <w:fldChar w:fldCharType="begin"/>
      </w:r>
      <w:r>
        <w:rPr>
          <w:sz w:val="24"/>
          <w:lang w:val="ru-RU" w:eastAsia="en-US"/>
        </w:rPr>
        <w:instrText xml:space="preserve"> PAGEREF Art25 \h </w:instrText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93</w:t>
      </w:r>
      <w:r>
        <w:rPr>
          <w:sz w:val="24"/>
          <w:lang w:val="ru-RU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en-US" w:eastAsia="en-US"/>
        </w:rPr>
      </w:pPr>
      <w:r>
        <w:rPr>
          <w:sz w:val="24"/>
          <w:lang w:val="ru-RU" w:eastAsia="en-US"/>
        </w:rPr>
        <w:t>Статья 26 Доклады</w:t>
        <w:tab/>
      </w:r>
      <w:r>
        <w:rPr>
          <w:sz w:val="24"/>
          <w:lang w:val="ru-RU" w:eastAsia="en-US"/>
        </w:rPr>
        <w:fldChar w:fldCharType="begin"/>
      </w:r>
      <w:r>
        <w:rPr>
          <w:sz w:val="24"/>
          <w:lang w:val="ru-RU" w:eastAsia="en-US"/>
        </w:rPr>
        <w:instrText xml:space="preserve"> PAGEREF Art26 \h </w:instrText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95</w:t>
      </w:r>
      <w:r>
        <w:rPr>
          <w:sz w:val="24"/>
          <w:lang w:val="ru-RU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</w:rPr>
      </w:pPr>
      <w:r>
        <w:rPr>
          <w:sz w:val="24"/>
          <w:lang w:val="ru-RU" w:eastAsia="en-US"/>
        </w:rPr>
        <w:t>Экосистемный подход</w:t>
        <w:tab/>
      </w:r>
      <w:r>
        <w:rPr>
          <w:sz w:val="24"/>
          <w:lang w:val="ru-RU" w:eastAsia="en-US"/>
        </w:rPr>
        <w:fldChar w:fldCharType="begin"/>
      </w:r>
      <w:r>
        <w:rPr>
          <w:sz w:val="24"/>
          <w:lang w:val="ru-RU" w:eastAsia="en-US"/>
        </w:rPr>
        <w:instrText xml:space="preserve"> PAGEREF EA \h </w:instrText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97</w:t>
      </w:r>
      <w:r>
        <w:rPr>
          <w:sz w:val="24"/>
          <w:lang w:val="ru-RU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en-US" w:eastAsia="en-US"/>
        </w:rPr>
      </w:pPr>
      <w:r>
        <w:rPr>
          <w:sz w:val="24"/>
          <w:lang w:val="ru-RU" w:eastAsia="en-US"/>
        </w:rPr>
        <w:t>Внутренние водные экосистемы</w:t>
        <w:tab/>
      </w:r>
      <w:r>
        <w:rPr>
          <w:sz w:val="24"/>
          <w:lang w:val="ru-RU" w:eastAsia="en-US"/>
        </w:rPr>
        <w:fldChar w:fldCharType="begin"/>
      </w:r>
      <w:r>
        <w:rPr>
          <w:sz w:val="24"/>
          <w:lang w:val="ru-RU" w:eastAsia="en-US"/>
        </w:rPr>
        <w:instrText xml:space="preserve"> PAGEREF IW \h </w:instrText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98</w:t>
      </w:r>
      <w:r>
        <w:rPr>
          <w:sz w:val="24"/>
          <w:lang w:val="ru-RU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en-US" w:eastAsia="en-US"/>
        </w:rPr>
      </w:pPr>
      <w:r>
        <w:rPr>
          <w:sz w:val="24"/>
          <w:lang w:val="ru-RU" w:eastAsia="en-US"/>
        </w:rPr>
        <w:t>Биологическое разнообразие морских и прибрежных районов</w:t>
        <w:tab/>
      </w:r>
      <w:r>
        <w:rPr>
          <w:sz w:val="24"/>
          <w:lang w:val="ru-RU" w:eastAsia="en-US"/>
        </w:rPr>
        <w:fldChar w:fldCharType="begin"/>
      </w:r>
      <w:r>
        <w:rPr>
          <w:sz w:val="24"/>
          <w:lang w:val="ru-RU" w:eastAsia="en-US"/>
        </w:rPr>
        <w:instrText xml:space="preserve"> PAGEREF OCA \h </w:instrText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101</w:t>
      </w:r>
      <w:r>
        <w:rPr>
          <w:sz w:val="24"/>
          <w:lang w:val="ru-RU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en-US" w:eastAsia="en-US"/>
        </w:rPr>
      </w:pPr>
      <w:r>
        <w:rPr>
          <w:sz w:val="24"/>
          <w:lang w:val="ru-RU" w:eastAsia="en-US"/>
        </w:rPr>
        <w:t>Биологическое разнообразие сельского хозяйства</w:t>
        <w:tab/>
      </w:r>
      <w:r>
        <w:rPr>
          <w:sz w:val="24"/>
          <w:lang w:val="ru-RU" w:eastAsia="en-US"/>
        </w:rPr>
        <w:fldChar w:fldCharType="begin"/>
      </w:r>
      <w:r>
        <w:rPr>
          <w:sz w:val="24"/>
          <w:lang w:val="ru-RU" w:eastAsia="en-US"/>
        </w:rPr>
        <w:instrText xml:space="preserve"> PAGEREF agriculture \h </w:instrText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104</w:t>
      </w:r>
      <w:r>
        <w:rPr>
          <w:sz w:val="24"/>
          <w:lang w:val="ru-RU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en-US" w:eastAsia="en-US"/>
        </w:rPr>
      </w:pPr>
      <w:r>
        <w:rPr>
          <w:sz w:val="24"/>
          <w:lang w:val="ru-RU" w:eastAsia="en-US"/>
        </w:rPr>
        <w:t>Биологическое разнообразие  лесов</w:t>
        <w:tab/>
      </w:r>
      <w:r>
        <w:rPr>
          <w:sz w:val="24"/>
          <w:lang w:val="ru-RU" w:eastAsia="en-US"/>
        </w:rPr>
        <w:fldChar w:fldCharType="begin"/>
      </w:r>
      <w:r>
        <w:rPr>
          <w:sz w:val="24"/>
          <w:lang w:val="ru-RU" w:eastAsia="en-US"/>
        </w:rPr>
        <w:instrText xml:space="preserve"> PAGEREF forests \h </w:instrText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111</w:t>
      </w:r>
      <w:r>
        <w:rPr>
          <w:sz w:val="24"/>
          <w:lang w:val="ru-RU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en-US" w:eastAsia="en-US"/>
        </w:rPr>
      </w:pPr>
      <w:r>
        <w:rPr>
          <w:sz w:val="24"/>
          <w:lang w:val="ru-RU" w:eastAsia="en-US"/>
        </w:rPr>
        <w:t>Биологическое разнообразие засушливых и субгумидных земель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REF Drylands \h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13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right" w:pos="8930" w:leader="dot"/>
        </w:tabs>
        <w:ind w:right="-709" w:hanging="0"/>
        <w:rPr>
          <w:sz w:val="24"/>
          <w:lang w:val="en-US" w:eastAsia="en-US"/>
        </w:rPr>
      </w:pPr>
      <w:r>
        <w:rPr>
          <w:sz w:val="24"/>
          <w:lang w:val="ru-RU" w:eastAsia="en-US"/>
        </w:rPr>
        <w:t>Функционирование Конвенции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REF Operations \h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14</w:t>
      </w:r>
      <w:r>
        <w:rPr>
          <w:sz w:val="24"/>
          <w:lang w:val="en-US" w:eastAsia="en-US"/>
        </w:rPr>
        <w:fldChar w:fldCharType="end"/>
      </w:r>
    </w:p>
    <w:p>
      <w:pPr>
        <w:pStyle w:val="Heading2"/>
        <w:tabs>
          <w:tab w:val="clear" w:pos="720"/>
          <w:tab w:val="right" w:pos="8930" w:leader="dot"/>
        </w:tabs>
        <w:spacing w:before="120" w:after="0"/>
        <w:ind w:right="-709" w:hanging="0"/>
        <w:jc w:val="left"/>
        <w:rPr>
          <w:rFonts w:ascii="Times New Roman" w:hAnsi="Times New Roman" w:cs="Times New Roman"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u w:val="none"/>
          <w:lang w:val="ru-RU" w:eastAsia="en-US"/>
        </w:rPr>
        <w:t>Заключительные таблицы</w:t>
      </w:r>
      <w:r>
        <w:rPr>
          <w:rFonts w:cs="Times New Roman" w:ascii="Times New Roman" w:hAnsi="Times New Roman"/>
          <w:sz w:val="24"/>
          <w:u w:val="none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none"/>
          <w:lang w:val="en-US" w:eastAsia="en-US"/>
        </w:rPr>
        <w:fldChar w:fldCharType="begin"/>
      </w:r>
      <w:r>
        <w:rPr>
          <w:sz w:val="24"/>
          <w:u w:val="none"/>
          <w:rFonts w:cs="Times New Roman" w:ascii="Times New Roman" w:hAnsi="Times New Roman"/>
          <w:lang w:val="en-US" w:eastAsia="en-US"/>
        </w:rPr>
        <w:instrText xml:space="preserve"> PAGEREF Final \h </w:instrText>
      </w:r>
      <w:r>
        <w:rPr>
          <w:sz w:val="24"/>
          <w:u w:val="non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u w:val="none"/>
          <w:rFonts w:cs="Times New Roman" w:ascii="Times New Roman" w:hAnsi="Times New Roman"/>
          <w:lang w:val="en-US" w:eastAsia="en-US"/>
        </w:rPr>
        <w:t>116</w:t>
      </w:r>
      <w:r>
        <w:rPr>
          <w:sz w:val="24"/>
          <w:u w:val="none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Start w:val="2"/>
          </w:footnotePr>
          <w:type w:val="nextPage"/>
          <w:pgSz w:w="12240" w:h="15840"/>
          <w:pgMar w:left="1797" w:right="132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u w:val="none"/>
          <w:lang w:val="en-US" w:eastAsia="en-US"/>
        </w:rPr>
      </w:pPr>
      <w:r>
        <w:rPr>
          <w:rFonts w:cs="Times New Roman"/>
          <w:sz w:val="24"/>
          <w:u w:val="none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Просьба представи</w:t>
      </w:r>
      <w:bookmarkStart w:id="1" w:name="intro"/>
      <w:bookmarkEnd w:id="1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ть следующие данные о происхождении настоящего доклад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говаривающаяся Сторона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ый координационный цент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лное название организ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Ф. и. о. и должность сотрудника по связи</w:t>
            </w:r>
            <w:r>
              <w:rPr>
                <w:sz w:val="24"/>
              </w:rPr>
              <w:t>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Фак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трудник по связи относительно национального доклада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сли это другое  лицо, а не вышеуказанное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лное название организ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Times New Roman"/>
                <w:b/>
                <w:i/>
                <w:sz w:val="24"/>
                <w:lang w:val="en-GB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ru-RU"/>
              </w:rPr>
              <w:t>Ф. и. о. и должность сотрудника по связи</w:t>
            </w:r>
            <w:r>
              <w:rPr>
                <w:sz w:val="24"/>
              </w:rPr>
              <w:t>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Фак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докла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дпись сотрудника, ответственного за представление национального доклад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Дата представления доклад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  <w:lang w:val="ru-RU"/>
        </w:rPr>
        <w:t>Просьба представить краткую информацию о процессе подготовки настоящего доклада, включая данные о заинтересованных субъектах, принимавших активное участие в его подготовке, и о материалах, послуживших основой для составления доклада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Просьба представить информацию о любых особых обстоятельствах в Вашей стране, имеющих существенное значение для понимая ответов на вопросы, содержащиеся в настоящем докладе.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</w:tbl>
    <w:p>
      <w:pPr>
        <w:pStyle w:val="Heading7"/>
        <w:rPr/>
      </w:pPr>
      <w:r>
        <w:br w:type="page"/>
      </w:r>
      <w:r>
        <w:rPr>
          <w:rFonts w:cs="Times New Roman" w:ascii="Times New Roman" w:hAnsi="Times New Roman"/>
          <w:sz w:val="24"/>
          <w:lang w:val="ru-RU"/>
        </w:rPr>
        <w:t xml:space="preserve">Конференция Сторон разработала программы работ, соответствующие целому ряду статей. Ниже предлагается указать степень приоритетности каждой темы и адекватности ресурсов. Это позволит сориентировать последующую информацию о выполнении положений каждой из статей. В конце настоящего  руководства приводятся дополнительные вопросы, касающиеся реализации программ работ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t>Внутренние водные экосистем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реализации данной программы работ в Вашей стране: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высо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средня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из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ограмма не имеет отношения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какой мере существующие ресурсы соответствуют задачам по выполнению обязательств и предложенных рекомендаций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в пол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в достаточ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 ограничен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в строго ограничен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t>Биологическое разнообразие морских и прибрежных районов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реализации данной программы работ в Вашей стране: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высо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средня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из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ограмма не имеет отношения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в пол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в достаточ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 ограничен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в строго ограничен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t>Биологическое разнообразие сельского хозяйств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реализации данной программы работ в Вашей стране: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высо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средня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из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ограмма не имеет отношения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в пол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в достаточ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 ограничен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в строго ограничен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t>Биологическое разнообразие лесов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реализации данной программы работ в Вашей стране: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высо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средня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из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ограмма не имеет отношения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в пол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в достаточ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 ограничен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в строго ограничен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3"/>
        <w:tabs>
          <w:tab w:val="clear" w:pos="720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Style w:val="Underline"/>
          <w:rFonts w:cs="Times New Roman" w:ascii="Times New Roman" w:hAnsi="Times New Roman"/>
          <w:sz w:val="24"/>
          <w:u w:val="none"/>
          <w:lang w:val="en-GB"/>
        </w:rPr>
        <w:t>Биологическое разнообразие засушливых и субгумидных земель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реализации данной программы работ в Вашей стране: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высо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средня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из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ограмма не имеет отношения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в пол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в достаточ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 ограниченно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в строго ограничен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по программам работ и приоритетам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Статья 5 </w:t>
      </w:r>
      <w:r>
        <w:rPr/>
        <w:t>Сотру</w:t>
      </w:r>
      <w:bookmarkStart w:id="2" w:name="Art5"/>
      <w:bookmarkEnd w:id="2"/>
      <w:r>
        <w:rPr/>
        <w:t>дничество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5"/>
        <w:gridCol w:w="360"/>
        <w:gridCol w:w="1188"/>
        <w:gridCol w:w="522"/>
        <w:gridCol w:w="450"/>
        <w:gridCol w:w="621"/>
        <w:gridCol w:w="1269"/>
        <w:gridCol w:w="360"/>
        <w:gridCol w:w="90"/>
        <w:gridCol w:w="1467"/>
        <w:gridCol w:w="1233"/>
        <w:gridCol w:w="36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: 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сокая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)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яя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)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зка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пол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достаточной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) 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ограничен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полнительные замечания относительно степени приоритетности и наличия ресурсов: 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highlight w:val="yellow"/>
                <w:lang w:val="en-GB"/>
              </w:rPr>
            </w:pPr>
            <w:r>
              <w:rPr>
                <w:rFonts w:cs="Times New Roman"/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7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вивает ли Ваша страна активное сотрудничество с другими Сторонами в областях, выходящих за пределы действия национальной юрисдикции, в целях сохранения и устойчивого использования биологического разнообразия? 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двустороннее сотрудничество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 xml:space="preserve">просьба дать ниже подробное описание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международные программы </w:t>
            </w: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просьба дать ниже подробное описание</w:t>
            </w:r>
            <w:r>
              <w:rPr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международные соглашения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просьба дать ниже подробное описание</w:t>
            </w:r>
            <w:r>
              <w:rPr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</w:rPr>
        <w:t xml:space="preserve">IV/4. </w:t>
      </w:r>
      <w:r>
        <w:rPr>
          <w:rFonts w:cs="Times New Roman" w:ascii="Times New Roman" w:hAnsi="Times New Roman"/>
          <w:sz w:val="24"/>
          <w:lang w:val="ru-RU"/>
        </w:rPr>
        <w:t xml:space="preserve">Положение и тенденции в области биологического разнообразия внутренних водных экосистем и варианты сохранения и устойчивого использования.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5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вает ли Ваша страна эффективное сотрудничество в целях устойчивого использования трансграничных водоемов, водосборов, бассейнов рек и мигрирующих видов посредством двусторонних и многосторонних соглашений?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да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 xml:space="preserve">в ограниченной степени </w:t>
            </w: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просьба дать ниже подробное описание</w:t>
            </w:r>
            <w:r>
              <w:rPr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 xml:space="preserve">в значительной степени </w:t>
            </w: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просьба дать ниже подробное описание</w:t>
            </w:r>
            <w:r>
              <w:rPr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 xml:space="preserve">d) </w:t>
            </w:r>
            <w:r>
              <w:rPr>
                <w:sz w:val="24"/>
                <w:lang w:val="ru-RU"/>
              </w:rPr>
              <w:t xml:space="preserve"> не приложим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Решение IV/15. Связь Конвенции о биологическом разнообразии с Комиссией по устойчивому развитию (КУР) и с конвенциями в области биоразнообразия, с другими соответствующими  международными соглашениями, учреждениями и процессами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7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аны ли Вашей страной рациональные методы управления трансграничными охраняемыми районами?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да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 xml:space="preserve">в ограниченной степени </w:t>
            </w: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просьба дать ниже подробное описание</w:t>
            </w:r>
            <w:r>
              <w:rPr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 xml:space="preserve">в значительной степени </w:t>
            </w: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просьба дать ниже подробное описание</w:t>
            </w:r>
            <w:r>
              <w:rPr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 xml:space="preserve">d) </w:t>
            </w:r>
            <w:r>
              <w:rPr>
                <w:sz w:val="24"/>
                <w:lang w:val="ru-RU"/>
              </w:rPr>
              <w:t>не приложим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V/21.</w:t>
      </w:r>
      <w:bookmarkStart w:id="3" w:name="V21"/>
      <w:bookmarkEnd w:id="3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трудничество с другими органами</w:t>
      </w:r>
      <w:r>
        <w:rPr/>
        <w:t xml:space="preserve">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адила ли Ваша страна сотрудничество с ДИВЕРСИТАС в области проведения Международного года изучения биоразнообразия и обеспечила ли она взаимо-дополняемость действий касательно инициативы, которую планирует осуществить Организация Объединенных Наций по вопросам образования, науки и культуры и секретариат Конвенции о биологическом разнообразии в целях расширения научных знаний и повышения уровня осведомленности общественности об исключительно важной роли биоразнообразия в обеспечении устойчивого развития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в ограниченной степе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в значительной степе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V/27.</w:t>
      </w:r>
      <w:bookmarkStart w:id="4" w:name="V27"/>
      <w:bookmarkEnd w:id="4"/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Вклад Конвенции о биологическом разнообразии в десятилетний обзор прогресса, достигнутого после проведения Конференции Организации Объединенных Наций по окружающей среде и развитию?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нирует ли Ваша страна особо отражать и подчеркивать соображения, касающиеся биологического разнообразия,  в рамках своего участия в обзоре прогресса, достигнутого за десятилетний период со времени проведения Саммита Земли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тносительно выполнения положений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keepNext w:val="tru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6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. Общие меры </w:t>
      </w:r>
      <w:bookmarkStart w:id="5" w:name="Art6"/>
      <w:bookmarkEnd w:id="5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по сохранению и устойчивому использованию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702"/>
        <w:gridCol w:w="360"/>
        <w:gridCol w:w="531"/>
        <w:gridCol w:w="1593"/>
        <w:gridCol w:w="36"/>
        <w:gridCol w:w="360"/>
        <w:gridCol w:w="1197"/>
        <w:gridCol w:w="1143"/>
        <w:gridCol w:w="45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сока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)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ня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)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зка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полно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ограничен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трого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highlight w:val="yellow"/>
                <w:lang w:val="en-GB"/>
              </w:rPr>
            </w:pPr>
            <w:r>
              <w:rPr>
                <w:rFonts w:cs="Times New Roman"/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ово положение дел с разработкой национальной стратегии сохранения и устойчивого использования биологического разнообразия (пункт а) статьи 6)?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 существу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а ранни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на продвинуты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завершено</w:t>
            </w:r>
            <w:r>
              <w:rPr>
                <w:rStyle w:val="FootnoteCharacters"/>
                <w:rStyle w:val="FootnoteAnchor"/>
                <w:rFonts w:cs="Times New Roman"/>
                <w:sz w:val="24"/>
                <w:vertAlign w:val="superscript"/>
              </w:rPr>
              <w:footnoteReference w:customMarkFollows="1" w:id="5"/>
              <w:t>2</w:t>
            </w:r>
            <w:r>
              <w:rPr>
                <w:sz w:val="24"/>
                <w:vertAlign w:val="superscript"/>
              </w:rPr>
              <w:t>/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завершено и утверждено</w:t>
            </w:r>
            <w:r>
              <w:rPr>
                <w:sz w:val="24"/>
                <w:u w:val="single"/>
                <w:vertAlign w:val="superscript"/>
              </w:rPr>
              <w:t xml:space="preserve"> 2</w:t>
            </w:r>
            <w:r>
              <w:rPr>
                <w:sz w:val="24"/>
                <w:u w:val="single"/>
                <w:vertAlign w:val="superscript"/>
                <w:lang w:val="ru-RU"/>
              </w:rPr>
              <w:t>/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f)</w:t>
              <w:tab/>
            </w:r>
            <w:r>
              <w:rPr>
                <w:sz w:val="24"/>
                <w:lang w:val="ru-RU"/>
              </w:rPr>
              <w:t>имеются в наличии доклады о реализ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ово положение дел с разработкой национального плана действий в области биоразнообразия (пункт а) статьи 6)?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 существу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а ранни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на продвинуты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завершено</w:t>
            </w:r>
            <w:r>
              <w:rPr>
                <w:rStyle w:val="FootnoteCharacters"/>
                <w:rStyle w:val="FootnoteAnchor"/>
                <w:rFonts w:cs="Times New Roman"/>
                <w:sz w:val="24"/>
                <w:vertAlign w:val="superscript"/>
              </w:rPr>
              <w:footnoteReference w:id="6"/>
            </w:r>
            <w:r>
              <w:rPr>
                <w:sz w:val="24"/>
                <w:vertAlign w:val="superscript"/>
              </w:rPr>
              <w:t>/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завершено и утверждено</w:t>
            </w:r>
            <w:r>
              <w:rPr>
                <w:sz w:val="24"/>
                <w:u w:val="single"/>
                <w:vertAlign w:val="superscript"/>
              </w:rPr>
              <w:t xml:space="preserve"> </w:t>
            </w:r>
            <w:r>
              <w:rPr>
                <w:sz w:val="24"/>
                <w:u w:val="single"/>
                <w:vertAlign w:val="superscript"/>
                <w:lang w:val="ru-RU"/>
              </w:rPr>
              <w:t>3/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f)</w:t>
              <w:tab/>
            </w:r>
            <w:r>
              <w:rPr>
                <w:sz w:val="24"/>
                <w:lang w:val="ru-RU"/>
              </w:rPr>
              <w:t>имеются в наличии доклады о реализ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хватывают ли Ваши национальные стратегии и планы действий все статьи Конвенции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а) статьи 6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только некоторые стать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большинство стате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)</w:t>
              <w:tab/>
              <w:t xml:space="preserve">все стать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хватывают ли Ваши национальные стратегии и планы действий включение других секторальных мероприятий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b) статьи 6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екоторые сектора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се основные сектор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все сектор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sz w:val="24"/>
          <w:lang w:val="ru-RU"/>
        </w:rPr>
        <w:t>Решение  II/7 и решение  III/9. Рассмотрение статей 6 и 9 Конвенции</w:t>
      </w:r>
      <w:r>
        <w:rPr/>
        <w:t xml:space="preserve">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имаются ли меры по организации обмена информацией и опытом с другими Договаривающимися Сторонами касательно процесса планирования национальных действий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почти никаких или вообще никаких ме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совместное использование стратегий, планов и/или тематических исследова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проведение региональных совеща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 ли компонент международного сотрудничества во все стратегии и планы действий Вашей страны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ована ли Ваша национальная стратегия и планы действий с аналогичными стратегиями и планами соседних стран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происходят двусторонние/многосторонние перегово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осуществлено согласование по некоторым областям/тем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осуществлено полное согласо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не приложим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ила ли Ваша страна точные плановые задания в своих стратегиях и планах действий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а ранни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на продвинутых этапах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ограмма в действ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имеются в наличии доклады о реализ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вающейся страной или страной с переходной экономикой: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л ли механизм финансирования содействие Вашей стране в подготовке ее национальной стратегии и плана действ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) </w:t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) </w:t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ru-RU"/>
              </w:rPr>
              <w:t>В случае положительного ответа просьба назвать учреждение-исполнитель (ПРООН, ЮНЕП или Всемирный банк)?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III/21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вязь конвенции с Комиссией по устойчивому развитию (КУР) и с другими конвенциями в области биоразнообразия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ют ли национальные координационные центры Конвенции о биологическом разнообразии и надлежащие органы Рамсарской конвенции, Боннской конвенции и СИТЕС сотрудничество по осуществлению данных конвенций в целях избежания повторов в работе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– в </w:t>
            </w:r>
            <w:r>
              <w:rPr>
                <w:sz w:val="24"/>
                <w:lang w:val="ru-RU"/>
              </w:rPr>
              <w:t xml:space="preserve">ограниченной степен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lang w:val="ru-RU"/>
              </w:rPr>
              <w:t xml:space="preserve"> в значительной степен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тносительно выполнения положений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keepNext w:val="tru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keepNext w:val="tru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7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Опре</w:t>
      </w:r>
      <w:bookmarkStart w:id="6" w:name="Art7"/>
      <w:bookmarkEnd w:id="6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деление и мониторинг</w:t>
      </w:r>
      <w:r>
        <w:rPr/>
        <w:t xml:space="preserve">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522"/>
        <w:gridCol w:w="360"/>
        <w:gridCol w:w="711"/>
        <w:gridCol w:w="1269"/>
        <w:gridCol w:w="324"/>
        <w:gridCol w:w="36"/>
        <w:gridCol w:w="1557"/>
        <w:gridCol w:w="963"/>
        <w:gridCol w:w="63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: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b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достаточно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d) в строго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граниченно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ится ли Вашей страной на данном этапе программа определения компонентов биологического разнообразия на уровне видов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а) статьи</w:t>
            </w:r>
            <w:r>
              <w:rPr>
                <w:rFonts w:cs="Times New Roman" w:ascii="Times New Roman" w:hAnsi="Times New Roman"/>
                <w:sz w:val="24"/>
              </w:rPr>
              <w:t xml:space="preserve">7)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осуществляется минимальная деятельность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о важнейшим группам (таким как виды, находящиеся под угрозой исчезновения или эндемические виды) или индикатора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о ряду основных групп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о всему кругу вид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ится ли Вашей страной на данном этапе программа определения компонентов биологического разнообразия на уровне экосистем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а) статьи</w:t>
            </w:r>
            <w:r>
              <w:rPr>
                <w:rFonts w:cs="Times New Roman" w:ascii="Times New Roman" w:hAnsi="Times New Roman"/>
                <w:sz w:val="24"/>
              </w:rPr>
              <w:t>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осуществляется минимальная деятель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только по экосистемам, представляющим особый интерес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о основным экосистема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о всему кругу экосисте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ится ли Вашей страной на данном этапе программа определения компонентов биологического разнообразия на генетическом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а) статьи</w:t>
            </w:r>
            <w:r>
              <w:rPr>
                <w:rFonts w:cs="Times New Roman" w:ascii="Times New Roman" w:hAnsi="Times New Roman"/>
                <w:sz w:val="24"/>
              </w:rPr>
              <w:t>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осуществляется минимальная деятель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выполняется незначительная программа в некоторых сектора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ыполняется магистральная программа в некоторых сектора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выполняется магистральная программа во всех соответствующих сектора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ится ли Вашей страной на данном этапе программа мониторинга компонентов биологического разнообразия на уровне видов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а) статьи</w:t>
            </w:r>
            <w:r>
              <w:rPr>
                <w:rFonts w:cs="Times New Roman" w:ascii="Times New Roman" w:hAnsi="Times New Roman"/>
                <w:sz w:val="24"/>
              </w:rPr>
              <w:t>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осуществляется минимальная деятель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по важнейшим группам (таким как виды, находящиеся под угрозой исчезновения или эндемические виды) или индикатор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о ряду основных групп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о всему кругу вид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ся ли Вашей страной на данном этапе программа мониторинга компонентов биологического разнообразия на уровне экосистем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b) статьи</w:t>
            </w:r>
            <w:r>
              <w:rPr>
                <w:rFonts w:cs="Times New Roman" w:ascii="Times New Roman" w:hAnsi="Times New Roman"/>
                <w:sz w:val="24"/>
              </w:rPr>
              <w:t>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осуществляется минимальная деятель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только по экосистемам, представляющим особый интере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о основным экосистема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о всему кругу экосисте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ся ли Вашей страной на данном этапе программа мониторинга компонентов биологического разнообразия на генетическом уровне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b) статьи</w:t>
            </w:r>
            <w:r>
              <w:rPr>
                <w:rFonts w:cs="Times New Roman" w:ascii="Times New Roman" w:hAnsi="Times New Roman"/>
                <w:sz w:val="24"/>
              </w:rPr>
              <w:t>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осуществляется минимальная деятель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выполняется незначительная программа в некоторых сектора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выполняется магистральная программа в некоторых сектора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выполняется магистральная программа во всех соответствующих сектора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ены ли Вашей страной виды деятельности, оказывающие неблагоприятное воздействие на биоразнообразие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c) статьи</w:t>
            </w:r>
            <w:r>
              <w:rPr>
                <w:rFonts w:cs="Times New Roman" w:ascii="Times New Roman" w:hAnsi="Times New Roman"/>
                <w:sz w:val="24"/>
              </w:rPr>
              <w:t>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ограниченное понимание проблем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угрозы хорошо известны в одних областях, но не известны в других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большинство угроз известно, имеются некоторые пробелы в знания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всестороннее понимание проблем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имеются в наличии доклад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ся ли Вашей страной мониторинг данных видов деятельности и оказываемого ими воздействия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с) статьи</w:t>
            </w:r>
            <w:r>
              <w:rPr>
                <w:rFonts w:cs="Times New Roman" w:ascii="Times New Roman" w:hAnsi="Times New Roman"/>
                <w:sz w:val="24"/>
              </w:rPr>
              <w:t>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осуществляются начальные этапы разработки программ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разработка программы находится на продвинутом этап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ограмма в действ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имеются в наличии доклады об осуществлении программы 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ординирует ли Ваша страна сбор информации и управление ею в национальном масштаб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d) статьи </w:t>
            </w:r>
            <w:r>
              <w:rPr>
                <w:rFonts w:cs="Times New Roman" w:ascii="Times New Roman" w:hAnsi="Times New Roman"/>
                <w:sz w:val="24"/>
              </w:rPr>
              <w:t>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осуществляются начальные этапы разработки 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разработка программы находится на продвинутом этап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программа в действ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имеются в наличии доклады об осуществлении 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 III/10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ие, мониторинг и оценк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ы ли Вашей страной национальные индикаторы биоразнообразия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а данном этапе проводится оценка потенциальных индикаторов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индикаторы определены (в таком случае просим привести ниже их описание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яются ли Вашей страной методы оперативной оценки и дистанционного зондирования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оцениваются возможност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да, 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да, широко применяютс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имеются в наличии доклады об осуществлении 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уется ли Вашей страной поэтапный подход к осуществлению статьи 7 при обращении первоначального внимания на определение компонентов биоразнообразия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а) статьи</w:t>
            </w:r>
            <w:r>
              <w:rPr>
                <w:rFonts w:cs="Times New Roman" w:ascii="Times New Roman" w:hAnsi="Times New Roman"/>
                <w:sz w:val="24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видов деятельности, оказывающих неблагоприятное воздействие на них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с) статьи</w:t>
            </w:r>
            <w:r>
              <w:rPr>
                <w:rFonts w:cs="Times New Roman" w:ascii="Times New Roman" w:hAnsi="Times New Roman"/>
                <w:sz w:val="24"/>
              </w:rPr>
              <w:t>7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е соответствует национальным условия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трудничает ли Ваша страна с другими Договаривающимися Сторонами в осуществлении экспериментальных проектов с целью продемонстрировать использование методик оценки и применения индикаторов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 xml:space="preserve">в таком случае просьба ниже привести подробности)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лены ли Вашей страной какие-либо доклады об опыте применения методик оценки и распространялись ли они среди других Договаривающихся Сторон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емится ли Ваша страна к тому, чтобы расширить доступ к хранящейся в ее коллекциях таксономической информации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не существует соответствующих коллекций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е принимается никаких мер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в таком случае просьба ниже привести подробности</w:t>
            </w:r>
            <w:r>
              <w:rPr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V/7. </w:t>
      </w:r>
      <w:r>
        <w:rPr>
          <w:rFonts w:cs="Times New Roman" w:ascii="Times New Roman" w:hAnsi="Times New Roman"/>
          <w:sz w:val="24"/>
          <w:lang w:val="ru-RU"/>
        </w:rPr>
        <w:t>Идентификация, мониторинг и оценка и индикатор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 ли Ваша страна активное сотрудничество с другими странами региона в области индикаторов, мониторинга и оценк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  <w:t xml:space="preserve">в </w:t>
            </w:r>
            <w:r>
              <w:rPr>
                <w:sz w:val="24"/>
                <w:lang w:val="ru-RU"/>
              </w:rPr>
              <w:t>ограниченной степени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активное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>сотрудничество относится лишь к некоторым вопрос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активное сотрудничество, охватывающее широкий круг вопрос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готовлены ли Вашей страной для распространения тематические исследования, касающиеся разработки и осуществления программ  в области оценки, мониторинга и индикаторов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направлены в секретариа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да – распространяются через механизм посредни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да – распространяются иными средствами (просьба указать конкретно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содействие другим Сторонам в расширении их возможностей развивать программы в области разработки и использования индикаторов и мониторинга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обеспечивает подготовку кадр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едоставляет непосредственную помощь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 xml:space="preserve">делится опыто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)</w:t>
              <w:tab/>
            </w:r>
            <w:r>
              <w:rPr>
                <w:sz w:val="24"/>
                <w:lang w:val="ru-RU"/>
              </w:rPr>
              <w:t xml:space="preserve">иные виды содействия (просьба изложить конкретно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тносительно выполнения положений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spacing w:before="60" w:after="120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Решения, касающиеся вопр</w:t>
      </w:r>
      <w:bookmarkStart w:id="7" w:name="taxonomy"/>
      <w:bookmarkEnd w:id="7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осов таксономии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 IV/1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оклад и рекомендации третьего совещания ВОНТТК </w:t>
      </w:r>
      <w:r>
        <w:rPr>
          <w:rFonts w:cs="Times New Roman" w:ascii="Times New Roman" w:hAnsi="Times New Roman"/>
          <w:i w:val="false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ru-RU"/>
        </w:rPr>
        <w:t>частично</w:t>
      </w:r>
      <w:r>
        <w:rPr>
          <w:rFonts w:cs="Times New Roman" w:ascii="Times New Roman" w:hAnsi="Times New Roman"/>
          <w:i w:val="false"/>
          <w:sz w:val="24"/>
        </w:rPr>
        <w:t>]</w:t>
      </w:r>
    </w:p>
    <w:p>
      <w:pPr>
        <w:pStyle w:val="Heading7"/>
        <w:jc w:val="left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а ли Вашей страной оценка национальных потребностей в области таксономии и/или организованы семинары с целью определения национальных приоритетов в данной области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оведение оценки находится на начальном этап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оведение оценки находится на продвинутом этап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проведение оценки завершен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ан ли Вашей страной национальный план действий в области таксономии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осуществляются начальные этапы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осуществляются продвинутые этапы разработ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лан действий подготовлен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имеются в наличии доклады о реализации план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оставляются ли Вашей страной надлежащие ресурсы для более эффективного распространения таксономической информации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да, но при этом не охвачены должным образом все выявленные потребност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, охвачены все выявленные потреб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пользуются ли Вашей страной возможности организации двусторонних и многосторонних программ подготовки и трудоустройства таксономистов, в особенности тех, которые занимаются малоизученными организмам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используются определенные возмож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используются существенные возможност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иваются ли Вашей страной долгосрочные инвестиции в развитие соответствующей инфраструктуры для своих национальных таксономических коллек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определенные инвестиц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значительные инвестиц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ощряет ли Ваша страна партнерские связи между учреждениями в области таксономии в развитых и развивающихся странах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 xml:space="preserve">существует определенная политик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 xml:space="preserve">осуществляется четкая национальная программ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ены ли Вашей страной какие-либо из международно-признанных норм хранения коллекци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оводится обзор нор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водятся некоторыми коллекциям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вводятся всеми крупными коллекциям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о ли Вашей страной проведение программ по подготовке кадров в области таксономии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 - некоторых програм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 -многих програм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общила ли Ваша страна о принятых мерах в целях укрепления национального потенциала в области таксономии, назначения национальных справочных центров и предоставления информации, содержащейся в коллекциях, странам происхождения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 xml:space="preserve">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 xml:space="preserve">через механизм посредничеств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 xml:space="preserve">прочими способами </w:t>
            </w: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просьба ниже сообщить подробности</w:t>
            </w:r>
            <w:r>
              <w:rPr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яты ли Вашей страной меры по обеспечению устойчивого финансового и административного положения учреждений, ответственных за инвентаризацию биологического разнообразия и деятельность в области таксономии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оводится обзор мер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– в некоторых учреждени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– во всех основных учреждения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о ли Вашей страной содействие учреждениям в области таксономии с целью создания объединений для осуществления региональных проектов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проводится обзор таких возможнос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еляется ли Вашей страной особое внимание вопросу международного финансирования стипендий для подготовки специалистов за рубежом или дотаций для привлечения международных специалистов к участию в национальных или региональных учебных курсах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данный вопрос изучается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ивается ли Вашей страной проведение программ по переподготовке квалифицированных специалистов, решивших посвятить себя деятельности, связанной с таксономией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отчаст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 значительной мер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Решение</w:t>
      </w:r>
      <w:r>
        <w:rPr>
          <w:rFonts w:cs="Times New Roman" w:ascii="Times New Roman" w:hAnsi="Times New Roman"/>
          <w:b/>
          <w:i/>
          <w:sz w:val="24"/>
        </w:rPr>
        <w:t xml:space="preserve"> V/9.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Глобальная инициатива в области таксономии: осуществление и дальнейшая разработка предложений по мероприятиям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8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ила ли Ваша страна свои потребности в области таксономической информации и провела ли она оценку национального потенциала для удовлетворения этих потребностей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проведена основная оценк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проведена полная оценка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овано ли Вашей страной создание или укрепление таксономических справочных центров?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для расширения потенциала в области таксономических исследований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правила ли Ваша страна Исполнительному секретарю информацию о программах, проектах и инициативах для рассмотрения в качестве экспериментальных проектов в рамках Глобальной инициативы в области таксономии?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значила ли Ваша страна национальный координационный центр по Глобальной инициативе в области таксономии, связанный с другими национальными координационными центрами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ла ли Ваша страна участие в разработке региональных сетей, предназначенных для содействия обмену информацией в целях осуществления Глобальной инициативы в области таксономии?   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вающейся страной или страной с переходной экономикой: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ращалась ли Ваша страна в механизм финансирования за ресурсами для реализации приоритетных мероприятий, упомянутых в данном решении?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обращалась, но безуспешно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обращалась и результат был положительны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полнительные замечания относительно выполнения положений данных решений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lang w:val="ru-RU"/>
        </w:rPr>
      </w:pPr>
      <w:r>
        <w:br w:type="page"/>
      </w:r>
      <w:r>
        <w:rPr>
          <w:b/>
          <w:i/>
          <w:sz w:val="24"/>
          <w:lang w:val="ru-RU"/>
        </w:rPr>
        <w:t>Статья 8. Сохранение</w:t>
      </w:r>
      <w:bookmarkStart w:id="8" w:name="Art8"/>
      <w:bookmarkEnd w:id="8"/>
      <w:r>
        <w:rPr>
          <w:b/>
          <w:i/>
          <w:sz w:val="24"/>
          <w:lang w:val="ru-RU"/>
        </w:rPr>
        <w:t xml:space="preserve"> in-situ [исключая статьи 8h и 8j]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702"/>
        <w:gridCol w:w="360"/>
        <w:gridCol w:w="531"/>
        <w:gridCol w:w="1359"/>
        <w:gridCol w:w="234"/>
        <w:gridCol w:w="36"/>
        <w:gridCol w:w="1557"/>
        <w:gridCol w:w="1233"/>
        <w:gridCol w:w="36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сока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)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ня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)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зкая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8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здана ли Вашей страной система охраняемых районов в целях сохранения биологического разнообразия (пункт а) статьи8)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такая система разрабатывается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имеется в наличии национальный обзор информации по       охраняемым районам 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одготовлен план систем национальных охраняемых районов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создана относительно полная система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ществуют ли принятые в национальном масштабе руководящие принципы отбора, создания и рационального использования охраняемых районов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8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нет, находятся на стадии разработк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 xml:space="preserve">находятся на стадии обзора и расширения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ется ли Вашей страной регулирование или рациональное использование биологических ресурсов, имеющих важное значение для сохранения биологического разнообразия, в целях обеспечения их сохранения и устойчивого исполь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с) статьи8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аходятся на ранней стадии разработки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находятся на продвинутой стадии разработки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ограмма или политика в действии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имеются в наличии доклады о реализации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содействующие защите экосистем, естественных мест обитания и сохранению жизнеспособных популяций видов в естественных условиях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8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приняты определ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иняты более или менее расшир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яты ли Вашей страной меры, поощряющие экологически обоснованное и устойчивое развитие в районах, прилегающих к охраняемым районам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е) статьи 8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приняты определ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приняты более или менее расшир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по реабилитации и восстановлению деградировавших экосистем (пункт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8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приняты определ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приняты всеобъемлющи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содействующие восстановлению находящихся в опасности видов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8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приняты определ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приняты всеобъемлющи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яты ли Вашей страной меры регулирования, контроля или ограничения риска, связанного с использованием или высвобождением живых измененных организмов, являющихся результатом биотехнологии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татьи 8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приняты определенны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проводится обзор возможны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приняты всеобъемлющие 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приняты ли Вашей страной попытки создания условий, необходимых для обеспечения совместимости существующих способов использования с сохранением биологического разнообразия и устойчивым использованием его компонентов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8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находятся на ранней стадии разработк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аходятся на продвинутой стадии разработк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программа или политика в действи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имеются в наличии доклады о реализ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аны ли и осуществлены Вашей страной необходимые законодательные нормы и/или другие регулирующие положения для охраны находящихся в опасности видов и популяций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8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находятся на ранней стадии разработк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аходятся на продвинутой стадии разработки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осуществлены законодательные нормы и другие меры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ется ли Вашей страной регламентирование или регулирование процессов и категорий деятельности, оказывающих, согласно статье 7, значительное неблагоприятное воздействие на биологическое разнообрази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8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нет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аходится на стадии обзора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да, в ограниченном масштабе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да, в значительном масштабе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318" w:hRule="atLeast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той страной: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трудничает ли Ваша страна в оказании финансовой и иной поддержки, особенно развивающимся странам в целях сохранения </w:t>
            </w:r>
            <w:r>
              <w:rPr>
                <w:rFonts w:cs="Times New Roman" w:ascii="Times New Roman" w:hAnsi="Times New Roman"/>
                <w:i/>
                <w:sz w:val="24"/>
              </w:rPr>
              <w:t>in- situ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8)?</w:t>
            </w:r>
          </w:p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вающейся страной или страной с переходной экономикой: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учает ли Ваша страна финансовую и иную поддержку в целях сохранения </w:t>
            </w:r>
            <w:r>
              <w:rPr>
                <w:rFonts w:cs="Times New Roman" w:ascii="Times New Roman" w:hAnsi="Times New Roman"/>
                <w:i/>
                <w:sz w:val="24"/>
              </w:rPr>
              <w:t>in-situ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8)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 (в таком случае просьба ниже сообщить подробности</w:t>
            </w:r>
            <w:r>
              <w:rPr>
                <w:sz w:val="24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sz w:val="24"/>
          <w:lang w:val="ru-RU"/>
        </w:rPr>
        <w:t>Решение II/7. Рассмотрение статей 6 и 8 Конвенции</w:t>
      </w:r>
      <w:r>
        <w:rPr/>
        <w:t xml:space="preserve">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имаются ли меры по обмену информацией и опытом с другими Договаривающимися Сторонами относительно выполнения положений настоящей статьи?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принимаются ограниченные меры, либо не принимается никаких мер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осуществляется обмен письменными материалами и/или тематическими исследованиям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организуется проведение региональных совещани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  <w:lang w:val="ru-RU"/>
        </w:rPr>
        <w:t>Статья</w:t>
      </w:r>
      <w:r>
        <w:rPr>
          <w:b/>
          <w:i/>
          <w:sz w:val="24"/>
        </w:rPr>
        <w:t xml:space="preserve"> 8h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</w:rPr>
        <w:t xml:space="preserve"> </w:t>
      </w:r>
      <w:bookmarkStart w:id="9" w:name="Art8h"/>
      <w:bookmarkEnd w:id="9"/>
      <w:r>
        <w:rPr>
          <w:b/>
          <w:i/>
          <w:sz w:val="24"/>
          <w:lang w:val="ru-RU"/>
        </w:rPr>
        <w:t>Чужеродные вид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342"/>
        <w:gridCol w:w="540"/>
        <w:gridCol w:w="711"/>
        <w:gridCol w:w="1179"/>
        <w:gridCol w:w="414"/>
        <w:gridCol w:w="36"/>
        <w:gridCol w:w="1557"/>
        <w:gridCol w:w="1143"/>
        <w:gridCol w:w="45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явлены ли Вашей страной интродуцированные чужеродные виды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только основные виды, вызывающие беспокой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только новые или недавние интродукц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с помощью комплексной системы выявляются новые интродукц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с помощью комплексной системы выявляются все известные интродукц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а ли Вашей страной оценка риска, который представляет собой интродукция данных чужеродных видов для экосистем, естественных мест обитания и видов?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были оценены только некоторые чужеродные виды, вызывающие беспокойств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была проведена оценка большинства чужеродных вид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яты ли Вашей страной меры по предотвращению интродукции, контролю или уничтожению таких чужеродных видов, которые представляют собой угрозу экосистемам, естественным местам обитания или видам?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не принято никаких мер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осуществляются определенные меры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оводится обзор возможных мер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иняты всеобъемлющие меры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</w:rPr>
        <w:t xml:space="preserve"> IV/1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лад и рекомендации третьего совещания ВОНТТК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трудничает ли Ваша страна в разработке проектов на национальном, региональном, субрегиональном и международном уровнях для решения вопроса о чужеродных видах?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принимаются ограниченные меры либо не принимается никаких мер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оводится обсуждение потенциальных проект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активно разрабатываются новые проект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сматривается ли вопрос о чужеродных видах в Ваших национальных стратегиях и в планах действий?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keepNext w:val="false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keepNext w:val="false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V/8. </w:t>
      </w:r>
      <w:r>
        <w:rPr>
          <w:rFonts w:cs="Times New Roman" w:ascii="Times New Roman" w:hAnsi="Times New Roman"/>
          <w:sz w:val="24"/>
          <w:lang w:val="ru-RU"/>
        </w:rPr>
        <w:t>Чужеродные виды, представляющие угрозу для экосистем, мест обитания и видов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меняет ли Ваша страна временные руководящие принципы по предотвращению интродукции, интродукции и смягчению последствий воздействия чужеродных видов в контексте мероприятий по различным секторам, направленных на осуществление пункта 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нвенции?  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нный вопрос находится на стадии рассмотрения</w:t>
            </w:r>
            <w:r>
              <w:rPr>
                <w:sz w:val="24"/>
                <w:lang w:val="en-GB"/>
              </w:rPr>
              <w:t xml:space="preserve">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ограниченное применение в некоторых секторах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широкое применение в некоторых секторах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)</w:t>
              <w:tab/>
            </w:r>
            <w:r>
              <w:rPr>
                <w:sz w:val="24"/>
                <w:lang w:val="ru-RU"/>
              </w:rPr>
              <w:t xml:space="preserve">широкое применение в большинстве сектор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сполнительному секретарю тематические исследования, акцентирующие основное внимание на тематических оценках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исследования находятся на стадии подготов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сполнительному секретарю свои комментарии в письменном виде о временных руководящих принципах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деляет ли Ваша страна приоритетное внимание вопросу разработки и осуществления стратегий и планов действий в области чужеродных инвазивных видов?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(в рамках решения вопроса о чужеродных видах) механизмы осуществления международного сотрудничества, включая обмен передовым опытом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осуществляется трансграничное сотрудничеств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осуществляется региональное сотрудничеств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 xml:space="preserve">осуществляется многостороннее сотрудничеств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деляет ли Ваша страна приоритетное внимание географически и эволюционно  изолированным экосистемам в рамках своей работы по чужеродным инвазивным видам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меняет ли Ваша страна соответственно экосистемный, осмотрительный и биогеографический подходы в рамках своей работы по чужеродным инвазивным видам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 Вашей стране эффективные меры по организации просвещения, подготовки кадров и повышения осведомленности общественности в отношении проблемы чужеродных видов?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разработаны определенные инициатив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разработан целый ряд инициати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пространяет ли Ваша страна по каналам механизма посредничества имеющуюся у нее информацию о чужеродных видах?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распространяет определенную информацию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распространяет всю имеющуюся информацию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 xml:space="preserve">информация распространяется по иным каналам (просьба перечислить их конкретно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поддержку в рамках Глобальной программы по инвазивным видам, стимулирующую выполнение задач, намеченных в настоящем решении и в приложениях к нему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оказывается ограниченная поддержк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оказывается значительная поддерж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keepNext w:val="false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8j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Традиционн</w:t>
      </w:r>
      <w:bookmarkStart w:id="10" w:name="Art8j"/>
      <w:bookmarkEnd w:id="10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ые знания и соответствующие положения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540"/>
        <w:gridCol w:w="531"/>
        <w:gridCol w:w="1359"/>
        <w:gridCol w:w="234"/>
        <w:gridCol w:w="216"/>
        <w:gridCol w:w="1377"/>
        <w:gridCol w:w="1233"/>
        <w:gridCol w:w="36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обеспечивающие уважение, сохранение и поддержание знаний, нововведений и практики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не принято никаких мер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иняты определенные мер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оводится обзор возможных мер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иняты всеобъемлющие мер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ются ли Вашей страной меры, поощряющие справедливое распределение выгод, вытекающих из применения таких знаний, нововведений и практик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находятся на ранней стадии разработ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аходятся на продвинутой стадии разработ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ограмма или политика в действ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Решение  III/4 и решение  IV/9. Выполнение статьи  8 j)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>
          <w:trHeight w:val="267" w:hRule="atLeast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национальные законодательные нормы и соответствующие стратегии для выполнения статьи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)?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находятся на ранней стадии разработ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находятся на продвинутой стадии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иняты законодательные нормы и другие мер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оставлена ли Вашей страной информация о выполнении статьи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ругим Договаривающимся Сторонам через средства информации, такие как национальный доклад?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через механизм посредничеств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>да – иным способом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ила ли Ваша страна тематические исследования Исполнительному секретарю о мерах, принят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 целью разработки и выполнения положений Конвенции, относящихся к коренным и местным общинам?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ует ли Ваша страна в работе соответствующих рабочих групп и совещаний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в некоторых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о всех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ствует ли Ваша страна активному участию представителей коренных и местных общин в работе данных рабочих групп и совещаний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Heading7"/>
        <w:spacing w:lineRule="auto" w:line="24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V/16. </w:t>
      </w:r>
      <w:r>
        <w:rPr>
          <w:rFonts w:cs="Times New Roman" w:ascii="Times New Roman" w:hAnsi="Times New Roman"/>
          <w:sz w:val="24"/>
          <w:lang w:val="ru-RU"/>
        </w:rPr>
        <w:t xml:space="preserve">Статья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j)</w:t>
      </w:r>
      <w:r>
        <w:rPr>
          <w:rFonts w:cs="Times New Roman" w:ascii="Times New Roman" w:hAnsi="Times New Roman"/>
          <w:sz w:val="24"/>
          <w:lang w:val="ru-RU"/>
        </w:rPr>
        <w:t xml:space="preserve"> и соответствующие положения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обзор программы работы, конкретно изложенной в приложении к настоящему решению, и выявлены ли пути реализации этих задач в соответствии с национальными условиями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обзор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>проводится в настоящее время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 xml:space="preserve">просьба дать подробное описание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ает ли Ваша страна такие задачи в свои текущие программы, учитывая при этом выявленные возможности для развития сотрудничества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соответствует национальным условиям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в ограниченной мере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 в</w:t>
            </w:r>
            <w:r>
              <w:rPr>
                <w:sz w:val="24"/>
                <w:lang w:val="ru-RU"/>
              </w:rPr>
              <w:t xml:space="preserve"> значительной мере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ет ли Ваша страна в полной мере при осуществлении программы работы существующие документы, руководящие принципы, кодексы и другие соответствующие мероприят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соответствует национальным услови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в ограничен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в</w:t>
            </w:r>
            <w:r>
              <w:rPr>
                <w:sz w:val="24"/>
                <w:lang w:val="ru-RU"/>
              </w:rPr>
              <w:t xml:space="preserve"> значитель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ла ли Ваша страна соответствующую финансовую поддержку реализации программы работы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соответствует национальным услови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в ограничен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в</w:t>
            </w:r>
            <w:r>
              <w:rPr>
                <w:sz w:val="24"/>
                <w:lang w:val="ru-RU"/>
              </w:rPr>
              <w:t xml:space="preserve"> значитель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влекает ли Ваша страна в полной мере женщин и женские организации к деятельности, осуществляемой в целях реализации как программы работы, изложенной в приложении к настоящему решению, так и других соответствующих мероприятий в рамках Конвенци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ет ли Ваша страна меры, содействующие полному и эффективному участию коренных и местных общин в осуществлении Конвенци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соответствует национальным услови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в ограничен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в</w:t>
            </w:r>
            <w:r>
              <w:rPr>
                <w:sz w:val="24"/>
                <w:lang w:val="ru-RU"/>
              </w:rPr>
              <w:t xml:space="preserve"> значительной 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тематические исследования о методах и подходах, касающихся сохранения традиционных знаний и обмена ими, а также контроля данной информации со стороны коренных и местных общин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тематические исследования направлены в секретариат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по каналам национального механизма посреднич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по иным каналам (просьба дать конкретную ссылку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 ли Ваша страна обмен информацией и опытом в области национального законодательства и других мер, предназначенных для защиты знаний, нововведений и практики коренных и местных общин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по каналам механизма посреднич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с определенными странами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по иным каналам (просьба дать конкретную ссылку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ет ли Ваша страна меры, содействующие сохранению и поддержанию знаний, нововведений и практики коренных и местных общин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определенные мер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 xml:space="preserve">широкий круг мер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содействие в сотрудничестве с коренными и местными общинами разработке реестров знаний, нововведений и практики этих общин? 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реестр в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разработка реестра завершена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ют ли участие представители организаций коренных и местных общин в работе официальных делегаций Вашей страны на совещаниях, проводимых в рамках Конвенции о биологическом разнообразии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соответствует услови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могает ли Ваша страна секретариату в полной мере использовать механизм посредничества для налаживания тесного сотрудничества с коренными и местными общинами в целях выявления путей, позволяющих им принимать обоснованные решения о предоставлении доступа к своим традиционным знаниям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ожидается получение информации о надлежащих действия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ены ли Вашей страной ресурсы, необходимые для финансирования мероприятий, намеченных в настоящем решени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частич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полность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lineRule="auto" w:line="240"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9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. Сохр</w:t>
      </w:r>
      <w:bookmarkStart w:id="11" w:name="Art9"/>
      <w:bookmarkEnd w:id="11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анение </w:t>
      </w:r>
      <w:r>
        <w:rPr/>
        <w:t>ex-situ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450"/>
        <w:gridCol w:w="621"/>
        <w:gridCol w:w="1269"/>
        <w:gridCol w:w="324"/>
        <w:gridCol w:w="36"/>
        <w:gridCol w:w="1557"/>
        <w:gridCol w:w="1143"/>
        <w:gridCol w:w="45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для сохранения </w:t>
            </w:r>
            <w:r>
              <w:rPr>
                <w:rFonts w:cs="Times New Roman" w:ascii="Times New Roman" w:hAnsi="Times New Roman"/>
                <w:i/>
                <w:sz w:val="24"/>
              </w:rPr>
              <w:t>ex-sit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онентов биологического разнообразия, свойственных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ашей стран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а) статьи </w:t>
            </w:r>
            <w:r>
              <w:rPr>
                <w:rFonts w:cs="Times New Roman" w:ascii="Times New Roman" w:hAnsi="Times New Roman"/>
                <w:sz w:val="24"/>
              </w:rPr>
              <w:t>9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для сохранения </w:t>
            </w:r>
            <w:r>
              <w:rPr>
                <w:rFonts w:cs="Times New Roman" w:ascii="Times New Roman" w:hAnsi="Times New Roman"/>
                <w:i/>
                <w:sz w:val="24"/>
              </w:rPr>
              <w:t>ex-sit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онентов биологического разнообразия иностранного происхождения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а) статьи </w:t>
            </w:r>
            <w:r>
              <w:rPr>
                <w:rFonts w:cs="Times New Roman" w:ascii="Times New Roman" w:hAnsi="Times New Roman"/>
                <w:sz w:val="24"/>
              </w:rPr>
              <w:t>9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 положительного ответа на предыдущий вопрос: принимаются ли вышеупомянутые меры в активном сотрудничестве с организациями в других странах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а) статьи </w:t>
            </w:r>
            <w:r>
              <w:rPr>
                <w:rFonts w:cs="Times New Roman" w:ascii="Times New Roman" w:hAnsi="Times New Roman"/>
                <w:sz w:val="24"/>
              </w:rPr>
              <w:t>9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здает ли и поддерживает Ваша страна условия для сохранения и исследования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ex-situ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тений, животных и микроорганизмов, представляющих генетические ресурсы, свойственные Вашей стран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9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здает и поддерживает ли Ваша страна условия для сохранения и исследования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ex-situ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тений, животных и микроорганизмов, представляющих генетические ресурс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остранного происхождения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а) статьи </w:t>
            </w:r>
            <w:r>
              <w:rPr>
                <w:rFonts w:cs="Times New Roman" w:ascii="Times New Roman" w:hAnsi="Times New Roman"/>
                <w:sz w:val="24"/>
              </w:rPr>
              <w:t>9b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 положительного ответа на предыдущий вопрос: создаются ли и поддерживаются  вышеупомянутые условия в активном сотрудничестве с организациями в других странах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а) статьи </w:t>
            </w:r>
            <w:r>
              <w:rPr>
                <w:rFonts w:cs="Times New Roman" w:ascii="Times New Roman" w:hAnsi="Times New Roman"/>
                <w:sz w:val="24"/>
              </w:rPr>
              <w:t>9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яты ли Вашей страной меры для реинтродукции находящихся в опасности видов в места их естественного обитания при соответствующих условиях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9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для регламентирования и регулирования изъятия биологических ресурсов из естественных мест обитания для целей сохранения </w:t>
            </w:r>
            <w:r>
              <w:rPr>
                <w:rFonts w:cs="Times New Roman" w:ascii="Times New Roman" w:hAnsi="Times New Roman"/>
                <w:sz w:val="24"/>
              </w:rPr>
              <w:t>ex-situ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 тем чтобы не создавать угрозу для экосистем и популяций видов</w:t>
            </w:r>
            <w:r>
              <w:rPr>
                <w:rFonts w:cs="Times New Roman" w:ascii="Times New Roman" w:hAnsi="Times New Roman"/>
                <w:sz w:val="24"/>
              </w:rPr>
              <w:t xml:space="preserve"> in-situ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9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той страной: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трудничает ли Ваша страна в оказании финансовой и иной поддержки для сохранения </w:t>
            </w:r>
            <w:r>
              <w:rPr>
                <w:rFonts w:cs="Times New Roman" w:ascii="Times New Roman" w:hAnsi="Times New Roman"/>
                <w:sz w:val="24"/>
              </w:rPr>
              <w:t>ex-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а также в создании и поддержании условий для сохранения </w:t>
            </w:r>
            <w:r>
              <w:rPr>
                <w:rFonts w:cs="Times New Roman" w:ascii="Times New Roman" w:hAnsi="Times New Roman"/>
                <w:sz w:val="24"/>
              </w:rPr>
              <w:t>ex-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развивающихся странах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9)?</w:t>
            </w:r>
          </w:p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, когда Сторона является развивающейся страной или страной с переходной экономикой: 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учила ли Ваша страна финансовую и иную поддержку для сохранения </w:t>
            </w:r>
            <w:r>
              <w:rPr>
                <w:rFonts w:cs="Times New Roman" w:ascii="Times New Roman" w:hAnsi="Times New Roman"/>
                <w:sz w:val="24"/>
              </w:rPr>
              <w:t>ex-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а также в создании и поддержании условий для сохранения </w:t>
            </w:r>
            <w:r>
              <w:rPr>
                <w:rFonts w:cs="Times New Roman" w:ascii="Times New Roman" w:hAnsi="Times New Roman"/>
                <w:sz w:val="24"/>
              </w:rPr>
              <w:t>ex-situ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9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10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Устойчивое исп</w:t>
      </w:r>
      <w:bookmarkStart w:id="12" w:name="Art10"/>
      <w:bookmarkEnd w:id="12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ользование компонентов биологического разнообразия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315"/>
        <w:gridCol w:w="1278"/>
        <w:gridCol w:w="522"/>
        <w:gridCol w:w="360"/>
        <w:gridCol w:w="711"/>
        <w:gridCol w:w="1269"/>
        <w:gridCol w:w="324"/>
        <w:gridCol w:w="36"/>
        <w:gridCol w:w="1557"/>
        <w:gridCol w:w="1233"/>
        <w:gridCol w:w="36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усмотрено ли Вашей страной рассмотрение вопросов сохранения и устойчивого использования биологических ресурсов в процессе принятия решений на национальном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а) статьи </w:t>
            </w:r>
            <w:r>
              <w:rPr>
                <w:rFonts w:cs="Times New Roman" w:ascii="Times New Roman" w:hAnsi="Times New Roman"/>
                <w:sz w:val="24"/>
              </w:rPr>
              <w:t>10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едусмотре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>находится на ранних стадиях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находится на продвинуто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ограмма или политика в действ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e)</w:t>
              <w:tab/>
              <w:t>имеется в наличии доклад о ходе выполнения данного пун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имаются ли Вашей страной меры в области использования биологических ресурсов, с тем чтобы предотвратить или свести к минимуму неблагоприятное воздействие на биологическое разнообрази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10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имаются ли Вашей страной меры для сохранения и поощрения традиционных способов использования биологических ресурсов, которые совместимы с требованиями сохранения или устойчивого исполь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10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имаются ли Вашей страной меры для оказания местному населению поддержки в разработке и осуществлении мер по исправлению положения в пострадавших районах, в которых произошло сокращение биологического разнообразия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10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 принято никаких 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имаются ли Вашей страной активные действия для поощрения сотрудничества между правительственными органами и частным сектором в разработке методов устойчивого использования биологических ресурсов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 xml:space="preserve">10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находятся на ранних стадиях разработ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находя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ограмма или политика в действ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имеется в наличии доклад о ходе выполнения данного пун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IV/15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вязь Конвенции с Комиссией по устойчивому развитию (КУР) и с другими конвенциями в области биоразнообразия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лена ли Вашей страной в секретариат информация, касающаяся туризма и его воздействия на биологическое разнообразие, а также деятельности по эффективному планированию и регулированию туризма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через тематические исследовани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>да – иным способом 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лена ли Вашей страной в секретарит информация, касающаяся деятельности КУР, связанной с сохранением биологического разнообразия (как например, небольшие островные развивающиеся государства, океаны, моря и пресноводные ресурсы, а также модели потребления и производства)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- 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посредством перепис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>да - иным способом 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</w:rPr>
        <w:t>V/24.</w:t>
      </w:r>
      <w:bookmarkStart w:id="13" w:name="V24"/>
      <w:bookmarkEnd w:id="13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Устойчивое использование как сквозной вопрос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ены ли Вашей страной индикаторы и меры стимулирования для секторов, имеющих значение для сохранения и устойчивого использования биоразнообразия?  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проводится оценка потенциальных индикаторов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индикаторы определены (в этом случае просьба ниже сообщить подробности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помощь другим Сторонам в целях укрепления их потенциала реализации методов, программ и стратегий устойчивого использования на региональном, национальном и местном уровнях, и особенно с учетом необходимости решения проблемы нищеты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приложим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 xml:space="preserve">в значительной степени 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ru-RU"/>
              </w:rPr>
              <w:t>просьба сообщить подробности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ла ли Ваша страна механизмы для привлечения частного сектора, а также коренных и местных общин к реализации инициатив по устойчивому использованию и к участию в механизмах, обеспечивающих передачу коренным и местным общинам выгод от такого устойчивого использования? 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механизмы находятся на стадии разработ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механизмы внедрены 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ru-RU"/>
              </w:rPr>
              <w:t>просьба дать конкретное описание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ены ли Вашей страной области в целях охраны природы, на которые оказало бы благотворное влияние устойчивое использование биологического разнообразия, и направлена ли  соответствующая информация Исполнительному секретарю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</w:rPr>
        <w:t>V/25.</w:t>
      </w:r>
      <w:bookmarkStart w:id="14" w:name="V25"/>
      <w:bookmarkEnd w:id="14"/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иологическое разнообразие и туризм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ет ли Ваша страна в своей стратегии, программах и мероприятиях в области устойчивого туризма проведенную оценку взаимосвязи туризма и биологического разнообразия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в ограниченной степе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в значительной степе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сполнительному секретарю тематические исследования по туризму в виде примера устойчивого использования биологического разнообразия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 ли Ваша страна мероприятия, связанные с биоразнообразием и туризмом, в поддержку проведения Международного года экотуризма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 ли Ваша страна мероприятия, связанные с биоразнообразием и туризмом, в поддержку проведения Международного года гор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 ли Ваша страна мероприятия, связанные с биоразнообразием и туризмом, в поддержку реализации Международной инициативы по коралловым рифам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ведена ли Вашей страной поощряющая политика и правовые рамки, дополняющие добровольные усилия по эффективному внедрению практики устойчивого туризма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в ограниченной степе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в значительной степени (просьба дать конкрет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11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</w:t>
      </w:r>
      <w:bookmarkStart w:id="15" w:name="Art11"/>
      <w:bookmarkEnd w:id="15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Меры стимулирования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450"/>
        <w:gridCol w:w="621"/>
        <w:gridCol w:w="1269"/>
        <w:gridCol w:w="324"/>
        <w:gridCol w:w="36"/>
        <w:gridCol w:w="1557"/>
        <w:gridCol w:w="1143"/>
        <w:gridCol w:w="45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ены ли программы по выявлению и обеспечению принятия оправданных с экономической и социальной точек зрения мер, стимулирующих сохранение и устойчивое использование компонентов биологического разнообразия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ограммы осуществле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имеется в наличии доклад о ходе выполнения данного пунк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хватывают ли данные меры стимулирования, а также программы по их выявлению и по обеспечению их принятия, полный спектр секторальной деятельност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отдельные сектор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все основные с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все с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lineRule="auto" w:line="24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</w:rPr>
        <w:t xml:space="preserve"> III/18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ы стимулирования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обзор законодательств и экономической политики в целях выявления и развития стимулов для сохранения и устойчивого использования компонентов биологического разнообраз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обзоры еще не завершены окончательно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0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определенные обзоры проведены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0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да - насколько это практически возможн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еспечена ли Вашей страной разработка механизмов или подходов, гарантирующих должное включение рыночных и нерыночных ценностей биологического разнообразия в планы, политику, программы и в другие соответствующие области, в частности, в системы национальных счетов и в инвестиционные стратегии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определение механизм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находится на ранней стади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определение механизм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аходится на продвинутой стади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механизмы внедрены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имеется в наличии доклад о последствиях внедрения механизмов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ена ли Вашей страной разработка программ подготовки кадров и создание потенциала для осуществления мер стимулирования и развития инициатив частного сектора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ланируется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частич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в значительной степен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ются ли Вашей страной соображения, касающиеся биологического разнообразия, при проведении оценок воздействия в качестве одного из элементов разработки и осуществления мер стимулирован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note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ся ли Вашей страной обмен опытом в области мер стимулирования с другими Договаривающимися Сторонами, включая представление секретариату соответствующих тематических исследований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- 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представляются тематические исследовани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>да - иным способом 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i/>
          <w:sz w:val="24"/>
          <w:lang w:val="ru-RU"/>
        </w:rPr>
        <w:t>Решение</w:t>
      </w:r>
      <w:r>
        <w:rPr>
          <w:b/>
          <w:i/>
          <w:sz w:val="24"/>
        </w:rPr>
        <w:t xml:space="preserve"> IV/10</w:t>
      </w:r>
      <w:r>
        <w:rPr>
          <w:b/>
          <w:i/>
          <w:sz w:val="24"/>
          <w:lang w:val="ru-RU"/>
        </w:rPr>
        <w:t>.  Меры по осуществлению Конвенции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  <w:lang w:val="ru-RU"/>
        </w:rPr>
        <w:t>частично</w:t>
      </w:r>
      <w:r>
        <w:rPr/>
        <w:t>]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тся ли Вашей страной активная разработка и осуществление мер стимулирован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меры осуществле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имеется в наличии доклад об осуществлении мер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явлены ли Вашей страной неблагоприятные последствия, угрожающие биологическому разнообразию, а также основные причины его утраты (включая соответствующих виновников этого процесса), в качестве одного из этапов разработки мер стимулирования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выявлены частич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ыявлены в полной мер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разработаны меры на основе проведенных оцено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имеется в наличии доклад об осуществлении мер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ывается ли в существующих мерах стимулирования оценка экономических, социальных, культурных и этических факторов биологического разнообразия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 – в значительной степен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аны ли Вашей страной юридические и стратегические рамки для подготовки и осуществления мер стимулирования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соответствующие рамки внедре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имеется в наличии доклад о внедрен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ется ли Вашей страной консультативный процесс для определения четких, целенаправленных мер стимулирования в целях устранения причин, лежащих в основе утраты биоразнообразия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н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оцесс находится на стадии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оцесс разработан, но не внедре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внедрение процесса осуществле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явлены ли Вашей страной порочные стимулы и рассмотрен ли вопрос об их нейтрализации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осуществляется программа по выявлению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выявлены, но нейтрализованы не полностью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выявлены и нейтрализова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V/15.</w:t>
      </w:r>
      <w:r>
        <w:rPr>
          <w:rFonts w:cs="Times New Roman" w:ascii="Times New Roman" w:hAnsi="Times New Roman"/>
          <w:sz w:val="24"/>
          <w:lang w:val="ru-RU"/>
        </w:rPr>
        <w:t xml:space="preserve"> Меры стимулирования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обзор мер стимулирования, разработанных в рамках Киотского протокола к Рамочной конвенции Организации Объединенных Наций об изменении климата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учены ли Вашей страной возможные пути и средства применения данных мер стимулирования для содействия осуществлению целей Конвенции о биологическом разнообразии в Вашей стране?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вопрос применения данных мер изучаетс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осуществляется начальный этап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 xml:space="preserve">осуществляется продвинутый этап раз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)</w:t>
              <w:tab/>
            </w:r>
            <w:r>
              <w:rPr>
                <w:sz w:val="24"/>
                <w:lang w:val="ru-RU"/>
              </w:rPr>
              <w:t xml:space="preserve">может быть представлена имеющаяся дополнительная информац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12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Исследо</w:t>
      </w:r>
      <w:bookmarkStart w:id="16" w:name="Art12"/>
      <w:bookmarkEnd w:id="16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вания и подготовка кадров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702"/>
        <w:gridCol w:w="360"/>
        <w:gridCol w:w="531"/>
        <w:gridCol w:w="1359"/>
        <w:gridCol w:w="234"/>
        <w:gridCol w:w="36"/>
        <w:gridCol w:w="1557"/>
        <w:gridCol w:w="1143"/>
        <w:gridCol w:w="45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"/>
        <w:gridCol w:w="1795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программы научно-технического обучения и подготовки кадров для осуществления мер по определению, сохранению и устойчивому использованию биологического разнообразия и его компонентов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а) статьи 12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ограммы внедрен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ется ли Вашей страной поддержка другим Сторонам в организации научно-технического обучения и подготовки кадров для осуществления мер по определению, сохранению и устойчивому использованию биологического разнообразия и его компонентов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а) статьи</w:t>
            </w:r>
            <w:r>
              <w:rPr>
                <w:rFonts w:cs="Times New Roman" w:ascii="Times New Roman" w:hAnsi="Times New Roman"/>
                <w:sz w:val="24"/>
              </w:rPr>
              <w:t>12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ощряет ли и стимулирует Ваша страна исследования, содействующие сохранению и устойчивому использованию биологического разнообразия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12)?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ощряет ли Ваша страна использование научных результатов, полученных в ходе исследований биологического разнообразия, при разработке методов сохранения и устойчивого использования биологических ресурсов и сотрудничает ли она в использовании таких результатов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с) статьи </w:t>
            </w:r>
            <w:r>
              <w:rPr>
                <w:rFonts w:cs="Times New Roman" w:ascii="Times New Roman" w:hAnsi="Times New Roman"/>
                <w:sz w:val="24"/>
              </w:rPr>
              <w:t>12)?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b/>
                <w:i/>
                <w:sz w:val="24"/>
                <w:lang w:val="ru-RU"/>
              </w:rPr>
              <w:t>В случае, когда Сторона является развитой страной: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ываются ли Вашей страной при осуществлении вышеупомянутой деятельности особые нужды развивающихся стран?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да, в соответствующих случаях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13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Просвещение и повыше</w:t>
      </w:r>
      <w:bookmarkStart w:id="17" w:name="Art13"/>
      <w:bookmarkEnd w:id="17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ние осведомленности общественност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450"/>
        <w:gridCol w:w="621"/>
        <w:gridCol w:w="1269"/>
        <w:gridCol w:w="324"/>
        <w:gridCol w:w="36"/>
        <w:gridCol w:w="1557"/>
        <w:gridCol w:w="1233"/>
        <w:gridCol w:w="36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d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95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пособствует ли Ваша страна росту понимания важности сохранения биологического разнообразия и требуемых для этого мер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а) статьи </w:t>
            </w:r>
            <w:r>
              <w:rPr>
                <w:rFonts w:cs="Times New Roman" w:ascii="Times New Roman" w:hAnsi="Times New Roman"/>
                <w:sz w:val="24"/>
              </w:rPr>
              <w:t xml:space="preserve">13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ерез средства массовой информации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пособствует ли Ваша страна росту понимания важности сохранения биологического разнообразия и требуемых для этого мер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а) статьи </w:t>
            </w:r>
            <w:r>
              <w:rPr>
                <w:rFonts w:cs="Times New Roman" w:ascii="Times New Roman" w:hAnsi="Times New Roman"/>
                <w:sz w:val="24"/>
              </w:rPr>
              <w:t xml:space="preserve">13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редством включения данной темы в учебные программы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вает ли Ваша страна сотрудничество с другими государствами и международными организациями в разработке соответствующих учебных и общественно-информационных программ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статьи </w:t>
            </w:r>
            <w:r>
              <w:rPr>
                <w:rFonts w:cs="Times New Roman" w:ascii="Times New Roman" w:hAnsi="Times New Roman"/>
                <w:sz w:val="24"/>
              </w:rPr>
              <w:t>13)?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4"/>
          <w:lang w:val="ru-RU"/>
        </w:rPr>
        <w:t xml:space="preserve">Решение IV/10. Меры по осуществлению Конвенции </w:t>
      </w:r>
      <w:r>
        <w:rPr/>
        <w:t>[частично]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"/>
        <w:gridCol w:w="1795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ывается ли при разработке национальных стратегий и планов действий необходимость в просвещении и повышении осведомленности общественности?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ивается ли Вашей страной выделение соответствующих ресурсов для целенаправленного использования просветительских и коммуникационных средств на всех этапах разработки, осуществления и оценки политики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ограниченные объемы ресур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значительные, но недостаточные объемы ресурсов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достаточные объемы ресурсов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ся ли Вашей страной поддержка инициативам основных групп, которые побуждают заинтересованные стороны к более активной деятельности и учитывают вопросы сохранения биологического разнообразия в своей практической деятельности и в просветительских программах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ываются ли Вашей страной вопросы и проблемы биологического разнообразия при разработке стратегий в области просвещения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вопрос находится на ранних стадиях разработк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вопрос находится на продвинутой стадии разработ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ы ли Вашей страной - в рамках необходимого обмена опытом - какие-либо тематические исследования в области просвещения и повышения осведомленности общественности, а также участия или неучастия общественности в соответствующих видах деятельности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ется ли Вашей страной подготовка наглядных материалов, касающихся положений Конвенции, и перевод этих положений на местные языки в целях содействия просвещению и повышению информированности общественности в соответствующих секторах?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в данном случае - не приложим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едстоит еще сделать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находится на стадии разработк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ется ли Вашей страной поддержка местным, национальным, субрегиональным и региональным программам в области просвещения и повышения осведомленности общественности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2"/>
              <w:numPr>
                <w:ilvl w:val="0"/>
                <w:numId w:val="0"/>
              </w:numPr>
              <w:spacing w:before="60" w:after="60"/>
              <w:ind w:hanging="0"/>
              <w:rPr>
                <w:lang w:val="en-GB"/>
              </w:rPr>
            </w:pPr>
            <w:r>
              <w:rPr/>
              <w:t xml:space="preserve">В случае, когда Сторона является развивающейся страной или страной с переходной экономикой: 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 подаче заявок на оказание помощи через Глобальный экологический фонд предлагала ли Ваша страна проекты, которые поощряли бы использование мер по выполнению положений статьи 13 Конвенции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/>
      </w:pPr>
      <w:r>
        <w:rPr>
          <w:rStyle w:val="Underline"/>
          <w:rFonts w:cs="Times New Roman" w:ascii="Times New Roman" w:hAnsi="Times New Roman"/>
          <w:sz w:val="24"/>
          <w:u w:val="none"/>
          <w:lang w:val="ru-RU"/>
        </w:rPr>
        <w:t>Решение</w:t>
      </w:r>
      <w:r>
        <w:rPr>
          <w:rStyle w:val="Underline"/>
          <w:rFonts w:cs="Times New Roman" w:ascii="Times New Roman" w:hAnsi="Times New Roman"/>
          <w:sz w:val="24"/>
          <w:u w:val="none"/>
        </w:rPr>
        <w:t xml:space="preserve"> V/17.</w:t>
      </w:r>
      <w:bookmarkStart w:id="18" w:name="V17"/>
      <w:bookmarkEnd w:id="18"/>
      <w:r>
        <w:rPr>
          <w:rStyle w:val="Underline"/>
          <w:rFonts w:cs="Times New Roman" w:ascii="Times New Roman" w:hAnsi="Times New Roman"/>
          <w:sz w:val="24"/>
          <w:u w:val="none"/>
        </w:rPr>
        <w:t xml:space="preserve"> </w:t>
      </w:r>
      <w:r>
        <w:rPr>
          <w:rStyle w:val="Underline"/>
          <w:rFonts w:cs="Times New Roman" w:ascii="Times New Roman" w:hAnsi="Times New Roman"/>
          <w:sz w:val="24"/>
          <w:u w:val="none"/>
          <w:lang w:val="ru-RU"/>
        </w:rPr>
        <w:t>Просвещение и повышение осведомленности общественност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созданию потенциала для целей природоохранного просвещения и распространения информации о биологическом разнообразии в рамках национальной стратегии и планов действий в области биоразнообразия?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оказывает ограниченное содейств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>просьба дать развернутое описание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Статья 14. </w:t>
      </w:r>
      <w:r>
        <w:rPr/>
        <w:t>Оценка возд</w:t>
      </w:r>
      <w:bookmarkStart w:id="19" w:name="Art14"/>
      <w:bookmarkEnd w:id="19"/>
      <w:r>
        <w:rPr/>
        <w:t>ействия и сведение к минимуму неблагоприятных последствий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360"/>
        <w:gridCol w:w="711"/>
        <w:gridCol w:w="1269"/>
        <w:gridCol w:w="324"/>
        <w:gridCol w:w="126"/>
        <w:gridCol w:w="1467"/>
        <w:gridCol w:w="1143"/>
        <w:gridCol w:w="45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дрены ли законодательные нормы, требующие проведения экологической экспертизы предлагаемых проектов, которые могут оказывать неблагоприятное воздействие на биологическое разнообрази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1a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находя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законодательные нормы внедр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имеется в наличии доклад о внедрении данных нор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ивается ли участие общественности в проведении экологической экспертизы предлагаемых проектов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1a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дрены ли в Вашей стране механизмы для обеспечения должного учета экологических последствий реализации национальных программ и политики, которые могут оказывать существенное неблагоприятное воздействие на биологическое разнообрази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1 b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в полной мере соответствуют уровню современных научных знаний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ует ли Ваша страна в двусторонних, региональных и/или многосторонних переговорах, касающихся деятельности, которая может оказывать существенное неблагоприятное воздействие на биологическое разнообразие за пределами национальной юрисдикции Вашей страны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1 c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ются ли Вашей страной двусторонние, региональные и/или многосторонние соглашения, относящиеся к деятельности, которая может оказывать существенное неблагоприятное воздействие на биологическое разнообразие за пределами национальной юрисдикции Вашей страны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1 c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нет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но в настоящее время проводится оценка вариа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екоторые завершены, другие еще находятся на стадии осущест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дрены ли в Вашей стране механизмы для уведомления других государств о неизбежной или серьезной опасности или ущербе для биологического разнообразия, источники которых находятся в Вашей стране и могут оказывать неблагоприятное воздействие на эти государства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1 d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находя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механизмы внедре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не выявлено такой необходим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дрены ли в Вашей стране механизмы для предотвращения или сведения к минимуму опасности или ущерба, источники которых находятся в Вашей стране, для биологического разнообразия в других государствах или областях за пределами Вашей национальной юрисдикции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1 d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находя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в полной мере соответствуют уровню современных научных зн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не выявлено такой 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дрены ли в Вашей стране национальные механизмы для экстренного реагирования на действия или события, которые представляют серьезную и неизбежную угрозу биологическому разнообразию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находя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механизмы внедр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ощряет ли Ваша страна международное сотрудничество в целях разработки совместных планов на случай чрезвычайных обстоятельств для экстренного реагирования на действия или события, которые представляют серьезную и неизбежную угрозу биологическому разнообразию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е выявлено такой 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60" w:after="60"/>
        <w:jc w:val="center"/>
        <w:rPr>
          <w:b/>
          <w:b/>
          <w:sz w:val="24"/>
          <w:lang w:val="en-GB"/>
        </w:rPr>
      </w:pPr>
      <w:r>
        <w:rPr>
          <w:b/>
          <w:i/>
          <w:sz w:val="24"/>
          <w:lang w:val="en-GB"/>
        </w:rPr>
        <w:t xml:space="preserve">Решение  IV/10. Меры по осуществлению Конвенции </w:t>
      </w:r>
      <w:r>
        <w:rPr>
          <w:b/>
          <w:sz w:val="24"/>
          <w:lang w:val="en-GB"/>
        </w:rPr>
        <w:t xml:space="preserve">[частично]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95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ется ли Вашей страной обмен информацией и опытом с другими Договаривающимися Сторонами относительно оценки экологического воздействия на окружающую среду и разработанных в результате этой оценки мер по смягчению воздействия и планов стимулирования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информация представлена секретариату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информация представлена другим Сторон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информация распространена через национальный механизм посреднич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ся ли Вашей страной обмен информацией о мерах и соглашениях, касающихся ответственности и компенсации, которые могут быть применены в случае нанесения ущерба биологическому разнообразию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информация представлена секретариат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информация представлена другим Сторон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информация распространена через национальный механизм посредниче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60" w:after="60"/>
        <w:jc w:val="center"/>
        <w:rPr>
          <w:highlight w:val="yellow"/>
        </w:rPr>
      </w:pPr>
      <w:r>
        <w:rPr>
          <w:rStyle w:val="Underline"/>
          <w:rFonts w:cs="Times New Roman"/>
          <w:b/>
          <w:i/>
          <w:sz w:val="24"/>
          <w:highlight w:val="yellow"/>
          <w:u w:val="none"/>
          <w:lang w:val="ru-RU"/>
        </w:rPr>
        <w:t>Решение V/18.</w:t>
      </w:r>
      <w:bookmarkStart w:id="20" w:name="V18"/>
      <w:bookmarkEnd w:id="20"/>
      <w:r>
        <w:rPr>
          <w:rStyle w:val="Underline"/>
          <w:rFonts w:cs="Times New Roman"/>
          <w:b/>
          <w:i/>
          <w:sz w:val="24"/>
          <w:highlight w:val="yellow"/>
          <w:u w:val="none"/>
          <w:lang w:val="ru-RU"/>
        </w:rPr>
        <w:t xml:space="preserve"> Оценка воздействия, ответственность и компенсация за ущерб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95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ила ли Ваша страна оценку экологических последствий в программы работ по тематическим областям, а также по чужеродным видам и туризму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частич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полностью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сматривает ли Ваша страна при проведении оценок экологических последствий вопрос об утрате биологического разнообразия и взаимосвязанные, имеющие отношение к биоразнообразию социально-экономические аспекты, культурные аспекты и аспекты, касающиеся здоровья человека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частич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полностью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уществуют ли в Вашей стране механизмы, позволяющие уже на ранних этапах процесса разработки новых правовых и регламентационных структур учитывать вопросы и проблемы биологического разнообразия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в определенных случаях 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во всех  случаях  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еспечивает ли Ваша страна совместный подход всех заинтересованных и затронутых сторон на всех этапах процесса оценки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- </w:t>
            </w:r>
            <w:r>
              <w:rPr>
                <w:sz w:val="24"/>
                <w:lang w:val="ru-RU"/>
              </w:rPr>
              <w:t xml:space="preserve">в определенных случаях 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- </w:t>
            </w:r>
            <w:r>
              <w:rPr>
                <w:sz w:val="24"/>
                <w:lang w:val="ru-RU"/>
              </w:rPr>
              <w:t>во всех  случая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ует ли Ваша страна проведение совещаний экспертов, практикумов и семинаров и/или программ подготовки, просвещения и повышения осведомленности общественности, а также программ обмена, чтобы содействовать развитию местных экспертных знаний, касающихся методик, методов и процедур проведения оценок экологических последствий?  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оводятся определенные программы 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оводятся многочисленные программы 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отработан комплексный подход к развитию экспертных зн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ются ли в Вашей стране экспериментальные проекты по оценке воздействия на окружающую среду, с тем чтобы содействовать развитию местных экспертных знаний, касающихся методик, методов и процедур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>просьба дать развернутое описание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пользуется ли в Вашей стране стратегическая экологическая оценка с тем, чтобы оценивать не только последствия реализации отдельных проектов, но также их совокупное и глобальное воздействие и обеспечивать при этом использование результатов оценки в процессах принятия решений и планирования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в ограниченной степени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в значительной степе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ребует ли Ваша страна включать в оценку экологических последствий разработку альтернатив, мер по смягчению последствий и рассмотрение вопроса о выработке мер компенсации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в ограниченной степе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в значительной степе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ется ли в наличии информация по стране о методах, системах, механизмах и опыте, касающихся проведения стратегической экологической оценки и оценки воздействия? 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>просьба дать описание в приложении или представить краткое резюме</w:t>
            </w:r>
            <w:r>
              <w:rPr>
                <w:sz w:val="24"/>
                <w:lang w:val="en-GB"/>
              </w:rPr>
              <w:t xml:space="preserve">)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Style w:val="Underline"/>
          <w:rFonts w:ascii="Times New Roman" w:hAnsi="Times New Roman" w:cs="Times New Roman"/>
          <w:sz w:val="24"/>
          <w:u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7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  <w:lang w:val="ru-RU"/>
        </w:rPr>
        <w:t>Статья</w:t>
      </w:r>
      <w:r>
        <w:rPr>
          <w:rFonts w:cs="Times New Roman" w:ascii="Times New Roman" w:hAnsi="Times New Roman"/>
          <w:sz w:val="24"/>
        </w:rPr>
        <w:t xml:space="preserve"> 15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</w:t>
      </w:r>
      <w:bookmarkStart w:id="21" w:name="Art15"/>
      <w:bookmarkEnd w:id="21"/>
      <w:r>
        <w:rPr>
          <w:rFonts w:cs="Times New Roman" w:ascii="Times New Roman" w:hAnsi="Times New Roman"/>
          <w:sz w:val="24"/>
          <w:lang w:val="ru-RU"/>
        </w:rPr>
        <w:t>туп к генетическим ресурсам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225"/>
        <w:gridCol w:w="1368"/>
        <w:gridCol w:w="432"/>
        <w:gridCol w:w="450"/>
        <w:gridCol w:w="711"/>
        <w:gridCol w:w="1269"/>
        <w:gridCol w:w="324"/>
        <w:gridCol w:w="36"/>
        <w:gridCol w:w="1557"/>
        <w:gridCol w:w="1143"/>
        <w:gridCol w:w="45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highlight w:val="yellow"/>
                <w:lang w:val="en-GB"/>
              </w:rPr>
            </w:pPr>
            <w:r>
              <w:rPr>
                <w:rFonts w:cs="Times New Roman"/>
                <w:sz w:val="24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"/>
        <w:gridCol w:w="1795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ремится ли Ваша страна к созданию условий, облегчающих доступ к генетическим ресурсам в целях экологически безопасного использования их другими Договаривающимися Сторонами (пункт 2 статьи15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ществует ли взаимопонимание или согласованная договоренность между различными группами, объединенными общими интересами, и государством относительно доступа к генетическим ресурсам (пункт 4 статьи 15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дрен ли в Вашей стране открытый процесс планирования с участием всех заинтересованных сторон или любой другой процесс, обеспечивающий доступ к генетическим ресурсам на основе предварительного обоснованного согласия (пункт 5 статьи 15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ится на ранних стадиях разработк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находится на продвинутой стадии разработ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процесс внедре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обеспечивающие полное участие других Договаривающихся Сторон в разработке и проведении любых научных исследований, основанных на генетических ресурсах, предоставленных такими Договаривающимися Сторонами (пункт 6 статьи 15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обеспечивающие совместное использование на справедливой основе результатов исследований и разработок, а также выгод от коммерческого и иного применения генетических ресурсов с любой из Договаривающихся Сторон, предоставляющих такие ресурсы (пункт 7 статьи 15)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проводится обзор возможных ме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>приняты всеобъемлющие мер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  <w:lang w:val="ru-RU"/>
              </w:rPr>
              <w:t>В случае принятия всеобъемлющих мер просьба указать их характер: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  <w:lang w:val="ru-RU"/>
              </w:rPr>
              <w:t xml:space="preserve">законодательные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  <w:lang w:val="ru-RU"/>
              </w:rPr>
              <w:t xml:space="preserve">административные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  <w:r>
              <w:rPr>
                <w:sz w:val="24"/>
                <w:lang w:val="ru-RU"/>
              </w:rPr>
              <w:t xml:space="preserve">политические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Решение  II/11 и решение  III/15.  Доступ к генетическим ресурсам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83"/>
        <w:gridCol w:w="1795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лена ли Вашей страной информация секретариату о соответствующих законодательных, административных и политических мерах, процессах с участием организованных групп лиц и о научно-исследовательских программах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, в предыдущем национальном докладе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, посредством тематических исследований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>да, иным способом  (просьба ниже сообщить подробности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дрены ли Вашей страной программы по созданию потенциала в целях содействия успешной разработке и осуществлению законодательных, административных и политических мер и руководящих принципов в отношении доступа к генетическим ресурсам, включая развитие технических, деловых, правовых и управленческих навыков и возможностей?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есколько программ, отвечающих определенным потребностям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много программ, отвечающих определенным потребност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ограммы, отвечающие всем потребностям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в этом нет необходимост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анализ опыта в применении законодательных, административных и политических мер и руководящих принципов в отношении доступа, включая региональную деятельность и инициативы, в целях использования такого опыта в дальнейших разработках и осуществлении мер и руководящих принципов?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анализ проводится в настоящее время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анализ проведен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вивает ли Ваша страна сотрудничество со всеми соответствующими заинтересованными сторонами в целях исследования, разработки и реализации руководящих принципов и практики, обеспечивающих взаимные выгоды поставщикам и пользователям мер, открывающих доступ к генетическим ресурсам?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ены ли в Вашей стране компетентные национальные органы, ответственные за предоставление доступа к генетическим ресурсам?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ет ли Ваша страна активное участие в переговорах, связанных с принятием Международного проекта по генетическим ресурсам растений для производства продуктов питания и ведения сельского хозяйства?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Heading1"/>
        <w:rPr/>
      </w:pPr>
      <w:r>
        <w:rPr/>
        <w:t>Решение V/26.</w:t>
      </w:r>
      <w:bookmarkStart w:id="22" w:name="V26"/>
      <w:bookmarkEnd w:id="22"/>
      <w:r>
        <w:rPr/>
        <w:t xml:space="preserve">  Доступ к генетическим ресурсам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95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значила ли Ваша страна национальный координационный центр, а также  один или несколько компетентных национальных органов, отвечающих за реализацию договоренностей о доступе к генетическим ресурсам и совместном использовании выгод или за предоставление информации о таких договоренностях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, и Исполнительный секретарь уведомлен об этом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пособствуют ли национальные стратегии Вашей страны в области биоразнообразия, а также законодательные, административные или политические меры по обеспечению доступа к генетическим ресурсам и совместного использования выгод  достижению целей сохранения и устойчивого использования?  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в ограниченной мере 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в значительной мер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тороны, являющиеся получателями генетических ресурсов: 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административные или политические меры, способствующие усилиям стран-поставщиков по обеспечению того, чтобы доступ к их генетическим ресурсам регулировался положениями статей 15, 16 и 19 Конвенции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приняты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 xml:space="preserve">иные меры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 ли Ваша страна сотрудничество с другими Сторонами для поиска практических и справедливых решений, способствующих усилиям стран-поставщиков по обеспечению того, чтобы доступ к их генетическим ресурсам регулировался положениями статей 15, 16 и 19 Конвенции, признавая при этом сложный характер данного вопроса с особым учетом многогранности аспектов, касающихся предварительного обоснованного согласия?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>просьба сообщить подробности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ет ли и предусматривает Ваша страна в процессе разработки национального законодательства, регулирующего доступ к генетическим ресурсам, создание многосторонней системы, облегчающей доступ к генетическим ресурсам и совместное использование выгод в контексте Международного проекта по генетическим ресурсам растений для производства продуктов питания и ведения сельского хозяйства?  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законодательство находится на стадии разработк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гласует ли Ваша страна свои позиции в рамках Конвенции о биологическом разнообразии и Международного проекта по генетическим ресурсам растений для производства продуктов питания и ведения сельского хозяйства?  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принимаются меры в этом направлении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нформацию Исполнительному секретарю об учреждениях-пользователях, рынке генетических ресурсов, неденежных выгодах, новых и формирующихся механизмах совместного использования выгод, мерах стимулирования, разъяснении определений, системах </w:t>
            </w:r>
            <w:r>
              <w:rPr>
                <w:rFonts w:cs="Times New Roman" w:ascii="Times New Roman" w:hAnsi="Times New Roman"/>
                <w:sz w:val="24"/>
              </w:rPr>
              <w:t xml:space="preserve">sui generis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«посредниках»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представлена определенная информация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представлена существенная информация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нформацию Исполнительному секретарю по конкретным вопросам, касающимся роли прав интеллектуальной собственности в реализации договоренностей о доступе к генетическим ресурсам и о совместном использовании выгод?  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еспечила ли Ваша страна создание потенциала и разработку и передачу технологий в целях поддержания и использования коллекций </w:t>
            </w:r>
            <w:r>
              <w:rPr>
                <w:rFonts w:cs="Times New Roman" w:ascii="Times New Roman" w:hAnsi="Times New Roman"/>
                <w:sz w:val="24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?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в</w:t>
            </w:r>
            <w:r>
              <w:rPr>
                <w:sz w:val="24"/>
                <w:lang w:val="ru-RU"/>
              </w:rPr>
              <w:t xml:space="preserve"> ограниченной мере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 xml:space="preserve">– в значительной мере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/>
          <w:b/>
          <w:i/>
          <w:sz w:val="24"/>
          <w:lang w:val="en-GB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16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Доступ</w:t>
      </w:r>
      <w:bookmarkStart w:id="23" w:name="Art16"/>
      <w:bookmarkEnd w:id="23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 к технологии и ее передач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225"/>
        <w:gridCol w:w="1368"/>
        <w:gridCol w:w="432"/>
        <w:gridCol w:w="450"/>
        <w:gridCol w:w="711"/>
        <w:gridCol w:w="1179"/>
        <w:gridCol w:w="414"/>
        <w:gridCol w:w="36"/>
        <w:gridCol w:w="1557"/>
        <w:gridCol w:w="1233"/>
        <w:gridCol w:w="36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"/>
        <w:gridCol w:w="1795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в целях обеспечения или облегчения доступа другим Договаривающимся Сторонам к технологиям и передачи  им технологий, которые содействуют сохранению и устойчивому использованию биологического разнообразия или предполагают использование генетических ресурсов и не наносят существенного ущерба окружающей среде  (пункт 1 статьи 16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никаких ме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едомлена ли Ваша страна о каких-либо инициативах, в рамках которых соответствующая технология передается ей на льготных или преференциальных условиях (пункт 2 статьи 16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 xml:space="preserve">просьба дать ниже их краткое описание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в целях обеспечения доступа Договаривающимся Сторонам, предоставляющим генетические ресурсы, к технологии, предполагающей использование этих ресурсов, а также передачи им такой технологии на взаимно согласованных условиях (пункт 3 статьи 16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не имеет отношения к стране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имеет отношения к стране, но меры не принят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инятые некоторы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проводится обзор возможных ме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>приняты всеобъемлющие мер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60" w:hanging="0"/>
              <w:rPr>
                <w:sz w:val="24"/>
              </w:rPr>
            </w:pPr>
            <w:r>
              <w:rPr>
                <w:sz w:val="24"/>
                <w:lang w:val="ru-RU"/>
              </w:rPr>
              <w:t>В случае принятия мер просим указать их характер: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sz w:val="24"/>
              </w:rPr>
              <w:t xml:space="preserve">a) </w:t>
            </w:r>
            <w:r>
              <w:rPr>
                <w:sz w:val="24"/>
                <w:lang w:val="ru-RU"/>
              </w:rPr>
              <w:t xml:space="preserve">законодательные нормы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  <w:lang w:val="ru-RU"/>
              </w:rPr>
              <w:t>законодательная политика или дополнительные законодательные норм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sz w:val="24"/>
              </w:rPr>
              <w:t xml:space="preserve">c) </w:t>
            </w:r>
            <w:r>
              <w:rPr>
                <w:sz w:val="24"/>
                <w:lang w:val="ru-RU"/>
              </w:rPr>
              <w:t xml:space="preserve">политические и административные договоренности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с тем чтобы частный сектор облегчал доступ к совместным разработкам и передачу соответствующей технологии  в интересах как правительственных учреждений, так и частного сектора в развивающихся странах (пункт 4 статьи 16)?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проводится обзор возможных ме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60" w:hanging="0"/>
              <w:rPr>
                <w:sz w:val="24"/>
              </w:rPr>
            </w:pPr>
            <w:r>
              <w:rPr>
                <w:sz w:val="24"/>
                <w:lang w:val="ru-RU"/>
              </w:rPr>
              <w:t>В случае принятия мер просим указать их характер: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sz w:val="24"/>
              </w:rPr>
              <w:t xml:space="preserve">a) </w:t>
            </w:r>
            <w:r>
              <w:rPr>
                <w:sz w:val="24"/>
                <w:lang w:val="ru-RU"/>
              </w:rPr>
              <w:t xml:space="preserve">законодательные нормы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990" w:hanging="270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  <w:lang w:val="ru-RU"/>
              </w:rPr>
              <w:t>законодательная политика или дополнительные законодательные норм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sz w:val="24"/>
              </w:rPr>
              <w:t xml:space="preserve">c) </w:t>
            </w:r>
            <w:r>
              <w:rPr>
                <w:sz w:val="24"/>
                <w:lang w:val="ru-RU"/>
              </w:rPr>
              <w:t xml:space="preserve">политические и административные договоренности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дрена ли в Вашей стране национальная система защиты прав интеллектуальной собственности (пункт 5 статьи 16)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 существования такой системы, распространяется ли она каким-либо образом на биологические ресурсы (виды растений, например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52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5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b) да – в ограниченной степен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5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c) да – в значительной степен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ение  III/17. Права интеллектуальной собственност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95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ы ли Вашей страной и представлены ли в секретариат тематические исследования о влиянии прав интеллектуальной собственности на достижение целей Конвенции?  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есколько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мно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  <w:lang w:val="ru-RU"/>
        </w:rPr>
        <w:t>Статья</w:t>
      </w:r>
      <w:r>
        <w:rPr>
          <w:b/>
          <w:i/>
          <w:sz w:val="24"/>
        </w:rPr>
        <w:t xml:space="preserve"> 17</w:t>
      </w:r>
      <w:r>
        <w:rPr>
          <w:b/>
          <w:i/>
          <w:sz w:val="24"/>
          <w:lang w:val="ru-RU"/>
        </w:rPr>
        <w:t xml:space="preserve">.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Об</w:t>
      </w:r>
      <w:bookmarkStart w:id="24" w:name="Art17"/>
      <w:bookmarkEnd w:id="24"/>
      <w:r>
        <w:rPr>
          <w:b/>
          <w:i/>
          <w:sz w:val="24"/>
          <w:lang w:val="ru-RU"/>
        </w:rPr>
        <w:t>мен информацией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135"/>
        <w:gridCol w:w="1458"/>
        <w:gridCol w:w="342"/>
        <w:gridCol w:w="450"/>
        <w:gridCol w:w="801"/>
        <w:gridCol w:w="1179"/>
        <w:gridCol w:w="414"/>
        <w:gridCol w:w="36"/>
        <w:gridCol w:w="1557"/>
        <w:gridCol w:w="1143"/>
        <w:gridCol w:w="45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с тем чтобы содействовать обмену информацией из общедоступных источников (пункт 1 статьи 17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ействия ограничены из-за недостатка ресур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e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b/>
                <w:i/>
                <w:sz w:val="24"/>
                <w:lang w:val="ru-RU"/>
              </w:rPr>
              <w:t xml:space="preserve">В случае, когда Сторона является развитой страной: </w:t>
            </w:r>
            <w:r>
              <w:rPr>
                <w:b/>
                <w:i/>
                <w:sz w:val="24"/>
                <w:lang w:val="en-GB"/>
              </w:rPr>
              <w:t>-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ются ли в таких мерах особые потребности развивающихся стран (пункт 1 статьи 17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 положительного ответа: включают ли данные меры все категории информации, перечисленные в пункте 2 статьи 17, в том числе информацию о технических, научных и социально-экономических исследованиях, программах профессиональной подготовки и исследований, о специальных знаниях, репатриации информации и т.д.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none"/>
          <w:lang w:val="ru-RU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/>
          <w:i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none"/>
          <w:lang w:val="en-US"/>
        </w:rPr>
      </w:r>
      <w:r>
        <w:br w:type="page"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тья 18.  Научно-тех</w:t>
      </w:r>
      <w:bookmarkStart w:id="25" w:name="Art18"/>
      <w:bookmarkEnd w:id="25"/>
      <w:r>
        <w:rPr>
          <w:rFonts w:cs="Times New Roman" w:ascii="Times New Roman" w:hAnsi="Times New Roman"/>
          <w:sz w:val="24"/>
          <w:lang w:val="ru-RU"/>
        </w:rPr>
        <w:t>ническое сотрудничество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225"/>
        <w:gridCol w:w="1368"/>
        <w:gridCol w:w="432"/>
        <w:gridCol w:w="450"/>
        <w:gridCol w:w="711"/>
        <w:gridCol w:w="1179"/>
        <w:gridCol w:w="414"/>
        <w:gridCol w:w="36"/>
        <w:gridCol w:w="1557"/>
        <w:gridCol w:w="1143"/>
        <w:gridCol w:w="45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d)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в целях содействия международному научно-техническому сотрудничеству в области сохранения и устойчивого использования биологического разнообразия (пункт 1 статьи 18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делено ли в мерах, принятых в целях оказания содействия сотрудничеству с другими Договаривающимися Сторонами в осуществлении Конвенции, особое внимание расширению и укреплению национальных возможностей путем развития людских ресурсов и создания соответствующих учреждений (пункт 2 статьи 18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поощрению и разработке форм сотрудничества в целях создания и использования технологий (включая местные и традиционные технологии) в соответствии с целями настоящей Конвенции (пункт 4 статьи 18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аходится на ранне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находится на продвинутой стадии разрабо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формы сотрудничества разработа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ает ли такое сотрудничество подготовку кадров и обмен специалистами (пункт 4 статьи 18)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созданию совместных научно-исследовательских программ и совместных предприятий для разработки технологий, имеющих отношение к целям настоящей Конвенции (пункт 4 статьи 18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  II/3, решение  III/4 и решение</w:t>
      </w:r>
      <w:r>
        <w:rPr>
          <w:rFonts w:cs="Times New Roman" w:ascii="Times New Roman" w:hAnsi="Times New Roman"/>
          <w:sz w:val="24"/>
        </w:rPr>
        <w:t xml:space="preserve">  IV/2</w:t>
      </w:r>
      <w:r>
        <w:rPr>
          <w:rFonts w:cs="Times New Roman" w:ascii="Times New Roman" w:hAnsi="Times New Roman"/>
          <w:sz w:val="24"/>
          <w:lang w:val="ru-RU"/>
        </w:rPr>
        <w:t>. Механизм посредничеств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развитию и функционированию механизма посредничества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содействие в создании национальных возможностей посредством обмена и распространения информации об опыте и практических знаниях, накопленных в ходе осуществления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-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ован ли Вашей страной национальный координационный центр механизма посредничества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деляет ли Ваша страна ресурсы для развития механизма посредничества и реализации его деятельност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в национальном масштаб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 xml:space="preserve">в национальном и международном масштабах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проведению семинаров и других совещаний специалистов, с тем чтобы способствовать развитию механизма посредничества в международном масштабе, и принимает ли она участие в их работе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только участвует в рабо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оказывает поддержку в проведении некоторых совещаний и принимает участие в рабо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ункционирует ли Ваш механизм посредничества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аходится на стадии разработк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да </w:t>
            </w: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просьба дать ниже подробное описание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ключен ли Ваш механизм посредничества к сети Интернет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здан ли Вашей страной на национальном уровне многосекторный и мультидисциплинарный руководящий комитет или рабочая группа для механизма посредничества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sz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</w:rPr>
        <w:t xml:space="preserve">V/14. </w:t>
      </w:r>
      <w:r>
        <w:rPr>
          <w:rFonts w:cs="Times New Roman" w:ascii="Times New Roman" w:hAnsi="Times New Roman"/>
          <w:sz w:val="24"/>
          <w:lang w:val="ru-RU"/>
        </w:rPr>
        <w:t>Научно-техническое сотрудничест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и  механизм посредниче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статья </w:t>
      </w:r>
      <w:r>
        <w:rPr/>
        <w:t>18)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ла ли Ваша страна обзор приоритетности мер, указанных в приложении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 настоящему решению, и предпринимала ли она попытки осуществить их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обзор не проводился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обзор был проведен, но меры не осуществлены 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обзор был проведен и меры были осуществлены надлежащим образ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полнительные замечания о выполнении данных статей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keepNext w:val="tru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19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Применение биотехнолог</w:t>
      </w:r>
      <w:bookmarkStart w:id="26" w:name="Art19"/>
      <w:bookmarkEnd w:id="26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ии и распределение связанных с ней выгод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"/>
        <w:gridCol w:w="225"/>
        <w:gridCol w:w="1368"/>
        <w:gridCol w:w="342"/>
        <w:gridCol w:w="450"/>
        <w:gridCol w:w="801"/>
        <w:gridCol w:w="1269"/>
        <w:gridCol w:w="540"/>
        <w:gridCol w:w="1377"/>
        <w:gridCol w:w="1233"/>
        <w:gridCol w:w="360"/>
      </w:tblGrid>
      <w:tr>
        <w:trPr/>
        <w:tc>
          <w:tcPr>
            <w:tcW w:w="9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"/>
        <w:gridCol w:w="1795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яты ли Вашей страной меры по обеспечению эффективного участия в деятельности по проведению биотехнологических исследований тех Договаривающихся Сторон, которые предоставляют генетические ресурсы для таких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пункт 1 статьи 19)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60" w:hanging="0"/>
              <w:rPr>
                <w:sz w:val="24"/>
              </w:rPr>
            </w:pPr>
            <w:r>
              <w:rPr>
                <w:sz w:val="24"/>
                <w:lang w:val="ru-RU"/>
              </w:rPr>
              <w:t>В случае принятия мер просим указать их характер: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sz w:val="24"/>
              </w:rPr>
              <w:t xml:space="preserve">a) </w:t>
            </w:r>
            <w:r>
              <w:rPr>
                <w:sz w:val="24"/>
                <w:lang w:val="ru-RU"/>
              </w:rPr>
              <w:t xml:space="preserve">законодательные нормы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  <w:lang w:val="ru-RU"/>
              </w:rPr>
              <w:t xml:space="preserve">законодательная политика или дополнительные законодательные меры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sz w:val="24"/>
              </w:rPr>
              <w:t xml:space="preserve">c) </w:t>
            </w:r>
            <w:r>
              <w:rPr>
                <w:sz w:val="24"/>
                <w:lang w:val="ru-RU"/>
              </w:rPr>
              <w:t xml:space="preserve">политические и административные договоренности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яты ли Вашей страной все  возможные меры, для того чтобы способствовать и содействовать обеспечению приоритетного доступа на справедливой и равной основе Договаривающихся Сторон к результатам и выгодам, вытекающим из биотехнологий, основанных на генетических ресурсах, предоставленных этими Договаривающимися Сторонами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 2 статьи 19</w:t>
            </w:r>
            <w:r>
              <w:rPr>
                <w:rFonts w:cs="Times New Roman" w:ascii="Times New Roman" w:hAnsi="Times New Roman"/>
                <w:sz w:val="24"/>
              </w:rPr>
              <w:t>)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 xml:space="preserve">не принято ме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приняты определенны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проводится обзор возможных ме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приняты всеобъемлющие ме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IV/3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опросы, касающиеся биобезопасности и решение </w:t>
      </w:r>
      <w:r>
        <w:rPr>
          <w:rFonts w:cs="Times New Roman" w:ascii="Times New Roman" w:hAnsi="Times New Roman"/>
          <w:sz w:val="24"/>
        </w:rPr>
        <w:t>V/1.</w:t>
      </w:r>
      <w:r>
        <w:rPr>
          <w:rFonts w:cs="Times New Roman" w:ascii="Times New Roman" w:hAnsi="Times New Roman"/>
          <w:sz w:val="24"/>
          <w:lang w:val="ru-RU"/>
        </w:rPr>
        <w:t xml:space="preserve"> План работы Межправительственного комитета по Картахенскому протоколу по биобезопасности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вляется ли Ваша страна Договаривающейся Стороной Картахенского протокола по биобезопасност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 является подписавшейся Сторо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  <w:lang w:val="ru-RU"/>
              </w:rPr>
              <w:t xml:space="preserve">  протокол подписан, но процесс ратификации еще не заверше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документ о ратификации сда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 20. Ф</w:t>
      </w:r>
      <w:bookmarkStart w:id="27" w:name="Art20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и</w:t>
      </w:r>
      <w:bookmarkEnd w:id="27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нансовые ресурс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225"/>
        <w:gridCol w:w="1368"/>
        <w:gridCol w:w="342"/>
        <w:gridCol w:w="450"/>
        <w:gridCol w:w="801"/>
        <w:gridCol w:w="1179"/>
        <w:gridCol w:w="414"/>
        <w:gridCol w:w="36"/>
        <w:gridCol w:w="1557"/>
        <w:gridCol w:w="1233"/>
        <w:gridCol w:w="36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966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еспечивается ли Вашей страной финансовая поддержка и стимулы в отношении тех видов деятельности на национальном уровне, которые направлены на достижение целей настоящей Конвенции (пункт 1 статьи 20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  <w:t xml:space="preserve">да – </w:t>
            </w:r>
            <w:r>
              <w:rPr>
                <w:sz w:val="24"/>
                <w:lang w:val="ru-RU"/>
              </w:rPr>
              <w:t xml:space="preserve">только стимул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c)</w:t>
              <w:tab/>
              <w:t xml:space="preserve">да – </w:t>
            </w:r>
            <w:r>
              <w:rPr>
                <w:sz w:val="24"/>
                <w:lang w:val="ru-RU"/>
              </w:rPr>
              <w:t xml:space="preserve">только финансовая поддерж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  <w:t xml:space="preserve">да – </w:t>
            </w:r>
            <w:r>
              <w:rPr>
                <w:sz w:val="24"/>
                <w:lang w:val="ru-RU"/>
              </w:rPr>
              <w:t>финансовая поддержка и стиму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374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, когда Сторона является развитой страной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оставляет ли Ваша страна новые и дополнительные финансовые ресурсы, с тем чтобы дать возможность Сторонам, являющимся развивающимися странами, покрывать согласованные дополнительные расходы, которые они будут нести в ходе осуществления мер во исполнение обязательств по настоящей Конвенции, в соответствие с согласованностью, достигнутой между Вашей страной и временным механизмом финансирования (пункт 2 статьи 20)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194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В случае, когда Сторона является развивающейся страной или страной с переходной экономикой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: 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учила ли Ваша страна новые и дополнительные финансовые ресурсы, с тем чтобы дать ей возможность покрывать согласованные полные дополнительные расходы, связанные с осуществлением мер во исполнение обязательств по настоящей Конвенции (пункт 2 статьи 20)?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, когда Сторона является развитой страной: 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оставляет ли Ваша страна в связи с осуществлением настоящей Конвенции финансовые ресурсы по двусторонним, региональным и прочим многосторонним каналам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3 статьи 20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, когда Сторона является развивающейся страной или страной с переходной экономикой: 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ла ли Ваша страна в связи с осуществлением настоящей Конвенции финансовые ресурсы, поступавшие по двусторонним, региональным и прочим многосторонним каналам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ункт 3 статьи 20)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Решение</w:t>
      </w:r>
      <w:r>
        <w:rPr>
          <w:b/>
          <w:i/>
          <w:sz w:val="24"/>
        </w:rPr>
        <w:t xml:space="preserve"> III/6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Дополнительные финансовые ресурс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ремится ли Ваша страна к обеспечению того, чтобы деятельность всех финансовых учреждений (включая учреждения, обеспечивающие двустороннюю помощь) в большей степени содействовала выполнению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содействие деятельности, направленной на разработку стандартизированной информации о финансовой поддержке целей настоящей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просьба предоставить информацию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Решение</w:t>
      </w:r>
      <w:r>
        <w:rPr>
          <w:b/>
          <w:i/>
          <w:sz w:val="24"/>
        </w:rPr>
        <w:t xml:space="preserve"> V/11.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Дополнительные финансовые ресурс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ован ли Вашей страной мониторинг финансовой поддержки работы в области биологического разнообразия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процедуры мониторинга разрабатываются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>просьба дать подробное описание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ются ли в наличии подробные  данные о финансовой поддержке, которую Ваша страна оказывает деятельности в области биоразнообразия, осуществляемой на национальном уровне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нные имеются, но не в стандартной форме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>просьба дать подробное описание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ются ли в наличии подробные  данные о финансовой поддержке, которую Ваша страна оказывает деятельности в области биоразнообразия, осуществляемой  в других странах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 применим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нные имеются, но не в стандартной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>просьба дать подробное описание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ы являются развитой страной: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ощряет ли Ваша страна оказание поддержки осуществлению целей Конвенции в рамках политики финансирования, проводимой ее двусторонними, а также региональными и многосторонними финансирующими учреждениям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лучае, когда Стороны являются развивающейся страной: 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суждает ли Ваша страна в своем диалоге с финансирующими учреждениями пути и средства, способствующие осуществлению целей Конвенции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общает ли Ваша страна информацию о дополнительной финансовой поддержке, оказываемой частным сектором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>просьба дать подробное описание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сматривает ли Ваша страна возможности освобождать от налогов в рамках национальных систем налогообложения те благотворительные взносы, которые предназначаются для осуществления мероприятий в области биоразнообразия?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 соответствует национальным условиям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налоговые льготы разрабатываю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 xml:space="preserve">налоговые льготы введ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Статья </w:t>
      </w:r>
      <w:r>
        <w:rPr>
          <w:rFonts w:cs="Times New Roman" w:ascii="Times New Roman" w:hAnsi="Times New Roman"/>
          <w:b/>
          <w:i/>
          <w:sz w:val="24"/>
          <w:u w:val="none"/>
        </w:rPr>
        <w:t>21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.  Механизм </w:t>
      </w:r>
      <w:bookmarkStart w:id="28" w:name="Art21"/>
      <w:bookmarkEnd w:id="28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финансирования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"/>
        <w:gridCol w:w="405"/>
        <w:gridCol w:w="1188"/>
        <w:gridCol w:w="522"/>
        <w:gridCol w:w="360"/>
        <w:gridCol w:w="711"/>
        <w:gridCol w:w="1179"/>
        <w:gridCol w:w="414"/>
        <w:gridCol w:w="36"/>
        <w:gridCol w:w="1557"/>
        <w:gridCol w:w="1143"/>
        <w:gridCol w:w="45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ажите степень приоритетности в выполнении данной статьи и связанных с ней решений в Вашей стране.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достаточ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ого ограничен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ru-RU"/>
              </w:rPr>
              <w:t>Дополнительные замечания относительно степени приоритетности и наличия ресурсов:</w:t>
            </w:r>
          </w:p>
        </w:tc>
      </w:tr>
      <w:tr>
        <w:trPr>
          <w:trHeight w:val="2073" w:hRule="atLeast"/>
        </w:trPr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ла ли Ваша страна содействие укреплению существующих финансовых учреждений в целях предоставления финансовых ресурсов для сохранения и устойчивого использования биологического разнообразия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</w:rPr>
        <w:t xml:space="preserve">  III/7</w:t>
      </w:r>
      <w:r>
        <w:rPr>
          <w:rFonts w:cs="Times New Roman" w:ascii="Times New Roman" w:hAnsi="Times New Roman"/>
          <w:sz w:val="24"/>
          <w:lang w:val="ru-RU"/>
        </w:rPr>
        <w:t xml:space="preserve">. Руководящие принципы проведения обзора эффективности механизма финансирования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а ли Вашей страной информация об опыте, накопленном в ходе осуществления мероприятий, финансируемых механизмом финансирования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таких мероприятий не осуществляетс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ет, но такие мероприятия осуществляютс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)</w:t>
              <w:tab/>
              <w:t>да, в предыдущем национальном доклад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 xml:space="preserve">да, через тематические исследовани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e)</w:t>
              <w:tab/>
              <w:t>да, иным способом 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23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Конферен</w:t>
      </w:r>
      <w:bookmarkStart w:id="29" w:name="Art23"/>
      <w:bookmarkEnd w:id="29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ция Сторон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колько представителей Вашей страны принимало участие в каждом из совещаний Конференции Сторон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fr-FR"/>
              </w:rPr>
              <w:t>a)</w:t>
              <w:tab/>
            </w:r>
            <w:r>
              <w:rPr>
                <w:sz w:val="24"/>
                <w:lang w:val="ru-RU"/>
              </w:rPr>
              <w:t>Конференция Сторон</w:t>
            </w:r>
            <w:r>
              <w:rPr>
                <w:sz w:val="24"/>
                <w:lang w:val="fr-FR"/>
              </w:rPr>
              <w:t xml:space="preserve"> 1 (Насса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fr-FR"/>
              </w:rPr>
              <w:t>b)</w:t>
              <w:tab/>
            </w:r>
            <w:r>
              <w:rPr>
                <w:sz w:val="24"/>
                <w:lang w:val="ru-RU"/>
              </w:rPr>
              <w:t>Конференция Сторон</w:t>
            </w:r>
            <w:r>
              <w:rPr>
                <w:sz w:val="24"/>
                <w:lang w:val="fr-FR"/>
              </w:rPr>
              <w:t xml:space="preserve"> 2 (Джакарта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fr-FR"/>
              </w:rPr>
              <w:t>b)</w:t>
              <w:tab/>
            </w:r>
            <w:r>
              <w:rPr>
                <w:sz w:val="24"/>
                <w:lang w:val="ru-RU"/>
              </w:rPr>
              <w:t>Конференция Сторон</w:t>
            </w:r>
            <w:r>
              <w:rPr>
                <w:sz w:val="24"/>
                <w:lang w:val="fr-FR"/>
              </w:rPr>
              <w:t xml:space="preserve"> 3 (Буэнос-Айрес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Конференция Сторон</w:t>
            </w:r>
            <w:r>
              <w:rPr>
                <w:sz w:val="24"/>
              </w:rPr>
              <w:t xml:space="preserve"> 4 (</w:t>
            </w:r>
            <w:r>
              <w:rPr>
                <w:sz w:val="24"/>
                <w:lang w:val="ru-RU"/>
              </w:rPr>
              <w:t>Братислава</w:t>
            </w:r>
            <w:r>
              <w:rPr>
                <w:sz w:val="24"/>
              </w:rPr>
              <w:t xml:space="preserve">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fr-FR"/>
              </w:rPr>
              <w:t>b)</w:t>
              <w:tab/>
            </w:r>
            <w:r>
              <w:rPr>
                <w:sz w:val="24"/>
                <w:lang w:val="ru-RU"/>
              </w:rPr>
              <w:t>Конференция Сторон</w:t>
            </w:r>
            <w:r>
              <w:rPr>
                <w:sz w:val="24"/>
                <w:lang w:val="fr-FR"/>
              </w:rPr>
              <w:t xml:space="preserve"> 5 (Найроби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ение I/6, решение II/10, решение III/24 и решение IV/17. Финансы и бюджет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сла ли Ваша страна все причитающиеся взносы в Целевой фонд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</w:rPr>
        <w:t xml:space="preserve">IV/16 </w:t>
      </w:r>
      <w:r>
        <w:rPr>
          <w:rFonts w:cs="Times New Roman" w:ascii="Times New Roman" w:hAnsi="Times New Roman"/>
          <w:sz w:val="24"/>
          <w:lang w:val="ru-RU"/>
        </w:rPr>
        <w:t>(частично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а совещаний Конференции Сторон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ла ли Ваша страна участие в работе региональных совещаний, обсуждавших вопросы осуществления Конвенции, которые проводились в периоды до совещаний Конференции Сторон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просьба назвать конкретные совещания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i/>
                <w:sz w:val="24"/>
                <w:lang w:val="ru-RU"/>
              </w:rPr>
              <w:t xml:space="preserve">В случае, когда Сторона является развитой страной: 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нансировала ли Ваша страна проведение региональных и субрегиональных совещаний, организуемых в целях подготовки к совещаниям Конференции Сторон, и содействовала ли она участию развивающихся стран в таких совещаниях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просьба дать ниже подробные описания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V/22. </w:t>
      </w:r>
      <w:bookmarkStart w:id="30" w:name="V22"/>
      <w:bookmarkEnd w:id="30"/>
      <w:r>
        <w:rPr>
          <w:rFonts w:cs="Times New Roman" w:ascii="Times New Roman" w:hAnsi="Times New Roman"/>
          <w:sz w:val="24"/>
          <w:lang w:val="ru-RU"/>
        </w:rPr>
        <w:t xml:space="preserve">Бюджет по программе работы на двухлетний период </w:t>
      </w:r>
    </w:p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sz w:val="24"/>
        </w:rPr>
        <w:t>2001-2002</w:t>
      </w:r>
      <w:r>
        <w:rPr>
          <w:rFonts w:cs="Times New Roman" w:ascii="Times New Roman" w:hAnsi="Times New Roman"/>
          <w:sz w:val="24"/>
          <w:lang w:val="ru-RU"/>
        </w:rPr>
        <w:t xml:space="preserve"> годов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платила ли Ваша страна свои взносы в основной бюджет (Целевой фонд </w:t>
            </w:r>
            <w:r>
              <w:rPr>
                <w:rFonts w:cs="Times New Roman" w:ascii="Times New Roman" w:hAnsi="Times New Roman"/>
                <w:sz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 2001 год  к 1 января 2001 года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да, взносы выплачены заблаговременно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да, взносы выплачены вовремя </w:t>
            </w:r>
            <w:r>
              <w:rPr>
                <w:sz w:val="24"/>
                <w:lang w:val="en-GB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нет, но взносы выплачены впоследствии </w:t>
            </w:r>
            <w:r>
              <w:rPr>
                <w:sz w:val="24"/>
                <w:lang w:val="en-GB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 xml:space="preserve">нет, взносы еще не выплачены </w:t>
            </w:r>
            <w:r>
              <w:rPr>
                <w:sz w:val="24"/>
                <w:lang w:val="en-GB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осила ли Ваша страна дополнительные добровольные взносы в целевые фонды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 xml:space="preserve">да, в двухлетний период </w:t>
            </w:r>
            <w:r>
              <w:rPr>
                <w:sz w:val="24"/>
                <w:lang w:val="en-GB"/>
              </w:rPr>
              <w:t xml:space="preserve">1999-2000 </w:t>
            </w:r>
            <w:r>
              <w:rPr>
                <w:sz w:val="24"/>
                <w:lang w:val="ru-RU"/>
              </w:rPr>
              <w:t>г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да, в двухлетний период </w:t>
            </w:r>
            <w:r>
              <w:rPr>
                <w:sz w:val="24"/>
                <w:lang w:val="en-GB"/>
              </w:rPr>
              <w:t xml:space="preserve">2001-2002 </w:t>
            </w:r>
            <w:r>
              <w:rPr>
                <w:sz w:val="24"/>
                <w:lang w:val="ru-RU"/>
              </w:rPr>
              <w:t>годов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едполагает сделать это в двухлетний период </w:t>
            </w:r>
            <w:r>
              <w:rPr>
                <w:sz w:val="24"/>
                <w:lang w:val="en-GB"/>
              </w:rPr>
              <w:t xml:space="preserve">2001-2002 </w:t>
            </w:r>
            <w:r>
              <w:rPr>
                <w:sz w:val="24"/>
                <w:lang w:val="ru-RU"/>
              </w:rPr>
              <w:t>годов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Статья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24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. Сек</w:t>
      </w:r>
      <w:bookmarkStart w:id="31" w:name="Art24"/>
      <w:bookmarkEnd w:id="31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ретариат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ла ли Ваша страна непосредственную поддержку секретариату в форме прикомандирования сотрудников, финансовых взносов, предназначенных для мероприятий, проводимых секретариатом и т.д.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  <w:bookmarkStart w:id="32" w:name="Art25"/>
            <w:bookmarkStart w:id="33" w:name="Art25"/>
            <w:bookmarkEnd w:id="33"/>
          </w:p>
        </w:tc>
      </w:tr>
    </w:tbl>
    <w:p>
      <w:pPr>
        <w:pStyle w:val="Heading7"/>
        <w:numPr>
          <w:ilvl w:val="0"/>
          <w:numId w:val="0"/>
        </w:numPr>
        <w:ind w:left="0" w:hanging="0"/>
        <w:rPr/>
      </w:pPr>
      <w:r>
        <w:br w:type="page"/>
      </w:r>
      <w:r>
        <w:rPr>
          <w:rFonts w:cs="Times New Roman" w:ascii="Times New Roman" w:hAnsi="Times New Roman"/>
          <w:sz w:val="24"/>
          <w:lang w:val="ru-RU"/>
        </w:rPr>
        <w:t>Статья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спомогательный орган по научным, техническим 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технологическим консультациям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олько представителей Вашей страны принимало участие в каждом из совещаний ВОНТТК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ВОНТТК</w:t>
            </w:r>
            <w:r>
              <w:rPr>
                <w:sz w:val="24"/>
              </w:rPr>
              <w:t xml:space="preserve"> I (</w:t>
            </w:r>
            <w:r>
              <w:rPr>
                <w:sz w:val="24"/>
                <w:lang w:val="ru-RU"/>
              </w:rPr>
              <w:t>Париж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ВОНТТК</w:t>
            </w:r>
            <w:r>
              <w:rPr>
                <w:sz w:val="24"/>
              </w:rPr>
              <w:t xml:space="preserve"> II (</w:t>
            </w:r>
            <w:r>
              <w:rPr>
                <w:sz w:val="24"/>
                <w:lang w:val="ru-RU"/>
              </w:rPr>
              <w:t>Монреаль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ВОНТТК</w:t>
            </w:r>
            <w:r>
              <w:rPr>
                <w:sz w:val="24"/>
              </w:rPr>
              <w:t xml:space="preserve"> III (</w:t>
            </w:r>
            <w:r>
              <w:rPr>
                <w:sz w:val="24"/>
                <w:lang w:val="ru-RU"/>
              </w:rPr>
              <w:t>Монреаль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ВОНТТК</w:t>
            </w:r>
            <w:r>
              <w:rPr>
                <w:sz w:val="24"/>
              </w:rPr>
              <w:t xml:space="preserve"> IV (</w:t>
            </w:r>
            <w:r>
              <w:rPr>
                <w:sz w:val="24"/>
                <w:lang w:val="ru-RU"/>
              </w:rPr>
              <w:t>Монреаль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ВОНТТК</w:t>
            </w:r>
            <w:r>
              <w:rPr>
                <w:sz w:val="24"/>
              </w:rPr>
              <w:t xml:space="preserve"> V (</w:t>
            </w:r>
            <w:r>
              <w:rPr>
                <w:sz w:val="24"/>
                <w:lang w:val="ru-RU"/>
              </w:rPr>
              <w:t>Монреаль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  <w:lang w:val="ru-RU"/>
        </w:rPr>
        <w:t>Статья</w:t>
      </w:r>
      <w:r>
        <w:rPr>
          <w:rFonts w:cs="Times New Roman" w:ascii="Times New Roman" w:hAnsi="Times New Roman"/>
          <w:sz w:val="24"/>
        </w:rPr>
        <w:t xml:space="preserve"> </w:t>
      </w:r>
      <w:bookmarkStart w:id="34" w:name="Art26"/>
      <w:bookmarkEnd w:id="34"/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лад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5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ково положение дел с представлением первого национального доклада Вашей страны? 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 представле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едставлено резюме доклад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едставлен промежуточный доклад/проект доклад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представлен окончательный докла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firstLine="284"/>
              <w:rPr>
                <w:sz w:val="24"/>
                <w:lang w:val="en-GB"/>
              </w:rPr>
            </w:pPr>
            <w:r>
              <w:rPr>
                <w:sz w:val="24"/>
                <w:lang w:val="ru-RU"/>
              </w:rPr>
              <w:t xml:space="preserve">В случае положительного ответа на подпункты </w:t>
            </w:r>
            <w:r>
              <w:rPr>
                <w:sz w:val="24"/>
              </w:rPr>
              <w:t xml:space="preserve">b), c) </w:t>
            </w:r>
            <w:r>
              <w:rPr>
                <w:sz w:val="24"/>
                <w:lang w:val="ru-RU"/>
              </w:rPr>
              <w:t>или</w:t>
            </w:r>
            <w:r>
              <w:rPr>
                <w:sz w:val="24"/>
              </w:rPr>
              <w:t xml:space="preserve"> d) </w:t>
            </w:r>
            <w:r>
              <w:rPr>
                <w:sz w:val="24"/>
                <w:lang w:val="ru-RU"/>
              </w:rPr>
              <w:t>просьба указать, был ли Ваш доклад представлен: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 xml:space="preserve">к первоначальному крайнему сроку - </w:t>
            </w:r>
            <w:r>
              <w:rPr>
                <w:sz w:val="24"/>
                <w:lang w:val="en-GB"/>
              </w:rPr>
              <w:t>1.1.98 (</w:t>
            </w:r>
            <w:r>
              <w:rPr>
                <w:sz w:val="24"/>
                <w:lang w:val="ru-RU"/>
              </w:rPr>
              <w:t>Решение</w:t>
            </w:r>
            <w:r>
              <w:rPr>
                <w:sz w:val="24"/>
                <w:lang w:val="en-GB"/>
              </w:rPr>
              <w:t xml:space="preserve"> III/9)?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09" w:hanging="349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 xml:space="preserve">к продленному крайнему сроку - </w:t>
            </w:r>
            <w:r>
              <w:rPr>
                <w:sz w:val="24"/>
              </w:rPr>
              <w:t>31.12.98 (</w:t>
            </w:r>
            <w:r>
              <w:rPr>
                <w:sz w:val="24"/>
                <w:lang w:val="ru-RU"/>
              </w:rPr>
              <w:t>Решение</w:t>
            </w:r>
            <w:r>
              <w:rPr>
                <w:sz w:val="24"/>
              </w:rPr>
              <w:t xml:space="preserve">  IV/14)</w:t>
            </w:r>
            <w:r>
              <w:rPr>
                <w:sz w:val="24"/>
                <w:lang w:val="ru-RU"/>
              </w:rPr>
              <w:t>?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09" w:hanging="349"/>
              <w:rPr>
                <w:sz w:val="24"/>
                <w:lang w:val="en-GB"/>
              </w:rPr>
            </w:pPr>
            <w:r>
              <w:rPr>
                <w:sz w:val="24"/>
                <w:lang w:val="ru-RU"/>
              </w:rPr>
              <w:t xml:space="preserve">позже этих сроков  (просьба указать дату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</w:rPr>
        <w:t xml:space="preserve"> IV/14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циональные доклад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5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 ли соответствующие заинтересованные стороны принимали участие в подготовке настоящего национального докла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ли в обобщении информации, использованной в докладе?   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к тому, чтобы соответствующие заинтересованные стороны смогли использовать ее первый и/или второй национальный(е) доклад(ы)?   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firstLine="284"/>
              <w:rPr>
                <w:sz w:val="24"/>
                <w:lang w:val="en-GB"/>
              </w:rPr>
            </w:pPr>
            <w:r>
              <w:rPr>
                <w:sz w:val="24"/>
                <w:lang w:val="ru-RU"/>
              </w:rPr>
              <w:t xml:space="preserve">В случае положительного ответа просим указать, каким образом это было осуществлено: 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 xml:space="preserve">неофициальным распространением?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опубликованием доклада?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предоставлением текста доклада по заявкам</w:t>
            </w:r>
            <w:r>
              <w:rPr>
                <w:sz w:val="24"/>
              </w:rPr>
              <w:t xml:space="preserve">?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размещением доклада в сети Интернет?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V/19.</w:t>
      </w:r>
      <w:bookmarkStart w:id="35" w:name="V19"/>
      <w:bookmarkEnd w:id="35"/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Представление национальных докладов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5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готовила ли Ваша страна добровольный подробный тематический доклад по одной или нескольким темам в соответствии с представленными руководящими указаниями для углубленного рассмотрения на очередных совещаниях Конференции Сторон?  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по лесным экосистемам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по чужеродным видам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по совместному использованию выгод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ой стать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Решение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V/6. </w:t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Экосис</w:t>
      </w:r>
      <w:bookmarkStart w:id="36" w:name="EA"/>
      <w:bookmarkEnd w:id="36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темный подход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меняет ли Ваша страна экосистемный подход с учетом принципов и указаний, содержащихся в приложении к решению </w:t>
            </w:r>
            <w:r>
              <w:rPr>
                <w:rFonts w:cs="Times New Roman" w:ascii="Times New Roman" w:hAnsi="Times New Roman"/>
                <w:sz w:val="24"/>
              </w:rPr>
              <w:t>V/6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нный вопрос рассматривается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именяются определенные аспек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i/>
                <w:i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 xml:space="preserve">экосистемный подход в основном применяет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атывает ли Ваша страна практические формы применения экосистемного подхода с целью включения их в национальную политику и законодательства, а также для использования в рамках мероприятий по осуществлению Конвенции с учетом местных, национальных и региональных условий, и, в частности, в контексте мероприятий, разработанных в рамках тематических областей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нный вопрос рассматривается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применяются определенные асп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i/>
                <w:i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разработка в основном завершена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яет ли Ваша страна тематические исследования и осуществляет ли она экспериментальные проекты, демонстрирующие практику применения экосистемного подхода, и использует ли она, кроме того, семинары и прочие механизмы для повышения осведомленности общественности и обмена опытом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тематические исследования определ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осуществляется разработка экспериментальных проек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i/>
                <w:i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семинары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 xml:space="preserve">запланированы/провед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)</w:t>
              <w:tab/>
            </w:r>
            <w:r>
              <w:rPr>
                <w:sz w:val="24"/>
                <w:lang w:val="ru-RU"/>
              </w:rPr>
              <w:t xml:space="preserve">информацию можно получить через механизм посредни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крепляет ли Ваша страна потенциальные возможности применения экосистемного подхода и предоставляет ли она техническую и финансовую помощь для создания потенциала, позволяющего применять экосистемный подход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да – в пределах стра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да – включая оказание помощи другим Сторон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развитию регионального сотрудничества посредством применения экосистемного подхода за пределами национальных границ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осуществляется неофициальное сотрудничество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осуществляется сотрудничество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 xml:space="preserve">на официальной основе 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>просьба представить подробную информацию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none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Внутренние водн</w:t>
      </w:r>
      <w:bookmarkStart w:id="37" w:name="IW"/>
      <w:bookmarkEnd w:id="37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ые экосистемы </w:t>
      </w:r>
    </w:p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 IV/4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жение и тенденции в области биологического разнообразия внутренних водных экосистем: варианты сохранения и устойчивого использования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ила ли Ваша страна данные о биологическом разнообразии водно-болотных угодий при представлении информации и докладов Комиссии по устойчивому развитию (КУР) и рассмотрела ли она возможность включения вопроса  о биологическом разнообразии внутренних водных экосистем в повестку дня последующих совещаний, чтобы содействовать осуществлению рекомендаций КУР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ила ли Ваша страна вопросы о биологическом разнообразии внутренних водных экосистем в свою работу с организациями, учреждениями и конвенциями, деятельность которых затрагивает внутренние водные ресурсы или ориентирована на них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ru-RU"/>
              </w:rPr>
              <w:t>В случае, когда Сторона является развивающейся страной или страной с переходной экономикой: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ращаясь за поддержкой в Глобальный экологический фонд при осуществлении проектов, связанных с внутренними водными экосистемами, определила ли Ваша страна – в качестве приоритетов в работе – выявление областей, в которых необходимо осуществлять природоохранную деятельность, подготовку и осуществление планов организационной деятельности, касающейся интегрированных водоемов, водосборов и речных бассейнов, а также изучение процессов, ведущих к утрате биоразнообразия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смотрела ли Ваша страна программу работы, конкретно изложенную в приложен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 настоящему решению, и определила ли она приоритетные направления в работе по реализации данной программы на национальном уровне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ограмма работы находится на стадии рассмотре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</w:rPr>
        <w:t xml:space="preserve">V/2. </w:t>
      </w:r>
      <w:r>
        <w:rPr>
          <w:rFonts w:cs="Times New Roman" w:ascii="Times New Roman" w:hAnsi="Times New Roman"/>
          <w:sz w:val="24"/>
          <w:lang w:val="ru-RU"/>
        </w:rPr>
        <w:t xml:space="preserve">Доклад о ходе осуществления программы работы по биологическому разнообразию внутренних водных экосистем </w:t>
      </w:r>
    </w:p>
    <w:p>
      <w:pPr>
        <w:pStyle w:val="Heading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существление решения IV/4)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поддержку Инициативе по речным бассейнам и участвует ли она в ее осуществлении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 ли Ваша страна сбор информации о состоянии биологического разнообразия внутренних водных экосистем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оценка проводится в настоящ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оценка заверш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ют ли другие Стороны доступ к данной информа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через национальный доклад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через механизм посредни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>
                <w:i/>
                <w:i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иным способом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>(просьба дать ниже конкретное описание)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национальные и/или секторальные планы сохранения и устойчивого использования внутренних водных экосистем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  <w:t xml:space="preserve"> </w:t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только национальные планы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  <w:t xml:space="preserve"> </w:t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национальные планы и планы по основным сектор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  <w:t xml:space="preserve"> </w:t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национальные планы и планы по всем сектор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ены ли в Вашей стране меры по созданию потенциала для разработки и реализации данных планов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z w:val="24"/>
        </w:rPr>
        <w:t xml:space="preserve"> III/21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ь конвенции с Комиссией по устойчивому развитию (КУР) и с другими конвенциями в области биоразнообразия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ходит ли сохранение и устойчивое использование водно-болотных угодий,  мигрирующих видов и их естественных мест обитания полное отражение в национальных стратегиях Вашей страны, планах и программах, связанных с сохранением биологического разнообразия? 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полнительные замечания о выполнении данных  решений и связанной с ними программы работ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Биологическое разнообразие м</w:t>
      </w:r>
      <w:bookmarkStart w:id="38" w:name="OCA"/>
      <w:bookmarkEnd w:id="38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орских и прибрежных районов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Решение  II/10 и решение IV/5. Сохранение и устойчивое использование биологического разнообразия морских и прибрежных районов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имулирует ли национальная стратегия и план действий Вашей страны сохранение и устойчивое использование биологического разнообразия морских и прибрежных районов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ена ли Вашей страной разработка и/или укрепление организационных, административных и законодательных структур для реализации комплексного регулирования экосистем морских и прибрежных районов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структуры разработаны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Исполнительному секретарю консультативные заключения и информацию о перспективных вариантах сохранения и устойчивого использования биологического разнообразия морских и прибрежных районов? 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ила ли Ваша страна информацию и/или осуществила обмен информацией о демонстрационных проектах, как о практическом примере реализации комплексного регулирования экосистем морских и прибрежных районов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предыдущем национальном доклад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тематических исследованиях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</w:t>
              <w:tab/>
              <w:t>да - иным способом  (просьба ниже сообщить подроб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 Вашей стране программы, способствующие повышению и укреплению знаний относительно генетической структуры местных популяций морских видов в связи с повышением запаса популяций и/или деятельностью рыбоводческих хозяйств?  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ограммы находятся на стадии разработк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реализуются программы по некоторым видам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реализуются программы по многим видам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</w:rPr>
            </w:pPr>
            <w:r>
              <w:rPr>
                <w:sz w:val="24"/>
              </w:rPr>
              <w:t>e)</w:t>
              <w:tab/>
            </w:r>
            <w:r>
              <w:rPr>
                <w:sz w:val="24"/>
                <w:lang w:val="ru-RU"/>
              </w:rPr>
              <w:t xml:space="preserve">не выявлено такой необходимост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обзор программы работ, конкретно изложенной в одном из приложений к настоящему решению, и выявлены ли приоритетные направления в деятельности по реализации данной программы на национальном уровне? 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оведение обзора еще не завершено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706" w:hanging="706"/>
        <w:jc w:val="center"/>
        <w:rPr/>
      </w:pPr>
      <w:r>
        <w:rPr>
          <w:b/>
          <w:i/>
          <w:sz w:val="24"/>
          <w:lang w:val="ru-RU"/>
        </w:rPr>
        <w:t xml:space="preserve">Решение V/3.  </w:t>
      </w:r>
      <w:r>
        <w:rPr/>
        <w:t>Доклад о ходе осуществления программы работы по биологическому разнообразию морских и прибрежных районов (осуществление решения IV/5)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йствует ли Ваша страна выполнению плана работы по проблеме обесцвечивания кораллов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не приложим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ет ли Ваша страны иные меры в рамках решения проблемы обесцвечивания кораллов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>просьба ниже сообщить подробности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ила ли Ваша страна Исполнительному секретарю тематические исследования, в которых анализируется явление обесцвечивания кораллов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не приложи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ых  решений и связанной с ними программы работ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Биологическое разнообразие сел</w:t>
      </w:r>
      <w:bookmarkStart w:id="39" w:name="agriculture"/>
      <w:bookmarkEnd w:id="39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ьского хозяйства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Решение  III/11 и решение</w:t>
      </w:r>
      <w:r>
        <w:rPr>
          <w:rFonts w:cs="Times New Roman" w:ascii="Times New Roman" w:hAnsi="Times New Roman"/>
          <w:sz w:val="24"/>
        </w:rPr>
        <w:t xml:space="preserve">  IV/6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хранение и устойчивое использование биологического разнообразия сельского хозяйств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ены ли Вашей страной выявление и оценка соответствующих проводимых мероприятий и существующих документов на национальном уровне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находится на ранней стадии обзора и оценк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 xml:space="preserve">находится на продвинутой стадии обзора и оцен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оценка заверше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явлены ли Вашей страной вопросы и первоочередные задачи, которые требуют решения на национальном уровне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работа находится на стадии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пользуются ли Вашей страной какие-либо методы или индикаторы для контроля того воздействия, которое оказывает на биологическое разнообразие сельского хозяйства осуществление сельскохозяйственных проектов, включая интенсивное и экстенсивное сельскохозяйственное производство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механизмы разработаны и внедр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ются ли Вашей страной меры по обмену опытом в целях решения вопросов о сохранении и устойчивом использовании биологического разнообразия сельского хозяйства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рамках тематических исследова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>да – через иные механизмы (просьба указать, какие конкре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ы ли Вашей страной тематические исследования по вопросам, определенным ВОНТТК:</w:t>
            </w:r>
            <w:r>
              <w:rPr>
                <w:rFonts w:cs="Times New Roman" w:ascii="Times New Roman" w:hAnsi="Times New Roman"/>
                <w:sz w:val="24"/>
              </w:rPr>
              <w:t xml:space="preserve"> i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ылителям</w:t>
            </w:r>
            <w:r>
              <w:rPr>
                <w:rFonts w:cs="Times New Roman" w:ascii="Times New Roman" w:hAnsi="Times New Roman"/>
                <w:sz w:val="24"/>
              </w:rPr>
              <w:t xml:space="preserve">, ii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оте почв и </w:t>
            </w:r>
            <w:r>
              <w:rPr>
                <w:rFonts w:cs="Times New Roman" w:ascii="Times New Roman" w:hAnsi="Times New Roman"/>
                <w:sz w:val="24"/>
              </w:rPr>
              <w:t xml:space="preserve">iii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плексному регулированию ландшафтов и системам сельскохозяйственного производства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по опылител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) </w:t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по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>биоте поч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d) </w:t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по комплексному регулированию ландшафтов и системам сельскохозяйственного произ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ся ли Вашей страной создание или укрепление механизмов для повышения осведомленности общественности и более глубокого понимания в обществе того важного значения, которое имеет устойчивое использование компонентов биологического разнообразия сельского хозяйства? 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 xml:space="preserve">механизмы разработа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национальные стратегии, программы и планы, обеспечивающие разработку и успешную реализацию политики и мероприятий, ведущих к устойчивому использованию компонентов биологического разнообразия сельского хозяйства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находятся на ранних стадиях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находятся на продвинутой стадии разработ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  <w:lang w:val="ru-RU"/>
              </w:rPr>
              <w:t>механизмы разработ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имулирует ли Ваша страна преобразование неустойчивых методов ведения сельского хозяйства в устойчивую технологию производства, приспособленную к местным биотическим и абиотическим условиям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keepLines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имулирует ли Ваша страна использование методов ведения сельского хозяйства, которые не только ведут к увеличению производительности, но и предотвращают деградацию почв, а также улучшают, реабилитируют, восстанавливают и повышают биологическое разнообразие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имулирует ли Ваша страна мобилизацию фермерских общин в целях разработки, сохранения и использования их знаний и практики в области сохранения и устойчивого использования биологического разнообразия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-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-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реализации Глобального плана действий по сохранению и устойчивому использованию генетических ресурсов растений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вает ли Ваша страна сотрудничество с другими Договаривающимися Сторонами в целях выявления и стимулирования практики устойчивого ведения сельского хозяйства и комплексного регулирования ландшафтов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1412" w:hanging="706"/>
        <w:jc w:val="center"/>
        <w:rPr/>
      </w:pPr>
      <w:r>
        <w:rPr>
          <w:b/>
          <w:i/>
          <w:sz w:val="24"/>
          <w:lang w:val="ru-RU"/>
        </w:rPr>
        <w:t xml:space="preserve">Решение V/5. </w:t>
      </w:r>
      <w:r>
        <w:rPr/>
        <w:t>Биологическое разнообразие сельского хозяйства:  обзор первого этапа программы работы и принятие многолетней программы работ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ла ли Ваша страна обзор программы работы, приводимой в приложении к настоящему решению, и выявила ли она пути возможного содействия выполнению данной программы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осуществлению регионального и тематического сотрудничества в рамках программы работы по биологическому разнообразию сельского хозяйства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оказывается содействие некоторым видам сотрудничества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осуществляется широкомасштабное сотрудниче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 xml:space="preserve">осуществляется полномасштабное сотрудничество во всех област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финансовую поддержку реализации программы работы по биологическому разнообразию сельского хозяйства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выделяются ограниченные дополнительные 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выделяются значительные дополнительные средства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2"/>
              <w:numPr>
                <w:ilvl w:val="0"/>
                <w:numId w:val="0"/>
              </w:numPr>
              <w:spacing w:before="60" w:after="60"/>
              <w:ind w:hanging="0"/>
              <w:rPr>
                <w:lang w:val="en-GB"/>
              </w:rPr>
            </w:pPr>
            <w:r>
              <w:rPr/>
              <w:t xml:space="preserve">В случае, когда Сторона является развитой страной: 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финансовую помощь развивающимся странам и странам с переходной экономикой в целях содействия реализации программы работы по биологическому разнообразию сельского хозяйства, и особенно в том, что касается создания потенциала и проведения тематических исследований?  </w:t>
            </w:r>
            <w:r>
              <w:rPr>
                <w:rFonts w:cs="Times New Roman" w:ascii="Times New Roman" w:hAnsi="Times New Roman"/>
                <w:sz w:val="24"/>
              </w:rPr>
              <w:t xml:space="preserve"> 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 xml:space="preserve">b) </w:t>
            </w:r>
            <w:r>
              <w:rPr>
                <w:sz w:val="24"/>
                <w:lang w:val="ru-RU"/>
              </w:rPr>
              <w:t xml:space="preserve">да – в рамках существующих/ей программ/ы сотрудничества 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630" w:hanging="27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с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ru-RU"/>
              </w:rPr>
              <w:t xml:space="preserve">включая предоставление ограниченных дополнительных средст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ru-RU"/>
              </w:rPr>
              <w:t>выделяя значительные дополнительные средства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развитию деятельности, направленной на повышение осведомленности общественности, чтобы она поддерживала системы устойчивого ведения сельского хозяйства и производства продовольствия, способствующие сохранению биоразнообразия сельского хозяйства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ует ли Ваша страна свои позиции в рамках Конвенции о биологическом разнообразии и Международного проекта по генетическим ресурсам растений для производства продуктов питания и ведения сельского хозяйства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принимаются определенные меры в этом направлен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вляется ли Ваша страна Договаривающейся Стороной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 является подписавшейся Сторо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Конвенция подписана, но процесс ратификации еще не завершен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окумент о ратификации сдан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содействие в подаче заявки Исполнительного секретаря на предоставление статуса наблюдателя в Комитете по сельскому хозяйству Всемирной торговой организа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уществляет ли Ваша страна сотрудничество с другими Сторонами в области сохранения и устойчивого использования опылителей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общает ли Ваша страна тематические исследования и осуществляет ли она экспериментальные проекты, относящиеся к сохранению и устойчивому использованию опылителей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lang w:val="ru-RU"/>
              </w:rPr>
              <w:t>просьба представить подробную информацию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редает ли Ваша страна другими Договаривающимся Сторонам информацию о научных оценках в области генетических технологий, ограничивающих использование, через средства информации, как например, механизм посредничества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 приложим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через национальный докла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через механизм посредни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через другие средства 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ru-RU"/>
              </w:rPr>
              <w:t xml:space="preserve">просьба дать ниже подробное описание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смотрела ли Ваша страна возможные пути урегулирования (в рамках международных и национальных подходов к безопасному и устойчивому использованию зародышевой плазмы) аспектов, вызывающих обеспокоенность общего характера в связи с такими технологиями, как генетические технологии, ограничивающие использование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вопрос находится на стадии рассмот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соответствующие меры разрабатываю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ы ли Вашей страной, в числе прочего, научные оценки экологических, социальных и экономических последствий применения генетических технологий, ограничивающих использование?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проведены определенные оценки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проведена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 xml:space="preserve">обширная программа оценок 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пространяет ли Ваша страна результаты проведенных научных оценок экологических, социальных и экономических последствий применения генетических технологий, ограничивающих использование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через механизм посредни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иным способом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>(просьба дать ниже конкретное опис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явлены ли Вашей страной пути и средства решения проблем, связанных с потенциальным воздействием применения генетических технологий, ограничивающих использование, на сохранение и устойчивое использования </w:t>
            </w:r>
            <w:r>
              <w:rPr>
                <w:rFonts w:cs="Times New Roman" w:ascii="Times New Roman" w:hAnsi="Times New Roman"/>
                <w:sz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situ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e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sit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иологического разнообразия сельского хозяйства,  включая воспроизводство продуктов питания?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выявлены определенные 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проводится обзор потенциальных м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 xml:space="preserve">завершен всесторонний обз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а ли Вашей страной оценка потенциальной необходимости введения эффективных нормативных положений в национальном масштабе в отношении генетических технологий, ограничивающих использование, в целях обеспечения безопасности для здоровья человека, окружающей среды, воспроизводства продуктов питания, а также сохранения и устойчивого использования биологического разнообразия? 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нормативные положения необходи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в </w:t>
            </w:r>
            <w:r>
              <w:rPr>
                <w:sz w:val="24"/>
                <w:lang w:val="ru-RU"/>
              </w:rPr>
              <w:t>нормативных положениях нет необходимости (просьба дать подробное объяснение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атывает ли Ваша страна и применяет ли она такие нормативные положения, учитывая при этом, кроме всего прочего, особый характер сорто-специфических и признак-специфических генетических технологий, ограничивающих использование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нормативные положения разработаны, но еще не применяются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нормативные положения разработаны и применяю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ют ли другие Договаривающиеся Стороны доступ к информации об этих нормативных положениях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через механизм посредни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иным способом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>(просьба дать ниже конкретное опис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7"/>
        <w:spacing w:before="60" w:after="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ых  решений и связанной с ними программы работ</w:t>
      </w:r>
      <w:r>
        <w:rPr/>
        <w:t xml:space="preserve">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keepNext w:val="tru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Биологическое разн</w:t>
      </w:r>
      <w:bookmarkStart w:id="40" w:name="forests"/>
      <w:bookmarkEnd w:id="40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ообразие лесов</w:t>
      </w:r>
    </w:p>
    <w:p>
      <w:pPr>
        <w:pStyle w:val="Heading7"/>
        <w:spacing w:lineRule="auto" w:line="24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Решение  II/9 и решение</w:t>
      </w:r>
      <w:r>
        <w:rPr>
          <w:rFonts w:cs="Times New Roman" w:ascii="Times New Roman" w:hAnsi="Times New Roman"/>
          <w:sz w:val="24"/>
        </w:rPr>
        <w:t xml:space="preserve">  IV/7</w:t>
      </w:r>
      <w:r>
        <w:rPr>
          <w:rFonts w:cs="Times New Roman" w:ascii="Times New Roman" w:hAnsi="Times New Roman"/>
          <w:sz w:val="24"/>
          <w:lang w:val="ru-RU"/>
        </w:rPr>
        <w:t>. Биологическое разнообразие лесов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ила ли Ваша страна специалистов в области биологического разнообразия лесов в состав своих делегаций, участвующих в работе Специальной межправительственной группы по лесам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не имеет отношения к стр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 ли Вашей страной обзор программы работ, содержащейся в приложении к настоящему решению, и выявлены ли пути возможного содействия реализации этой программы?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</w:rPr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 xml:space="preserve">обзор программы еще не заверше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/>
            </w:pPr>
            <w:r>
              <w:rPr>
                <w:sz w:val="24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ены ли Вашей страной соображения, касающиеся биологического разнообразия лесов, в ее работу и сотрудничество с организациями, учреждениями и конвенциями, ориентированными на биологическое разнообразие лесов или занимающимися им?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)</w:t>
              <w:tab/>
              <w:t xml:space="preserve">да – 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57" w:firstLine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)</w:t>
              <w:tab/>
              <w:t xml:space="preserve">да – в значитель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дает ли Ваша страна значение первоочередной важности ассигнованиям ресурсов для проведения мероприятий, содействующих достижению целей Конвенции в отношении биологического разнообразия лесов? 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i/>
                <w:sz w:val="24"/>
                <w:lang w:val="ru-RU"/>
              </w:rPr>
              <w:t xml:space="preserve">Для Сторон, являющихся развивающейся страной или страной с переходной экономикой: </w:t>
            </w:r>
          </w:p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лагает ли Ваша страна, обращаясь за поддержкой в Глобальный экологический фонд, проекты, стимулирующие осуществление программы работ? 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highlight w:val="yellow"/>
          <w:lang w:val="ru-RU"/>
        </w:rPr>
        <w:t>Решение</w:t>
      </w:r>
      <w:r>
        <w:rPr>
          <w:rFonts w:cs="Times New Roman" w:ascii="Times New Roman" w:hAnsi="Times New Roman"/>
          <w:sz w:val="24"/>
          <w:highlight w:val="yellow"/>
        </w:rPr>
        <w:t xml:space="preserve"> V/4. </w:t>
      </w:r>
      <w:r>
        <w:rPr>
          <w:rFonts w:cs="Times New Roman" w:ascii="Times New Roman" w:hAnsi="Times New Roman"/>
          <w:sz w:val="24"/>
          <w:highlight w:val="yellow"/>
          <w:lang w:val="ru-RU"/>
        </w:rPr>
        <w:t>Доклад о ходе осуществления программы работы по биологическому разнообразию лесов</w:t>
      </w:r>
      <w:r>
        <w:rPr/>
        <w:t xml:space="preserve">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"/>
        <w:gridCol w:w="1795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вечают ли мероприятия, проводимые Вашей страной в целях решения проблем сохранения и устойчивого использования биологического разнообразия лесов,  требованиям экосистемного подхода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ются ли в мероприятиях, проводимых Вашей страной в целях решения проблем сохранения и устойчивого использования биологического разнообразия лесов, итоги четвертого совещания Межправительственного форума по лесам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нирует ли Ваша страна оказывать содействие дальнейшей работе Форума по лесам Организации Объединенных Наций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тавила ли Ваша страна соответствующую информацию об осуществлении настоящей программы работы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представлены тематические исследования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) </w:t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представлен тематический национальный доклад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иным способом 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ru-RU"/>
              </w:rPr>
              <w:t>просьба дать ниже подробное описание)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ает ли Ваша страна национальные программы по лесам в свои национальные стратегии по биоразнообразию и в планы действий, предусматривая при этом применение экосистемного подхода и устойчивого лесопользования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в ограниченной степен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в значительной степен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обеспечивающие участие сектора лесоводства, частного сектора, коренных и местных общин и неправительственных организаций в осуществлении программы работы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 xml:space="preserve">обеспечено участие некоторых заинтересованных субъектов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ru-RU"/>
              </w:rPr>
              <w:t>обеспечено участие всех заинтересованных субъект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 по укреплению национального потенциала, и в том числе местного, в целях повышения эффективности и совершенствования функций сетей охраняемых лесных районов, а также расширения возможностей осуществления на национальном и местном уровне устойчивого лесопользования, включая восстановление лесов?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разработаны определенные программы, охватывающие некоторые потребност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 xml:space="preserve">разработан целый ряд программ, охватывающих некоторые потребност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720" w:hanging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)</w:t>
              <w:tab/>
            </w:r>
            <w:r>
              <w:rPr>
                <w:sz w:val="24"/>
                <w:lang w:val="ru-RU"/>
              </w:rPr>
              <w:t>разработаны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 xml:space="preserve">программы, охватывающие  все выявленные потребност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)</w:t>
              <w:tab/>
            </w:r>
            <w:r>
              <w:rPr>
                <w:sz w:val="24"/>
                <w:lang w:val="ru-RU"/>
              </w:rPr>
              <w:t xml:space="preserve">не выявлено никаких потребностей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яты ли Вашей страной меры, обеспечивающие выполнение мероприятий по оценке лесохозяйственных товаров и услуг, предложенных Межправительственным форумом по лесам и Специальной межправительственной группой по лесам? 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меры изучаются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меры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 xml:space="preserve">принят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Биологическое разнообразие засушливы</w:t>
      </w:r>
      <w:bookmarkStart w:id="41" w:name="Drylands"/>
      <w:bookmarkEnd w:id="41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х и субгумидных земель </w:t>
      </w:r>
    </w:p>
    <w:p>
      <w:pPr>
        <w:pStyle w:val="Normal"/>
        <w:spacing w:lineRule="exact" w:line="240"/>
        <w:ind w:left="1412" w:hanging="706"/>
        <w:jc w:val="center"/>
        <w:rPr>
          <w:lang w:val="ru-RU"/>
        </w:rPr>
      </w:pPr>
      <w:r>
        <w:rPr>
          <w:b/>
          <w:i/>
          <w:sz w:val="24"/>
          <w:lang w:val="ru-RU"/>
        </w:rPr>
        <w:t>Решение V/23.</w:t>
      </w:r>
      <w:bookmarkStart w:id="42" w:name="V23"/>
      <w:bookmarkEnd w:id="42"/>
      <w:r>
        <w:rPr>
          <w:b/>
          <w:i/>
          <w:sz w:val="24"/>
          <w:lang w:val="ru-RU"/>
        </w:rPr>
        <w:t xml:space="preserve"> Рассмотрение вариантов сохранения и устойчивого использования биологического разнообразия экосистем засушливых земель, Средиземноморья, аридных и полуаридных земель, лугопастбищных угодий и саванн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ла ли Ваша страна обзор программы работы, приведенной в приложении к настоящему решению, и определила ли она пути ее реализа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обзор проводится в настоящ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азывает ли Ваша страна научно-техническую и финансовую поддержку на национальном и региональном уровнях мероприятиям, намеченным в программе работы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в значительной степ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действует ли Ваша страна активизации сотрудничества на региональном или субрегиональном уровнях между странами со схожими биомами в целях осуществления программы работы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в значительной степ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sz w:val="24"/>
          <w:lang w:val="ru-RU"/>
        </w:rPr>
        <w:t>Дополнительные замечания о выполнении данных  решений и связанной с ними программы работ</w:t>
      </w:r>
      <w:r>
        <w:rPr/>
        <w:t xml:space="preserve">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Решение </w:t>
      </w:r>
      <w:r>
        <w:rPr>
          <w:rFonts w:cs="Times New Roman" w:ascii="Times New Roman" w:hAnsi="Times New Roman"/>
          <w:b/>
          <w:i/>
          <w:sz w:val="24"/>
          <w:u w:val="none"/>
        </w:rPr>
        <w:t>V/20.</w:t>
      </w:r>
      <w:bookmarkStart w:id="43" w:name="V20"/>
      <w:bookmarkEnd w:id="43"/>
      <w:r>
        <w:rPr>
          <w:rFonts w:cs="Times New Roman" w:ascii="Times New Roman" w:hAnsi="Times New Roman"/>
          <w:b/>
          <w:i/>
          <w:sz w:val="24"/>
          <w:u w:val="none"/>
        </w:rPr>
        <w:t xml:space="preserve"> </w:t>
      </w:r>
      <w:bookmarkStart w:id="44" w:name="Operations"/>
      <w:bookmarkEnd w:id="44"/>
      <w:r>
        <w:rPr>
          <w:rStyle w:val="Underline"/>
          <w:rFonts w:cs="Times New Roman" w:ascii="Times New Roman" w:hAnsi="Times New Roman"/>
          <w:b/>
          <w:i/>
          <w:sz w:val="24"/>
          <w:u w:val="none"/>
          <w:lang w:val="ru-RU"/>
        </w:rPr>
        <w:t>Функционирование Конвенции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ывает ли Ваша страна при назначении экспертов для включения в реестры:  гендерное равновесие, аспект привлечения представителей коренных народов и членов местных общин; а также круг соответствующих дисциплин и экспертных знаний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  <w:lang w:val="ru-RU"/>
              </w:rPr>
              <w:t>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нимала ли Ваша страна активное участие в субрегиональных и региональных мероприятиях, проводимых в целях подготовки совещаний в рамках Конвенции и обеспечения более эффективного осуществления Конвенции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 xml:space="preserve">в ограниченной степе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в значительной степ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ила ли Ваша страна обзор национальных программ и потребностей, связанных с осуществлением Конвенции, и информировала ли она об этом по мере необходимости Исполнительного секретаря?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)</w:t>
              <w:tab/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4"/>
                <w:lang w:val="en-GB"/>
              </w:rPr>
              <w:t>b)</w:t>
              <w:tab/>
            </w:r>
            <w:r>
              <w:rPr>
                <w:sz w:val="24"/>
                <w:lang w:val="ru-RU"/>
              </w:rPr>
              <w:t>обзор проводится в настоящее время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)</w:t>
              <w:tab/>
            </w: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>Прось</w:t>
      </w:r>
      <w:bookmarkStart w:id="45" w:name="Final"/>
      <w:bookmarkEnd w:id="45"/>
      <w:r>
        <w:rPr>
          <w:rFonts w:cs="Times New Roman" w:ascii="Times New Roman" w:hAnsi="Times New Roman"/>
          <w:b/>
          <w:i/>
          <w:sz w:val="24"/>
          <w:u w:val="none"/>
          <w:lang w:val="ru-RU"/>
        </w:rPr>
        <w:t xml:space="preserve">ба указать ниже те конкретные мероприятия, которые Ваша страна  осуществила в виде НЕПОСРЕДСТВЕННОГО РЕЗУЛЬТАТА  того, что она стала  Договаривающейся Стороной Конвенции, ссылаясь по мере необходимости на  предыдущие вопросы: 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Просьба перечислить ниже совместные инициативы, осуществляемые с другими Сторонами, ссылаясь по мере необходимости на предыдущие вопросы:    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Просьба представить ниже любые дополнительные замечания по вопросам, касающимся осуществления Конвенции на национальном уровне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Вопросы данного руководства сформулированы на основании текста статей Конвенции и решений Конференции Сторон. Просьба сообщить о любых трудностях в понимании формулировки вопросов, если таковые возникали у Вас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BodyText3"/>
        <w:tabs>
          <w:tab w:val="clear" w:pos="720"/>
        </w:tabs>
        <w:spacing w:lineRule="exact" w:line="240"/>
        <w:jc w:val="center"/>
        <w:rPr>
          <w:rFonts w:ascii="Times New Roman" w:hAnsi="Times New Roman" w:cs="Times New Roman"/>
          <w:sz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lang w:val="ru-RU"/>
        </w:rPr>
        <w:t>По завершении Вашей страной работы над национальной стратегией в области биоразнообразия и планом действий (НСОБПД просьба представить нижеследующую информацию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563"/>
        <w:gridCol w:w="2563"/>
      </w:tblGrid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note"/>
              <w:spacing w:before="60" w:after="60"/>
              <w:ind w:firstLine="9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завершения работ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Times New Roman"/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sz w:val="24"/>
                <w:lang w:val="ru-RU"/>
              </w:rPr>
              <w:t>Если НСОБПД были утверждены правительством, просьба указать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аким органо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огд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sz w:val="24"/>
                <w:lang w:val="ru-RU"/>
              </w:rPr>
              <w:t>Если НСОБПД были опубликованы, просьба указать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звани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мя и адрес издател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BN:</w:t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тоимость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применительно к обстоятельствам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чую информацию относительно подачи заказ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sz w:val="24"/>
                <w:lang w:val="ru-RU"/>
              </w:rPr>
              <w:t>Если НСОБПД не были опубликованы,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ьба подробно указать, каким образом можно приобрести копии текстов:  </w:t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sz w:val="24"/>
                <w:lang w:val="ru-RU"/>
              </w:rPr>
              <w:t xml:space="preserve">Если НСОБПД были размещены на национальном </w:t>
            </w:r>
            <w:r>
              <w:rPr>
                <w:sz w:val="24"/>
              </w:rPr>
              <w:t>web</w:t>
            </w:r>
            <w:r>
              <w:rPr>
                <w:sz w:val="24"/>
                <w:lang w:val="ru-RU"/>
              </w:rPr>
              <w:t>-сайте,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сьба сообщить полный указатель ресурса (</w:t>
            </w:r>
            <w:r>
              <w:rPr>
                <w:sz w:val="24"/>
              </w:rPr>
              <w:t>URL</w:t>
            </w:r>
            <w:r>
              <w:rPr>
                <w:sz w:val="24"/>
                <w:lang w:val="ru-RU"/>
              </w:rPr>
              <w:t>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sz w:val="24"/>
                <w:lang w:val="ru-RU"/>
              </w:rPr>
              <w:t>Если НСОБПД были сданы в одно из учреждений-исполнителей ГЭФ,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ru-RU"/>
              </w:rPr>
              <w:t xml:space="preserve">просьба указать, в какое именно: 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sz w:val="24"/>
                <w:lang w:val="ru-RU"/>
              </w:rPr>
              <w:t>Был ли текст НСОБПД  передан в секретариат Конвенции?</w:t>
            </w:r>
            <w:r>
              <w:rPr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Times New Roman"/>
                <w:b/>
                <w:i/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росьба представить аналогичную информацию, если Вашей страной осуществлено целевое исследование по стране в области биоразнообразия, подготовлен другой доклад или план действий, имеющие отношение к целям настоящей Конвенции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росьба представить более подробную информацию о национальных органах (например, о национальных ревизионных ведомствах), которые проводят или будут проводить обзор осуществления Конвенции в Вашей стране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  <w:numStart w:val="2"/>
      </w:footnotePr>
      <w:type w:val="odd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/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>/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росьба принять к сведению, что обязательства, подразумеваемые или конкретно упоминаемые в некоторых решениях, были опущены, если они повторяли обязательства, уже содержащиеся в статьях или в других решениях, или если истекли крайние сроки выполнения данных обязательств и информация о принятых мерах не имеет больше значения.  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/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ы можете отметить большее число клеток, если посчитаете необходимым, для того, чтобы точнее отразить положение дел. В данном случае вам предлагается представить дополнительную информацию в отведенном для этого месте после каждого перечня вопросов.       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 xml:space="preserve">   </w:t>
      </w:r>
    </w:p>
  </w:footnote>
  <w:footnote w:id="4">
    <w:p>
      <w:pPr>
        <w:pStyle w:val="Normal"/>
        <w:spacing w:lineRule="exact" w:line="240"/>
        <w:ind w:firstLine="720"/>
        <w:rPr/>
      </w:pPr>
      <w:r>
        <w:rPr>
          <w:rStyle w:val="FootnoteCharacters"/>
        </w:rPr>
        <w:t>3</w:t>
      </w:r>
      <w:r>
        <w:rPr>
          <w:vertAlign w:val="superscript"/>
          <w:lang w:val="ru-RU"/>
        </w:rPr>
        <w:t>/</w:t>
      </w:r>
      <w:r>
        <w:rPr>
          <w:vertAlign w:val="superscript"/>
        </w:rPr>
        <w:t xml:space="preserve"> </w:t>
      </w:r>
      <w:r>
        <w:rPr>
          <w:lang w:val="ru-RU"/>
        </w:rPr>
        <w:t xml:space="preserve"> При желании можно приложить к докладу дополнительную информацию по любому из данных вопросов.</w:t>
      </w:r>
      <w:r>
        <w:rPr>
          <w:sz w:val="24"/>
          <w:lang w:val="ru-RU"/>
        </w:rPr>
        <w:t xml:space="preserve"> </w:t>
      </w:r>
    </w:p>
    <w:p>
      <w:pPr>
        <w:pStyle w:val="Footnote"/>
        <w:spacing w:before="0" w:after="120"/>
        <w:rPr>
          <w:rFonts w:ascii="Times New Roman" w:hAnsi="Times New Roman" w:cs="Times New Roman"/>
          <w:sz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</w:r>
    </w:p>
  </w:footnote>
  <w:footnote w:id="5">
    <w:p>
      <w:pPr>
        <w:pStyle w:val="Footnote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росьба представить информацию, запрашиваемую в конце настоящего руководства. </w:t>
      </w:r>
    </w:p>
    <w:p>
      <w:pPr>
        <w:pStyle w:val="Footnote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6">
    <w:p>
      <w:pPr>
        <w:pStyle w:val="Footnote"/>
        <w:numPr>
          <w:ilvl w:val="0"/>
          <w:numId w:val="0"/>
        </w:numPr>
        <w:spacing w:before="0" w:after="120"/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vertAlign w:val="superscript"/>
        </w:rPr>
        <w:t>/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росьба представить информацию, запрашиваемую в конце настоящего руков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0" w:leader="none"/>
      </w:tabs>
      <w:ind w:right="-285" w:hanging="0"/>
      <w:jc w:val="right"/>
      <w:rPr>
        <w:rStyle w:val="PageNumber"/>
        <w:rFonts w:ascii="Courier New" w:hAnsi="Courier New" w:cs="Courier New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  <w:rFonts w:ascii="Courier New" w:hAnsi="Courier New" w:cs="Courier New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0" w:leader="none"/>
      </w:tabs>
      <w:ind w:right="-28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  <w:rFonts w:ascii="Courier New" w:hAnsi="Courier New" w:cs="Courier New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rFonts w:ascii="Courier" w:hAnsi="Courier" w:cs="Courier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Courier" w:hAnsi="Courier" w:cs="Courier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60" w:after="60"/>
      <w:outlineLvl w:val="7"/>
    </w:pPr>
    <w:rPr>
      <w:rFonts w:ascii="Courier" w:hAnsi="Courier" w:cs="Courier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" w:hAnsi="Courier" w:cs="Courier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" w:hAnsi="Courier" w:cs="Courier"/>
      <w:position w:val="0"/>
      <w:sz w:val="20"/>
      <w:sz w:val="20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derline">
    <w:name w:val="underline"/>
    <w:basedOn w:val="DefaultParagraphFont"/>
    <w:qFormat/>
    <w:rPr>
      <w:rFonts w:ascii="Courier" w:hAnsi="Courier" w:cs="Courier"/>
      <w:sz w:val="20"/>
      <w:szCs w:val="2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keepNext w:val="true"/>
      <w:spacing w:lineRule="exact" w:line="240" w:before="180" w:after="120"/>
      <w:jc w:val="center"/>
    </w:pPr>
    <w:rPr>
      <w:rFonts w:ascii="Courier" w:hAnsi="Courier" w:cs="Courier"/>
      <w:lang w:val="en-GB"/>
    </w:rPr>
  </w:style>
  <w:style w:type="paragraph" w:styleId="Body">
    <w:name w:val="Body"/>
    <w:basedOn w:val="Normal"/>
    <w:qFormat/>
    <w:pPr>
      <w:spacing w:before="60" w:after="60"/>
      <w:jc w:val="both"/>
    </w:pPr>
    <w:rPr>
      <w:rFonts w:ascii="CG Times" w:hAnsi="CG Times" w:cs="CG Times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Courier" w:hAnsi="Courier" w:cs="Courier"/>
      <w:lang w:val="en-GB"/>
    </w:rPr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rFonts w:ascii="Courier" w:hAnsi="Courier" w:cs="Courier"/>
      <w:sz w:val="18"/>
      <w:lang w:val="en-GB"/>
    </w:rPr>
  </w:style>
  <w:style w:type="paragraph" w:styleId="Small">
    <w:name w:val="small"/>
    <w:basedOn w:val="Footnote"/>
    <w:qFormat/>
    <w:pPr>
      <w:numPr>
        <w:ilvl w:val="0"/>
        <w:numId w:val="3"/>
      </w:numPr>
      <w:tabs>
        <w:tab w:val="left" w:pos="720" w:leader="none"/>
      </w:tabs>
      <w:spacing w:lineRule="auto" w:line="240"/>
      <w:ind w:hanging="0"/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rFonts w:ascii="Courier New" w:hAnsi="Courier New" w:cs="Courier New"/>
      <w:b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Courier" w:hAnsi="Courier" w:cs="Courier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60" w:after="60"/>
      <w:ind w:hanging="0"/>
    </w:pPr>
    <w:rPr>
      <w:b/>
      <w:i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1:36:00Z</dcterms:created>
  <dc:creator>ghost</dc:creator>
  <dc:description/>
  <dc:language>en-US</dc:language>
  <cp:lastModifiedBy>John Fry</cp:lastModifiedBy>
  <cp:lastPrinted>2000-08-29T15:38:00Z</cp:lastPrinted>
  <dcterms:modified xsi:type="dcterms:W3CDTF">2000-08-29T20:19:00Z</dcterms:modified>
  <cp:revision>2</cp:revision>
  <dc:subject/>
  <dc:title>Annex I</dc:title>
</cp:coreProperties>
</file>