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i/>
          <w:i/>
          <w:color w:val="008000"/>
          <w:sz w:val="32"/>
          <w:lang w:val="fr-FR"/>
        </w:rPr>
      </w:pPr>
      <w:r>
        <w:rPr>
          <w:b/>
          <w:lang w:val="en-US"/>
        </w:rPr>
        <w:drawing>
          <wp:inline distT="0" distB="0" distL="0" distR="0">
            <wp:extent cx="17399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39900" cy="1417955"/>
                    </a:xfrm>
                    <a:prstGeom prst="rect">
                      <a:avLst/>
                    </a:prstGeom>
                  </pic:spPr>
                </pic:pic>
              </a:graphicData>
            </a:graphic>
          </wp:inline>
        </w:drawing>
      </w:r>
    </w:p>
    <w:p>
      <w:pPr>
        <w:pStyle w:val="Normal"/>
        <w:rPr>
          <w:rFonts w:ascii="Verdana" w:hAnsi="Verdana" w:cs="Verdana"/>
          <w:b/>
          <w:b/>
          <w:i/>
          <w:i/>
          <w:color w:val="008000"/>
          <w:sz w:val="32"/>
          <w:lang w:val="fr-FR"/>
        </w:rPr>
      </w:pPr>
      <w:r>
        <w:rPr>
          <w:rFonts w:cs="Verdana" w:ascii="Verdana" w:hAnsi="Verdana"/>
          <w:b/>
          <w:i/>
          <w:color w:val="008000"/>
          <w:sz w:val="32"/>
          <w:lang w:val="fr-FR"/>
        </w:rPr>
      </w:r>
    </w:p>
    <w:p>
      <w:pPr>
        <w:pStyle w:val="Normal"/>
        <w:spacing w:before="0" w:after="0"/>
        <w:jc w:val="center"/>
        <w:rPr>
          <w:b/>
          <w:b/>
          <w:sz w:val="28"/>
          <w:lang w:val="fr-FR"/>
        </w:rPr>
      </w:pPr>
      <w:r>
        <w:rPr>
          <w:b/>
          <w:sz w:val="28"/>
          <w:lang w:val="fr-FR"/>
        </w:rPr>
        <w:t>Approches politiques et incitations positives potentielles pour réduire les émissions découlant du déboisement dans les pays en développement</w:t>
      </w:r>
    </w:p>
    <w:p>
      <w:pPr>
        <w:pStyle w:val="Normal"/>
        <w:spacing w:before="0" w:after="0"/>
        <w:jc w:val="center"/>
        <w:rPr>
          <w:b/>
          <w:b/>
          <w:i/>
          <w:i/>
          <w:sz w:val="28"/>
          <w:lang w:val="fr-FR"/>
        </w:rPr>
      </w:pPr>
      <w:r>
        <w:rPr>
          <w:b/>
          <w:i/>
          <w:sz w:val="28"/>
          <w:lang w:val="fr-FR"/>
        </w:rPr>
      </w:r>
    </w:p>
    <w:p>
      <w:pPr>
        <w:pStyle w:val="Normal"/>
        <w:spacing w:before="0" w:after="0"/>
        <w:jc w:val="center"/>
        <w:rPr/>
      </w:pPr>
      <w:r>
        <w:rPr>
          <w:b/>
          <w:i/>
          <w:lang w:val="fr-FR"/>
        </w:rPr>
        <w:t>Proposition adressée au Secrétariat de la Convention-cadre sur les Changements Climatiques</w:t>
      </w:r>
    </w:p>
    <w:p>
      <w:pPr>
        <w:pStyle w:val="Normal"/>
        <w:rPr>
          <w:b/>
          <w:b/>
          <w:i/>
          <w:i/>
          <w:lang w:val="fr-FR"/>
        </w:rPr>
      </w:pPr>
      <w:r>
        <w:rPr>
          <w:b/>
          <w:i/>
          <w:lang w:val="fr-FR"/>
        </w:rPr>
      </w:r>
    </w:p>
    <w:p>
      <w:pPr>
        <w:pStyle w:val="Normal"/>
        <w:rPr>
          <w:lang w:val="fr-FR"/>
        </w:rPr>
      </w:pPr>
      <w:r>
        <w:rPr>
          <w:b/>
          <w:lang w:val="fr-FR"/>
        </w:rPr>
        <w:t>1. Introduction</w:t>
      </w:r>
    </w:p>
    <w:p>
      <w:pPr>
        <w:pStyle w:val="Normal"/>
        <w:rPr>
          <w:lang w:val="fr-FR"/>
        </w:rPr>
      </w:pPr>
      <w:r>
        <w:rPr>
          <w:lang w:val="fr-FR"/>
        </w:rPr>
        <w:t>Bien qu’un petit nombre de pays aient réussi, au cours des dernières décennies, à réduire considérablement le déboisement, au plan mondial celui-ci se poursuit toujours à un rythme inacceptable. En 2006, l’Organisation internationale des bois tropicaux a conclu que 5 % seulement des forêts tropicales étaient gérés de manière durable. La gestion non durable est la cause principale de la dégradation des forêts, tandis que la transformation de forêts en terres agricoles est, de loin, la cause principale du déboisement. L’expansion des plantations agro-industrielles à grande échelle destinées à la production d’aliments, de fibres et, de plus en plus, d’énergie, est en même temps une cause directe et une cause indirecte importantes de la diminution des forêts; à mesure que de plus en plus de terres arables sont affectées à la monoculture, l’élevage en ranch et d’autres activités agricoles doivent se déplacer vers les zones boisées et d’autres écosystèmes naturels.</w:t>
      </w:r>
    </w:p>
    <w:p>
      <w:pPr>
        <w:pStyle w:val="Normal"/>
        <w:rPr>
          <w:lang w:val="fr-FR"/>
        </w:rPr>
      </w:pPr>
      <w:r>
        <w:rPr>
          <w:lang w:val="fr-FR"/>
        </w:rPr>
        <w:t>La Convention-cadre des Nations Unies sur les Changements Climatiques (CCNUCC) oblige les Parties qui l’ont ratifiée à conserver et à améliorer les forêts et autres puits et réservoirs de gaz à effet de serre.</w:t>
      </w:r>
      <w:r>
        <w:rPr>
          <w:rStyle w:val="FootnoteCharacters"/>
          <w:rStyle w:val="FootnoteAnchor"/>
          <w:lang w:val="fr-FR"/>
        </w:rPr>
        <w:footnoteReference w:id="2"/>
      </w:r>
      <w:r>
        <w:rPr>
          <w:lang w:val="fr-FR"/>
        </w:rPr>
        <w:t xml:space="preserve"> De même, en vertu de la CCCC les pays développés sont tenus de fournir aux pays en développement l’assistance financière nécessaire pour exécuter ces obligations.</w:t>
      </w:r>
      <w:r>
        <w:rPr>
          <w:rStyle w:val="FootnoteCharacters"/>
          <w:rStyle w:val="FootnoteAnchor"/>
          <w:lang w:val="fr-FR"/>
        </w:rPr>
        <w:footnoteReference w:id="3"/>
      </w:r>
      <w:r>
        <w:rPr>
          <w:lang w:val="fr-FR"/>
        </w:rPr>
        <w:t xml:space="preserve"> Le Fonds pour l’Environnement Mondial, qui vient d’être réapprovisionné avec 3,13 milliards de dollars US pour les quatre prochaines années, a été choisi comme mécanisme provisoire pour canaliser l’aide financière. Ce Fonds a grand besoin d’être réformé, ne serait-ce que parce qu’il met à l’heure actuelle une moyenne de 66 mois à décider sur les projets moyens et grands qui lui sont proposés. Néanmoins, il faut signaler que son programme de petites subventions est considéré en général comme un instrument efficace pour soutenir, entre autres, les politiques destinées à réduire le déboisement.</w:t>
      </w:r>
    </w:p>
    <w:p>
      <w:pPr>
        <w:pStyle w:val="Normal"/>
        <w:rPr>
          <w:lang w:val="fr-FR"/>
        </w:rPr>
      </w:pPr>
      <w:r>
        <w:rPr>
          <w:b/>
          <w:lang w:val="fr-FR"/>
        </w:rPr>
        <w:t>2. Il est nécessaire d’inclure toutes les formes de déboisement</w:t>
      </w:r>
    </w:p>
    <w:p>
      <w:pPr>
        <w:pStyle w:val="Normal"/>
        <w:rPr>
          <w:lang w:val="fr-FR"/>
        </w:rPr>
      </w:pPr>
      <w:r>
        <w:rPr>
          <w:lang w:val="fr-FR"/>
        </w:rPr>
        <w:t>Le déboisement et la dégradation des forêts sont deux causes majeures de l’émission de gaz à effet de serre. Signalons que le remplacement des forêts naturelles par des plantations d’arbres en régime de monoculture est considéré comme une forme de déboisement par ceux qui adoptent une définition de forêt fondée sur la science biologique, mais que cette définition n’est pas celle formellement adoptée par les Accords de Marrakech passés par les Parties au Protocole de Kyoto. Or, qu’il soit défini comme déboisement ou comme dégradation des forêts, le remplacement de forêts naturelles par des plantations d’arbres est une tendance mondiale et constitue une source considérable d’émissions de gaz à effet de serre. Dans les régions tropicales, les plantations piègent en moyenne, dans le meilleur des cas, un quart du carbone que les forêts naturelles peuvent séquestrer. Il est donc essentiel que les initiatives pour réduire les émissions provenant du déboisement visent aussi les émissions causées par le remplacement direct ou indirect de forêts par des monocultures d’arbres. Si le débat politique doit se limiter au déboisement, il serait important de modifier les définitions utilisées pour que les émissions causées par ce remplacement soient prises en compte.</w:t>
      </w:r>
    </w:p>
    <w:p>
      <w:pPr>
        <w:pStyle w:val="Normal"/>
        <w:rPr>
          <w:lang w:val="fr-FR"/>
        </w:rPr>
      </w:pPr>
      <w:r>
        <w:rPr>
          <w:b/>
          <w:lang w:val="fr-FR"/>
        </w:rPr>
        <w:t>3. Incitations à effet pervers : des politiques qui déclenchent des « fuites » considérables</w:t>
      </w:r>
    </w:p>
    <w:p>
      <w:pPr>
        <w:pStyle w:val="Normal"/>
        <w:rPr>
          <w:lang w:val="fr-FR"/>
        </w:rPr>
      </w:pPr>
      <w:r>
        <w:rPr>
          <w:lang w:val="fr-FR"/>
        </w:rPr>
        <w:t>Les politiques et les incitations destinées à réduire le déboisement ne peuvent être efficaces que s’ils visent les causes sous-jacentes de la disparition des forêts et les macro-effets des politiques forestières elles-mêmes. Déjà en 1996, le Groupe intergouvernemental de l’ONU sur les Forêts reconnaissait le besoin de s’attaquer aux causes sous-jacentes du déboisement et de la dégradation des forêts. Dans ses recommandations finales, le Groupe encourageait les pays à formuler des stratégies nationales à cette fin.</w:t>
      </w:r>
    </w:p>
    <w:p>
      <w:pPr>
        <w:pStyle w:val="Normal"/>
        <w:rPr>
          <w:lang w:val="fr-FR"/>
        </w:rPr>
      </w:pPr>
      <w:r>
        <w:rPr>
          <w:lang w:val="fr-FR"/>
        </w:rPr>
        <w:t>Si l’on ne résout pas le problème des macro-effets, les politiques et les mesures d’incitation concernant certaines zones boisées aboutiront inéluctablement à des « fuites ». Le terme « fuite » est loin d’être approprié, dans la mesure où il évoque des effets de faible portée, tandis que les macro-effets des politiques forestières risquent de déclencher dans des zones boisées déterminées des tendances au déboisement bien plus importantes que les conséquences positives de ces politiques. La décision de supprimer l’exploitation forestière à un endroit provoquera inévitablement que cette exploitation augmente ailleurs, à moins que l’extraction et la consommation de bois et la capacité de production de pâte ne diminuent dans l’ensemble. De même, le développement de l’infrastructure dans ces régions peut déclencher le déboisement de zones bien plus larges que celles qui étaient protégées au départ. En outre, les méthodes pour encourager l’expansion des plantations d’eucalyptus, de palmier à huile et de soja favorisent l’expansion de modes d’utilisation de la terre qui requièrent très peu de main-d’oeuvre à l’hectare. Les plantations d’eucalyptus, par exemple, fournissent 800 fois moins d’emplois par hectare que les formes traditionnelles d’agriculture familiale. En fait, ces modes d’utilisation de la terre remplacent de nombreuses petites fermes. Puisque beaucoup de petits agriculteurs sont forcés de se déplacer vers de nouvelles zones inexploitées au-delà de la frontière agricole, ces initiatives provoquent une avancée rapide vers les forêts et d’autres écosystèmes naturels. De même, la demande croissante de biocarburants devient déjà une cause majeure de déboisement dans des régions comme le Sud-Est de l’Asie, et l’on prévoit qu’elle le deviendra aussi dans bien d’autres régions, où elle causera en outre l’exode rural. Or, les normes de production qui garantissent uniquement que le produit en question ne provient pas d’une zone récemment déboisée ignorent ces macro-effets sur les forêts. La plupart des systèmes de certification (à l’exception du FSC) acceptent les produits génétiquement modifiés, qui comportent des dangers graves et imprévisibles pour l’environnement et la société. En particulier, l’utilisation d’arbres génétiquement modifiés pourrait avoir des effets dévastateurs sur les forêts naturelles, en raison du risque de contamination génétique. Les conséquences de ces macro-effets sur les émissions de gaz à effet de serre sont très difficiles à calculer.</w:t>
      </w:r>
    </w:p>
    <w:p>
      <w:pPr>
        <w:pStyle w:val="Normal"/>
        <w:rPr>
          <w:lang w:val="fr-FR"/>
        </w:rPr>
      </w:pPr>
      <w:r>
        <w:rPr>
          <w:lang w:val="fr-FR"/>
        </w:rPr>
        <w:t>Les projets de paiement de services environnementaux sont un autre exemple de « fuite », encore plus indirecte. Ces plans tendent à donner aux propriétaires terriens une sorte de « droit de déboiser », dont le macro-effet est que le pays risque de perdre la plupart de ses forêts à moins qu’il puisse payer une compensation pour chaque mètre carré de forêt qu’il possède. Le gouvernement du Brésil a calculé qu’un programme modeste de paiement de services environnementaux comme celui que le gouvernement du Costa Rica a mis en place lui coûterait cinq milliards de dollars par an, s’il ne l’appliquait qu’à un tiers de l’Amazonie. S’il voulait l’étendre à toute l’Amazonie, à la forêt atlantique et à tous ses autres écosystèmes forestiers, le gouvernement du Brésil devrait dépenser au moins 20 milliards de dollars par an pour garantir l’arrêt de la disparition des forêts.</w:t>
      </w:r>
    </w:p>
    <w:p>
      <w:pPr>
        <w:pStyle w:val="Normal"/>
        <w:rPr>
          <w:lang w:val="fr-FR"/>
        </w:rPr>
      </w:pPr>
      <w:r>
        <w:rPr>
          <w:b/>
          <w:lang w:val="fr-FR"/>
        </w:rPr>
        <w:t>4. Simple et bon marché : interdire le déboisement</w:t>
      </w:r>
    </w:p>
    <w:p>
      <w:pPr>
        <w:pStyle w:val="Normal"/>
        <w:rPr>
          <w:lang w:val="fr-FR"/>
        </w:rPr>
      </w:pPr>
      <w:r>
        <w:rPr>
          <w:lang w:val="fr-FR"/>
        </w:rPr>
        <w:t>Heureusement, il existe des moyens beaucoup moins chers de freiner le déboisement. Au Paraguay, un pays hanté par des problèmes d’impunité et de mauvais gouvernement, le déboisement a pu être réduit d’au moins 85 % dans la moitié orientale du pays entre mai 2004 et mai 2005, en déclarant par loi un moratoire pur et simple sur le déboisement, accompagné d’investissements très modestes en technologie GIS pour surveiller les forêts et faire respecter systématiquement la loi à partir des informations satellite ainsi recueillies.</w:t>
      </w:r>
    </w:p>
    <w:p>
      <w:pPr>
        <w:pStyle w:val="Normal"/>
        <w:rPr>
          <w:lang w:val="fr-FR"/>
        </w:rPr>
      </w:pPr>
      <w:r>
        <w:rPr>
          <w:lang w:val="fr-FR"/>
        </w:rPr>
        <w:t>À vrai dire, la supervision par satellite a permis à de nombreux pays de surveiller l’application de la législation forestière avec bien plus d’efficacité qu’on ne l’aurait imaginé il y a dix ans. La plupart des pays européens, la Chine, la Thaïlande, le Costa Rica et bien d’autres ont déjà interdit le déboisement, et cette politique s’est avérée très efficace et relativement bon marché. Dans la plupart des pays fortement boisés, en particulier en Indonésie et au Brésil, la possibilité d’interdire absolument le déboisement est l’objet d’un débat politique intérieur très animé, et les ONG les plus importantes de ces pays y sont fortement favorables.</w:t>
      </w:r>
    </w:p>
    <w:p>
      <w:pPr>
        <w:pStyle w:val="Normal"/>
        <w:rPr>
          <w:lang w:val="fr-FR"/>
        </w:rPr>
      </w:pPr>
      <w:r>
        <w:rPr>
          <w:b/>
          <w:lang w:val="fr-FR"/>
        </w:rPr>
        <w:t>5. La politique forestière doit être rationnelle du point de vue social</w:t>
      </w:r>
    </w:p>
    <w:p>
      <w:pPr>
        <w:pStyle w:val="Normal"/>
        <w:rPr>
          <w:lang w:val="fr-FR"/>
        </w:rPr>
      </w:pPr>
      <w:r>
        <w:rPr>
          <w:lang w:val="fr-FR"/>
        </w:rPr>
        <w:t>Le paiement des services environnementaux et les autres systèmes de conservation axés sur le marché ont souvent des effets négatifs considérables sur la société, car ils contribuent à renforcer la marginalisation des femmes, des peuples autochtones et d’autres groupes sociaux qui ont déjà une situation défavorisée dans l’économie de marché. Ces groupes dépendent fortement pour leur subsistance de la possibilité d’accéder aux biens et aux fonctions des forêts et des autres écosystèmes mais, en général, ils n’ont pas l’argent nécessaire pour payer les « services » environnementaux. D’autre part, ils ont moins de compétences en matière de commerce et ne détiennent pas suffisamment de titres de propriété formels pour pouvoir rivaliser dans ce domaine. Le commerce de carbone est particulièrement désavantageux pour ces groupes, car il a des répercussions négatives sur les projets de réforme agraire et sur les processus de reconnaissance des droits fonciers des peuples autochtones. Le marché de puits de carbone a déjà eu des conséquences désastreuses pour ces peuples et pour les communautés locales dans des pays tels que l’Équateur, le Brésil et l’Ouganda.</w:t>
      </w:r>
      <w:r>
        <w:rPr>
          <w:rStyle w:val="FootnoteCharacters"/>
          <w:rStyle w:val="FootnoteAnchor"/>
          <w:lang w:val="fr-FR"/>
        </w:rPr>
        <w:footnoteReference w:id="4"/>
      </w:r>
      <w:r>
        <w:rPr>
          <w:lang w:val="fr-FR"/>
        </w:rPr>
        <w:t xml:space="preserve"> Les cas exceptionnels où le commerce de carbone a eu une incidence positive sur le gouvernement communautaire ont été le résultat, non pas des forces du marché, mais d’une gestion publique et d’une aide officielle au développement intenses. Même le programme, si souvent vanté, de paiement de services environnementaux appliqué au Costa Rica est le résultat d’un système combiné d’impôts et de subsides mis au point et appliqué par le gouvernement costaricien à grand renfort d’aide officielle au développement. Malgré cela, le gouvernement n’a pas réussi à vendre son programme sur le marché commercial du carbone, car le prix d’une tonne de carbone conservé est environ le double du prix actuel du carbone piégé. Sans l’aide généreuse des donateurs et les recettes de l’impôt sur les carburants, le programme costaricien aurait été arrêté il y a de nombreuses années.</w:t>
      </w:r>
    </w:p>
    <w:p>
      <w:pPr>
        <w:pStyle w:val="Normal"/>
        <w:rPr>
          <w:lang w:val="fr-FR"/>
        </w:rPr>
      </w:pPr>
      <w:r>
        <w:rPr>
          <w:lang w:val="fr-FR"/>
        </w:rPr>
        <w:t>Bien qu’une gestion publique stricte puisse résoudre une bonne partie des problèmes que soulèvent les programmes de paiement de services environnementaux mis en oeuvre par les gouvernements et d’autres institutions publiques, la plupart de ces projets socialement équitables sont inviables du point de vue commercial. En fait, il n’existe aucun exemple de plan de paiement de services environnementaux juste et raisonnable en matière d’environnement qui ait été entièrement financé grâce au commerce de carbone ou à d’autres méthodes de conservation axées sur le marché. La plupart des plans cités comme des exemples réussis sont des combinaisons classiques d’impôts et de subsides, où le financement additionnel apporté par le carbone ne dépasse pas 10 %. Il faut signaler d’ailleurs que leur introduction sur les marchés internationaux pourrait aboutir à de graves complications avec les règles de l’OMC et d’autres normes commerciales qui interdisent de cofinancer des initiatives commerciales au moyen de subsides entraînant une distorsion du marché. Il faut souligner également que ces programmes exigent, de la part des gouvernements, une grande capacité de réglementation et de fiscalisation pour éviter la fraude et d’autres effets nuisibles pour la société, tandis qu’une politique comme l’interdiction du déboisement est souvent beaucoup plus facile à mettre en oeuvre grâce à la technologie moderne de télédétection.</w:t>
      </w:r>
    </w:p>
    <w:p>
      <w:pPr>
        <w:pStyle w:val="Normal"/>
        <w:rPr>
          <w:lang w:val="fr-FR"/>
        </w:rPr>
      </w:pPr>
      <w:r>
        <w:rPr>
          <w:lang w:val="fr-FR"/>
        </w:rPr>
        <w:t>Il est à noter que l’interdiction et la suspension du déboisement devraient prendre en compte les effets d’ordre social. La culture itinérante dans les forêts secondaires peut être un mode d’utilisation de la terre durable du point de vue écologique et social, si elle est pratiquée dans le cadre d’un système de gouvernement communautaire et de freins et contrepoids sociaux. En consultation avec les peuples autochtones et les communautés locales, les gouvernements devraient autoriser des exceptions à l’interdiction de déboiser dans les cas où les activités prévues n’aboutissent pas à la dégradation à long terme des forêts concernées.</w:t>
      </w:r>
    </w:p>
    <w:p>
      <w:pPr>
        <w:pStyle w:val="Normal"/>
        <w:rPr>
          <w:lang w:val="fr-FR"/>
        </w:rPr>
      </w:pPr>
      <w:r>
        <w:rPr>
          <w:b/>
          <w:lang w:val="fr-FR"/>
        </w:rPr>
        <w:t>6. Incitations sociales positives vs incitations financières perverses</w:t>
      </w:r>
    </w:p>
    <w:p>
      <w:pPr>
        <w:pStyle w:val="Normal"/>
        <w:rPr>
          <w:lang w:val="fr-FR"/>
        </w:rPr>
      </w:pPr>
      <w:r>
        <w:rPr>
          <w:lang w:val="fr-FR"/>
        </w:rPr>
        <w:t>Il est de la plus grande importance que les méthodes d’incitation ne se limitent pas à des plans relativement onéreux et socialement injustes de paiement des services environnementaux, mais qu’elles comprennent également d’autres moyens d’encouragement plus innovants, comme la reconnaissance des droits fonciers, l’éducation et la sensibilisation. Le débat sur les incitations positives est souvent dominé par des acteurs économiques que les incitations financières intéressent beaucoup, comme c’est le cas du secteur sylvicole et des grandes ONG conservationnistes. Or, les politiques qui ont le mieux réussi à stopper et à inverser le déboisement sont celles fondées sur les encouragements de type social. Dans les pays où le déboisement a pu être freiné, ce sont surtout l’éducation, la sensibilisation du public et la défense des systèmes de valeurs traditionnels des peuples autochtones et des communautés locales qui ont été la clé de la réussite de la politique forestière. Ces politiques ont apporté de forts encouragements sociaux qui se sont traduits par de nombreux plans innovants de gestion des forêts d’origine communautaire. D’autre part, ces incitations sociales ont constitué la force principale qui a poussé les gouvernements à formuler et à appliquer des réglementations visant les entreprises et autres profiteurs qui ignoraient ces plans de conservation des forêts de base communautaire. Bien entendu, pour que la prise de conscience générale et les systèmes de valeurs traditionnels sur la conservation des forêts se traduisent par des politiques gouvernementales il faut qu’il existe un processus de prise de décision démocratique et solide. Malheureusement, dans beaucoup de pays les politiques forestières sont encore dictées par certains groupes d’intérêt. Pour cette raison, la préservation d’une démocratie authentique et du droit de participation du public, comme prévu dans des traités tels que la Convention d’Aarhus, est une condition préalable pour que la politique forestière réponde aux priorités de la majorité de la population.</w:t>
      </w:r>
    </w:p>
    <w:p>
      <w:pPr>
        <w:pStyle w:val="Normal"/>
        <w:rPr>
          <w:lang w:val="fr-FR"/>
        </w:rPr>
      </w:pPr>
      <w:r>
        <w:rPr>
          <w:b/>
          <w:lang w:val="fr-FR"/>
        </w:rPr>
        <w:t>7. Conclusion : les politiques et les incitations qui fonctionnent</w:t>
      </w:r>
    </w:p>
    <w:p>
      <w:pPr>
        <w:pStyle w:val="Normal"/>
        <w:rPr>
          <w:lang w:val="fr-FR"/>
        </w:rPr>
      </w:pPr>
      <w:r>
        <w:rPr>
          <w:lang w:val="fr-FR"/>
        </w:rPr>
        <w:t>La politique de reconnaître et de défendre les droits territoriaux des peuples autochtones sur leurs propres zones boisées, souvent très vastes, s’est avérée très efficace pour réduire le déboisement dans de nombreux pays dont, par exemple, la Colombie et le Panama. Le fait que leurs droits territoriaux soient reconnus encourage fortement ces peuples à maintenir leurs systèmes traditionnels d’aménagement durable des forêts. De même, l’établissement de zones conservées par la communauté s’est avéré une modalité efficace et socialement juste de conserver les forêts dans des pays comme l’Inde.</w:t>
      </w:r>
    </w:p>
    <w:p>
      <w:pPr>
        <w:pStyle w:val="Normal"/>
        <w:rPr>
          <w:lang w:val="fr-FR"/>
        </w:rPr>
      </w:pPr>
      <w:r>
        <w:rPr>
          <w:lang w:val="fr-FR"/>
        </w:rPr>
        <w:t xml:space="preserve">L’Initiative de Mumbai, mise en place par les ONG et les mouvements sociaux qui ont participé au Forum social mondial, dit, entre autres choses, que </w:t>
      </w:r>
      <w:r>
        <w:rPr>
          <w:b/>
          <w:lang w:val="fr-FR"/>
        </w:rPr>
        <w:t>« Les gouvernements doivent fournir un environnement favorable à la gestion des forêts par les communautés ».</w:t>
      </w:r>
      <w:r>
        <w:rPr>
          <w:lang w:val="fr-FR"/>
        </w:rPr>
        <w:t xml:space="preserve"> Elle met l’accent sur le fait que « </w:t>
      </w:r>
      <w:r>
        <w:rPr>
          <w:b/>
          <w:lang w:val="fr-FR"/>
        </w:rPr>
        <w:t>Les peuples autochtones et autres communautés tributaires des forêts, qui les habitent et les utilisent pour leurs besoins de survie, sont les véritables protecteurs et gouverneurs de ces forêts et jouissent de droits inaliénables sur elles</w:t>
      </w:r>
      <w:r>
        <w:rPr>
          <w:lang w:val="fr-FR"/>
        </w:rPr>
        <w:t> », et que « </w:t>
      </w:r>
      <w:r>
        <w:rPr>
          <w:b/>
          <w:lang w:val="fr-FR"/>
        </w:rPr>
        <w:t>La protection et la conservation des forêts requièrent que les droits de ces peuples soient garantis</w:t>
      </w:r>
      <w:r>
        <w:rPr>
          <w:lang w:val="fr-FR"/>
        </w:rPr>
        <w:t> ». Elle signale également que « </w:t>
      </w:r>
      <w:r>
        <w:rPr>
          <w:b/>
          <w:lang w:val="fr-FR"/>
        </w:rPr>
        <w:t>Le rôle historique et la contribution positive des femmes à la gouvernance et l'entretien des forêts doivent être reconnus ; leur pleine participation à la prise de décisions doit être garantie</w:t>
      </w:r>
      <w:r>
        <w:rPr>
          <w:lang w:val="fr-FR"/>
        </w:rPr>
        <w:t> ». Elle exhorte les gouvernements à « </w:t>
      </w:r>
      <w:r>
        <w:rPr>
          <w:b/>
          <w:lang w:val="fr-FR"/>
        </w:rPr>
        <w:t>faire en sorte que la législation et les politiques respectent les principes précédents</w:t>
      </w:r>
      <w:r>
        <w:rPr>
          <w:lang w:val="fr-FR"/>
        </w:rPr>
        <w:t> », et elle appelle les « </w:t>
      </w:r>
      <w:r>
        <w:rPr>
          <w:b/>
          <w:lang w:val="fr-FR"/>
        </w:rPr>
        <w:t>ONG et d’autres organisations de la société civile, nationales et internationales, engagées pour la conservation des forêts et pour la protection des droits des peuples des forêts</w:t>
      </w:r>
      <w:r>
        <w:rPr>
          <w:lang w:val="fr-FR"/>
        </w:rPr>
        <w:t> », et « </w:t>
      </w:r>
      <w:r>
        <w:rPr>
          <w:b/>
          <w:lang w:val="fr-FR"/>
        </w:rPr>
        <w:t>à soutenir les initiatives de ces peuples pour gouverner la forêt et pour en être responsables</w:t>
      </w:r>
      <w:r>
        <w:rPr>
          <w:lang w:val="fr-FR"/>
        </w:rPr>
        <w:t> ». Elle souligne que « </w:t>
      </w:r>
      <w:r>
        <w:rPr>
          <w:b/>
          <w:lang w:val="fr-FR"/>
        </w:rPr>
        <w:t>La société en général, qui bénéficie du large éventail de produits et de services fournis par les forêts, doit soutenir les communautés dans leurs efforts pour les gouverner et les conserver</w:t>
      </w:r>
      <w:r>
        <w:rPr>
          <w:lang w:val="fr-FR"/>
        </w:rPr>
        <w:t> », mais elle rejette les mécanismes de conservation axés sur le marché : « </w:t>
      </w:r>
      <w:r>
        <w:rPr>
          <w:b/>
          <w:lang w:val="fr-FR"/>
        </w:rPr>
        <w:t>La marchandisation de la nature et des forêts par les entreprises, les gouvernements, les institutions internationales et certaines ONG n'est pas admissible</w:t>
      </w:r>
      <w:r>
        <w:rPr>
          <w:lang w:val="fr-FR"/>
        </w:rPr>
        <w:t> ».</w:t>
      </w:r>
      <w:r>
        <w:rPr>
          <w:rStyle w:val="FootnoteCharacters"/>
          <w:rStyle w:val="FootnoteAnchor"/>
          <w:lang w:val="fr-FR"/>
        </w:rPr>
        <w:footnoteReference w:id="5"/>
      </w:r>
    </w:p>
    <w:p>
      <w:pPr>
        <w:pStyle w:val="Normal"/>
        <w:rPr>
          <w:lang w:val="fr-FR"/>
        </w:rPr>
      </w:pPr>
      <w:r>
        <w:rPr>
          <w:lang w:val="fr-FR"/>
        </w:rPr>
        <w:t>La Coalition Mondiale des Forêts et nombre de ses membres adhèrent à cet ensemble de principes, qui peuvent servir de guide à des politiques efficaces et socialement justes et à des incitations positives. Il serait souhaitable que les Parties à la Convention-cadre sur les Changements Climatiques tiennent compte de ces principes lorsqu’elles analyseront de plus près les politiques et les incitations pour réduire le déboisement. Les pays développés sont obligés, en vertu de la CCCC, d’apporter aux pays en développement une aide financière bien ciblée, prévisible et suffisante. À cet égard, il convient d’insister sur le fait que c’est la qualité, plutôt que la quantité de l’aide financière, qui détermine le succès des politiques forestières. La finance du carbone s’est déjà révélée imprévisible, instable, inéquitable et non durable ; elle a déjà causé des déficits financiers considérables dans des régions comme l’Afrique et chez les populations et les groupes sociaux, tels les peuples autochtones et les femmes, qui ont le plus besoin d’aide pour soutenir leurs politiques forestières. C’est la raison pour laquelle il est essentiel que les gouvernements des pays développés et en développement remplissent les obligations stipulées dans la CCCC, qu’ils conservent et améliorent les forêts et autres puits et réservoirs de carbone, et qu’ils garantissent la disponibilité d’une aide officielle suffisante pour mettre les pays en développement en mesure de respecter ces engagements.</w:t>
      </w:r>
    </w:p>
    <w:p>
      <w:pPr>
        <w:pStyle w:val="Normal"/>
        <w:rPr>
          <w:lang w:val="fr-FR"/>
        </w:rPr>
      </w:pPr>
      <w:r>
        <w:rPr>
          <w:lang w:val="fr-FR"/>
        </w:rPr>
      </w:r>
    </w:p>
    <w:p>
      <w:pPr>
        <w:pStyle w:val="Normal"/>
        <w:widowControl/>
        <w:bidi w:val="0"/>
        <w:spacing w:before="0" w:after="120"/>
        <w:jc w:val="both"/>
        <w:rPr/>
      </w:pPr>
      <w:r>
        <w:rPr>
          <w:b/>
          <w:i/>
          <w:lang w:val="fr-FR"/>
        </w:rPr>
        <w:t xml:space="preserve">La Coalition Mondiale des Forêts est une coalition d’ONG et d’organisations de peuples autochtones du monde entier engagées dans la politique forestière internationale. La mission de la Coalition Mondiale des Forêts est de réduire la pauvreté et d’éviter l’appauvrissement des populations autochtones et d’autres peuples tributaires des forêts en plaidant pour que les politiques forestières soient fondées sur les droits de ces peuples et en s’attaquant aux causes directes et sous-jacentes du déboisement et de la dégradation des forêts. Pour en savoir plus, visitez le site </w:t>
      </w:r>
      <w:hyperlink r:id="rId3">
        <w:r>
          <w:rPr>
            <w:rStyle w:val="InternetLink"/>
            <w:b/>
            <w:i/>
            <w:lang w:val="fr-FR"/>
          </w:rPr>
          <w:t>http://www.wrm.org.uy/GFC</w:t>
        </w:r>
      </w:hyperlink>
      <w:r>
        <w:rPr>
          <w:b/>
          <w:i/>
          <w:lang w:val="fr-FR"/>
        </w:rPr>
        <w:t xml:space="preserve"> ou contactez Simone Lovera, Bruselas 2273, Asunción, Paraguay, tél./fax : 595-21-663654, </w:t>
      </w:r>
      <w:hyperlink r:id="rId4">
        <w:r>
          <w:rPr>
            <w:rStyle w:val="InternetLink"/>
            <w:b/>
            <w:i/>
            <w:lang w:val="fr-FR"/>
          </w:rPr>
          <w:t>simonelovera@yahoo.com</w:t>
        </w:r>
      </w:hyperlink>
      <w:r>
        <w:rPr>
          <w:b/>
          <w:i/>
          <w:lang w:val="fr-F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both"/>
        <w:rPr/>
      </w:pPr>
      <w:r>
        <w:rPr>
          <w:rStyle w:val="FootnoteCharacters"/>
        </w:rPr>
        <w:footnoteRef/>
      </w:r>
      <w:r>
        <w:rPr>
          <w:lang w:val="fr-FR"/>
        </w:rPr>
        <w:t xml:space="preserve"> “</w:t>
      </w:r>
      <w:r>
        <w:rPr>
          <w:lang w:val="fr-FR"/>
        </w:rPr>
        <w:t>Toutes les Parties, tenant compte de leurs responsabilités communes mais différenciées et de la spécificité de leurs priorités nationales et régionales de développement, de leurs objectifs et de leur situation: [...] d) Encouragent la gestion rationnelle et encouragent et soutiennent par leur coopération la conservation et, le cas échéant, le renforcement des puits et réservoirs de tous les gaz à effet de serre non réglementés par le Protocole de Montréal, notamment [...] les forêts [...]” (CCCC, article 4.1</w:t>
      </w:r>
    </w:p>
  </w:footnote>
  <w:footnote w:id="3">
    <w:p>
      <w:pPr>
        <w:pStyle w:val="Footnote"/>
        <w:spacing w:lineRule="exact" w:line="220" w:before="0" w:after="120"/>
        <w:jc w:val="both"/>
        <w:rPr/>
      </w:pPr>
      <w:r>
        <w:rPr>
          <w:rStyle w:val="FootnoteCharacters"/>
        </w:rPr>
        <w:footnoteRef/>
      </w:r>
      <w:r>
        <w:rPr>
          <w:lang w:val="fr-FR"/>
        </w:rPr>
        <w:t xml:space="preserve"> “</w:t>
      </w:r>
      <w:r>
        <w:rPr>
          <w:lang w:val="fr-FR"/>
        </w:rPr>
        <w:t>Les pays développés parties et les autres Parties développées figurant à l’annexe II fournissent des ressources financières nouvelles et additionnelles pour couvrir la totalité des coûts convenus encourus par les pays en développement parties du fait de l’exécution de leurs obligations découlant de l’article 12, paragraphe 1. Ils fournissent les ressources financières nécessaires aux pays en développement parties, notamment aux fins de transferts de technologie, pour couvrir la totalité des coûts supplémentaires convenus entraînés par l’application des mesures visées au paragraphe 1 du présent article et sur lesquels un pays en développement partie se sera entendu avec l’entité ou les entités internationales visées à l’article 11, conformément audit article. L’exécution de ces engagements tient compte du fait que les apports de fonds doivent être adéquats et prévisibles, ainsi que de l’importance d’un partage approprié de la charge entre les pays développés parties.</w:t>
      </w:r>
    </w:p>
  </w:footnote>
  <w:footnote w:id="4">
    <w:p>
      <w:pPr>
        <w:pStyle w:val="Footnote"/>
        <w:spacing w:before="0" w:after="120"/>
        <w:jc w:val="left"/>
        <w:rPr/>
      </w:pPr>
      <w:r>
        <w:rPr>
          <w:rStyle w:val="FootnoteCharacters"/>
        </w:rPr>
        <w:footnoteRef/>
      </w:r>
      <w:r>
        <w:rPr>
          <w:lang w:val="fr-FR"/>
        </w:rPr>
        <w:t xml:space="preserve"> </w:t>
      </w:r>
      <w:r>
        <w:rPr>
          <w:szCs w:val="18"/>
          <w:lang w:val="fr-FR"/>
        </w:rPr>
        <w:t xml:space="preserve">Voir entre autres </w:t>
      </w:r>
      <w:hyperlink r:id="rId1">
        <w:r>
          <w:rPr>
            <w:rStyle w:val="InternetLink"/>
            <w:szCs w:val="18"/>
            <w:lang w:val="fr-FR"/>
          </w:rPr>
          <w:t>http://www.wrm.org.uy</w:t>
        </w:r>
      </w:hyperlink>
      <w:r>
        <w:rPr>
          <w:szCs w:val="18"/>
          <w:lang w:val="fr-FR"/>
        </w:rPr>
        <w:t xml:space="preserve"> et Lohmann, L. (éd.) : “Carbon Trading, a Critical Conversation about Climate Change,  Privatisation and Power”, publié par la fondation Dag Hammerskjold, 2006, http://www.dhf.uu.se/pdffiler/DD2006_48_carbon_trading/carbon_trading_web.pdf.</w:t>
      </w:r>
    </w:p>
  </w:footnote>
  <w:footnote w:id="5">
    <w:p>
      <w:pPr>
        <w:pStyle w:val="Footnote"/>
        <w:spacing w:lineRule="exact" w:line="220" w:before="0" w:after="120"/>
        <w:jc w:val="both"/>
        <w:rPr/>
      </w:pPr>
      <w:r>
        <w:rPr>
          <w:rStyle w:val="FootnoteCharacters"/>
        </w:rPr>
        <w:footnoteRef/>
      </w:r>
      <w:r>
        <w:rPr>
          <w:lang w:val="fr-FR"/>
        </w:rPr>
        <w:t xml:space="preserve"> </w:t>
      </w:r>
      <w:r>
        <w:rPr>
          <w:lang w:val="fr-FR"/>
        </w:rPr>
        <w:t xml:space="preserve">Le texte intégral de l’Initiative de Mumbai, ainsi que davantage d’informations sur ce mouvement, figurent sur </w:t>
      </w:r>
      <w:hyperlink r:id="rId2">
        <w:r>
          <w:rPr>
            <w:rStyle w:val="InternetLink"/>
            <w:lang w:val="fr-FR"/>
          </w:rPr>
          <w:t>http://www.wrm.org.uy</w:t>
        </w:r>
      </w:hyperlink>
      <w:r>
        <w:rPr>
          <w:lang w:val="fr-F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is">
    <w:name w:val="Normal bis"/>
    <w:qFormat/>
    <w:pPr>
      <w:widowControl/>
      <w:bidi w:val="0"/>
      <w:spacing w:before="0" w:after="120"/>
      <w:jc w:val="both"/>
    </w:pPr>
    <w:rPr>
      <w:rFonts w:ascii="Arial" w:hAnsi="Arial" w:eastAsia="Times New Roman" w:cs="Arial"/>
      <w:color w:val="auto"/>
      <w:sz w:val="22"/>
      <w:szCs w:val="24"/>
      <w:lang w:val="es-ES" w:bidi="ar-SA" w:eastAsia="zh-CN"/>
    </w:rPr>
  </w:style>
  <w:style w:type="paragraph" w:styleId="Bibliograf">
    <w:name w:val="Bibliograf"/>
    <w:qFormat/>
    <w:pPr>
      <w:widowControl/>
      <w:bidi w:val="0"/>
    </w:pPr>
    <w:rPr>
      <w:rFonts w:ascii="Times New Roman" w:hAnsi="Times New Roman" w:eastAsia="Times New Roman" w:cs="Times New Roman"/>
      <w:color w:val="auto"/>
      <w:sz w:val="20"/>
      <w:szCs w:val="24"/>
      <w:lang w:val="fr-FR" w:bidi="ar-SA" w:eastAsia="zh-CN"/>
    </w:rPr>
  </w:style>
  <w:style w:type="paragraph" w:styleId="Footnote">
    <w:name w:val="Footnote Text"/>
    <w:basedOn w:val="Normal"/>
    <w:pPr>
      <w:tabs>
        <w:tab w:val="clear" w:pos="708"/>
        <w:tab w:val="left" w:pos="187" w:leader="none"/>
        <w:tab w:val="right" w:pos="8640" w:leader="none"/>
      </w:tabs>
      <w:spacing w:lineRule="exact" w:line="220"/>
      <w:jc w:val="both"/>
    </w:pPr>
    <w:rPr>
      <w:rFonts w:ascii="Arial Narrow" w:hAnsi="Arial Narrow" w:cs="Arial Narrow"/>
      <w:color w:val="000000"/>
      <w:spacing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org.uy/GFC" TargetMode="External"/><Relationship Id="rId4" Type="http://schemas.openxmlformats.org/officeDocument/2006/relationships/hyperlink" Target="mailto:simonelovera@yaho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m.org.uy/" TargetMode="External"/><Relationship Id="rId2" Type="http://schemas.openxmlformats.org/officeDocument/2006/relationships/hyperlink" Target="http://www.wrm.org.u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2:00Z</dcterms:created>
  <dc:creator>E. De Munno</dc:creator>
  <dc:description/>
  <cp:keywords/>
  <dc:language>en-US</dc:language>
  <cp:lastModifiedBy> </cp:lastModifiedBy>
  <dcterms:modified xsi:type="dcterms:W3CDTF">2007-04-15T22:10:00Z</dcterms:modified>
  <cp:revision>3</cp:revision>
  <dc:subject/>
  <dc:title>Coalition Mondiale des Forê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328651</vt:r8>
  </property>
  <property fmtid="{D5CDD505-2E9C-101B-9397-08002B2CF9AE}" pid="3" name="_AuthorEmail">
    <vt:lpwstr>eledem@adinet.com.uy</vt:lpwstr>
  </property>
  <property fmtid="{D5CDD505-2E9C-101B-9397-08002B2CF9AE}" pid="4" name="_AuthorEmailDisplayName">
    <vt:lpwstr>Elena De Munno</vt:lpwstr>
  </property>
  <property fmtid="{D5CDD505-2E9C-101B-9397-08002B2CF9AE}" pid="5" name="_EmailSubject">
    <vt:lpwstr>TRADUCCION?</vt:lpwstr>
  </property>
  <property fmtid="{D5CDD505-2E9C-101B-9397-08002B2CF9AE}" pid="6" name="_ReviewingToolsShownOnce">
    <vt:lpwstr/>
  </property>
</Properties>
</file>