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008000"/>
          <w:sz w:val="32"/>
        </w:rPr>
      </w:pPr>
      <w:r>
        <w:rPr>
          <w:b/>
          <w:lang w:val="en-US"/>
        </w:rPr>
        <w:drawing>
          <wp:inline distT="0" distB="0" distL="0" distR="0">
            <wp:extent cx="173990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39900" cy="1417955"/>
                    </a:xfrm>
                    <a:prstGeom prst="rect">
                      <a:avLst/>
                    </a:prstGeom>
                  </pic:spPr>
                </pic:pic>
              </a:graphicData>
            </a:graphic>
          </wp:inline>
        </w:drawing>
      </w:r>
    </w:p>
    <w:p>
      <w:pPr>
        <w:pStyle w:val="Normal"/>
        <w:jc w:val="center"/>
        <w:rPr>
          <w:rFonts w:ascii="Verdana" w:hAnsi="Verdana" w:cs="Verdana"/>
          <w:b/>
          <w:b/>
          <w:i/>
          <w:i/>
          <w:color w:val="008000"/>
          <w:sz w:val="32"/>
        </w:rPr>
      </w:pPr>
      <w:r>
        <w:rPr>
          <w:rFonts w:cs="Verdana" w:ascii="Verdana" w:hAnsi="Verdana"/>
          <w:b/>
          <w:i/>
          <w:color w:val="008000"/>
          <w:sz w:val="32"/>
        </w:rPr>
      </w:r>
    </w:p>
    <w:p>
      <w:pPr>
        <w:pStyle w:val="Normal"/>
        <w:jc w:val="center"/>
        <w:rPr>
          <w:b/>
          <w:b/>
        </w:rPr>
      </w:pPr>
      <w:r>
        <w:rPr>
          <w:b/>
        </w:rPr>
      </w:r>
    </w:p>
    <w:p>
      <w:pPr>
        <w:pStyle w:val="Normal"/>
        <w:jc w:val="center"/>
        <w:rPr>
          <w:rFonts w:ascii="Arial" w:hAnsi="Arial" w:cs="Arial"/>
          <w:b/>
          <w:b/>
          <w:sz w:val="28"/>
        </w:rPr>
      </w:pPr>
      <w:r>
        <w:rPr>
          <w:rFonts w:cs="Arial" w:ascii="Arial" w:hAnsi="Arial"/>
          <w:b/>
          <w:sz w:val="28"/>
        </w:rPr>
        <w:t>Potenciales enfoques políticos e incentivos positivos para reducir las emisiones causadas por la deforestación en los países en desarroll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sz w:val="20"/>
        </w:rPr>
      </w:pPr>
      <w:r>
        <w:rPr>
          <w:rFonts w:cs="Arial" w:ascii="Arial" w:hAnsi="Arial"/>
          <w:b/>
          <w:i/>
          <w:sz w:val="20"/>
        </w:rPr>
        <w:t>Propuesta para la Secretaría de la Convención Marco sobre el Cambio Climático</w:t>
      </w:r>
    </w:p>
    <w:p>
      <w:pPr>
        <w:pStyle w:val="Normal"/>
        <w:jc w:val="center"/>
        <w:rPr>
          <w:rFonts w:ascii="Arial" w:hAnsi="Arial" w:cs="Arial"/>
          <w:b/>
          <w:b/>
          <w:i/>
          <w:i/>
          <w:sz w:val="20"/>
        </w:rPr>
      </w:pPr>
      <w:r>
        <w:rPr>
          <w:rFonts w:cs="Arial" w:ascii="Arial" w:hAnsi="Arial"/>
          <w:b/>
          <w:i/>
          <w:sz w:val="20"/>
        </w:rPr>
      </w:r>
    </w:p>
    <w:p>
      <w:pPr>
        <w:pStyle w:val="Normal"/>
        <w:spacing w:before="0" w:after="120"/>
        <w:jc w:val="both"/>
        <w:rPr>
          <w:rFonts w:ascii="Arial" w:hAnsi="Arial" w:cs="Arial"/>
          <w:b/>
          <w:b/>
          <w:sz w:val="20"/>
        </w:rPr>
      </w:pPr>
      <w:r>
        <w:rPr>
          <w:rFonts w:cs="Arial" w:ascii="Arial" w:hAnsi="Arial"/>
          <w:b/>
          <w:sz w:val="20"/>
        </w:rPr>
        <w:t>1. Introducción</w:t>
      </w:r>
    </w:p>
    <w:p>
      <w:pPr>
        <w:pStyle w:val="Normal"/>
        <w:spacing w:before="0" w:after="120"/>
        <w:jc w:val="both"/>
        <w:rPr/>
      </w:pPr>
      <w:r>
        <w:rPr>
          <w:rFonts w:cs="Arial" w:ascii="Arial" w:hAnsi="Arial"/>
          <w:sz w:val="20"/>
        </w:rPr>
        <w:t xml:space="preserve">Si bien en las últimas décadas un pequeño grupo de países ha logrado un progreso significativo en la reducción de la deforestación, el índice de deforestación global continúa siendo inaceptablemente alto. En 2006, la Organización Internacional de las Maderas Tropicales concluyó que solamente el 5% de todos los bosques tropicales eran manejados de forma sostenible. El manejo insostenible es la principal causa de degradación de los bosques, mientras que la conversión de áreas boscosas en campos agrícolas es, por lejos, la mayor causa de deforestación. La expansión de los monocultivos agroindustriales a gran escala para la obtención de alimentos y fibras y, cada vez más, para la producción de energía, es tanto una causa directa como un importante factor subyacente de la pérdida de bosques; al expandirse los monocultivos sobre las tierras arables existentes, la cría de ganado y otras actividades agrícolas deben trasladarse hacia zonas boscosas y demás ecosistemas naturales. </w:t>
      </w:r>
    </w:p>
    <w:p>
      <w:pPr>
        <w:pStyle w:val="Normal"/>
        <w:autoSpaceDE w:val="false"/>
        <w:jc w:val="both"/>
        <w:rPr>
          <w:rFonts w:ascii="Arial" w:hAnsi="Arial" w:cs="Arial"/>
          <w:sz w:val="20"/>
        </w:rPr>
      </w:pPr>
      <w:r>
        <w:rPr>
          <w:rFonts w:cs="Arial" w:ascii="Arial" w:hAnsi="Arial"/>
          <w:sz w:val="20"/>
        </w:rPr>
        <w:t>La Convención Marco de las Naciones Unidas sobre el Cambio Climático (CMNUCC) obliga a todas las partes signatarias de la misma a conservar y mejorar los bosques y otros sumideros y depósitos de gases de efecto invernadero.</w:t>
      </w:r>
      <w:r>
        <w:rPr>
          <w:rStyle w:val="FootnoteCharacters"/>
          <w:rStyle w:val="FootnoteAnchor"/>
          <w:rFonts w:cs="Arial" w:ascii="Arial" w:hAnsi="Arial"/>
          <w:sz w:val="20"/>
          <w:lang w:val="en-US"/>
        </w:rPr>
        <w:footnoteReference w:id="2"/>
      </w:r>
      <w:r>
        <w:rPr>
          <w:rFonts w:cs="Arial" w:ascii="Arial" w:hAnsi="Arial"/>
          <w:sz w:val="20"/>
        </w:rPr>
        <w:t xml:space="preserve"> La CMCC también obliga a los países desarrollados a proveer asistencia financiera a los países en desarrollo para que logren cumplir con éstas y otras obligaciones.</w:t>
      </w:r>
      <w:r>
        <w:rPr>
          <w:rStyle w:val="FootnoteCharacters"/>
          <w:rStyle w:val="FootnoteAnchor"/>
          <w:rFonts w:cs="Arial" w:ascii="Arial" w:hAnsi="Arial"/>
          <w:sz w:val="20"/>
          <w:lang w:val="en-US"/>
        </w:rPr>
        <w:footnoteReference w:id="3"/>
      </w:r>
      <w:r>
        <w:rPr>
          <w:rFonts w:cs="Arial" w:ascii="Arial" w:hAnsi="Arial"/>
          <w:sz w:val="20"/>
        </w:rPr>
        <w:t xml:space="preserve"> El Fondo para el Medio Ambiente Mundial, que recibió recientemente una nueva dotación de 3.130 millones de dólares para los próximos cuatro años, es el mecanismo financiero provisorio que se eligió para canalizar este apoyo financiero. Esta entidad tiene una gran necesidad de ser reformada, aunque más no sea porque demora actualmente 66 meses en tomar una decisión sobre las propuestas de medianos y grandes proyectos. Sin embargo, hay que reconocer que su programa de pequeñas subvenciones es muy apreciado como un instrumento eficaz para apoyar, entre otras cosas, las políticas para reducir la deforestación.</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t>2. La necesidad de incluir todas las formas de deforestación</w:t>
      </w:r>
    </w:p>
    <w:p>
      <w:pPr>
        <w:pStyle w:val="Normal"/>
        <w:spacing w:before="0" w:after="120"/>
        <w:jc w:val="both"/>
        <w:rPr/>
      </w:pPr>
      <w:r>
        <w:rPr>
          <w:rFonts w:cs="Arial" w:ascii="Arial" w:hAnsi="Arial"/>
          <w:sz w:val="20"/>
        </w:rPr>
        <w:t>Tanto la degradación de los bosques como la deforestación son causas significativas de emisiones de gas de efecto invernadero. Es necesario señalar que, si bien el reemplazo de los bosques naturales por monocultivos de árboles es considerado una forma de deforestación por quienes definen el bosque basándose en la ciencia biológica, esta definición no es la adoptada  formalmente en los Acuerdos de Marrakech de las Partes en el Protocolo de Kyoto. Sin embargo, ya sea que se le defina como deforestación o como degradación forestal, el reemplazo de bosques naturales por monocultivos de árboles es una tendencia mundial que representa una fuente significativa de emisiones de gas de efecto invernadero. En áreas tropicales, las plantaciones almacenan, en promedio y en el mejor de los casos, un cuarto del carbono almacenado por los bosques naturales. Es fundamental que los esfuerzos para reducir las emisiones provenientes de la deforestación incluyan las emisiones causadas por el reemplazo directo o indirecto de bosques por plantaciones de monocultivos. Si la discusión política se limita a la deforestación, seria importante cambiar las definiciones utilizadas para que las emisiones causadas por tal reemplazo fueran tomadas en cuenta.</w:t>
      </w:r>
    </w:p>
    <w:p>
      <w:pPr>
        <w:pStyle w:val="Normal"/>
        <w:spacing w:before="0" w:after="120"/>
        <w:jc w:val="both"/>
        <w:rPr>
          <w:rFonts w:ascii="Arial" w:hAnsi="Arial" w:cs="Arial"/>
          <w:b/>
          <w:b/>
          <w:sz w:val="20"/>
        </w:rPr>
      </w:pPr>
      <w:r>
        <w:rPr>
          <w:rFonts w:cs="Arial" w:ascii="Arial" w:hAnsi="Arial"/>
          <w:b/>
          <w:sz w:val="20"/>
        </w:rPr>
        <w:t>3. Incentivos perversos: políticas disparadoras de “fugas” a gran escala</w:t>
      </w:r>
    </w:p>
    <w:p>
      <w:pPr>
        <w:pStyle w:val="Normal"/>
        <w:spacing w:before="0" w:after="120"/>
        <w:jc w:val="both"/>
        <w:rPr/>
      </w:pPr>
      <w:r>
        <w:rPr>
          <w:rFonts w:cs="Arial" w:ascii="Arial" w:hAnsi="Arial"/>
          <w:sz w:val="20"/>
        </w:rPr>
        <w:t xml:space="preserve">Las políticas y los incentivos para reducir la deforestación sólo pueden ser eficaces si atacan las causas subyacentes de la pérdida de bosques y los macro-efectos de las políticas mismas. Ya en 1996, el Panel Intergubernamental de las Naciones Unidas sobre Bosques reconoció la necesidad de encarar las causas subyacentes de la deforestación y la degradación de los bosques. En sus recomendaciones finales, el Panel alentaba a los países a formular estrategias nacionales a este respecto. </w:t>
      </w:r>
    </w:p>
    <w:p>
      <w:pPr>
        <w:pStyle w:val="Normal"/>
        <w:jc w:val="both"/>
        <w:rPr/>
      </w:pPr>
      <w:r>
        <w:rPr>
          <w:rFonts w:cs="Arial" w:ascii="Arial" w:hAnsi="Arial"/>
          <w:sz w:val="20"/>
        </w:rPr>
        <w:t>Si los macro-efectos no son tenidos en cuenta, es inevitable que las políticas y los programas de incentivos que apuntan a determinadas áreas forestales tengan “fugas”. El termino “fuga” es bastante inapropiado, ya que sugiere un impacto a pequeña escala, mientras que los macro-efectos de las políticas forestales pueden provocar tendencias a la deforestación aun más importantes que los efectos positivos de dichas políticas sobre determinadas áreas. Las medidas para detener la tala en una zona promoverán, inevitablemente, la tala en otras zonas, a menos que disminuyan el consumo total de madera y la capacidad de procesamiento de madera y pulpa. El desarrollo de infraestructura en estas áreas puede ocasionar la deforestación de áreas mucho más grandes que la originalmente protegida. Los métodos para promover la expansión de los monocultivos de eucaliptos, palma aceitera y soja suelen promover la expansión de formas de uso de la tierra que generan muy pocos puestos de trabajo por hectárea. Por ejemplo, las plantaciones de eucaliptos generan 800 veces menos empleo por hectárea que las formas tradicionales de agricultura familiar. De hecho, estas formas de uso de la tierra reemplazan muchas granjas pequeñas. Como muchos de estos pequeños granjeros se ven forzados a trasladarse a nuevas áreas sin explotar, ubicadas más allá de la frontera agrícola, los proyectos de este tipo provocan un rápido desplazamiento de dicha frontera hacia los bosques y demás ecosistemas naturales. La creciente demanda de biocombustibles ya se está transformando en una de las principales causas de deforestación en regiones como el Sudeste Asiático, y se prevé que lo mismo sucederá en muchas otras regiones, donde promoverá además el éxodo rural. Los sistemas de certificación que garantizan solamente que el cultivo en cuestión no ha sido producido en zonas recientemente deforestadas ignoran estos macro-efectos sobre los bosques. La mayoría de las iniciativas de certificación existentes (a excepción del FSC) permiten incluso los cultivos genéticamente modificados, que conllevan riesgos graves e impredecibles para la sociedad y el medio ambiente. En particular, el uso de árboles genéticamente modificados podría tener un impacto devastador sobre los bosques naturales debido al alto riesgo de contaminación genética. La incidencia de tales macro-efectos sobre las emisiones de gases de efecto invernadero es muy difícil de estimar.</w:t>
      </w:r>
    </w:p>
    <w:p>
      <w:pPr>
        <w:pStyle w:val="Normal"/>
        <w:spacing w:before="120" w:after="120"/>
        <w:jc w:val="both"/>
        <w:rPr>
          <w:rFonts w:ascii="Arial" w:hAnsi="Arial" w:cs="Arial"/>
          <w:sz w:val="20"/>
        </w:rPr>
      </w:pPr>
      <w:r>
        <w:rPr>
          <w:rFonts w:cs="Arial" w:ascii="Arial" w:hAnsi="Arial"/>
          <w:sz w:val="20"/>
        </w:rPr>
        <w:t>Otro ejemplo de “fuga”  más indirecto es el causado por el pago de servicios medioambientales (PSM). Este mecanismo puede crear un perverso “derecho a la deforestación” para los terratenientes, con el macro-efecto de que un país corre el riesgo de perder la mayor parte de sus bosques a menos que pueda pagar una compensación por cada metro cuadrado de bosque existente. El gobierno brasileño calculó que un modesto plan de pago de servicios medioambientales, como el implementado por el gobierno de Costa Rica, costaría al país 5.000 millones de dólares por año, aplicándolo a sólo un tercio de la Amazonía. Si lo aplicara a la totalidad de dicho territorio, a la Mata Atlántica y a todos los demás ecosistemas boscosos, el gobierno brasileño debería gastar en servicios medioambientales no menos de 20.000 millones de dólares por año para garantizar la detención de la pérdida de bosques.</w:t>
      </w:r>
    </w:p>
    <w:p>
      <w:pPr>
        <w:pStyle w:val="Normal"/>
        <w:keepNext w:val="true"/>
        <w:spacing w:before="120" w:after="120"/>
        <w:jc w:val="both"/>
        <w:rPr>
          <w:rFonts w:ascii="Arial" w:hAnsi="Arial" w:cs="Arial"/>
          <w:b/>
          <w:b/>
          <w:sz w:val="20"/>
        </w:rPr>
      </w:pPr>
      <w:r>
        <w:rPr>
          <w:rFonts w:cs="Arial" w:ascii="Arial" w:hAnsi="Arial"/>
          <w:b/>
          <w:sz w:val="20"/>
        </w:rPr>
        <w:t>4. Barato y simple: la prohibición de deforestar</w:t>
      </w:r>
    </w:p>
    <w:p>
      <w:pPr>
        <w:pStyle w:val="Normal"/>
        <w:keepNext w:val="true"/>
        <w:spacing w:before="120" w:after="120"/>
        <w:jc w:val="both"/>
        <w:rPr>
          <w:rFonts w:ascii="Arial" w:hAnsi="Arial" w:cs="Arial"/>
          <w:sz w:val="20"/>
        </w:rPr>
      </w:pPr>
      <w:r>
        <w:rPr>
          <w:rFonts w:cs="Arial" w:ascii="Arial" w:hAnsi="Arial"/>
          <w:sz w:val="20"/>
        </w:rPr>
        <w:t>Por suerte, hay formas mucho más baratas de reducir la deforestación. En Paraguay, un país plagado de problemas de mala administración e impunidad, el gobierno logró reducir la deforestación en al menos un 85%, en la mitad oriental del país, entre mayo de 2004 y mayo de 2005, gracias a la simple imposición legal de una suspensión de la deforestación, combinada con muy pequeñas inversiones en tecnología de monitoreo forestal SIG y con una aplicación sistemática de la ley en base a la información satelital recogida.</w:t>
      </w:r>
    </w:p>
    <w:p>
      <w:pPr>
        <w:pStyle w:val="Normal"/>
        <w:spacing w:before="120" w:after="120"/>
        <w:jc w:val="both"/>
        <w:rPr>
          <w:rFonts w:ascii="Arial" w:hAnsi="Arial" w:cs="Arial"/>
          <w:sz w:val="20"/>
        </w:rPr>
      </w:pPr>
      <w:r>
        <w:rPr>
          <w:rFonts w:cs="Arial" w:ascii="Arial" w:hAnsi="Arial"/>
          <w:sz w:val="20"/>
        </w:rPr>
        <w:t xml:space="preserve">De hecho, el monitoreo satelital ha hecho posible en varios países que el control de la aplicación de la ley sea mucho más efectivo de lo que la gente habría soñado diez años atrás. Las prohibiciones de deforestar ya existen en la mayoría de los países europeos, así como en China, Tailandia, Costa Rica y muchos otros países, y han probado ser instrumentos de política muy efectivos y relativamente baratos. En la mayor parte de los países con grandes bosques, especialmente en Indonesia y Brasil, hay un gran debate político interno sobre la posibilidad de implementar una prohibición de deforestar con alcance nacional, y las ONG más importantes de estos países están a favor de este tipo de medida. </w:t>
      </w:r>
    </w:p>
    <w:p>
      <w:pPr>
        <w:pStyle w:val="Normal"/>
        <w:spacing w:before="120" w:after="120"/>
        <w:jc w:val="both"/>
        <w:rPr>
          <w:rFonts w:ascii="Arial" w:hAnsi="Arial" w:cs="Arial"/>
          <w:b/>
          <w:b/>
          <w:sz w:val="20"/>
        </w:rPr>
      </w:pPr>
      <w:r>
        <w:rPr>
          <w:rFonts w:cs="Arial" w:ascii="Arial" w:hAnsi="Arial"/>
          <w:b/>
          <w:sz w:val="20"/>
        </w:rPr>
        <w:t>5. La necesidad de salvaguardar la viabilidad social de las políticas forestales</w:t>
      </w:r>
    </w:p>
    <w:p>
      <w:pPr>
        <w:pStyle w:val="Normal"/>
        <w:spacing w:before="120" w:after="120"/>
        <w:jc w:val="both"/>
        <w:rPr/>
      </w:pPr>
      <w:r>
        <w:rPr>
          <w:rFonts w:cs="Arial" w:ascii="Arial" w:hAnsi="Arial"/>
          <w:sz w:val="20"/>
        </w:rPr>
        <w:t>Los pagos por servicios medioambientales y otros mecanismos de conservación basados en el mercado suelen tener también considerables impactos sociales negativos, ya que marginan aún más a las mujeres, a los Pueblos Indígenas y a otros grupos sociales que ya ocupan una posición marginal en la economía de mercado. El sustento de estos grupos depende en gran medida del acceso a los productos y funciones del bosque y otros ecosistemas, pero a menudo carecen del dinero necesario para pagar por “servicios” medioambientales. Además, son menos diestros para el comercio y no cuentan con títulos formales de propiedad de la tierra para poder competir en tal mercado. El comercio de carbono es especialmente dañino para estos grupos, ya que tiende a incidir negativamente sobre los planes de reforma agraria y los procesos de reconocimiento de los derechos territoriales de los Pueblos Indígenas. El mercado de sumideros de carbono ya ha tenido efectps devastadores sobre los Pueblos Indígenas y las comunidades locales en países como Ecuador, Brasil y Uganda.</w:t>
      </w:r>
      <w:r>
        <w:rPr>
          <w:rStyle w:val="FootnoteCharacters"/>
          <w:rStyle w:val="FootnoteAnchor"/>
          <w:rFonts w:cs="Arial" w:ascii="Arial" w:hAnsi="Arial"/>
          <w:sz w:val="20"/>
          <w:lang w:val="en-US"/>
        </w:rPr>
        <w:footnoteReference w:id="4"/>
      </w:r>
      <w:r>
        <w:rPr>
          <w:rFonts w:cs="Arial" w:ascii="Arial" w:hAnsi="Arial"/>
          <w:sz w:val="20"/>
        </w:rPr>
        <w:t xml:space="preserve"> Los casos excepcionales en que este comercio contribuyó al gobierno comunitario, han sido todos, el resultado de un control público intenso y de la ayuda oficial para el desarrollo, más que de las fuerzas del mercado. Incluso el plan de pago por servicios medioambientales de Costa Rica, tan a menudo elogiado, es el resultado de la combinación de un sistema de impuestos y subsidios implantado por el gobierno de dicho país con el apoyo de grandes volúmenes de ayuda oficial para el desarrollo. Por otra parte, el gobierno costarricense ha fallado en sus intentos de vender su plan en el mercado de carbono, dado que el precio por una tonelada de carbono depositado es, aproximadamente, el doble del precio actual de mercado del carbono capturado. Sin el apoyo generoso de los donantes y el ingreso proveniente del impuesto obligatorio a los combustibles, el plan de Costa Rica habría cesado muchos años atrás. </w:t>
      </w:r>
    </w:p>
    <w:p>
      <w:pPr>
        <w:pStyle w:val="Normal"/>
        <w:jc w:val="both"/>
        <w:rPr>
          <w:rFonts w:ascii="Arial" w:hAnsi="Arial" w:cs="Arial"/>
          <w:sz w:val="20"/>
        </w:rPr>
      </w:pPr>
      <w:r>
        <w:rPr>
          <w:rFonts w:cs="Arial" w:ascii="Arial" w:hAnsi="Arial"/>
          <w:sz w:val="20"/>
        </w:rPr>
        <w:t>Si bien muchos de los efectos negativos de los planes de pago por servicios medioambientales implementados por los gobiernos y otras instituciones públicas pueden ser evitados gracias a un control público estricto, la mayoría de estos planes, socialmente equitativos, son inviables del punto de vista comercial. De hecho, no existe ningún ejemplo de PSM socialmente justo y respetuoso del medio ambiente que haya sido totalmente financiado a través del mercado de carbono o de otros proyectos de conservación basados en el mercado. La mayoría de los ejemplos de PSM mostrados como exitosos son combinaciones clásicas de impuestos y subsidios, donde las finanzas del carbono agregan a lo sumo un 10%. Por otra parte, no hay que olvidar que la introducción de estos sistemas en los mercados internacionales podría llevar a severas complicaciones con la OMC y otras normas comerciales que prohíben cofinanciar iniciativas comerciales por medio de subsidios que distorsionan el mercado. También cabe señalar que estos planes requieren una gran capacidad de reglamentación y de fiscalización por parte de los gobiernos para evitar el fraude y otros impactos socialmente perjudiciales, mientras que políticas como la prohibición de deforestar suelen ser mucho más sencillas de implementar gracias a la moderna tecnología de detección remota.</w:t>
      </w:r>
    </w:p>
    <w:p>
      <w:pPr>
        <w:pStyle w:val="Normal"/>
        <w:spacing w:before="120" w:after="120"/>
        <w:jc w:val="both"/>
        <w:rPr/>
      </w:pPr>
      <w:r>
        <w:rPr>
          <w:rFonts w:cs="Arial" w:ascii="Arial" w:hAnsi="Arial"/>
          <w:sz w:val="20"/>
        </w:rPr>
        <w:t>Debemos subrayar que también las suspensiones y prohibiciones de la deforestación deberían tomar en cuenta los impactos sociales. El cultivo itinerante en bosques secundarios puede ser una forma de uso de la tierra medioambiental y socialmente sostenible, siempre que se aplique dentro de un sistema de gestión comunitaria y de frenos y contrapesos sociales. En consulta con los Pueblos Indígenas y las comunidades locales, los gobiernos deberían permitir excepciones a la prohibición de deforestación para realizar actividades que no lleven a una degradación a largo plazo de los bosques en cuestión.</w:t>
      </w:r>
    </w:p>
    <w:p>
      <w:pPr>
        <w:pStyle w:val="Normal"/>
        <w:spacing w:before="120" w:after="120"/>
        <w:jc w:val="both"/>
        <w:rPr>
          <w:rFonts w:ascii="Arial" w:hAnsi="Arial" w:cs="Arial"/>
          <w:b/>
          <w:b/>
          <w:sz w:val="20"/>
        </w:rPr>
      </w:pPr>
      <w:r>
        <w:rPr>
          <w:rFonts w:cs="Arial" w:ascii="Arial" w:hAnsi="Arial"/>
          <w:b/>
          <w:sz w:val="20"/>
        </w:rPr>
        <w:t>6. Incentivos sociales positivos versus incentivos financieros perversos</w:t>
      </w:r>
    </w:p>
    <w:p>
      <w:pPr>
        <w:pStyle w:val="Normal"/>
        <w:spacing w:before="120" w:after="120"/>
        <w:jc w:val="both"/>
        <w:rPr>
          <w:rFonts w:ascii="Arial" w:hAnsi="Arial" w:cs="Arial"/>
          <w:sz w:val="20"/>
        </w:rPr>
      </w:pPr>
      <w:r>
        <w:rPr>
          <w:rFonts w:cs="Arial" w:ascii="Arial" w:hAnsi="Arial"/>
          <w:sz w:val="20"/>
        </w:rPr>
        <w:t xml:space="preserve">Es de vital importancia que los programas de incentivos no se limiten a simples planes de pago por servicios medioambientales, socialmente injustos y relativamente caros, sino que también promuevan estímulos más innovadores, como el reconocimiento de los derechos territoriales, la educación y la concientización del público. La discusión sobre los incentivos positivos suele estar dominada por actores económicos con un fuerte interés en los incentivos financieros, como el sector forestal y las grandes ONG conservacionistas, pero las políticas más exitosas, las que lograron detener y revertir la deforestación, se han basado en realidad en los incentivos de tipo social. En aquellos países donde la deforestación fue detenida, la clave para una política forestal exitosa estuvo dada principalmente por la educación, la creación de conciencia pública y el fomento de los sistemas de valores tradicionales de los Pueblos Indígenas y las comunidades locales. Estas políticas crearon fuertes incentivos sociales que desembocaron en numerosos proyectos innovadores de gestión forestal basada en la comunidad. Dichos incentivos también generaron la principal fuerza detrás de la creciente voluntad política de los gobiernos para crear y hacer cumplir las normas dirigidas a las empresas y otros aprovechados que ignoraban estos esquemas de conservación forestal basados en la comunidad. Naturalmente, el hecho de que la conciencia publica y los sistemas de valores tradicionales para conservar los bosques se traduzcan en políticas gubernamentales también depende de la existencia de una toma de decisiones democrática y eficiente. Desafortunadamente, en muchos países las políticas forestales siguen siendo definidas por grupos de interés especiales. Por tal razón, la defensa de la democracia genuina, de las normas y de los derechos de participación pública, tal como lo establecen tratados como la Convención Aarhus, es un prerrequisito para asegurar que la política forestal responde a los valores de la mayoría de la población. </w:t>
      </w:r>
    </w:p>
    <w:p>
      <w:pPr>
        <w:pStyle w:val="Normal"/>
        <w:spacing w:before="120" w:after="120"/>
        <w:jc w:val="both"/>
        <w:rPr>
          <w:rFonts w:ascii="Arial" w:hAnsi="Arial" w:cs="Arial"/>
          <w:b/>
          <w:b/>
          <w:sz w:val="20"/>
        </w:rPr>
      </w:pPr>
      <w:r>
        <w:rPr>
          <w:rFonts w:cs="Arial" w:ascii="Arial" w:hAnsi="Arial"/>
          <w:b/>
          <w:sz w:val="20"/>
        </w:rPr>
        <w:t>7. Conclusión: políticas e incentivos que funcionan</w:t>
      </w:r>
    </w:p>
    <w:p>
      <w:pPr>
        <w:pStyle w:val="NormalWeb"/>
        <w:spacing w:before="120" w:after="120"/>
        <w:jc w:val="both"/>
        <w:rPr/>
      </w:pPr>
      <w:r>
        <w:rPr>
          <w:rFonts w:cs="Arial" w:ascii="Arial" w:hAnsi="Arial"/>
          <w:sz w:val="20"/>
        </w:rPr>
        <w:t xml:space="preserve">El reconocimiento y la salvaguarda de los derechos territoriales de los Pueblos Indígenas sobre sus propias áreas de bosques, a menudo extensas, ha probado ser una política muy efectiva para reducir la deforestación en muchos países, incluyendo, por ejemplo, Colombia y Panamá. El reconocimiento de sus derechos territoriales es un importante incentivo para que estos pueblos mantengan sus sistemas tradicionales de manejo sostenible de los bosques. De la misma forma, las áreas conservadas por la comunidad han demostrado ser una forma de conservación de los bosques efectiva y socialmente justa en países como la India. </w:t>
      </w:r>
    </w:p>
    <w:p>
      <w:pPr>
        <w:pStyle w:val="NormalWeb"/>
        <w:spacing w:before="120" w:after="120"/>
        <w:jc w:val="both"/>
        <w:rPr>
          <w:rFonts w:ascii="Arial" w:hAnsi="Arial" w:cs="Arial"/>
          <w:sz w:val="20"/>
          <w:szCs w:val="20"/>
        </w:rPr>
      </w:pPr>
      <w:r>
        <w:rPr>
          <w:rFonts w:cs="Arial" w:ascii="Arial" w:hAnsi="Arial"/>
          <w:sz w:val="20"/>
          <w:szCs w:val="20"/>
        </w:rPr>
        <w:t>La Iniciativa de Mumbai, desarrollada por movimientos sociales y ONG presentes en el Foro Social Mundial, recomienda, entre otras cosas, que “</w:t>
      </w:r>
      <w:r>
        <w:rPr>
          <w:rStyle w:val="StrongEmphasis"/>
          <w:rFonts w:cs="Arial" w:ascii="Arial" w:hAnsi="Arial"/>
          <w:sz w:val="20"/>
          <w:szCs w:val="20"/>
        </w:rPr>
        <w:t xml:space="preserve">Los gobiernos deben garantizar un entorno propicio para el control comunitario de los bosques.” </w:t>
      </w:r>
      <w:r>
        <w:rPr>
          <w:rStyle w:val="StrongEmphasis"/>
          <w:rFonts w:cs="Arial" w:ascii="Arial" w:hAnsi="Arial"/>
          <w:b w:val="false"/>
          <w:sz w:val="20"/>
          <w:szCs w:val="20"/>
        </w:rPr>
        <w:t>La misma afirma que “</w:t>
      </w:r>
      <w:r>
        <w:rPr>
          <w:rStyle w:val="StrongEmphasis"/>
          <w:rFonts w:cs="Arial" w:ascii="Arial" w:hAnsi="Arial"/>
          <w:sz w:val="20"/>
          <w:szCs w:val="20"/>
        </w:rPr>
        <w:t xml:space="preserve">Los Pueblos Indígenas y otras comunidades que dependen de los bosques, que viven en los bosques y los utilizan para satisfacer sus necesidades de subsistencia, son los verdaderos protectores y gobernantes de sus bosques y gozan de derechos inalienables sobre los mismos…La protección y la conservación de los bosques exigen que se garanticen sus derechos.” </w:t>
      </w:r>
      <w:r>
        <w:rPr>
          <w:rStyle w:val="StrongEmphasis"/>
          <w:rFonts w:cs="Arial" w:ascii="Arial" w:hAnsi="Arial"/>
          <w:b w:val="false"/>
          <w:sz w:val="20"/>
          <w:szCs w:val="20"/>
        </w:rPr>
        <w:t>También señala que</w:t>
      </w:r>
      <w:r>
        <w:rPr>
          <w:rStyle w:val="StrongEmphasis"/>
          <w:rFonts w:cs="Arial" w:ascii="Arial" w:hAnsi="Arial"/>
          <w:sz w:val="20"/>
          <w:szCs w:val="20"/>
        </w:rPr>
        <w:t xml:space="preserve"> “Debe reconocerse el papel histórico y la contribución positiva de las mujeres en el gobierno y cuidado de los bosques y garantizarse su plena participación en la toma de decisiones.” </w:t>
      </w:r>
      <w:r>
        <w:rPr>
          <w:rStyle w:val="StrongEmphasis"/>
          <w:rFonts w:cs="Arial" w:ascii="Arial" w:hAnsi="Arial"/>
          <w:b w:val="false"/>
          <w:sz w:val="20"/>
          <w:szCs w:val="20"/>
        </w:rPr>
        <w:t>La Iniciativa de Mumbai</w:t>
      </w:r>
      <w:r>
        <w:rPr>
          <w:rStyle w:val="StrongEmphasis"/>
          <w:rFonts w:cs="Arial" w:ascii="Arial" w:hAnsi="Arial"/>
          <w:sz w:val="20"/>
          <w:szCs w:val="20"/>
        </w:rPr>
        <w:t xml:space="preserve"> </w:t>
      </w:r>
      <w:r>
        <w:rPr>
          <w:rStyle w:val="StrongEmphasis"/>
          <w:rFonts w:cs="Arial" w:ascii="Arial" w:hAnsi="Arial"/>
          <w:b w:val="false"/>
          <w:sz w:val="20"/>
          <w:szCs w:val="20"/>
        </w:rPr>
        <w:t>exhorta a los gobiernos a</w:t>
      </w:r>
      <w:r>
        <w:rPr>
          <w:rStyle w:val="StrongEmphasis"/>
          <w:rFonts w:cs="Arial" w:ascii="Arial" w:hAnsi="Arial"/>
          <w:sz w:val="20"/>
          <w:szCs w:val="20"/>
        </w:rPr>
        <w:t xml:space="preserve"> “garantizar que la legislación y las políticas cumplan con los principios antes mencionados” </w:t>
      </w:r>
      <w:r>
        <w:rPr>
          <w:rStyle w:val="StrongEmphasis"/>
          <w:rFonts w:cs="Arial" w:ascii="Arial" w:hAnsi="Arial"/>
          <w:b w:val="false"/>
          <w:sz w:val="20"/>
          <w:szCs w:val="20"/>
        </w:rPr>
        <w:t>e indica que</w:t>
      </w:r>
      <w:r>
        <w:rPr>
          <w:rStyle w:val="StrongEmphasis"/>
          <w:rFonts w:cs="Arial" w:ascii="Arial" w:hAnsi="Arial"/>
          <w:sz w:val="20"/>
          <w:szCs w:val="20"/>
        </w:rPr>
        <w:t xml:space="preserve"> “Las ONG y otras organizaciones de la sociedad civil comprometidas con la conservación de los bosques y la protección de los derechos de los pueblos de los bosques a nivel nacional e internacional deberían desempeñar una función de apoyo a las iniciativas de los pueblos en cuanto al gobierno de los bosques y ser responsables ante estos pueblos.” </w:t>
      </w:r>
      <w:r>
        <w:rPr>
          <w:rStyle w:val="StrongEmphasis"/>
          <w:rFonts w:cs="Arial" w:ascii="Arial" w:hAnsi="Arial"/>
          <w:b w:val="false"/>
          <w:sz w:val="20"/>
          <w:szCs w:val="20"/>
        </w:rPr>
        <w:t>La Iniciativa subraya que “</w:t>
      </w:r>
      <w:r>
        <w:rPr>
          <w:rStyle w:val="StrongEmphasis"/>
          <w:rFonts w:cs="Arial" w:ascii="Arial" w:hAnsi="Arial"/>
          <w:sz w:val="20"/>
          <w:szCs w:val="20"/>
        </w:rPr>
        <w:t xml:space="preserve">La sociedad en general, que se beneficia de la amplia variedad de productos y servicios que brindan los bosques, debe apoyar a las comunidades en su esfuerzo para gobernar y conservar los bosques”, </w:t>
      </w:r>
      <w:r>
        <w:rPr>
          <w:rStyle w:val="StrongEmphasis"/>
          <w:rFonts w:cs="Arial" w:ascii="Arial" w:hAnsi="Arial"/>
          <w:b w:val="false"/>
          <w:sz w:val="20"/>
          <w:szCs w:val="20"/>
        </w:rPr>
        <w:t>pero rechaza los mecanismos de conservación basados en el mercado:</w:t>
      </w:r>
      <w:r>
        <w:rPr>
          <w:rStyle w:val="StrongEmphasis"/>
          <w:rFonts w:cs="Arial" w:ascii="Arial" w:hAnsi="Arial"/>
          <w:sz w:val="20"/>
          <w:szCs w:val="20"/>
        </w:rPr>
        <w:t xml:space="preserve"> “La transformación de la naturaleza y los bosques en mercancías por parte de empresas, gobiernos, instituciones internacionales y algunas ONG es inaceptable.”</w:t>
      </w:r>
      <w:r>
        <w:rPr>
          <w:rStyle w:val="FootnoteCharacters"/>
          <w:rStyle w:val="FootnoteAnchor"/>
          <w:rFonts w:cs="Arial" w:ascii="Arial" w:hAnsi="Arial"/>
          <w:sz w:val="20"/>
          <w:szCs w:val="20"/>
          <w:lang w:val="en-US"/>
        </w:rPr>
        <w:footnoteReference w:id="5"/>
      </w:r>
    </w:p>
    <w:p>
      <w:pPr>
        <w:pStyle w:val="Normal"/>
        <w:spacing w:before="120" w:after="120"/>
        <w:jc w:val="both"/>
        <w:rPr/>
      </w:pPr>
      <w:r>
        <w:rPr>
          <w:rFonts w:cs="Arial" w:ascii="Arial" w:hAnsi="Arial"/>
          <w:sz w:val="20"/>
        </w:rPr>
        <w:t>La Coalición Mundial por los Bosques y muchos de sus miembros apoyan estos principios que, en su conjunto, sirven de guía para la formulación de políticas socialmente justas y efectivas y de incentivos positivos. Se recomienda que las Partes en la Convención Marco sobre el Cambio Climático tomen en cuenta estos principios en el momento de analizar en detalle políticas e incentivos positivos para reducir la deforestación. Según la CMCC, proveer a los países en desarrollo de un apoyo financiero bien enfocado, predecible y suficiente es una obligación de los países desarrollados. En este sentido debemos subrayar que, más que la cantidad, es la calidad del apoyo financiero lo que determina el éxito de las políticas forestales. Las finanzas del carbono ya han demostrado ser insostenibles, impredecibles, inestables e inicuas, provocando un déficit financiero importante en lugares como África y entre comunidades y grupos sociales como los Pueblos Indígenas y las mujeres, que son quienes más necesitan apoyo para sus políticas forestales. Por tal motivo, es fundamental que los gobiernos, tanto de los países desarrollados como de los países en desarrollo, cumplan con las obligaciones establecidas en la CMCC, conserven y fortalezcan los bosques y otros sumideros y depósitos de carbono, y aseguren la disponibilidad de una ayuda oficial suficiente para que también los países en desarrollo puedan cumplir con estos compromi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szCs w:val="20"/>
        </w:rPr>
        <w:t xml:space="preserve">La Coalición Mundial por los Bosques es una coalición de ONG y organizaciones de Pueblos Indígenas de todo el mundo involucradas en la política forestal internacional. Su misión es reducir la pobreza y evitar el empobrecimiento de los Pueblos Indígenas y otras poblaciones dependientes del bosque, defendiendo los derechos de estos pueblos como base para la política forestal y atacando las causas directas y subyacentes de la deforestación y la degradación de los bosques. Por más información sírvase visitar </w:t>
      </w:r>
      <w:hyperlink r:id="rId3">
        <w:r>
          <w:rPr>
            <w:rStyle w:val="InternetLink"/>
            <w:rFonts w:cs="Arial" w:ascii="Arial" w:hAnsi="Arial"/>
            <w:b/>
            <w:i/>
            <w:sz w:val="20"/>
            <w:szCs w:val="20"/>
          </w:rPr>
          <w:t>http://www.wrm.org.uy/GFC</w:t>
        </w:r>
      </w:hyperlink>
      <w:r>
        <w:rPr>
          <w:rFonts w:cs="Arial" w:ascii="Arial" w:hAnsi="Arial"/>
          <w:b/>
          <w:i/>
          <w:sz w:val="20"/>
          <w:szCs w:val="20"/>
        </w:rPr>
        <w:t xml:space="preserve"> o contacte a Simone Lovera, Bruselas 2273, Asunción, Paraguay, tel./fax: 595-21-663654, </w:t>
      </w:r>
      <w:hyperlink r:id="rId4">
        <w:r>
          <w:rPr>
            <w:rStyle w:val="InternetLink"/>
            <w:rFonts w:cs="Arial" w:ascii="Arial" w:hAnsi="Arial"/>
            <w:b/>
            <w:i/>
            <w:sz w:val="20"/>
            <w:szCs w:val="20"/>
          </w:rPr>
          <w:t>simonelovera@yahoo.com</w:t>
        </w:r>
      </w:hyperlink>
      <w:r>
        <w:rPr>
          <w:rFonts w:cs="Arial" w:ascii="Arial" w:hAnsi="Arial"/>
          <w:b/>
          <w:i/>
          <w:sz w:val="20"/>
          <w:szCs w:val="20"/>
        </w:rPr>
        <w:t>.</w:t>
      </w:r>
    </w:p>
    <w:sectPr>
      <w:footnotePr>
        <w:numFmt w:val="decimal"/>
      </w:footnote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rPr>
        <w:t xml:space="preserve"> “</w:t>
      </w:r>
      <w:r>
        <w:rPr>
          <w:sz w:val="16"/>
          <w:szCs w:val="16"/>
          <w:lang w:eastAsia="en-US"/>
        </w:rPr>
        <w:t>Todas las Partes, teniendo en cuenta sus responsabilidades comunes pero diferenciadas y el carácter específico de sus prioridades nacionales y regionales de desarrollo, de sus objetivos y de sus circunstancias, deberán: …Promover la gestión sostenible y promover y apoyar con su cooperación la conservación y el reforzamiento, según proceda, de los sumideros y depósitos de todos los gases de efecto invernadero no controlados por el Protocolo de Montreal, inclusive…, los bosques…”</w:t>
      </w:r>
      <w:r>
        <w:rPr>
          <w:sz w:val="16"/>
          <w:szCs w:val="16"/>
        </w:rPr>
        <w:t xml:space="preserve"> (CMCC Artículo 4.1 (d)).</w:t>
      </w:r>
    </w:p>
  </w:footnote>
  <w:footnote w:id="3">
    <w:p>
      <w:pPr>
        <w:pStyle w:val="Normal"/>
        <w:autoSpaceDE w:val="false"/>
        <w:rPr/>
      </w:pPr>
      <w:r>
        <w:rPr>
          <w:rStyle w:val="FootnoteCharacters"/>
        </w:rPr>
        <w:footnoteRef/>
      </w:r>
      <w:r>
        <w:rPr>
          <w:sz w:val="16"/>
          <w:szCs w:val="16"/>
        </w:rPr>
        <w:t xml:space="preserve"> “</w:t>
      </w:r>
      <w:r>
        <w:rPr>
          <w:sz w:val="16"/>
          <w:szCs w:val="16"/>
          <w:lang w:eastAsia="en-US"/>
        </w:rPr>
        <w:t>Las Partes que son países desarrollados y las demás Partes desarrolladas que figuran en el anexo II, proporcionarán recursos financieros nuevos y adicionales para cubrir la totalidad de los gastos convenidos que efectúen las Partes que son países en desarrollo para cumplir sus obligaciones en virtud del párrafo 1 del artículo 12. También proporcionarán tales recursos financieros, entre ellos, recursos para la transferencia de tecnología, que las Partes que son países en desarrollo necesiten para satisfacer la totalidad de los gastos adicionales convenidos resultantes de la aplicación de las medidas establecidas en el párrafo 1 de este artículo y que se hayan acordado entre una Parte que es país en desarrollo y la entidad internacional o las entidades internacionales a que se refiere el artículo 11, de conformidad con ese artículo. Al llevar a la práctica esos compromisos, se tomará en cuenta la necesidad de que la corriente de fondos sea adecuada y previsible, y la importancia de que la carga se distribuya adecuadamente entre las Partes que son países desarrollados</w:t>
      </w:r>
      <w:r>
        <w:rPr>
          <w:sz w:val="16"/>
          <w:szCs w:val="16"/>
        </w:rPr>
        <w:t>.” (CMCC Artículo 4.3).</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Ver entre otros </w:t>
      </w:r>
      <w:hyperlink r:id="rId1">
        <w:r>
          <w:rPr>
            <w:rStyle w:val="InternetLink"/>
            <w:rFonts w:cs="Arial" w:ascii="Arial" w:hAnsi="Arial"/>
            <w:sz w:val="16"/>
          </w:rPr>
          <w:t>http://www.wrm.org.uy</w:t>
        </w:r>
      </w:hyperlink>
      <w:r>
        <w:rPr>
          <w:rFonts w:cs="Arial" w:ascii="Arial" w:hAnsi="Arial"/>
          <w:sz w:val="16"/>
        </w:rPr>
        <w:t xml:space="preserve"> y Lohmann, L. (ed.) </w:t>
      </w:r>
      <w:r>
        <w:rPr>
          <w:rFonts w:cs="Arial" w:ascii="Arial" w:hAnsi="Arial"/>
          <w:sz w:val="16"/>
          <w:lang w:val="en-US"/>
        </w:rPr>
        <w:t xml:space="preserve">“Carbon Trading, a Critical Conversation about Climate Change,  Privatisation and Power”, publicado por la Dag Hammerskjold Foundation, 2006, http://www.dhf.uu.se/pdffiler/DD2006_48_carbon_trading/carbon_trading_web.pdf  </w:t>
      </w:r>
    </w:p>
    <w:p>
      <w:pPr>
        <w:pStyle w:val="Footnote"/>
        <w:rPr>
          <w:rFonts w:ascii="Arial" w:hAnsi="Arial" w:cs="Arial"/>
          <w:sz w:val="16"/>
          <w:lang w:val="en-US"/>
        </w:rPr>
      </w:pPr>
      <w:r>
        <w:rPr>
          <w:rFonts w:cs="Arial" w:ascii="Arial" w:hAnsi="Arial"/>
          <w:sz w:val="16"/>
          <w:lang w:val="en-US"/>
        </w:rPr>
      </w:r>
    </w:p>
  </w:footnote>
  <w:footnote w:id="5">
    <w:p>
      <w:pPr>
        <w:pStyle w:val="Footnote"/>
        <w:rPr/>
      </w:pPr>
      <w:r>
        <w:rPr>
          <w:rStyle w:val="FootnoteCharacters"/>
        </w:rPr>
        <w:footnoteRef/>
      </w:r>
      <w:r>
        <w:rPr/>
        <w:t xml:space="preserve"> </w:t>
      </w:r>
      <w:r>
        <w:rPr/>
        <w:t xml:space="preserve">Ver también en </w:t>
      </w:r>
      <w:hyperlink r:id="rId2">
        <w:r>
          <w:rPr>
            <w:rStyle w:val="InternetLink"/>
          </w:rPr>
          <w:t>http://www.wrm.org.uy</w:t>
        </w:r>
      </w:hyperlink>
      <w:r>
        <w:rPr/>
        <w:t xml:space="preserve"> el texto completo de la Iniciativa de Mumbai y más información sobre este movimien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m.org.uy/GFC" TargetMode="External"/><Relationship Id="rId4" Type="http://schemas.openxmlformats.org/officeDocument/2006/relationships/hyperlink" Target="mailto:simonelovera@yahoo.co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m.org.uy/" TargetMode="External"/><Relationship Id="rId2" Type="http://schemas.openxmlformats.org/officeDocument/2006/relationships/hyperlink" Target="http://www.wrm.org.uy/"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40:00Z</dcterms:created>
  <dc:creator> </dc:creator>
  <dc:description/>
  <cp:keywords/>
  <dc:language>en-US</dc:language>
  <cp:lastModifiedBy> </cp:lastModifiedBy>
  <dcterms:modified xsi:type="dcterms:W3CDTF">2007-04-15T22:09:00Z</dcterms:modified>
  <cp:revision>3</cp:revision>
  <dc:subject/>
  <dc:title>Global Forest Coalition</dc:title>
</cp:coreProperties>
</file>