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os</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cent</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by the Director of SynthSys, on behalf of SynthSys,</w:t>
            </w:r>
          </w:p>
          <w:p>
            <w:pPr>
              <w:pStyle w:val="Normal"/>
              <w:rPr>
                <w:sz w:val="22"/>
                <w:szCs w:val="22"/>
              </w:rPr>
            </w:pPr>
            <w:r>
              <w:rPr>
                <w:sz w:val="22"/>
                <w:szCs w:val="22"/>
              </w:rPr>
              <w:t xml:space="preserve">Centre for Synthetic and Systems Biology, </w:t>
            </w:r>
          </w:p>
          <w:p>
            <w:pPr>
              <w:pStyle w:val="Normal"/>
              <w:rPr>
                <w:sz w:val="22"/>
                <w:szCs w:val="22"/>
              </w:rPr>
            </w:pPr>
            <w:r>
              <w:rPr>
                <w:sz w:val="22"/>
                <w:szCs w:val="22"/>
              </w:rPr>
              <w:t>School of Biological Sciences</w:t>
            </w:r>
          </w:p>
          <w:p>
            <w:pPr>
              <w:pStyle w:val="Normal"/>
              <w:rPr>
                <w:sz w:val="22"/>
                <w:szCs w:val="22"/>
              </w:rPr>
            </w:pPr>
            <w:r>
              <w:rPr>
                <w:sz w:val="22"/>
                <w:szCs w:val="22"/>
              </w:rPr>
              <w:t xml:space="preserve">University of Edinburgh </w:t>
            </w:r>
          </w:p>
          <w:p>
            <w:pPr>
              <w:pStyle w:val="Normal"/>
              <w:rPr>
                <w:sz w:val="22"/>
                <w:szCs w:val="22"/>
              </w:rPr>
            </w:pPr>
            <w:r>
              <w:rPr>
                <w:sz w:val="22"/>
                <w:szCs w:val="22"/>
              </w:rPr>
              <w:t>UK</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vdanos@inf.ed.ac.uk</w:t>
              </w:r>
            </w:hyperlink>
            <w:r>
              <w:rPr>
                <w:sz w:val="22"/>
                <w:szCs w:val="22"/>
              </w:rPr>
              <w:t xml:space="preserve">, or the Centre Manager </w:t>
            </w:r>
            <w:hyperlink r:id="rId3">
              <w:r>
                <w:rPr>
                  <w:rStyle w:val="InternetLink"/>
                  <w:sz w:val="22"/>
                  <w:szCs w:val="22"/>
                </w:rPr>
                <w:t>liz.fletcher@ed.ac.uk</w:t>
              </w:r>
            </w:hyperlink>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HEADINGNOTFORTOC"/>
              <w:spacing w:before="240" w:after="120"/>
              <w:rPr>
                <w:szCs w:val="22"/>
              </w:rPr>
            </w:pPr>
            <w:r>
              <w:rPr>
                <w:szCs w:val="22"/>
              </w:rPr>
              <w:t>New and emerging issues relating to the conservation and sustainable use of biodiversity - synthetic biology: possible gaps and overlaps with the applicable provisions of the Convention and its Protocols</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A major concern resulting from reading this document is that the Nagoya protocol may have a detrimental effect on the future commercial development of SB and Biotechnology. Suggestion that any use of any knowledge of any native gene requires sharing of profits would be expected to significantly destabilize the Bioeconomy and clarifications are needed quickly.</w:t>
            </w:r>
          </w:p>
          <w:p>
            <w:pPr>
              <w:pStyle w:val="Normal"/>
              <w:rPr>
                <w:b/>
                <w:b/>
                <w:color w:val="FF0000"/>
                <w:sz w:val="22"/>
                <w:szCs w:val="22"/>
              </w:rPr>
            </w:pPr>
            <w:r>
              <w:rPr>
                <w:b/>
                <w:color w:val="FF0000"/>
                <w:sz w:val="22"/>
                <w:szCs w:val="22"/>
              </w:rPr>
            </w:r>
          </w:p>
          <w:p>
            <w:pPr>
              <w:pStyle w:val="Normal"/>
              <w:rPr/>
            </w:pPr>
            <w:r>
              <w:rPr>
                <w:color w:val="FF0000"/>
                <w:sz w:val="22"/>
                <w:szCs w:val="22"/>
              </w:rPr>
              <w:t>Within this document we found that nuances of language have been used to magnify the potential risks described. In addition, we also found examples of the misuse of references; this is highly disturbing when being presented as factual evidenc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While the ‘Gaps and Overlaps’ document reviewed herein “compliments a document focusing on potential positive and negative impacts of components, organisms and products resulting from synthetic biology techniques on the conservation and sustainable use of biodiversity” we would like to highlight, once again, that the impact document does not provide sufficient information on the positive effects of SMOs on biodiversity for a balanced discussion of the available facts.</w:t>
            </w:r>
          </w:p>
          <w:p>
            <w:pPr>
              <w:pStyle w:val="Normal"/>
              <w:rPr>
                <w:color w:val="FF0000"/>
                <w:sz w:val="22"/>
                <w:szCs w:val="22"/>
              </w:rPr>
            </w:pPr>
            <w:r>
              <w:rPr>
                <w:color w:val="FF0000"/>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open question is answered here within the sentence itself. “genetic material” is something made of matter, while virtual/digital information is “genetic information” not “genetic material” as such.</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hole para)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of the information in this paragraph would be better placed under the Genetic Resources heading (line 30).</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eastAsia="hi-IN" w:bidi="hi-IN"/>
              </w:rPr>
              <w:t>“</w:t>
            </w:r>
            <w:r>
              <w:rPr>
                <w:rFonts w:eastAsia="SimSun;宋体"/>
                <w:bCs/>
                <w:color w:val="000000"/>
                <w:kern w:val="2"/>
                <w:sz w:val="22"/>
                <w:szCs w:val="22"/>
                <w:lang w:eastAsia="hi-IN" w:bidi="hi-IN"/>
              </w:rPr>
              <w:t>chemical synthesis of DNA and work with cell-free biochemical pathways” arguably these are derived from knowledge of biological systems and should be designated as biotechn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eastAsia="hi-IN" w:bidi="hi-IN"/>
              </w:rPr>
              <w:t>“</w:t>
            </w:r>
            <w:r>
              <w:rPr>
                <w:rFonts w:eastAsia="SimSun;宋体"/>
                <w:bCs/>
                <w:color w:val="000000"/>
                <w:kern w:val="2"/>
                <w:sz w:val="22"/>
                <w:szCs w:val="22"/>
                <w:lang w:eastAsia="hi-IN" w:bidi="hi-IN"/>
              </w:rPr>
              <w:t>protocells or xenobiology” again their development has been derived from knowledge of biological systems and should be designated as biotechn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val="en-GB" w:eastAsia="hi-IN" w:bidi="hi-IN"/>
              </w:rPr>
              <w:t>“</w:t>
            </w:r>
            <w:r>
              <w:rPr>
                <w:rFonts w:eastAsia="SimSun;宋体"/>
                <w:bCs/>
                <w:color w:val="000000"/>
                <w:kern w:val="2"/>
                <w:sz w:val="22"/>
                <w:szCs w:val="22"/>
                <w:lang w:val="en-GB" w:eastAsia="hi-IN" w:bidi="hi-IN"/>
              </w:rPr>
              <w:t xml:space="preserve">naked DNA and plasmids” – these are not living organisms per se and should not be included under the LMO definit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euticals etc – the products of LMOs are most likely not living organisms but chemicals</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eastAsia="hi-IN" w:bidi="hi-IN"/>
              </w:rPr>
              <w:t>“</w:t>
            </w:r>
            <w:r>
              <w:rPr>
                <w:rFonts w:eastAsia="SimSun;宋体"/>
                <w:bCs/>
                <w:color w:val="000000"/>
                <w:kern w:val="2"/>
                <w:sz w:val="22"/>
                <w:szCs w:val="22"/>
                <w:lang w:eastAsia="hi-IN" w:bidi="hi-IN"/>
              </w:rPr>
              <w:t xml:space="preserve">they would </w:t>
            </w:r>
            <w:r>
              <w:rPr>
                <w:rFonts w:eastAsia="SimSun;宋体"/>
                <w:bCs/>
                <w:i/>
                <w:color w:val="000000"/>
                <w:kern w:val="2"/>
                <w:sz w:val="22"/>
                <w:szCs w:val="22"/>
                <w:lang w:eastAsia="hi-IN" w:bidi="hi-IN"/>
              </w:rPr>
              <w:t>seem</w:t>
            </w:r>
            <w:r>
              <w:rPr>
                <w:rFonts w:eastAsia="SimSun;宋体"/>
                <w:bCs/>
                <w:color w:val="000000"/>
                <w:kern w:val="2"/>
                <w:sz w:val="22"/>
                <w:szCs w:val="22"/>
                <w:lang w:eastAsia="hi-IN" w:bidi="hi-IN"/>
              </w:rPr>
              <w:t xml:space="preserve"> to be LMOs” – if living then they </w:t>
            </w:r>
            <w:r>
              <w:rPr>
                <w:rFonts w:eastAsia="SimSun;宋体"/>
                <w:b/>
                <w:bCs/>
                <w:i/>
                <w:color w:val="000000"/>
                <w:kern w:val="2"/>
                <w:sz w:val="22"/>
                <w:szCs w:val="22"/>
                <w:lang w:eastAsia="hi-IN" w:bidi="hi-IN"/>
              </w:rPr>
              <w:t xml:space="preserve">must be </w:t>
            </w:r>
            <w:r>
              <w:rPr>
                <w:rFonts w:eastAsia="SimSun;宋体"/>
                <w:bCs/>
                <w:color w:val="000000"/>
                <w:kern w:val="2"/>
                <w:sz w:val="22"/>
                <w:szCs w:val="22"/>
                <w:lang w:eastAsia="hi-IN" w:bidi="hi-IN"/>
              </w:rPr>
              <w:t>LMO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e symbionts are not living (as they cannot live without a hos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would be living if the organism was capable of replica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62626"/>
                <w:sz w:val="22"/>
                <w:szCs w:val="22"/>
              </w:rPr>
              <w:t xml:space="preserve">In the </w:t>
            </w:r>
            <w:r>
              <w:rPr>
                <w:i/>
                <w:color w:val="262626"/>
                <w:sz w:val="22"/>
                <w:szCs w:val="22"/>
              </w:rPr>
              <w:t xml:space="preserve">Science </w:t>
            </w:r>
            <w:r>
              <w:rPr>
                <w:color w:val="262626"/>
                <w:sz w:val="22"/>
                <w:szCs w:val="22"/>
              </w:rPr>
              <w:t>editorial (Rees 2013) Martin Rees, physicist and cofounder of a prospective research program on ‘existential risks’, actually says “Synthetic biology likewise offers huge potential for medicine and agriculture, but in the sci-fi scenario where new organisms can be routinely created, the ecology (and even our species) might not long survive unscathed”, specifically highlighting the potential of the field and the currently fictional nature of this risk; we would suggest that the use of this reference and the surrounding language is inappropriat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In the referenced document (Norton 2010) which is about risk assessment, Bryan Norton speaks about low probability/high magnitude events as occurring once in hundreds of years and states “I am not asserting that synbio poses even a modest likelihood of creating this kind of risk”, he later talks about existential risks separately and states “I’m frankly more worried about nuclear warheads than I am about synthetic biology” and that risk “is an area in which research in needed”. Again, suggesting the use of this reference and the surrounding language is inappropriat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adequate scientific basis” is highly subjective and would require tighter definition to be discussed. There is a risk that this could lead to a complete restriction on all forms of SB research.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due consideration” is subjective and requires definition. Note that most of these recommendations are already outlined in existing regulations for GMO us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Many” – More realistically this would be “Some” as at present most SMOs are being designed for use within contained environment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assessments are standard scientific practice and are most appropriate on a case-by-case basis. In addition, all projects submitted to the UK’s Biotechnology and Biological Sciences Research Council must include ethical information including an assessment of genetic and biological risk. Any projects causing concern are examined further by a committee of expert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uld also include the use of SB to more efficiently produce valuable compounds, thus reducing the demand for land for these purposes, and work done to improve the ability of plants to fix nitrogen so that they reduce need for fertilizers, decreasing eutrophication etc. Again this reflects the lack of evidence/examples in both documents on the potential benefits of SB on biodiversit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s are still some way from the market BUT there are nearer term commercial benefits; and with any new technology, applications take time to reach the market. This has been seen with many new technologies (e.g. monoclonal antibodies) and is to be expected with SB.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4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pplies to most new technologies and is not particular to SB. UK research councils and universities would routinely do thi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is this different to GMO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is modern biotechnology defined he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very unlikely situation as such products are only commercially useful in highly refined form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gree with this consensus view that plasmids and DNA are not living organism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ze-dried not free-dri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open to misinterpretation - the DNA is inserted into plasmids and then used to transform cells. Shipment to where and from where, what restrictions and guidelines are already in plac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aked” DNA needs a defini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would contest concerns about the risk of test kits which are relatively benign as supplied.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hose who translate” More discussion and definition is needed here as to who this refers to. Also, does this refer specifically to DNA synthesis? There would be very broad consequences for all molecular biology researchers if this was to encompass any sequence database. Further consideration of the impact of this is needed.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description of standard molecular biolog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agree that this is a fair statemen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 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erm therapeutic might be more appropriate here than pharmaceutical </w:t>
            </w:r>
            <w:r>
              <w:rPr>
                <w:color w:val="222222"/>
                <w:sz w:val="22"/>
                <w:szCs w:val="22"/>
              </w:rPr>
              <w:t xml:space="preserve"> (A compound manufactured for use as a medicinal drug). Clearly cell-based therapy is feasible in the futu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e information is needed here, as there are no SMOs (that we are aware of) that wouldn’t be contained by LMO containment facilitie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 parts are not a big step from what has been carried out for years within biotechnology and these currently come under the exemption. Current containment methods are appropriate, but should be reviewed as necessar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ast majority of iGEM groups work in properly regulated laboratories in universities/schools. The DIYbio strand raises questions, but as yet it is not clear what impact these groups are having, if an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GEM teams did not fly around with their devices in the literal sense. This is incorrect and scare mongering.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entence is confusing with so many negatives: </w:t>
            </w:r>
            <w:r>
              <w:rPr>
                <w:rFonts w:eastAsia="SimSun;宋体"/>
                <w:bCs/>
                <w:kern w:val="2"/>
                <w:sz w:val="22"/>
                <w:szCs w:val="22"/>
                <w:lang w:eastAsia="hi-IN" w:bidi="hi-IN"/>
              </w:rPr>
              <w:t xml:space="preserve"> Suggested rewording: To date, the COP-MOP has identified all LMOs as having a risk of adverse effec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knowledge associated with genetic resources” would therefore include digital cod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rather vague and wide-ranging definition and needs revis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4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r>
              <w:rPr>
                <w:color w:val="000000"/>
                <w:sz w:val="22"/>
                <w:szCs w:val="22"/>
              </w:rPr>
              <w:t>Digital DNA sequences”: The point at which the digital information becomes physical DNA is the point at which information becomes a genetic resource (and see 15, 18 abov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that directed evolution techniques have been established for some time and predate the advent of SB</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aps/>
      </w:rPr>
    </w:pPr>
    <w:r>
      <w:rPr>
        <w:rFonts w:cs="Times New Roman Bold" w:ascii="Times New Roman Bold" w:hAnsi="Times New Roman Bold"/>
        <w:b/>
        <w:caps/>
      </w:rPr>
      <w:t>template for comments and additional views on draft documentation on synthetic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rFonts w:ascii="Times New Roman" w:hAnsi="Times New Roman" w:cs="Times New Roman"/>
      <w:lang w:val="en-US"/>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nos@inf.ed.ac.uk" TargetMode="External"/><Relationship Id="rId3" Type="http://schemas.openxmlformats.org/officeDocument/2006/relationships/hyperlink" Target="mailto:liz.fletcher@e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1:00Z</dcterms:created>
  <dc:creator>acung</dc:creator>
  <dc:description/>
  <cp:keywords/>
  <dc:language>en-US</dc:language>
  <cp:lastModifiedBy>Information Services</cp:lastModifiedBy>
  <cp:lastPrinted>2011-11-11T09:42:00Z</cp:lastPrinted>
  <dcterms:modified xsi:type="dcterms:W3CDTF">2013-09-20T14:55:00Z</dcterms:modified>
  <cp:revision>4</cp:revision>
  <dc:subject/>
  <dc:title>Template for comments and additional views</dc:title>
</cp:coreProperties>
</file>