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10188" w:type="dxa"/>
        <w:jc w:val="left"/>
        <w:tblInd w:w="-5" w:type="dxa"/>
        <w:tblLayout w:type="fixed"/>
        <w:tblCellMar>
          <w:top w:w="0" w:type="dxa"/>
          <w:left w:w="108" w:type="dxa"/>
          <w:bottom w:w="0" w:type="dxa"/>
          <w:right w:w="108" w:type="dxa"/>
        </w:tblCellMar>
      </w:tblPr>
      <w:tblGrid>
        <w:gridCol w:w="817"/>
        <w:gridCol w:w="992"/>
        <w:gridCol w:w="110"/>
        <w:gridCol w:w="8269"/>
      </w:tblGrid>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ontact information</w:t>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er and Friedman</w:t>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Name:</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sz w:val="22"/>
                <w:szCs w:val="22"/>
              </w:rPr>
            </w:pPr>
            <w:r>
              <w:rPr>
                <w:sz w:val="22"/>
                <w:szCs w:val="22"/>
              </w:rPr>
              <w:t>Sarah and Robert</w:t>
              <w:tab/>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pplicable):</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Craig Venter Institute</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scarter@jcvi.org</w:t>
              </w:r>
            </w:hyperlink>
            <w:r>
              <w:rPr>
                <w:sz w:val="22"/>
                <w:szCs w:val="22"/>
              </w:rPr>
              <w:t>; rfriedman@jcvi.org</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reviewed</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ND EMERGING ISSUES RELATING TO THE CONSERVATION AND SUSTAINABLE USE OF BIODIVERSITY - POTENTIAL POSITIVE AND NEGATIVE IMPACTS OF COMPONENTS, ORGANISMS AND PRODUCTS RESULTING FROM SYNTHETIC BIOLOGY TECHNIQUES ON THE CONSERVATION AND SUSTAINABLE USE OF BIODIVERSITY</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Comments on the draft documentation on new and emerging issues – deadline 20 September 201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e</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our opinion, the draft document is informative and balanced and will provide SBSTTA with helpful information about the practice and products of synthetic biology.  However, one key point for context appears to be missing.  The document does not include as a section explaining that synthetic biology research, organisms, and products will generally fall under regulatory regimes that are currently applied to genetically modified organisms. Without such a discussion, the document leaves the reader to assume that synthetic biology and its products are completely unregulated. How synthetic biology will be regulated under the current regulatory regimes in several countries is reviewed in the following documents: </w:t>
            </w:r>
          </w:p>
          <w:p>
            <w:pPr>
              <w:pStyle w:val="Normal"/>
              <w:rPr>
                <w:sz w:val="22"/>
                <w:szCs w:val="22"/>
              </w:rPr>
            </w:pPr>
            <w:r>
              <w:rPr>
                <w:sz w:val="22"/>
                <w:szCs w:val="22"/>
              </w:rPr>
            </w:r>
          </w:p>
          <w:p>
            <w:pPr>
              <w:pStyle w:val="Normal"/>
              <w:rPr>
                <w:sz w:val="22"/>
                <w:szCs w:val="22"/>
              </w:rPr>
            </w:pPr>
            <w:r>
              <w:rPr>
                <w:sz w:val="22"/>
                <w:szCs w:val="22"/>
              </w:rPr>
              <w:t>Bar-Yam et al. (2012) The Regulation of Synthetic Biology: A Guide to United States and European Union Regulations, Rules, and Guidelines. SynBERC and iGEM Version 9.1.</w:t>
            </w:r>
          </w:p>
          <w:p>
            <w:pPr>
              <w:pStyle w:val="Normal"/>
              <w:rPr>
                <w:sz w:val="22"/>
                <w:szCs w:val="22"/>
              </w:rPr>
            </w:pPr>
            <w:r>
              <w:rPr>
                <w:sz w:val="22"/>
                <w:szCs w:val="22"/>
              </w:rPr>
              <w:t>Rodemeyer M (2009) New Life, Old Bottles: Regulating First-Generation Products of Synthetic Biology. Woodrow Wilson International Center for Scholars.</w:t>
            </w:r>
          </w:p>
          <w:p>
            <w:pPr>
              <w:pStyle w:val="Normal"/>
              <w:rPr>
                <w:sz w:val="22"/>
                <w:szCs w:val="22"/>
              </w:rPr>
            </w:pPr>
            <w:r>
              <w:rPr>
                <w:sz w:val="22"/>
                <w:szCs w:val="22"/>
              </w:rPr>
              <w:t>IRGC Policy Brief: Guidelines for the Appropriate Risk Governance of Synthetic Biology (2010)</w:t>
            </w:r>
          </w:p>
          <w:p>
            <w:pPr>
              <w:pStyle w:val="Normal"/>
              <w:rPr>
                <w:sz w:val="22"/>
                <w:szCs w:val="22"/>
              </w:rPr>
            </w:pPr>
            <w:r>
              <w:rPr>
                <w:sz w:val="22"/>
                <w:szCs w:val="22"/>
              </w:rPr>
              <w:t>US President’s Commission for the Study of Bioethical Issues (2010), Chapter  4</w:t>
            </w:r>
          </w:p>
          <w:p>
            <w:pPr>
              <w:pStyle w:val="Normal"/>
              <w:rPr>
                <w:sz w:val="22"/>
                <w:szCs w:val="22"/>
              </w:rPr>
            </w:pPr>
            <w:r>
              <w:rPr>
                <w:sz w:val="22"/>
                <w:szCs w:val="22"/>
              </w:rPr>
            </w:r>
          </w:p>
          <w:p>
            <w:pPr>
              <w:pStyle w:val="Normal"/>
              <w:rPr>
                <w:sz w:val="22"/>
                <w:szCs w:val="22"/>
              </w:rPr>
            </w:pPr>
            <w:r>
              <w:rPr>
                <w:sz w:val="22"/>
                <w:szCs w:val="22"/>
              </w:rPr>
              <w:t>For research purposes, particularly in the U.S., biosafety for synthetic biology is covered under the NIH’s “Guidelines for Research Involving Recombinant or Synthetic Nucleic Acid Molecules.”</w:t>
            </w:r>
          </w:p>
          <w:p>
            <w:pPr>
              <w:pStyle w:val="Normal"/>
              <w:rPr>
                <w:sz w:val="22"/>
                <w:szCs w:val="22"/>
              </w:rPr>
            </w:pPr>
            <w:r>
              <w:rPr>
                <w:sz w:val="22"/>
                <w:szCs w:val="22"/>
              </w:rPr>
            </w:r>
          </w:p>
          <w:p>
            <w:pPr>
              <w:pStyle w:val="Normal"/>
              <w:rPr>
                <w:sz w:val="22"/>
                <w:szCs w:val="22"/>
              </w:rPr>
            </w:pPr>
            <w:r>
              <w:rPr>
                <w:sz w:val="22"/>
                <w:szCs w:val="22"/>
              </w:rPr>
              <w:t xml:space="preserve">Though the companion document reviews how synthetic biology fits into the framework of the Cartagena Protocol (i.e., that it is “within the CPB’s definition of modern biotechnology”, p.12, line 11), at least some discussion of national legislation would be very helpful in this document.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entence states that “many applications” would require release of SMO’s. However, it should be emphasized that the vast majority of applications would still use contained bioreactors. Part 1 of this document had a good summary of current and anticipated uses – this section could reference tha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 this section, and indeed in the document as whole, a key concept is not clear.   It is generally accepted that genetically engineering an organism does not create risk per se, but that certain modifications to certain organisms may create new hazards. The U.S. National Research Council (NRC) has reaffirmed this conclusion many times:</w:t>
            </w:r>
          </w:p>
          <w:p>
            <w:pPr>
              <w:pStyle w:val="Normal"/>
              <w:rPr>
                <w:sz w:val="22"/>
                <w:szCs w:val="22"/>
              </w:rPr>
            </w:pPr>
            <w:r>
              <w:rPr>
                <w:sz w:val="22"/>
                <w:szCs w:val="22"/>
              </w:rPr>
            </w:r>
          </w:p>
          <w:p>
            <w:pPr>
              <w:pStyle w:val="Normal"/>
              <w:rPr>
                <w:sz w:val="22"/>
                <w:szCs w:val="22"/>
              </w:rPr>
            </w:pPr>
            <w:r>
              <w:rPr>
                <w:sz w:val="22"/>
                <w:szCs w:val="22"/>
              </w:rPr>
              <w:t>NRC (1987) Introduction of Recombinant DNA-engineered Organisms into the Environment: Key Issues.</w:t>
            </w:r>
          </w:p>
          <w:p>
            <w:pPr>
              <w:pStyle w:val="Normal"/>
              <w:rPr>
                <w:sz w:val="22"/>
                <w:szCs w:val="22"/>
              </w:rPr>
            </w:pPr>
            <w:r>
              <w:rPr>
                <w:sz w:val="22"/>
                <w:szCs w:val="22"/>
              </w:rPr>
              <w:t>NRC (1989) Field Testing Genetically Modified Organisms: Framework for Decisions.</w:t>
            </w:r>
          </w:p>
          <w:p>
            <w:pPr>
              <w:pStyle w:val="Normal"/>
              <w:rPr>
                <w:sz w:val="22"/>
                <w:szCs w:val="22"/>
              </w:rPr>
            </w:pPr>
            <w:r>
              <w:rPr>
                <w:sz w:val="22"/>
                <w:szCs w:val="22"/>
              </w:rPr>
              <w:t>NRC (2000) Genetically Modified Pest-Protected Plants: Science and Regulation.</w:t>
            </w:r>
          </w:p>
          <w:p>
            <w:pPr>
              <w:pStyle w:val="Normal"/>
              <w:rPr>
                <w:sz w:val="22"/>
                <w:szCs w:val="22"/>
              </w:rPr>
            </w:pPr>
            <w:r>
              <w:rPr>
                <w:sz w:val="22"/>
                <w:szCs w:val="22"/>
              </w:rPr>
              <w:t>NRC (2002) Environmental Effects of Transgenic Plants: The Scope and Adequacy of Regulation.</w:t>
            </w:r>
          </w:p>
          <w:p>
            <w:pPr>
              <w:pStyle w:val="Normal"/>
              <w:rPr>
                <w:sz w:val="22"/>
                <w:szCs w:val="22"/>
              </w:rPr>
            </w:pPr>
            <w:r>
              <w:rPr>
                <w:sz w:val="22"/>
                <w:szCs w:val="22"/>
              </w:rPr>
              <w:t>Institute of Medicine and NRC (2004) Safety of Genetically Engineered Foods: Approaches to Assessing Unintended Health Effects.</w:t>
            </w:r>
          </w:p>
          <w:p>
            <w:pPr>
              <w:pStyle w:val="Normal"/>
              <w:rPr>
                <w:sz w:val="22"/>
                <w:szCs w:val="22"/>
              </w:rPr>
            </w:pPr>
            <w:r>
              <w:rPr>
                <w:sz w:val="22"/>
                <w:szCs w:val="22"/>
              </w:rPr>
            </w:r>
          </w:p>
          <w:p>
            <w:pPr>
              <w:pStyle w:val="Normal"/>
              <w:rPr>
                <w:sz w:val="22"/>
                <w:szCs w:val="22"/>
              </w:rPr>
            </w:pPr>
            <w:r>
              <w:rPr>
                <w:sz w:val="22"/>
                <w:szCs w:val="22"/>
              </w:rPr>
              <w:t xml:space="preserve">This applies to more traditional methods of genetic engineering and to organisms engineered using synthetic biology.  Though this makes generalizations difficult, the focus of any risk assessment is on the organism and its traits, not the method of modification.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ection is problematic and should be removed. Only the Grant Wilson citation refers to synthetic biology as a potential existential threat, and the mechanism for how it would create such a threat is very specific: by allowing the creation of a super-pathogen. This citation would be better included in the biosecurity/biosafety section of this report.</w:t>
            </w:r>
          </w:p>
          <w:p>
            <w:pPr>
              <w:pStyle w:val="Normal"/>
              <w:rPr>
                <w:sz w:val="22"/>
                <w:szCs w:val="22"/>
              </w:rPr>
            </w:pPr>
            <w:r>
              <w:rPr>
                <w:sz w:val="22"/>
                <w:szCs w:val="22"/>
              </w:rPr>
            </w:r>
          </w:p>
          <w:p>
            <w:pPr>
              <w:pStyle w:val="Normal"/>
              <w:rPr>
                <w:sz w:val="22"/>
                <w:szCs w:val="22"/>
              </w:rPr>
            </w:pPr>
            <w:r>
              <w:rPr>
                <w:sz w:val="22"/>
                <w:szCs w:val="22"/>
              </w:rPr>
              <w:t>It is not at all clear that Martin Rees would agree with how his words are characterized here. He mentions synthetic biology in his Science magazine editorial among a variety of potential threats and calls it dangerous in a “sci-fi scenario.” In his concluding paragraph, he writes about a research program to help identify the most “genuine” of these risks, implying that some of the risks in the article may not turn out to be true.</w:t>
            </w:r>
          </w:p>
          <w:p>
            <w:pPr>
              <w:pStyle w:val="Normal"/>
              <w:rPr>
                <w:sz w:val="22"/>
                <w:szCs w:val="22"/>
              </w:rPr>
            </w:pPr>
            <w:r>
              <w:rPr>
                <w:sz w:val="22"/>
                <w:szCs w:val="22"/>
              </w:rPr>
            </w:r>
          </w:p>
          <w:p>
            <w:pPr>
              <w:pStyle w:val="Normal"/>
              <w:rPr/>
            </w:pPr>
            <w:r>
              <w:rPr>
                <w:sz w:val="22"/>
                <w:szCs w:val="22"/>
              </w:rPr>
              <w:t xml:space="preserve">The Bryan Norton citation actually directs to testimony where Jonathan Moreno talks about existential risk. Moreno states in the same testimony: “I am not asserting that synbio poses even a modest likelihood of creating this kind of risk.” He gives no suggestions for how synthetic biology could lead to an existential risk. If the authors would like to keep this link and continue to refer to the idea of existential risk, it would be better incorporated into the section on “unknown unknowns,” starting at page 14, line 11. </w:t>
            </w:r>
          </w:p>
          <w:p>
            <w:pPr>
              <w:pStyle w:val="Normal"/>
              <w:rPr>
                <w:sz w:val="22"/>
                <w:szCs w:val="22"/>
              </w:rPr>
            </w:pPr>
            <w:r>
              <w:rPr>
                <w:sz w:val="22"/>
                <w:szCs w:val="22"/>
              </w:rPr>
            </w:r>
          </w:p>
          <w:p>
            <w:pPr>
              <w:pStyle w:val="Normal"/>
              <w:rPr>
                <w:sz w:val="22"/>
                <w:szCs w:val="22"/>
              </w:rPr>
            </w:pPr>
            <w:r>
              <w:rPr>
                <w:sz w:val="22"/>
                <w:szCs w:val="22"/>
              </w:rPr>
              <w:t>(These same references are used in the companion document, and our comments here are also included in our submission for that documen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troduction of this section should mention that standard laboratory safety procedures are expected and practiced in labs where synthetic biology is used, including adherence to NIH Guidelines. Biological Safety Levels (BSL) are referenced throughout this section without the authors ever stating that the vast majority of laboratories using synthetic biology are subject to NIH Guidelines, including major sanctions if biosafety measures are not followed.</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oint from Garfinkel et al (2007) is greatly understated here. In reality, if synthetic biology were restricted to BSL-3 or BSL-4 labs, very few people could use it and scientific progress would be extremely hindered.</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9</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years of iGEM competitions, with each (relatively untrained) team making assemblies of BioBricks with no adverse outcomes, argues against the idea that such organisms would require BSL-3 or 4 conditions. Also, how one would demonstrate safety “in a definitive manner” (beyond the safety that is demonstrated year after year at iGEM) is not clear.</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e EGE citation, it is not clear who they reference when talking about “some scientists” – are they also citing Tucker and Zilinska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mplication of this Philippe Marliere quote is not clear in this context (are scientific groups not promoting facilities because they believe synthetic biology is safe? Or is it because they’re irresponsible?). His intention in the original article (promoting biocontainment through means other than physical containment) is los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rfinkel and Friedman citation should be 2010.  However, the emphasis is incorrect.  Their point is that environmental release raises additional concerns in that exposure to other organisms is greater, not that the microbes themselves are inherently any riskier.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title should be changed to explicitly focus on de-extinction since the section is exclusively on that topic. The current title is unclear (i.e. what is a conservation intervention?).</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entence is not at all clear. The impact of synthetic biology on human health directly (medical interventions) and indirectly (including biodiversity impacts) is very complex and deserves a good explication.</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2007 patent application is still pending.</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should be 2009, not 2010.</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Please submit your comments to </w:t>
    </w:r>
    <w:hyperlink r:id="rId1">
      <w:r>
        <w:rPr>
          <w:rStyle w:val="InternetLink"/>
          <w:lang w:val="en-CA"/>
        </w:rPr>
        <w:t>secretariat@cbd.int</w:t>
      </w:r>
    </w:hyperlink>
    <w:r>
      <w:rPr>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Bold;Times New Roman" w:ascii="Times New Roman Bold;Times New Roman" w:hAnsi="Times New Roman Bold;Times New Roman"/>
        <w:b/>
        <w:caps/>
      </w:rPr>
      <w:t>comments on draft documentation on synthetic Biology FROM sARAH cARTER AND rOBERT fRIEDMAN, jcv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ter@jcv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bd.int"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07:00Z</dcterms:created>
  <dc:creator>acung</dc:creator>
  <dc:description/>
  <cp:keywords/>
  <dc:language>en-US</dc:language>
  <cp:lastModifiedBy>Sarah R. Carter</cp:lastModifiedBy>
  <cp:lastPrinted>2011-11-11T09:42:00Z</cp:lastPrinted>
  <dcterms:modified xsi:type="dcterms:W3CDTF">2013-09-17T17:03:00Z</dcterms:modified>
  <cp:revision>6</cp:revision>
  <dc:subject/>
  <dc:title>Template for comments and additional views</dc:title>
</cp:coreProperties>
</file>