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tbl>
      <w:tblPr>
        <w:tblW w:w="10188" w:type="dxa"/>
        <w:jc w:val="left"/>
        <w:tblInd w:w="-5" w:type="dxa"/>
        <w:tblLayout w:type="fixed"/>
        <w:tblCellMar>
          <w:top w:w="0" w:type="dxa"/>
          <w:left w:w="108" w:type="dxa"/>
          <w:bottom w:w="0" w:type="dxa"/>
          <w:right w:w="108" w:type="dxa"/>
        </w:tblCellMar>
      </w:tblPr>
      <w:tblGrid>
        <w:gridCol w:w="817"/>
        <w:gridCol w:w="999"/>
        <w:gridCol w:w="110"/>
        <w:gridCol w:w="8262"/>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w:t>
            </w:r>
          </w:p>
        </w:tc>
      </w:tr>
      <w:tr>
        <w:trPr>
          <w:trHeight w:val="28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r>
      <w:tr>
        <w:trPr>
          <w:trHeight w:val="28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C Group (Action Group on Erosion Technology and Concentration)</w:t>
            </w:r>
          </w:p>
        </w:tc>
      </w:tr>
      <w:tr>
        <w:trPr>
          <w:trHeight w:val="233"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etcgroup.org</w:t>
            </w:r>
          </w:p>
        </w:tc>
      </w:tr>
      <w:tr>
        <w:trPr>
          <w:trHeight w:val="233"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nd Emerging Issues Relating To The Conservation And Sustainable Use Of Biodiversity =Potential Positive And Negative Impacts Of Components, Organisms And Products Resulting From Synthetic Biology Techniques On The Conservation And Sustainable Use Of Biodiversity</w:t>
            </w:r>
          </w:p>
        </w:tc>
      </w:tr>
      <w:tr>
        <w:trPr>
          <w:trHeight w:val="233"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ord ‘synthetic’ should be replaced with the word ‘metabolic’ – it is metabolic pathways that are being redesigned and rebuilt not ‘synthetic pathway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 company Codexis is also producing Synthetic Biology derived Lauric acids for commercial us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ssumption that engineered changes lead to reduced fitness is an unstable assumption and should not be stated so baldly here as fact. In some cases engineering leads to increased fitness – see for example the following paper in Nature by Bergson et al which showed that an engineered Arabidopsis outcrossed at higher rates than non-engineered varieties (not synthetic biology but standard rDNA) :  Bergelson J, Purrington  C and Wichmann J, “Promiscuity In Transgenic Plants”   Nature Vol 395, 3 Sept 1998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note 29</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s for geographic containment AS PART OF A WIDER SET OF CONTAINMENT MEASURES. (ie not geographic containment alon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ises over 6000 batches of their seeds and/or plants  (not 5000)</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though described as ‘cheaper’ , there is not yet evidence that semisynthetic artemisinin is in fact cheaper. The current production run is heavily subsidized by Gates Foundation and possibly by capital costs internalized to sanofi yet it is being sold to market at </w:t>
            </w:r>
            <w:r>
              <w:rPr>
                <w:color w:val="000000"/>
                <w:sz w:val="22"/>
                <w:szCs w:val="31"/>
              </w:rPr>
              <w:t>$380-$420 per kilo. By contrast the average price of botanical artemisin delivered to Indian generic pharmaceutical companies in the past 10 years is $370 per kilo – ie below the price point target by Amyris and Sanofi. With improvements in breeding , planting densities and processing methods it may be possible to drive down botanical production costs yet lower in  a short period of time – this is documented at http://www.etcgroup.org/content/why-synthetic-artemisinin-still-bad-idea-response-rob-carlson</w:t>
            </w:r>
          </w:p>
          <w:p>
            <w:pPr>
              <w:pStyle w:val="Normal"/>
              <w:rPr>
                <w:color w:val="000000"/>
                <w:sz w:val="22"/>
                <w:szCs w:val="22"/>
              </w:rPr>
            </w:pPr>
            <w:r>
              <w:rPr>
                <w:color w:val="000000"/>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may be good to note that corporate and private funding of Synthetic Biology is considerably higher than public funding, running into many of billions of dollar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aps/>
      </w:rPr>
    </w:pPr>
    <w:r>
      <w:rPr>
        <w:rFonts w:cs="Times New Roman Bold" w:ascii="Times New Roman Bold" w:hAnsi="Times New Roman Bold"/>
        <w:b/>
        <w:caps/>
      </w:rPr>
      <w:t>template for comments and additional views on draft documentation on synthetic Bi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5:00Z</dcterms:created>
  <dc:creator>acung</dc:creator>
  <dc:description/>
  <cp:keywords/>
  <dc:language>en-US</dc:language>
  <cp:lastModifiedBy>Jim Thomas</cp:lastModifiedBy>
  <cp:lastPrinted>2011-11-11T09:42:00Z</cp:lastPrinted>
  <dcterms:modified xsi:type="dcterms:W3CDTF">2013-09-20T16:45:00Z</dcterms:modified>
  <cp:revision>2</cp:revision>
  <dc:subject/>
  <dc:title>Template for comments and additional views</dc:title>
</cp:coreProperties>
</file>