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959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5772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621280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ind w:left="-14" w:hanging="0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en-US"/>
              </w:rPr>
              <w:t>UNEP</w:t>
            </w:r>
            <w:r>
              <w:rPr>
                <w:rFonts w:eastAsia="Malgun Gothic"/>
                <w:kern w:val="2"/>
                <w:szCs w:val="22"/>
              </w:rPr>
              <w:t>/CBD/NP/COP-MOP/DEC/1/8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Malgun Gothic"/>
                <w:kern w:val="2"/>
                <w:szCs w:val="22"/>
              </w:rPr>
              <w:t>20 October 201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ind w:left="-18" w:hanging="0"/>
              <w:rPr>
                <w:lang w:val="en-US"/>
              </w:rPr>
            </w:pPr>
            <w:r>
              <w:rPr>
                <w:lang w:val="en-US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ункт 17 повестки дня</w:t>
      </w:r>
    </w:p>
    <w:p>
      <w:pPr>
        <w:pStyle w:val="HEADINGNOTFORTOC"/>
        <w:tabs>
          <w:tab w:val="clear" w:pos="770"/>
        </w:tabs>
        <w:ind w:right="0" w:hanging="0"/>
        <w:rPr>
          <w:rFonts w:cs="Arial"/>
          <w:b w:val="false"/>
          <w:b w:val="false"/>
          <w:bCs/>
          <w:i/>
          <w:i/>
          <w:iCs/>
          <w:lang w:val="ru-RU" w:bidi="ar-EG"/>
        </w:rPr>
      </w:pPr>
      <w:r>
        <w:rPr>
          <w:i/>
          <w:kern w:val="2"/>
        </w:rPr>
        <w:t>NP</w:t>
      </w:r>
      <w:r>
        <w:rPr>
          <w:i/>
          <w:kern w:val="2"/>
          <w:lang w:val="ru-RU"/>
        </w:rPr>
        <w:t>-1/8.</w:t>
      </w:r>
      <w:r>
        <w:rPr>
          <w:kern w:val="2"/>
          <w:lang w:val="ru-RU"/>
        </w:rPr>
        <w:tab/>
      </w:r>
      <w:r>
        <w:rPr>
          <w:i/>
          <w:kern w:val="2"/>
          <w:lang w:val="ru-RU"/>
        </w:rPr>
        <w:t>М</w:t>
      </w:r>
      <w:r>
        <w:rPr>
          <w:i/>
          <w:caps w:val="false"/>
          <w:smallCaps w:val="false"/>
          <w:kern w:val="2"/>
          <w:lang w:val="ru-RU"/>
        </w:rPr>
        <w:t xml:space="preserve">еры по оказанию поддержки созданию потенциала и развитию потенциала (статья </w:t>
      </w:r>
      <w:r>
        <w:rPr>
          <w:i/>
          <w:kern w:val="2"/>
          <w:lang w:val="ru-RU"/>
        </w:rPr>
        <w:t xml:space="preserve">22)                                                                           </w:t>
      </w:r>
      <w:r>
        <w:rPr>
          <w:i/>
          <w:iCs/>
          <w:caps w:val="false"/>
          <w:smallCaps w:val="false"/>
          <w:lang w:val="ru-RU"/>
        </w:rPr>
        <w:t xml:space="preserve"> </w:t>
      </w:r>
    </w:p>
    <w:p>
      <w:pPr>
        <w:pStyle w:val="Normal"/>
        <w:spacing w:before="120" w:after="120"/>
        <w:ind w:left="567" w:firstLine="720"/>
        <w:rPr>
          <w:i/>
          <w:i/>
          <w:lang w:val="ru-RU" w:eastAsia="ko-KR"/>
        </w:rPr>
      </w:pPr>
      <w:r>
        <w:rPr>
          <w:i/>
          <w:lang w:val="ru-RU" w:eastAsia="ko-KR"/>
        </w:rPr>
        <w:t>Конференция Сторон, выступающая в качестве Совещания Сторон Нагойского протокола,</w:t>
      </w:r>
    </w:p>
    <w:p>
      <w:pPr>
        <w:pStyle w:val="Normal"/>
        <w:spacing w:before="120" w:after="120"/>
        <w:ind w:left="567" w:firstLine="770"/>
        <w:rPr>
          <w:lang w:val="ru-RU"/>
        </w:rPr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статью 22 Нагойского протокола, в которой </w:t>
      </w:r>
      <w:r>
        <w:rPr>
          <w:lang w:val="ru-RU"/>
        </w:rPr>
        <w:t xml:space="preserve">предусмотрено, что </w:t>
      </w:r>
      <w:r>
        <w:rPr>
          <w:lang w:val="ru-RU" w:eastAsia="de-DE"/>
        </w:rPr>
        <w:t>Стороны сотрудничают в создании потенциала, развитии потенциала и укреплении людских ресурсов и организационного потенциала в целях эффективного осуществления Нагойского протокола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 с переходной экономикой</w:t>
      </w:r>
      <w:r>
        <w:rPr>
          <w:lang w:val="ru-RU"/>
        </w:rPr>
        <w:t xml:space="preserve">, </w:t>
      </w:r>
    </w:p>
    <w:p>
      <w:pPr>
        <w:pStyle w:val="Normal"/>
        <w:spacing w:before="120" w:after="120"/>
        <w:ind w:left="567" w:firstLine="770"/>
        <w:rPr>
          <w:lang w:val="ru-RU"/>
        </w:rPr>
      </w:pPr>
      <w:r>
        <w:rPr>
          <w:i/>
          <w:lang w:val="ru-RU" w:eastAsia="de-DE"/>
        </w:rPr>
        <w:t xml:space="preserve">подчеркивая </w:t>
      </w:r>
      <w:r>
        <w:rPr>
          <w:lang w:val="ru-RU" w:eastAsia="de-DE"/>
        </w:rPr>
        <w:t>жизненно важное значение создания и развития потенциала для эффективного осуществления Нагойского протокола</w:t>
      </w:r>
      <w:r>
        <w:rPr>
          <w:lang w:val="ru-RU"/>
        </w:rPr>
        <w:t xml:space="preserve">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before="120" w:after="120"/>
        <w:ind w:left="567" w:firstLine="770"/>
        <w:rPr>
          <w:lang w:val="ru-RU"/>
        </w:rPr>
      </w:pPr>
      <w:r>
        <w:rPr>
          <w:i/>
          <w:lang w:val="ru-RU"/>
        </w:rPr>
        <w:t>учитывая</w:t>
      </w:r>
      <w:r>
        <w:rPr>
          <w:lang w:val="ru-RU"/>
        </w:rPr>
        <w:t xml:space="preserve"> мнения и внутренние потребности и приоритеты Сторон и коренных и местных общин, изложенные в документах UNEP/CBD/ICNP/2/10 и UNEP/CBD/ICNP/2/INF/7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567" w:firstLine="720"/>
        <w:rPr>
          <w:i/>
          <w:i/>
          <w:lang w:val="ru-RU"/>
        </w:rPr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богатство </w:t>
      </w:r>
      <w:r>
        <w:rPr>
          <w:color w:val="000000"/>
          <w:lang w:val="ru-RU" w:bidi="he-IL"/>
        </w:rPr>
        <w:t>опыта и полезных выводов, а также инструменты и методологии, которые были разработаны в рамках различных инициатив по развитию потенциала для обеспечения доступа к генетическим ресурсам и совместного использования выгод (ДГРСИВ)</w:t>
      </w:r>
      <w:r>
        <w:rPr>
          <w:lang w:val="ru-RU"/>
        </w:rPr>
        <w:t>, таких как те, что возглавляет секретариат, и те, что реализуются многочисленными партнерами и организациями при поддержке со стороны Глобального экологического фонда и других доноров, включая, кроме всех прочих, Инициативу по развитию потенциала в области ДГРСИВ, распространившуюся из Африки в другие регионы</w:t>
      </w:r>
      <w:r>
        <w:rPr>
          <w:lang w:val="ru-RU" w:eastAsia="ko-KR"/>
        </w:rPr>
        <w:t>,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567" w:firstLine="720"/>
        <w:rPr>
          <w:iCs/>
          <w:lang w:val="ru-RU"/>
        </w:rPr>
      </w:pPr>
      <w:r>
        <w:rPr>
          <w:i/>
          <w:lang w:val="ru-RU"/>
        </w:rPr>
        <w:t xml:space="preserve">приветствуя </w:t>
      </w:r>
      <w:r>
        <w:rPr>
          <w:iCs/>
          <w:lang w:val="ru-RU"/>
        </w:rPr>
        <w:t xml:space="preserve">предложение Руководящего органа </w:t>
      </w:r>
      <w:r>
        <w:rPr>
          <w:lang w:val="ru-RU"/>
        </w:rPr>
        <w:t xml:space="preserve">Международного договора о генетических ресурсах растений для производства продовольствия и ведения сельского хозяйства установить и поддерживать сотрудничество с Конференцией Сторон, выступающей  в качестве Сторон Нагойского протокола, и </w:t>
      </w:r>
      <w:r>
        <w:rPr>
          <w:i/>
          <w:lang w:val="ru-RU"/>
        </w:rPr>
        <w:t>ссылаясь</w:t>
      </w:r>
      <w:r>
        <w:rPr>
          <w:lang w:val="ru-RU"/>
        </w:rPr>
        <w:t xml:space="preserve"> на необходимость обеспечения согласованности и взаимоподдержки мер по оказанию содействия созданию потенциала в рамках обоих документов, </w:t>
      </w:r>
    </w:p>
    <w:p>
      <w:pPr>
        <w:pStyle w:val="Para1"/>
        <w:numPr>
          <w:ilvl w:val="0"/>
          <w:numId w:val="0"/>
        </w:numPr>
        <w:ind w:left="567" w:firstLine="720"/>
        <w:rPr>
          <w:lang w:val="ru-RU"/>
        </w:rPr>
      </w:pPr>
      <w:r>
        <w:rPr>
          <w:i/>
          <w:lang w:val="ru-RU"/>
        </w:rPr>
        <w:t xml:space="preserve">отмечая </w:t>
      </w:r>
      <w:r>
        <w:rPr>
          <w:lang w:val="ru-RU"/>
        </w:rPr>
        <w:t xml:space="preserve">потребность в достаточных финансовых ресурсах для реализации мероприятий по созданию и развитию потенциала в поддержку осуществления Нагойского протокола, </w:t>
      </w:r>
    </w:p>
    <w:p>
      <w:pPr>
        <w:pStyle w:val="Normal"/>
        <w:ind w:left="567" w:firstLine="770"/>
        <w:rPr/>
      </w:pPr>
      <w:r>
        <w:rPr>
          <w:i/>
          <w:lang w:val="ru-RU"/>
        </w:rPr>
        <w:t xml:space="preserve">приветствуя </w:t>
      </w:r>
      <w:r>
        <w:rPr>
          <w:lang w:val="ru-RU"/>
        </w:rPr>
        <w:t xml:space="preserve">финансовую поддержку, оказанную к настоящему времени различными донорами для реализации мероприятий по созданию и развитию потенциала в поддержку ратификации и осуществления Нагойского протокола, </w:t>
      </w:r>
      <w:r>
        <w:rPr>
          <w:i/>
          <w:kern w:val="2"/>
          <w:lang w:val="ru-RU"/>
        </w:rPr>
        <w:t xml:space="preserve"> </w:t>
      </w:r>
      <w:r>
        <w:rPr>
          <w:lang w:val="ru-RU"/>
        </w:rPr>
        <w:tab/>
      </w:r>
    </w:p>
    <w:p>
      <w:pPr>
        <w:pStyle w:val="Para1"/>
        <w:numPr>
          <w:ilvl w:val="0"/>
          <w:numId w:val="0"/>
        </w:numPr>
        <w:ind w:left="567" w:firstLine="720"/>
        <w:rPr>
          <w:lang w:val="ru-RU"/>
        </w:rPr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необходимость применения стратегического и скоординированного подхода к созданию и развитию потенциала в поддержку эффективного осуществления Нагойского протокола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567" w:firstLine="720"/>
        <w:rPr>
          <w:lang w:val="ru-RU"/>
        </w:rPr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 xml:space="preserve">важность широкого участия субъектов деятельности, сопричастности стран и политической воли для обеспечения устойчивости инициатив по созданию и развитию потенциала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567" w:firstLine="720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 статьи 14 Нагойского протокола, в которой заявлено, что Механизм посредничества для регулирования доступа к генетическим ресурсам и совместного использования выгод является частью механизма посредничества,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0" w:firstLine="1320"/>
        <w:rPr/>
      </w:pPr>
      <w:r>
        <w:rPr>
          <w:i/>
          <w:lang w:val="ru-RU" w:bidi="he-IL"/>
        </w:rPr>
        <w:t>принимает</w:t>
      </w:r>
      <w:r>
        <w:rPr>
          <w:lang w:val="ru-RU" w:bidi="he-IL"/>
        </w:rPr>
        <w:t xml:space="preserve"> стратегическую структуру для создания и развития потенциала </w:t>
        <w:tab/>
        <w:t xml:space="preserve">в поддержку эффективного осуществления Нагойского протокола, приведенную в </w:t>
        <w:tab/>
        <w:t xml:space="preserve">приложении </w:t>
      </w:r>
      <w:r>
        <w:rPr>
          <w:lang w:val="ru-RU"/>
        </w:rPr>
        <w:t>I</w:t>
      </w:r>
      <w:r>
        <w:rPr>
          <w:lang w:val="ru-RU" w:bidi="he-IL"/>
        </w:rPr>
        <w:t xml:space="preserve"> к настоящему решению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учредить Неофициальный консультативный комитет для оказания консультативной помощи Исполнительному секретарю в период до третьего совещания Конференции Сторон, выступающей в качестве Совещания Сторон Нагойского протокола, по вопросам, связанным с оценкой эффективности стратегической структуры, в соответствии с кругом полномочий, изложенным в приложении </w:t>
      </w:r>
      <w:r>
        <w:rPr>
          <w:lang w:val="ru-RU" w:eastAsia="ko-KR"/>
        </w:rPr>
        <w:t xml:space="preserve">II, принимая во внимание оценку, предусмотренную в 2020 году, о которой говорится ниже, в пункте 10 </w:t>
      </w:r>
      <w:r>
        <w:rPr>
          <w:kern w:val="2"/>
          <w:lang w:eastAsia="ko-KR"/>
        </w:rPr>
        <w:t>f</w:t>
      </w:r>
      <w:r>
        <w:rPr>
          <w:kern w:val="2"/>
          <w:lang w:val="ru-RU" w:eastAsia="ko-KR"/>
        </w:rPr>
        <w:t>)</w:t>
      </w:r>
      <w:r>
        <w:rPr>
          <w:lang w:val="ru-RU" w:eastAsia="ko-KR"/>
        </w:rPr>
        <w:t xml:space="preserve">;  </w:t>
      </w:r>
      <w:r>
        <w:rPr>
          <w:i/>
          <w:lang w:val="ru-RU"/>
        </w:rPr>
        <w:t xml:space="preserve">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color w:val="000000"/>
          <w:lang w:val="ru-RU" w:bidi="he-IL"/>
        </w:rPr>
        <w:t>предлагает</w:t>
      </w:r>
      <w:r>
        <w:rPr>
          <w:color w:val="000000"/>
          <w:lang w:val="ru-RU" w:bidi="he-IL"/>
        </w:rPr>
        <w:t xml:space="preserve"> Сторонам, другим правительствам, коренным и местным общинам и соответствующим организациям разрабатывать и осуществлять мероприятия по созданию и развитию потенциала в соответствии со </w:t>
      </w:r>
      <w:r>
        <w:rPr>
          <w:lang w:val="ru-RU"/>
        </w:rPr>
        <w:t>стратегической</w:t>
      </w:r>
      <w:r>
        <w:rPr>
          <w:color w:val="000000"/>
          <w:lang w:val="ru-RU" w:bidi="he-IL"/>
        </w:rPr>
        <w:t xml:space="preserve"> структурой</w:t>
      </w:r>
      <w:r>
        <w:rPr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color w:val="000000"/>
          <w:lang w:val="ru-RU" w:bidi="he-IL"/>
        </w:rPr>
        <w:t>также предлагает</w:t>
      </w:r>
      <w:r>
        <w:rPr>
          <w:color w:val="000000"/>
          <w:lang w:val="ru-RU" w:bidi="he-IL"/>
        </w:rPr>
        <w:t xml:space="preserve"> Сторонам, другим правительствам, международным организациям, </w:t>
      </w:r>
      <w:r>
        <w:rPr>
          <w:lang w:val="ru-RU"/>
        </w:rPr>
        <w:t>банкам</w:t>
      </w:r>
      <w:r>
        <w:rPr>
          <w:color w:val="000000"/>
          <w:lang w:val="ru-RU" w:bidi="he-IL"/>
        </w:rPr>
        <w:t xml:space="preserve"> регионального развития, другим финансовым учреждениям и частному сектору (в зависимости от случая) предоставить финансовые ресурсы в поддержку внедрения стратегической структуры</w:t>
      </w:r>
      <w:r>
        <w:rPr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szCs w:val="22"/>
          <w:lang w:val="ru-RU"/>
        </w:rPr>
        <w:t xml:space="preserve">далее предлагает </w:t>
      </w:r>
      <w:r>
        <w:rPr>
          <w:color w:val="000000"/>
          <w:lang w:val="ru-RU" w:bidi="he-IL"/>
        </w:rPr>
        <w:t>Сторонам, другим правительствам, коренным и местным общинам, соответствующим организациям и частному сектору (в зависимости от случая) представлять в</w:t>
      </w:r>
      <w:r>
        <w:rPr>
          <w:lang w:val="ru-RU"/>
        </w:rPr>
        <w:t xml:space="preserve"> </w:t>
      </w:r>
      <w:r>
        <w:rPr>
          <w:color w:val="000000"/>
          <w:lang w:val="ru-RU" w:bidi="he-IL"/>
        </w:rPr>
        <w:t xml:space="preserve">Механизм посредничества для </w:t>
      </w:r>
      <w:r>
        <w:rPr>
          <w:lang w:val="ru-RU"/>
        </w:rPr>
        <w:t>регулирования</w:t>
      </w:r>
      <w:r>
        <w:rPr>
          <w:color w:val="000000"/>
          <w:lang w:val="ru-RU" w:bidi="he-IL"/>
        </w:rPr>
        <w:t xml:space="preserve"> доступа к генетическим ресурсам и совместного использования выгод информацию о своих инициативах по созданию и развитию потенциала, включая</w:t>
      </w:r>
      <w:r>
        <w:rPr>
          <w:lang w:val="ru-RU"/>
        </w:rPr>
        <w:t xml:space="preserve"> </w:t>
      </w:r>
      <w:r>
        <w:rPr>
          <w:color w:val="000000"/>
          <w:lang w:val="ru-RU" w:bidi="he-IL"/>
        </w:rPr>
        <w:t>новые передовые методы и полезные выводы, и о возможностях, связанных с внедрением стратегической структуры</w:t>
      </w:r>
      <w:r>
        <w:rPr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szCs w:val="22"/>
          <w:lang w:val="ru-RU"/>
        </w:rPr>
        <w:t>призывает</w:t>
      </w:r>
      <w:r>
        <w:rPr>
          <w:rFonts w:cs="Angsana New"/>
          <w:lang w:val="ru-RU" w:eastAsia="de-DE"/>
        </w:rPr>
        <w:t xml:space="preserve"> Стороны и коренные и местные общины распространять через</w:t>
      </w:r>
      <w:r>
        <w:rPr>
          <w:color w:val="000000"/>
          <w:lang w:val="ru-RU" w:bidi="he-IL"/>
        </w:rPr>
        <w:t xml:space="preserve"> </w:t>
      </w:r>
      <w:r>
        <w:rPr>
          <w:szCs w:val="22"/>
          <w:lang w:val="ru-RU"/>
        </w:rPr>
        <w:t>Механизм посредничества для регулирования</w:t>
      </w:r>
      <w:r>
        <w:rPr>
          <w:lang w:val="ru-RU"/>
        </w:rPr>
        <w:t xml:space="preserve"> доступа к генетическим ресурсам и совместного использования выгод </w:t>
      </w:r>
      <w:r>
        <w:rPr>
          <w:color w:val="000000"/>
          <w:lang w:val="ru-RU" w:bidi="he-IL"/>
        </w:rPr>
        <w:t xml:space="preserve">информацию о своих потребностях и приоритетах в области создания и развития потенциала, выявленных в результате самооценок национального потенциала, и включать их в свои национальные стратегии и планы действий, касающиеся осуществления Конвен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оответствующие организации оказывать содействие Сторонам, являющимся развивающимися странами, и в частности наименее развитыми странами и малыми островными </w:t>
      </w:r>
      <w:r>
        <w:rPr>
          <w:lang w:val="ru-RU"/>
        </w:rPr>
        <w:t>развивающимся</w:t>
      </w:r>
      <w:r>
        <w:rPr>
          <w:szCs w:val="22"/>
          <w:lang w:val="ru-RU"/>
        </w:rPr>
        <w:t xml:space="preserve"> государствами среди них, и Сторонам с переходной экономикой в реализации стратегической структуры и внесении вклада в осуществление Стратегического плана в области сохранения и устойчивого использования биоразнообразия на 2011-2020 годы, и в частности в достижение целевой задачи 16 по сохранению и устойчивому использованию биоразнообразия, принятой в Айти; </w:t>
      </w:r>
      <w:r>
        <w:rPr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отмечает </w:t>
      </w:r>
      <w:r>
        <w:rPr>
          <w:szCs w:val="22"/>
          <w:lang w:val="ru-RU"/>
        </w:rPr>
        <w:t xml:space="preserve">совместные </w:t>
      </w:r>
      <w:r>
        <w:rPr>
          <w:iCs/>
          <w:szCs w:val="22"/>
          <w:lang w:val="ru-RU"/>
        </w:rPr>
        <w:t xml:space="preserve">усилия Исполнительного секретаря и других партнеров по стимулированию создания потенциала и оказанию содействия обмену мнениями и опытом касательно взаимоподдержки и гармоничного осуществления Нагойского протокола и </w:t>
      </w:r>
      <w:r>
        <w:rPr>
          <w:lang w:val="ru-RU"/>
        </w:rPr>
        <w:t>других международных документов, имеющих отношение к Протоколу</w:t>
      </w:r>
      <w:r>
        <w:rPr>
          <w:iCs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iCs/>
          <w:szCs w:val="22"/>
          <w:lang w:val="ru-RU"/>
        </w:rPr>
        <w:t xml:space="preserve">Стороны, которые являются также Сторонами </w:t>
      </w:r>
      <w:r>
        <w:rPr>
          <w:lang w:val="ru-RU"/>
        </w:rPr>
        <w:t xml:space="preserve">других международных документов, имеющих отношение к Протоколу, обеспечивать, чтобы принимаемые меры в помощь созданию потенциала носили </w:t>
      </w:r>
      <w:r>
        <w:rPr>
          <w:iCs/>
          <w:szCs w:val="22"/>
          <w:lang w:val="ru-RU"/>
        </w:rPr>
        <w:t xml:space="preserve">согласованный и взаимодополняющий характер; </w:t>
      </w:r>
      <w:r>
        <w:rPr>
          <w:bCs/>
          <w:i/>
          <w:iCs/>
          <w:color w:val="000000"/>
          <w:kern w:val="2"/>
          <w:lang w:val="ru-RU"/>
        </w:rPr>
        <w:tab/>
      </w:r>
      <w:r>
        <w:rPr>
          <w:bCs/>
          <w:i/>
          <w:iCs/>
          <w:color w:val="000000"/>
          <w:kern w:val="2"/>
          <w:szCs w:val="24"/>
          <w:lang w:val="ru-RU"/>
        </w:rPr>
        <w:t xml:space="preserve"> </w:t>
      </w:r>
    </w:p>
    <w:p>
      <w:pPr>
        <w:pStyle w:val="Para1"/>
        <w:numPr>
          <w:ilvl w:val="0"/>
          <w:numId w:val="30"/>
        </w:numPr>
        <w:tabs>
          <w:tab w:val="clear" w:pos="720"/>
          <w:tab w:val="left" w:pos="550" w:leader="none"/>
        </w:tabs>
        <w:ind w:left="550" w:firstLine="770"/>
        <w:rPr>
          <w:lang w:val="ru-RU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Para1"/>
        <w:numPr>
          <w:ilvl w:val="1"/>
          <w:numId w:val="17"/>
        </w:numPr>
        <w:tabs>
          <w:tab w:val="clear" w:pos="720"/>
          <w:tab w:val="left" w:pos="550" w:leader="none"/>
        </w:tabs>
        <w:spacing w:before="0" w:after="120"/>
        <w:ind w:left="0" w:firstLine="2090"/>
        <w:rPr>
          <w:szCs w:val="22"/>
          <w:lang w:val="ru-RU"/>
        </w:rPr>
      </w:pPr>
      <w:r>
        <w:rPr>
          <w:lang w:val="ru-RU"/>
        </w:rPr>
        <w:t xml:space="preserve">способствовать и содействовать совместно с соответствующими </w:t>
        <w:tab/>
        <w:t xml:space="preserve">организациями координации действий и сотрудничеству в процессе внедрения </w:t>
        <w:tab/>
        <w:t xml:space="preserve">стратегической структуры путем, кроме всего прочего, распространения соответствующих </w:t>
        <w:tab/>
        <w:t>инструментов и информации через</w:t>
      </w:r>
      <w:r>
        <w:rPr>
          <w:szCs w:val="22"/>
          <w:lang w:val="ru-RU"/>
        </w:rPr>
        <w:t xml:space="preserve"> Механизм посредничества для регулирования</w:t>
      </w:r>
      <w:r>
        <w:rPr>
          <w:lang w:val="ru-RU"/>
        </w:rPr>
        <w:t xml:space="preserve"> доступа к генетическим ресурсам и совместного использования выгод;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17"/>
        </w:numPr>
        <w:tabs>
          <w:tab w:val="left" w:pos="720" w:leader="none"/>
        </w:tabs>
        <w:spacing w:before="0" w:after="120"/>
        <w:ind w:left="567" w:firstLine="1413"/>
        <w:rPr>
          <w:szCs w:val="22"/>
          <w:lang w:val="ru-RU"/>
        </w:rPr>
      </w:pPr>
      <w:r>
        <w:rPr>
          <w:lang w:val="ru-RU"/>
        </w:rPr>
        <w:t xml:space="preserve">обеспечивать представление и доступность информации о потребностях, возможностях и мероприятиях в области создания и развития потенциала на всех платформах в рамках Конвенции, чтобы мероприятия по развитию потенциала для осуществления доступа к генетическим ресурсам и совместного использования выгод были включены в глобальные мероприятия по развитию потенциала в рамках Конвенции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17"/>
        </w:numPr>
        <w:tabs>
          <w:tab w:val="left" w:pos="720" w:leader="none"/>
        </w:tabs>
        <w:spacing w:before="0" w:after="120"/>
        <w:ind w:left="567" w:firstLine="1413"/>
        <w:rPr>
          <w:szCs w:val="22"/>
          <w:lang w:val="ru-RU"/>
        </w:rPr>
      </w:pPr>
      <w:r>
        <w:rPr>
          <w:lang w:val="ru-RU"/>
        </w:rPr>
        <w:t>обобщать информацию о существующих инструментах, которые помогают Сторонам и коренным и местным общинам, и в частности женщинам в этих общинах, проводить оценку своих потребностей и приоритетов в области создания и развития потенциала, распространять итоговую информацию через</w:t>
      </w:r>
      <w:r>
        <w:rPr>
          <w:szCs w:val="22"/>
          <w:lang w:val="ru-RU"/>
        </w:rPr>
        <w:t xml:space="preserve"> Механизм посредничества для регулирования</w:t>
      </w:r>
      <w:r>
        <w:rPr>
          <w:lang w:val="ru-RU"/>
        </w:rPr>
        <w:t xml:space="preserve"> доступа к генетическим ресурсам и совместного использования выгод и представить доклад на втором совещании Конференции Сторон, выступающей в качестве Совещания Сторон Нагойского протокола, о необходимости разработки новых инструментов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17"/>
        </w:numPr>
        <w:tabs>
          <w:tab w:val="left" w:pos="720" w:leader="none"/>
        </w:tabs>
        <w:spacing w:before="0" w:after="120"/>
        <w:ind w:left="567" w:firstLine="1413"/>
        <w:rPr>
          <w:szCs w:val="22"/>
          <w:lang w:val="ru-RU"/>
        </w:rPr>
      </w:pPr>
      <w:r>
        <w:rPr>
          <w:lang w:val="ru-RU"/>
        </w:rPr>
        <w:t xml:space="preserve">обобщать информацию о потребностях и приоритетах в области создания и развития потенциала, выявленных Сторонами и коренными и местными общинами, и распространять ее среди соответствующих организаций; </w:t>
      </w:r>
    </w:p>
    <w:p>
      <w:pPr>
        <w:pStyle w:val="Para1"/>
        <w:numPr>
          <w:ilvl w:val="1"/>
          <w:numId w:val="17"/>
        </w:numPr>
        <w:tabs>
          <w:tab w:val="left" w:pos="720" w:leader="none"/>
        </w:tabs>
        <w:spacing w:before="0" w:after="120"/>
        <w:ind w:left="567" w:firstLine="1413"/>
        <w:rPr>
          <w:szCs w:val="22"/>
          <w:lang w:val="ru-RU"/>
        </w:rPr>
      </w:pPr>
      <w:r>
        <w:rPr>
          <w:szCs w:val="22"/>
          <w:lang w:val="ru-RU"/>
        </w:rPr>
        <w:t>готовить обновленные данные о положении дел с внедрением стратегической структуры и о ее вкладе в осуществление Стратегического плана в области сохранения и устойчивого использования биоразнообразия на 2011-2020 годы для их изучения Конференцией Сторон, выступающей в качестве Совещания Сторон Нагойского протокола, на ее очередных совещаниях, представив первые обновленные данные на ее втором совещании, с учетом информации, представленной в Механизм посредничества для регулирования</w:t>
      </w:r>
      <w:r>
        <w:rPr>
          <w:lang w:val="ru-RU"/>
        </w:rPr>
        <w:t xml:space="preserve"> доступа к генетическим ресурсам и совместного использования выгод</w:t>
      </w:r>
      <w:r>
        <w:rPr>
          <w:szCs w:val="22"/>
          <w:lang w:val="ru-RU"/>
        </w:rPr>
        <w:t xml:space="preserve"> Сторонами, другими правительствами, коренными и местными общинами и соответствующими организациями</w:t>
      </w:r>
      <w:r>
        <w:rPr>
          <w:szCs w:val="22"/>
          <w:lang w:val="ru-RU" w:eastAsia="ko-KR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7"/>
        </w:numPr>
        <w:tabs>
          <w:tab w:val="left" w:pos="720" w:leader="none"/>
        </w:tabs>
        <w:spacing w:before="0" w:after="120"/>
        <w:ind w:left="567" w:firstLine="1413"/>
        <w:rPr>
          <w:lang w:val="ru-RU"/>
        </w:rPr>
      </w:pPr>
      <w:r>
        <w:rPr>
          <w:szCs w:val="22"/>
          <w:lang w:val="ru-RU"/>
        </w:rPr>
        <w:t>подготовить оценку стратегической структуры в 2019 году и представить доклад об оценке для изучения на совещании Сторон Нагойского протокола в 2020 году в целях облегчения обзора и возможного пересмотра стратегической структуры вместе с обзором Стратегического плана в области сохранения и устойчивого использования биоразнообразия на 2011-2020 годы</w:t>
      </w:r>
      <w:r>
        <w:rPr>
          <w:lang w:val="ru-RU"/>
        </w:rPr>
        <w:t xml:space="preserve">. </w:t>
      </w:r>
      <w:r>
        <w:rPr>
          <w:kern w:val="2"/>
          <w:szCs w:val="22"/>
          <w:lang w:val="ru-RU"/>
        </w:rPr>
        <w:t xml:space="preserve"> </w:t>
      </w:r>
    </w:p>
    <w:p>
      <w:pPr>
        <w:pStyle w:val="Contents9"/>
        <w:rPr>
          <w:lang w:val="ru-RU" w:eastAsia="ko-KR"/>
        </w:rPr>
      </w:pPr>
      <w:r>
        <w:rPr>
          <w:lang w:val="ru-RU" w:eastAsia="ko-KR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67" w:top="1021" w:footer="720" w:bottom="102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plain"/>
        <w:spacing w:before="0" w:after="120"/>
        <w:rPr/>
      </w:pPr>
      <w:r>
        <w:rPr>
          <w:bCs/>
          <w:iCs w:val="false"/>
          <w:szCs w:val="22"/>
          <w:lang w:val="ru-RU"/>
        </w:rPr>
        <w:t>Приложение</w:t>
      </w:r>
      <w:r>
        <w:rPr>
          <w:bCs/>
          <w:iCs w:val="false"/>
          <w:szCs w:val="22"/>
          <w:lang w:val="ru-RU" w:eastAsia="ko-KR"/>
        </w:rPr>
        <w:t xml:space="preserve"> I</w:t>
      </w:r>
      <w:r>
        <w:rPr>
          <w:bCs/>
          <w:iCs w:val="false"/>
          <w:szCs w:val="22"/>
          <w:lang w:val="ru-RU"/>
        </w:rPr>
        <w:t xml:space="preserve"> </w:t>
      </w:r>
    </w:p>
    <w:p>
      <w:pPr>
        <w:pStyle w:val="HEADINGNOTFORTOC"/>
        <w:rPr>
          <w:bCs/>
          <w:lang w:val="ru-RU"/>
        </w:rPr>
      </w:pPr>
      <w:r>
        <w:rPr>
          <w:lang w:val="ru-RU"/>
        </w:rPr>
        <w:t xml:space="preserve">стратегическая структура для создания и развития потенциала в целях оказания поддержки эффективному осуществлению Нагойского протокола регулирования доступа к генетическим ресурсам и совместного использования выгод </w:t>
      </w:r>
    </w:p>
    <w:p>
      <w:pPr>
        <w:pStyle w:val="HEADINGNOTFORTOC"/>
        <w:rPr>
          <w:lang w:val="ru-RU"/>
        </w:rPr>
      </w:pPr>
      <w:r>
        <w:rPr>
          <w:lang w:val="ru-RU"/>
        </w:rPr>
        <w:t>исполнительное резюме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стоящая стратегическая структура нацелена на развитие стратегического последовательного и скоординированного подхода к созданию и развитию потенциала для эффективного осуществления Нагойского протокола. Она обеспечивает руководящие указания по ключевым областям и мерам, требующим создания и развития потенциала, и включает ряд практических мероприятий по созданию и развитию потенциала Сторон, коренных и местных общин и соответствующих субъектов деятельности, чтобы они могли принимать стратегические меры в кратко-, средне- и долгосрочной перспективе для оказания содействия эффективному осуществлению Протокола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 xml:space="preserve">Стратегическая структура предназначена служить в качестве справочного документа для ориентирования политик и действий Сторон, соответствующих организаций и доноров в области создания и развития потенциала для осуществления Протокола и включает практические мероприятия по созданию и развитию потенциала. 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Стратегическая структура охватывает пять ключевых областей создания и развития потенциал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 для осуществления и соблюдения обязательств в рамках Протокол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1" w:hanging="357"/>
        <w:rPr/>
      </w:pPr>
      <w:r>
        <w:rPr>
          <w:lang w:val="ru-RU"/>
        </w:rPr>
        <w:t>потенциал для разработки, осуществл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 для ведения переговоров о взаимосогласованных условиях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 коренных и местных общин и соответствующих субъектов деятельности, включая деловой сектор и научное сообщество, для осуществления Протокол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>потенциал стран развивать свои внутренние научно-исследовательские способности добавлять стоимость собственным генетическим ресурсам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Стратегическая структура нацелена на создание и развитие потенциала для реализации стратегических мер, которые Сторонам необходимо будет, возможно, проводить в кратко- и среднесрочной перспективе (т.е в течение первых шести лет до 2020 года) и в долгосрочной перспективе (в период после 2020 года) в целях создания основы для эффективного осуществления Протокола. Меры, обобщенные в таблице, которая приведена в добавлении I, представляют собой ориентировочную последовательность действий (принципиальная схема действий), организованных в рамках трех ориентировочных сроков.  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lang w:val="ru-RU"/>
        </w:rPr>
        <w:t xml:space="preserve">Стратегическая структура призвана обеспечивать содействие и руководство для Сторон, региональных и международных организаций, научно-исследовательских и академических учреждений, коренных и местных общин и других соответствующих субъектов деятельности в создании и развитии потенциала через посредство проектов и программ, подлежащих реализации на национальном, субрегиональном, региональном и международном уровнях, с учетом конкретных потребностей и приоритетов стран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Структура включает механизмы, облегчающие координацию и сотрудничество внутри и среди Сторон и соответствующих организаций в создании и развитии потенциала для эффективного осуществления Протокола с целью обеспечения оптимального взаимодействия, взаимоподдержки, обмена опытом, накопления полезных выводов и эффективного использования доступных ресурсов и экспертных знаний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плексная оценка стратегической структуры будет проводиться в 2020 году. Доклад о результатах оценки будет использован Конференцией Сторон, выступающей в качестве Совещания Сторон Протокола, для проведения обзора и пересмотра (в зависимости от обстоятельств) стратегической структуры в связи с обзором Стратегического плана в области сохранения и устойчивого использования биоразнообразия на 2011-2020 годы. </w:t>
      </w:r>
      <w:r>
        <w:rPr>
          <w:kern w:val="2"/>
          <w:szCs w:val="22"/>
          <w:lang w:val="ru-RU"/>
        </w:rPr>
        <w:t xml:space="preserve"> </w:t>
      </w:r>
    </w:p>
    <w:p>
      <w:pPr>
        <w:pStyle w:val="Heading1"/>
        <w:spacing w:before="120" w:after="120"/>
        <w:ind w:right="35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120"/>
        <w:ind w:right="357" w:hanging="0"/>
        <w:rPr>
          <w:lang w:val="ru-RU"/>
        </w:rPr>
      </w:pPr>
      <w:r>
        <w:rPr>
          <w:lang w:val="ru-RU"/>
        </w:rPr>
        <w:t>1.</w:t>
        <w:tab/>
        <w:t>введение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История вопроса</w:t>
      </w:r>
    </w:p>
    <w:p>
      <w:pPr>
        <w:pStyle w:val="Para1"/>
        <w:numPr>
          <w:ilvl w:val="0"/>
          <w:numId w:val="3"/>
        </w:numPr>
        <w:rPr>
          <w:i/>
          <w:i/>
          <w:iCs/>
          <w:lang w:val="ru-RU"/>
        </w:rPr>
      </w:pPr>
      <w:r>
        <w:rPr>
          <w:lang w:val="ru-RU"/>
        </w:rPr>
        <w:tab/>
        <w:t xml:space="preserve">В статье 22 Протокола предусмотрено, что </w:t>
      </w:r>
      <w:r>
        <w:rPr>
          <w:lang w:val="ru-RU" w:eastAsia="de-DE"/>
        </w:rPr>
        <w:t xml:space="preserve">Стороны сотрудничают в создании потенциала, развитии потенциала и укреплении людских ресурсов и организационного потенциала в целях эффективного осуществления Протокола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 с переходной экономикой, в том числе через посредство существующих глобальных, региональных, субрегиональных и национальных учреждений и организаций. </w:t>
      </w:r>
      <w:r>
        <w:rPr>
          <w:szCs w:val="22"/>
          <w:lang w:val="ru-RU" w:eastAsia="de-DE"/>
        </w:rPr>
        <w:t xml:space="preserve">Стороны должны также содействовать привлечению к работе коренных и местных общин и соответствующих субъектов деятельности, включая неправительственные организации и частный </w:t>
      </w:r>
      <w:r>
        <w:rPr>
          <w:lang w:val="ru-RU"/>
        </w:rPr>
        <w:t xml:space="preserve">сектор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en-CA"/>
        </w:rPr>
      </w:pPr>
      <w:r>
        <w:rPr>
          <w:szCs w:val="22"/>
          <w:lang w:val="ru-RU"/>
        </w:rPr>
        <w:tab/>
        <w:t xml:space="preserve">В настоящее время большинство </w:t>
      </w:r>
      <w:r>
        <w:rPr>
          <w:rFonts w:cs="Angsana New"/>
          <w:lang w:val="ru-RU" w:eastAsia="de-DE"/>
        </w:rPr>
        <w:t xml:space="preserve">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</w:t>
      </w:r>
      <w:r>
        <w:rPr>
          <w:lang w:val="ru-RU" w:eastAsia="de-DE"/>
        </w:rPr>
        <w:t>экономикой</w:t>
      </w:r>
      <w:r>
        <w:rPr>
          <w:szCs w:val="22"/>
          <w:lang w:val="ru-RU"/>
        </w:rPr>
        <w:t xml:space="preserve"> не располагают необходимым потенциалом для эффективного осуществления Протокола. Например, во многих из них не внедрены еще функциональные внутренние законодательные, административные или политические меры для регулирования доступа к генетическим ресурсам и совместного использования выгод и не учреждены еще организационные механизмы в поддержку осуществления Протокола на национальном уровне. Во многих из них не имеется также экспертов в области доступа к генетическим ресурсам и совместного использования выгод и по смежным вопросам. Кроме того, ключевые субъекты деятельности, включа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осударственных должностных лиц, коренные и местные общины, частный сектор и общественность, не в полной мере осведомлены о положениях Протокола.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 xml:space="preserve">Настоящая стратегическая структура разработана с целью оказания содействия сотрудничеству среди Сторон, доноров и других субъектов в области создания и развития потенциала для эффективного осуществления Протокола и развитию стратегического последовательного и скоординированного подхода к созданию и развитию потенциала. В ней устанавливается общий ориентир и стратегическое направление создания и развития основного потенциала на индивидуальном, организационном и системном уровнях, который составит основу для осуществления Протокола в предстоящее десятилетие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ru-RU"/>
        </w:rPr>
        <w:tab/>
        <w:t xml:space="preserve">Настоящий </w:t>
      </w:r>
      <w:r>
        <w:rPr>
          <w:szCs w:val="22"/>
          <w:lang w:val="ru-RU"/>
        </w:rPr>
        <w:t>документ</w:t>
      </w:r>
      <w:r>
        <w:rPr>
          <w:lang w:val="ru-RU"/>
        </w:rPr>
        <w:t xml:space="preserve"> является результатом широкого консультативного процесса, начатого после первого совещания Специального межправительственного комитета открытого состава по Нагойскому протоколу (Межправительственный комитет), проводившегося в Монреале в июне 2011 года. В своей реко</w:t>
      </w:r>
      <w:r>
        <w:rPr>
          <w:szCs w:val="22"/>
          <w:lang w:val="ru-RU"/>
        </w:rPr>
        <w:t>мендации 1/2 Межправительственный комитет призвал разработать стратегическую структуру</w:t>
      </w:r>
      <w:r>
        <w:rPr>
          <w:lang w:val="ru-RU"/>
        </w:rPr>
        <w:t xml:space="preserve"> для создания и развития потенциала на основе национальных потребностей, приоритетов и элементов, выявленных Сторонами и коренными и местными общинами. Затем Исполнительный секретарь подготовил обобщение полученных мнений и информации. Этот обобщенный материал был изучен на втором совещании Межправительственного комитета, которое проводилось в Дели в июле 2012 года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2"/>
      </w:r>
      <w:r>
        <w:rPr>
          <w:lang w:val="ru-RU"/>
        </w:rPr>
        <w:t xml:space="preserve">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ab/>
        <w:t xml:space="preserve">На основе </w:t>
      </w:r>
      <w:r>
        <w:rPr>
          <w:lang w:val="ru-RU"/>
        </w:rPr>
        <w:t>рекомендации</w:t>
      </w:r>
      <w:r>
        <w:rPr>
          <w:szCs w:val="22"/>
          <w:lang w:val="ru-RU"/>
        </w:rPr>
        <w:t xml:space="preserve"> второго совещания Межправительственного комитета Конференция Сторон поручила Исполнительному секретарю организовать совещание экспертов с целью разработки проекта стратегической структуры, учитывая при этом вышеупомянутое обобщение полученных мнений и информации, богатство опыта и полезных выводов, накопленных в рамках других существующих инициатив по созданию и развитию потенциала в области доступа к генетическим ресурсам и совместного использования выгод и двустороннего сотрудничества, связанного с доступом к генетическим ресурсам и совместным использованием выгод, а также мнений, высказанных на втором совещании Межправительственного комитета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ab/>
        <w:t xml:space="preserve">На совещании экспертов, проводившемся в Монреале 3 - 5 июня 2013 года, был разработан проект стратегической структуры на основе вышеупомянутой информации. Эксперты приняли также в расчет итоги работы семинаров по созданию потенциала для целей доступа к генетическим ресурсам и совместного использования выгод, которые были организованы секретариатом Конвенции о биологическом разнообразии и секретариатом Международного договора о генетических ресурсах растений для производства продовольствия и ведения сельского хозяйства в </w:t>
      </w:r>
      <w:r>
        <w:rPr>
          <w:lang w:val="ru-RU"/>
        </w:rPr>
        <w:t>2011 и 2012 годах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4"/>
      </w:r>
      <w:r>
        <w:rPr>
          <w:lang w:val="ru-RU"/>
        </w:rPr>
        <w:t xml:space="preserve">. Проект стратегической структуры был рассмотрен </w:t>
      </w:r>
      <w:r>
        <w:rPr>
          <w:szCs w:val="22"/>
          <w:lang w:val="ru-RU"/>
        </w:rPr>
        <w:t>Межправительственным комитетом</w:t>
      </w:r>
      <w:r>
        <w:rPr>
          <w:lang w:val="ru-RU"/>
        </w:rPr>
        <w:t xml:space="preserve"> на его третьем совещании, проводившемся в Республике Корее в феврале 2014 года, и был принят Конференцией Сторон, выступающей в качестве совещания Сторон Нагойского протокола, на ее первом совещании.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ab/>
        <w:t xml:space="preserve">Стратегическая структура представляет собой гибкий и живой документ. Она предназначена для использования и адаптации Сторонами в соответствии с различными ситуациями и контекстами и будет обновляться по мере накопления опыта и полезных вывод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Текущее состояние, предшествующий опыт и полезные выводы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ru-RU"/>
        </w:rPr>
        <w:tab/>
        <w:t>Среди стран наблюдаются существенные расхождения в плане текущего положения дел с внедрением мер по доступу к генетическим ресурсам и совместному использованию выгод, существующих людских ресурсов, организационного потенциала и потребностей и приоритетов в создании потенциала. Отвечая на анкету, разосланную секретариатом в октябре 2011 года, многие Стороны высказали потребность в потенциале для разработки национальных мер по регулированию доступа к генетическим ресурсам и совместного использования выгод и организационных механизмов, участия в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ханизме посредничества для регулирования доступа к генетическим ресурсам и совместного использования выгод, проведения стоимостной оценки генетических ресурсов и соответствующих традиционных знаний, решения трансграничных ситуаций и в национальном потенциале для проведения биоразведки. Представители коренных и местных общин высказали потребность в развитии своего потенциала для участия в процессах принятия решений и разработки политики, понимания положений Протокола, ведения переговоров о заключении благоприятных соглашений о доступе к генетическим ресурсам и совместном использовании выгод, разработки кадастров и мониторинга их генетических ресурсов и традиционных знаний, связанных с генетическими ресурсами. 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>Во многих странах не имеется также четких и согласованных организационных механизмов и правил для регулирования доступа к генетическим ресурсам и совместного использования выгод, включая процедуры получения предварительного обоснованного согласия и заключения взаимосогласованных условий. У них нет также экспертных знаний для</w:t>
      </w:r>
      <w:r>
        <w:rPr>
          <w:lang w:val="ru-RU"/>
        </w:rPr>
        <w:t xml:space="preserve"> эффективного выполнения </w:t>
      </w:r>
      <w:r>
        <w:rPr>
          <w:szCs w:val="22"/>
          <w:lang w:val="ru-RU"/>
        </w:rPr>
        <w:t>организационно-распорядительных функций в отношении доступа к генетическим ресурсам и совместного использования выгод и потенциала для сбора, регулирования и совместного использования информации о доступе к генетическим ресурсам и совместном использовании выгод. Более того, в большинстве стран уровень осведомленности о Протоколе и о его положениях остается очень низким. Основные субъекты деятельности, включа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осударственных должностных лиц, коренные и местные общины, частный сектор и общественность, не осведомлены о требованиях в рамках Протокола. Необходимо также создание и развитие потенциала во всех Сторонах для мониторинга использования генетических ресурсов, в том числе через посредство контрольно-пропускных пунктов. 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>Еще до принятия Протокола был разработан ряд инструментов и инициатив для оказания Сторонам содействия в осуществлении статьи 15 Конвенции о биологическом разнообразии. Например, в 2004 году Конференция Сторон приняла План действий по созданию потенциала для регулирования доступа к генетическим ресурсам и совместного использования выгод в целях облегчения и поддержки развития и укрепления потенциала отдельных лиц, учреждений и общин для эффективного осуществления положений Конвенции о доступе к генетическим ресурсам и совместном использовании выгод.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, принятые в 2002 году, также помогают Сторонам, кроме всего прочего, разрабатывать национальные режимы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нтрактные договоренности для осуществления доступа к генетическим ресурсам и совместного использования выгод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5"/>
      </w:r>
      <w:r>
        <w:rPr>
          <w:szCs w:val="22"/>
          <w:lang w:val="ru-RU"/>
        </w:rPr>
        <w:t xml:space="preserve">. 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ab/>
        <w:t>Кроме того, в течение последних нескольких лет были реализованы различные инициативы по созданию и развитию потенциала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6"/>
      </w:r>
      <w:r>
        <w:rPr>
          <w:szCs w:val="22"/>
          <w:lang w:val="ru-RU"/>
        </w:rPr>
        <w:t>. Многие из этих инициатив обеспечили профессиональную подготовку отдельных лиц за счет их физического участия в работе семинаров и практикумов. Несколько из них оказали техническую поддержку развитию и укреплению организационного потенциала на системном уровне. В рамках некоторых инициатив были также разработаны виртуальные обучающие средства, включая модули электронного обучения по тематике доступа к генетическим ресурсам и совместного использования выгод, и некоторые из них оказывают поддержку реализации программ обучения по месту работы и обменов. На данный момент, однако, существует очень немного академических учреждений, предлагающ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ограммы на получение формальной степени или диплома в области доступа к генетическим ресурсам и совместного использования выгод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lang w:val="ru-RU"/>
        </w:rPr>
      </w:pPr>
      <w:r>
        <w:rPr>
          <w:szCs w:val="22"/>
          <w:lang w:val="ru-RU"/>
        </w:rPr>
        <w:tab/>
        <w:t>В числе некоторых полезных выводов, сделанных на основе реализации прошлых и текущих инициатив по созданию и развитию потенциала для осуществления доступа к генетическим ресурсам и совместного использования выгод, можно привести следующие:</w:t>
      </w:r>
      <w:r>
        <w:rPr>
          <w:i/>
          <w:lang w:val="ru-RU"/>
        </w:rPr>
        <w:t xml:space="preserve">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для удовлетворения потребностей в потенциале для осуществления доступа к генетическим ресурсам и совместного использования выгод требуется программный подход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развитие потенциала для осуществления доступа к генетическим ресурсам и совместного использования выгод должно быть нацелено на широкий круг групп субъектов деятельности и должно обеспечивать их участие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ажно, чтобы все стороны, причастные к созданию и развитию потенциала, имели четкое представление о содержании и значении Протоко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региональные и субрегиональные инициативы оказываются эффективными в создании и развитии потенциала стран с одинаковыми потребностями и обстоятельствами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7"/>
      </w:r>
      <w:r>
        <w:rPr>
          <w:szCs w:val="22"/>
          <w:lang w:val="ru-RU"/>
        </w:rPr>
        <w:t xml:space="preserve">. Они позволяют странам объединять ресурсы и совместно использовать имеющиеся в регионе экспертные знания; и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>создание и развитие потенциала требует адекватной и последовательной поддержки в течение относительно долгого периода времени для гарантирования эффективных и устойчивых результатов.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ru-RU"/>
        </w:rPr>
        <w:tab/>
        <w:t xml:space="preserve">При разработке настоящей стратегической структуры были приняты в расчет существующие обстоятельства, выявленные потребности и приоритеты и опыт и полезные выводы, накопленные в ходе предыдущих инициатив по созданию потенциал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ind w:left="357" w:hanging="357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b/>
          <w:bCs/>
          <w:lang w:val="ru-RU"/>
        </w:rPr>
        <w:t xml:space="preserve">Руководящие принципы и подходы </w:t>
      </w:r>
    </w:p>
    <w:p>
      <w:pPr>
        <w:pStyle w:val="Para1"/>
        <w:numPr>
          <w:ilvl w:val="0"/>
          <w:numId w:val="3"/>
        </w:numPr>
        <w:rPr>
          <w:i/>
          <w:i/>
          <w:lang w:val="ru-RU"/>
        </w:rPr>
      </w:pPr>
      <w:r>
        <w:rPr>
          <w:szCs w:val="22"/>
          <w:lang w:val="ru-RU"/>
        </w:rPr>
        <w:tab/>
        <w:t>При осуществлении политик, мероприятий, проектов и других инициатив по созданию и развитию потенциала в поддержку осуществления Протокола следует руководствоваться принципами и подходами, основанными на опыте и полезных выводах, накопленных в процессе реализации предыдущих и текущих инициатив. В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целом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нициативы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озданию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развитию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потенциала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должны</w:t>
      </w:r>
      <w:r>
        <w:rPr>
          <w:lang w:val="en-CA"/>
        </w:rPr>
        <w:t xml:space="preserve">: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>диктоваться спросом на основе потребностей и приоритетов, выявленных посредством национальных самооценок;</w:t>
      </w:r>
      <w:r>
        <w:rPr>
          <w:bCs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 xml:space="preserve">обеспечивать национальную причастность и руководство; </w:t>
      </w:r>
      <w:r>
        <w:rPr>
          <w:b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быть основаны на опыте и полезных выводах, накопленных в процессе реализации предыдущих и текущих инициатив по созданию и развитию потенциала для осуществления доступа к генетическим ресурсам и совместного использования выгод</w:t>
      </w:r>
      <w:r>
        <w:rPr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акцентировать роль двустороннего и многостороннего сотрудничеств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/>
      </w:pPr>
      <w:r>
        <w:rPr>
          <w:lang w:val="ru-RU"/>
        </w:rPr>
        <w:t xml:space="preserve">обеспечивать всемерное участие коренных и местных общин и соответствующих субъектов деятельности, включая женщин, в инициативах по созданию и развитию потенциала; </w:t>
      </w:r>
      <w:r>
        <w:rPr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беспечивать признание полезности и рентабельности субрегиональных и региональных подходов к созданию и развитию потенциала, и в особенности когда страны имеют аналогичные потребности в потенциале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>обеспечивать включение</w:t>
      </w:r>
      <w:r>
        <w:rPr>
          <w:lang w:val="ru-RU"/>
        </w:rPr>
        <w:t xml:space="preserve"> мер по созданию потенциала в более широкую деятельность по </w:t>
      </w:r>
      <w:r>
        <w:rPr>
          <w:bCs/>
          <w:szCs w:val="22"/>
          <w:lang w:val="ru-RU"/>
        </w:rPr>
        <w:t xml:space="preserve">устойчивому развитию; </w:t>
      </w:r>
      <w:r>
        <w:rPr>
          <w:b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>включать применение подхода, предусматривающего обучение через деятельность</w:t>
      </w:r>
      <w:r>
        <w:rPr>
          <w:iCs/>
          <w:lang w:val="ru-RU"/>
        </w:rPr>
        <w:t xml:space="preserve">; </w:t>
      </w:r>
      <w:r>
        <w:rPr>
          <w:b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 xml:space="preserve">стимулировать создание устойчивых возможностей, чтобы позволять Сторонам выполнять требования Протокола; </w:t>
      </w:r>
      <w:r>
        <w:rPr>
          <w:iCs/>
          <w:lang w:val="ru-RU"/>
        </w:rPr>
        <w:t>и</w:t>
      </w:r>
      <w:r>
        <w:rPr>
          <w:lang w:val="ru-RU"/>
        </w:rPr>
        <w:t xml:space="preserve">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1"/>
        </w:numPr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 xml:space="preserve">обеспечивать учет мнений и опыта различных субъектов деятельности, причастных к области доступа к генетическим ресурсам и совместного использования выгод. </w:t>
      </w:r>
    </w:p>
    <w:p>
      <w:pPr>
        <w:pStyle w:val="Para1"/>
        <w:numPr>
          <w:ilvl w:val="0"/>
          <w:numId w:val="3"/>
        </w:numPr>
        <w:rPr>
          <w:i/>
          <w:i/>
          <w:lang w:val="ru-RU"/>
        </w:rPr>
      </w:pPr>
      <w:r>
        <w:rPr>
          <w:iCs/>
          <w:lang w:val="ru-RU"/>
        </w:rPr>
        <w:tab/>
        <w:t xml:space="preserve">Вышеизложенные руководящие принципы помогут ориентировать деятельность Сторон по созданию потенциала, гарантируя ее развитие в соответствии со стратегической структурой, и стимулировать применение более упорядоченного и последовательного подхода.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Heading1"/>
        <w:spacing w:before="240" w:after="240"/>
        <w:ind w:right="357" w:hanging="0"/>
        <w:rPr>
          <w:lang w:val="ru-RU"/>
        </w:rPr>
      </w:pPr>
      <w:r>
        <w:rPr>
          <w:lang w:val="ru-RU"/>
        </w:rPr>
        <w:t>2.</w:t>
        <w:tab/>
        <w:t>назначение и цели</w:t>
      </w:r>
    </w:p>
    <w:p>
      <w:pPr>
        <w:pStyle w:val="Para1"/>
        <w:numPr>
          <w:ilvl w:val="0"/>
          <w:numId w:val="3"/>
        </w:numPr>
        <w:rPr>
          <w:i/>
          <w:i/>
          <w:lang w:val="en-CA"/>
        </w:rPr>
      </w:pPr>
      <w:r>
        <w:rPr>
          <w:szCs w:val="22"/>
          <w:lang w:val="ru-RU"/>
        </w:rPr>
        <w:tab/>
        <w:t xml:space="preserve">Назначением настоящей стратегической структуры является стимулирование систематического, последовательного и скоординированного подхода к созданию и развитию потенциала для эффективного </w:t>
      </w:r>
      <w:r>
        <w:rPr>
          <w:iCs/>
          <w:lang w:val="ru-RU"/>
        </w:rPr>
        <w:t>осуществления</w:t>
      </w:r>
      <w:r>
        <w:rPr>
          <w:szCs w:val="22"/>
          <w:lang w:val="ru-RU"/>
        </w:rPr>
        <w:t xml:space="preserve"> Протокола в соответствии со статьей 22. Она также призвана ускорять и направлять разработку, осуществление, мониторинг и оценку инициатив по созданию и развитию потенциала для осуществления доступа к генетическим ресурсам и совместного использования выгод. Она обеспечивает структуру, которую Стороны, коренные и местные общины и другие соответствующие субъекты деятельности могут использовать для, кроме всего прочего, выявления своих потребностей и приоритетов в создании потенциала посредством проведения национальных самооценок; разработки и реализации национальных стратегий, проектов и программ по созданию и развитию потенциала; и мониторинга и оценки своих инициатив по созданию и развитию потенциала</w:t>
      </w:r>
      <w:r>
        <w:rPr>
          <w:bCs/>
          <w:szCs w:val="22"/>
          <w:lang w:val="ru-RU"/>
        </w:rPr>
        <w:t xml:space="preserve">.  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 xml:space="preserve">Кроме того, стратегическая структура обеспечивает механизм, который может позволить Сторонам, соответствующим организациям, донорам и партнерам, причастным к созданию потенциала, сотрудничать и мобилизовывать возможности и ресурсы через посредство стратегических партнерств и реализации скоординированных инициатив. Она будет также поощрять координацию и диалог среди стран и соответствующих субъектов деятельности и стимулировать устойчивость инициатив по созданию и развитию потенциала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ru-RU"/>
        </w:rPr>
        <w:tab/>
        <w:t>Стратегическая структура предназначена служить в качестве справочного документа для ориентирования политики и деятельности Сторон, соответствующих организаций и доноров в области создания и развития потенциала для осуществления Протокола и включает конкретные практические мероприятия для оказания помощи Сторонам, являющимся развивающимися странами, и Сторонам с переходной экономикой в создании и развитии потенциала для принятия мер, содействующих эффективному осуществлению Протокола</w:t>
      </w:r>
      <w:r>
        <w:rPr>
          <w:szCs w:val="22"/>
          <w:lang w:val="en-CA"/>
        </w:rPr>
        <w:t xml:space="preserve">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/>
      </w:pPr>
      <w:r>
        <w:rPr>
          <w:lang w:val="en-CA"/>
        </w:rPr>
        <w:tab/>
      </w:r>
      <w:r>
        <w:rPr>
          <w:lang w:val="ru-RU"/>
        </w:rPr>
        <w:t>Стратегическая структура охватывает следующие ключевые области</w:t>
      </w:r>
      <w:r>
        <w:rPr>
          <w:szCs w:val="22"/>
          <w:lang w:val="ru-RU"/>
        </w:rPr>
        <w:t>:</w:t>
      </w:r>
    </w:p>
    <w:p>
      <w:pPr>
        <w:pStyle w:val="Para1"/>
        <w:numPr>
          <w:ilvl w:val="1"/>
          <w:numId w:val="15"/>
        </w:numPr>
        <w:rPr>
          <w:lang w:val="ru-RU"/>
        </w:rPr>
      </w:pPr>
      <w:r>
        <w:rPr>
          <w:lang w:val="ru-RU"/>
        </w:rPr>
        <w:t>потенциал для осуществления и соблюдения обязательств в рамках Протокола;</w:t>
      </w:r>
    </w:p>
    <w:p>
      <w:pPr>
        <w:pStyle w:val="Para1"/>
        <w:numPr>
          <w:ilvl w:val="1"/>
          <w:numId w:val="15"/>
        </w:numPr>
        <w:rPr>
          <w:lang w:val="ru-RU"/>
        </w:rPr>
      </w:pPr>
      <w:r>
        <w:rPr>
          <w:lang w:val="ru-RU"/>
        </w:rPr>
        <w:t>потенциал для разработки, осуществл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;</w:t>
      </w:r>
    </w:p>
    <w:p>
      <w:pPr>
        <w:pStyle w:val="Para1"/>
        <w:numPr>
          <w:ilvl w:val="1"/>
          <w:numId w:val="15"/>
        </w:numPr>
        <w:rPr>
          <w:lang w:val="ru-RU"/>
        </w:rPr>
      </w:pPr>
      <w:r>
        <w:rPr>
          <w:lang w:val="ru-RU"/>
        </w:rPr>
        <w:t>потенциал для ведения переговоров о взаимосогласованных условиях; и</w:t>
      </w:r>
    </w:p>
    <w:p>
      <w:pPr>
        <w:pStyle w:val="Para1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потенциал стран развивать свои внутренние научно-исследовательские способности добавлять стоимость собственным генетическим ресурсам.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ab/>
        <w:t xml:space="preserve">Кроме того, стратегическая структура обеспечивает удовлетворение потребностей и приоритетов коренных и местных общин и соответствующих субъектов деятельности, включая деловой сектор и научные круги, в создании потенциала в связи с осуществлением Протокола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3"/>
        </w:numPr>
        <w:rPr/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ab/>
        <w:t>В этой связи целями стратегической структуры являются следующие</w:t>
      </w:r>
      <w:r>
        <w:rPr>
          <w:lang w:val="ru-RU"/>
        </w:rPr>
        <w:t xml:space="preserve">: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развитие потенциала, способствующего ратификации Протокола или присоединению к нему;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589"/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укрепление </w:t>
      </w:r>
      <w:r>
        <w:rPr>
          <w:lang w:val="ru-RU"/>
        </w:rPr>
        <w:t xml:space="preserve">потенциала Сторон для разработки, осуществления и обеспечения соблюдения национальных законодательных, административных или политических мер в поддержку осуществления </w:t>
      </w:r>
      <w:r>
        <w:rPr>
          <w:szCs w:val="22"/>
          <w:lang w:val="ru-RU"/>
        </w:rPr>
        <w:t>Протокола;</w:t>
      </w:r>
      <w:r>
        <w:rPr>
          <w:lang w:val="ru-RU"/>
        </w:rPr>
        <w:t xml:space="preserve">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589"/>
        <w:rPr>
          <w:szCs w:val="22"/>
          <w:lang w:val="ru-RU"/>
        </w:rPr>
      </w:pPr>
      <w:r>
        <w:rPr>
          <w:szCs w:val="22"/>
          <w:lang w:val="ru-RU"/>
        </w:rPr>
        <w:t xml:space="preserve">оказание Сторонам поддержки в повышении осведомленности о важном значении генетических ресурсов и традиционных знаний, связанных с генетическими ресурсами, и о соответствующих вопросах доступа к генетическим ресурсам и совместного использования выгод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szCs w:val="22"/>
          <w:lang w:val="ru-RU"/>
        </w:rPr>
        <w:t>повышение способности Сторон вести</w:t>
      </w:r>
      <w:r>
        <w:rPr>
          <w:lang w:val="ru-RU"/>
        </w:rPr>
        <w:t xml:space="preserve"> переговоры о взаимосогласованных условиях, в том числе путем профессиональной подготовки и разработки типовых договорных положений</w:t>
      </w:r>
      <w:r>
        <w:rPr>
          <w:szCs w:val="22"/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оказание Сторонам содействия в стимулировании </w:t>
      </w:r>
      <w:r>
        <w:rPr>
          <w:lang w:val="ru-RU"/>
        </w:rPr>
        <w:t>соблюдения национальных законодательных и регулятивных требований касательно доступа к генетическим ресурсам и совместного использования выгод и взаимосогласованных условий</w:t>
      </w:r>
      <w:r>
        <w:rPr>
          <w:szCs w:val="22"/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расширение возможностей Сторон проводить мониторинг использования генетических ресурсов, включая создание контрольно-пропускных пунктов;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lang w:val="ru-RU"/>
        </w:rPr>
        <w:t>создание в Сторонах возможностей развивать внутренние научно-исследовательские способности добавлять стоимость собственным генетическим ресурсам</w:t>
      </w:r>
      <w:r>
        <w:rPr>
          <w:szCs w:val="22"/>
          <w:lang w:val="ru-RU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развитие возможностей коренных и местных общин и соответствующих субъектов деятельности, включая деловой сектор и научные круги, принимать эффективное участие в осуществлении Протоко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ru-RU"/>
        </w:rPr>
      </w:pPr>
      <w:r>
        <w:rPr>
          <w:szCs w:val="22"/>
          <w:lang w:val="ru-RU"/>
        </w:rPr>
        <w:t>создание в Сторонах возможностей для эффективного участия в Механизме посредничества для регулирования ДГРСИВ и использования наилучших существующ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>средств коммуникации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истем на базе Интернета для реализации мероприятий по доступу к генетическим ресурсам и совместному использованию выгод; 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4"/>
        </w:numPr>
        <w:tabs>
          <w:tab w:val="left" w:pos="720" w:leader="none"/>
        </w:tabs>
        <w:ind w:left="181" w:firstLine="720"/>
        <w:rPr>
          <w:szCs w:val="22"/>
          <w:lang w:val="en-CA"/>
        </w:rPr>
      </w:pPr>
      <w:r>
        <w:rPr>
          <w:szCs w:val="22"/>
          <w:lang w:val="ru-RU"/>
        </w:rPr>
        <w:t xml:space="preserve">стимулирование координации и взаимоподдержки инициатив по созданию и развитию потенциала для осуществления Протокола и других международных инструментов регулирования доступа к генетическим ресурсам и совместного использования выгод. </w:t>
      </w:r>
    </w:p>
    <w:p>
      <w:pPr>
        <w:pStyle w:val="Heading1"/>
        <w:spacing w:before="240" w:after="240"/>
        <w:ind w:left="1430" w:right="357" w:hanging="660"/>
        <w:jc w:val="left"/>
        <w:rPr>
          <w:lang w:val="ru-RU"/>
        </w:rPr>
      </w:pPr>
      <w:r>
        <w:rPr>
          <w:lang w:val="ru-RU"/>
        </w:rPr>
        <w:t>3.</w:t>
        <w:tab/>
        <w:t>стратегические меры, для которых требуется создание и развитие потенциала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ru-RU"/>
        </w:rPr>
        <w:tab/>
        <w:t xml:space="preserve">Стратегическая структура нацелена на создание и развитие потенциала для реализации стратегических мер, которые Сторонам, возможно, придется принимать в кратко- и среднесрочной перспективе (т.е. в течение первых шести лет до 2020 года) и в долгосрочной перспективе (в период после 2020 года) в целях создания прочной основы для эффективного осуществления Протокола и обеспечения стимула для будущих усилий по созданию и развитию потенциала. Предлагаемые меры по каждой из ключевых областей обобщены в таблице, приведенной в добавлении </w:t>
      </w:r>
      <w:r>
        <w:rPr>
          <w:szCs w:val="22"/>
          <w:lang w:val="en-CA"/>
        </w:rPr>
        <w:t>I</w:t>
      </w:r>
      <w:r>
        <w:rPr>
          <w:szCs w:val="22"/>
          <w:lang w:val="ru-RU"/>
        </w:rPr>
        <w:t xml:space="preserve">. </w:t>
      </w:r>
      <w:r>
        <w:rPr>
          <w:kern w:val="2"/>
          <w:szCs w:val="22"/>
          <w:highlight w:val="yellow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szCs w:val="22"/>
          <w:lang w:val="en-CA"/>
        </w:rPr>
        <w:tab/>
        <w:t xml:space="preserve"> </w:t>
      </w:r>
      <w:r>
        <w:rPr>
          <w:szCs w:val="22"/>
          <w:lang w:val="ru-RU"/>
        </w:rPr>
        <w:t>Меры, приведенные в таблице, расположены в ориентировочном порядке приоритетности/последовательности в соответствии с их временной значимостью для оказания содействия осуществлению Протокола и основаны на информации, представленной в секретариат Сторонами, коренными и местными общинами и соответствующими субъектами деятельности в 2011 году. Следует признать, что конкретные приоритеты разнятся от Стороны к Стороне и зависят от ситуации в каждой Стороне, включая ее национальные приоритеты развития, бюджетные ограничения и уровень продвинутости в области доступа к генетическим ресурсам и совместного использования выгод</w:t>
      </w:r>
      <w:r>
        <w:rPr>
          <w:lang w:val="ru-RU"/>
        </w:rPr>
        <w:t xml:space="preserve">. </w:t>
      </w:r>
      <w:r>
        <w:rPr>
          <w:kern w:val="2"/>
          <w:szCs w:val="22"/>
          <w:lang w:val="ru-RU"/>
        </w:rPr>
        <w:t xml:space="preserve"> </w:t>
      </w:r>
    </w:p>
    <w:p>
      <w:pPr>
        <w:pStyle w:val="Heading1"/>
        <w:spacing w:before="240" w:after="240"/>
        <w:ind w:left="770" w:right="357" w:hanging="0"/>
        <w:rPr>
          <w:lang w:val="ru-RU"/>
        </w:rPr>
      </w:pPr>
      <w:r>
        <w:rPr>
          <w:lang w:val="ru-RU"/>
        </w:rPr>
        <w:t>4.</w:t>
        <w:tab/>
        <w:t xml:space="preserve">внедрение стратегической структуры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Практические мероприятия по внедрению стратегической структуры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ru-RU"/>
        </w:rPr>
        <w:tab/>
        <w:t xml:space="preserve">Стратегическую структуру можно внедрять путем реализации практических мероприятий по созданию и развитию потенциала на национальном, субрегиональном, региональном и международном уровнях. Ориентировочный список мероприятий приводится в добавлении II. Предлагаемые мероприятия призваны способствовать созданию и развитию потенциала для реализации стратегических мероприятий, приведенных в добавлении I. </w:t>
      </w:r>
    </w:p>
    <w:p>
      <w:pPr>
        <w:pStyle w:val="Para1"/>
        <w:numPr>
          <w:ilvl w:val="0"/>
          <w:numId w:val="3"/>
        </w:numPr>
        <w:rPr>
          <w:szCs w:val="22"/>
          <w:lang w:val="en-CA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 xml:space="preserve">Механизмы внедрения настоящей стратегической структуры будут разниться от страны к стране и от региона к региону в зависимости от мер, для которых требуется создание и развитие потенциала. Согласно информации, полученной от Сторон в ответ на анкету, разосланную в 2011 году, в число основных механизмов реализации входят: адресные программы просвещения и профессиональной подготовки, конференции и семинары, юридическая и техническая помощь, разработка руководств и справочных материалов, онлайновые дискуссионные форумы, научно-техническое сотрудничество и финансовая поддержка (включая субсидии на проведение исследований). Другими механизмами являются подходы, предусматривающие подготовку инструкторов и обучение через деятельность, обучение без отрыва от работы, диалог по вопросам политики с участием многих субъектов деятельности, ознакомительные поездки, обмен визитами и организационная поддержка.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szCs w:val="22"/>
          <w:lang w:val="en-CA"/>
        </w:rPr>
        <w:tab/>
      </w:r>
      <w:r>
        <w:rPr>
          <w:szCs w:val="22"/>
          <w:lang w:val="ru-RU"/>
        </w:rPr>
        <w:t>Внедрение стратегической структуры стимулирует применение различных подходов к созданию потенциала, включая подходы и возможности, предполагающие широкое участие населения и выдвижение инициатив</w:t>
      </w:r>
      <w:r>
        <w:rPr>
          <w:lang w:val="ru-RU"/>
        </w:rPr>
        <w:t xml:space="preserve"> снизу, и национальные, субрегиональные и региональные подходы и возможности.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widowControl w:val="false"/>
        <w:numPr>
          <w:ilvl w:val="1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Функции и обязанности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ru-RU"/>
        </w:rPr>
        <w:tab/>
        <w:t xml:space="preserve">Стратегическая </w:t>
      </w:r>
      <w:r>
        <w:rPr>
          <w:szCs w:val="22"/>
          <w:lang w:val="ru-RU"/>
        </w:rPr>
        <w:t>структура призвана обеспечивать содействие и руководство для Сторон, региональных и международных организаций, научно-исследовательских и академических учреждений, коренных и местных общин и других соответствующих субъектов деятельности в создании и развитии потенциала через посредство национальных, субрегиональных и региональных проектов и программ, учитывающих конкретные потребности и приоритеты соответствующих Сторон или регионов</w:t>
      </w:r>
      <w:r>
        <w:rPr>
          <w:lang w:val="ru-RU"/>
        </w:rPr>
        <w:t>, в целях осуществления Протокола. Секретариату Конвенции о биологическом разнообразии надлежит стимулировать и координировать внедрение стратегической структуры посредством, кроме всего прочего, сбора и распространения информации через Механизм посредничества для регулирования ДГРСИВ. Он будет оказывать содействие реализации мероприятий на региональном и международном уровнях, включая следующее</w:t>
      </w:r>
      <w:r>
        <w:rPr>
          <w:szCs w:val="22"/>
          <w:lang w:val="ru-RU"/>
        </w:rPr>
        <w:t>:</w:t>
      </w:r>
      <w:r>
        <w:rPr>
          <w:i/>
          <w:iCs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информирование поставщиков услуг по созданию потенциала о существующих инициативах по созданию потенциала и об областях, в которых отмечаются пробелы в создании потенциа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организация курсов и семинаров по подготовке инструкторов;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>выявление и картирование учреждений и экспертных знаний, доступных на различных уровнях, которые могли бы содействовать внедрению стратегической структуры;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разработка учебных материалов и распространение их через Механизм посредничества для регулирования ДГРСИВ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>создание онлайновых сетей экспертов по вопросам создания и развития потенциала для осуществления доступа к генетическим ресурсам и совместного использования выгод; и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облегчение взаимодействия и обмена опытом среди Сторон и соответствующих организаций, в том числе через Механизм посредничества для регулирования ДГРСИВ.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en-CA"/>
        </w:rPr>
        <w:tab/>
      </w:r>
      <w:r>
        <w:rPr>
          <w:szCs w:val="22"/>
          <w:lang w:val="ru-RU"/>
        </w:rPr>
        <w:t>Конференция</w:t>
      </w:r>
      <w:r>
        <w:rPr>
          <w:lang w:val="ru-RU"/>
        </w:rPr>
        <w:t xml:space="preserve"> Сторон, выступающая в качестве Совещания Сторон Протокола, будет отвечать за мониторинг результатов внедрения стратегической структуры и давать в случае необходимости дальнейшие руководящие указания.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Ресурсы для реализации мероприятий 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ru-RU"/>
        </w:rPr>
        <w:tab/>
        <w:t xml:space="preserve">В число основных источников финансирования мероприятий по созданию и развитию потенциала, предлагаемых в настоящей стратегической структуре, входят, но не исключительно, следующие: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3"/>
        </w:numPr>
        <w:rPr>
          <w:lang w:val="ru-RU"/>
        </w:rPr>
      </w:pPr>
      <w:r>
        <w:rPr>
          <w:lang w:val="ru-RU"/>
        </w:rPr>
        <w:t>Глобальный экологический фонд является одним из важных источников финансирования внедрения настоящей стратегической структуры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8"/>
      </w:r>
      <w:r>
        <w:rPr>
          <w:lang w:val="ru-RU"/>
        </w:rPr>
        <w:t xml:space="preserve">. Сторонам предлагается уделять приоритетное внимание проектам по осуществлению доступа к генетическим ресурсам и совместного использования выгод при распределении выделяемых странам ассигнований на цели сохранения и устойчивого использования биоразнообразия в рамках Системы прозрачного распределения ресурсов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3"/>
        </w:numPr>
        <w:rPr>
          <w:lang w:val="ru-RU"/>
        </w:rPr>
      </w:pPr>
      <w:r>
        <w:rPr>
          <w:lang w:val="ru-RU"/>
        </w:rPr>
        <w:t xml:space="preserve">двусторонняя и многосторонняя помощь в целях развития является еще одним потенциальным источником финансирования мероприятий по созданию и развитию потенциала для осуществления доступа к генетическим ресурсам и совместного использования выгод. Сторонам следует разрабатывать проектные предложения в соответствии с настоящей структурой и представлять их потенциальным донорам. Партнерам предлагается оказывать Сторонам содействие в составлении качественных проектных предложений. Сторонам рекомендуется включать мероприятия по созданию и развитию потенциала для осуществления доступа к генетическим ресурсам и совместного использования выгод в свои национальные планы развития, которые зачастую служат ориентиром в дискуссиях с учреждениями по сотрудничеству в целях развития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3"/>
        </w:numPr>
        <w:rPr>
          <w:lang w:val="ru-RU"/>
        </w:rPr>
      </w:pPr>
      <w:r>
        <w:rPr>
          <w:lang w:val="ru-RU"/>
        </w:rPr>
        <w:t xml:space="preserve">техническое сотрудничество с региональными и международными партнерами: Сторонам предлагается налаживать стратегические партнерства с различными организациями, региональными органами или центрами передовых знаний и в соответствующих случаях с частным сектором в целях совмещения людских и технических ресурсов и расширения возможностей мобилизации финансовых ресурсов из различных источников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3"/>
        </w:numPr>
        <w:rPr>
          <w:lang w:val="ru-RU"/>
        </w:rPr>
      </w:pPr>
      <w:r>
        <w:rPr>
          <w:lang w:val="ru-RU"/>
        </w:rPr>
        <w:t xml:space="preserve">новое и дополнительное финансирование: Сторонам предлагается находить новаторские пути мобилизации ресурсов на национальном уровне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. В их число могут входить механизмы восстановления ресурсов, взимание платы за рассмотрение заявок на доступ к генетическим ресурсам, мобилизация средств за счет добровольных взносов, поддержка со стороны фондов и создание в соответствующих случаях частно-государственных партнерств. Сторонам также предлагается направлять часть ресурсов, полученных в результате осуществления Протокола, на создание и развитие потенциа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3"/>
        </w:numPr>
        <w:rPr>
          <w:lang w:val="ru-RU"/>
        </w:rPr>
      </w:pPr>
      <w:r>
        <w:rPr>
          <w:lang w:val="ru-RU"/>
        </w:rPr>
        <w:t xml:space="preserve">национальные бюджеты: Сторонам предлагается предусматривать в своих национальных бюджетах надлежащие ассигнования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ru-RU"/>
        </w:rPr>
        <w:tab/>
        <w:t xml:space="preserve">Эффективное внедрение стратегической структуры требует наличия адекватных финансовых ресурсов, распределяемых предсказуемым и своевременным образом. Сторонам предлагается диверсифицировать внутренние и внешние источники финансирования и/или использовать различные средства мобилизации новых и дополнительных ресурс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/>
      </w:pPr>
      <w:r>
        <w:rPr>
          <w:rFonts w:cs="Helvetica"/>
          <w:b/>
          <w:bCs/>
          <w:color w:val="000000"/>
          <w:szCs w:val="22"/>
          <w:lang w:val="ru-RU"/>
        </w:rPr>
        <w:t xml:space="preserve">Устойчивость инициатив по </w:t>
      </w:r>
      <w:r>
        <w:rPr>
          <w:b/>
          <w:bCs/>
          <w:lang w:val="ru-RU"/>
        </w:rPr>
        <w:t>созданию и развитию потенциала</w:t>
      </w:r>
      <w:r>
        <w:rPr>
          <w:rFonts w:cs="Helvetica"/>
          <w:b/>
          <w:bCs/>
          <w:color w:val="000000"/>
          <w:szCs w:val="22"/>
          <w:lang w:val="ru-RU"/>
        </w:rPr>
        <w:t xml:space="preserve">   </w:t>
      </w:r>
    </w:p>
    <w:p>
      <w:pPr>
        <w:pStyle w:val="Para1"/>
        <w:numPr>
          <w:ilvl w:val="0"/>
          <w:numId w:val="3"/>
        </w:numPr>
        <w:rPr>
          <w:lang w:val="ru-RU"/>
        </w:rPr>
      </w:pPr>
      <w:r>
        <w:rPr>
          <w:lang w:val="ru-RU"/>
        </w:rPr>
        <w:tab/>
        <w:t xml:space="preserve">Сторонам и соответствующим организациям предлагается вводить меры, гарантирующие долговременную устойчивость инициатив по созданию и развитию потенциала, организуемых в соответствии со стратегической структурой. Например, Сторонам и соответствующим организациям предлагается привлекать ключевых субъектов деятельности, включая сотрудников политических и директивных органов высокого уровня, политиков, соответствующие органы власти, коренные и местные общины и соответствующих субъектов деятельности, и в том числе деловой сектор и научные круги, к разработке и реализации таких инициатив в целях развития сопричастности и политической приверженности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lang w:val="en-CA"/>
        </w:rPr>
      </w:pPr>
      <w:r>
        <w:rPr>
          <w:lang w:val="ru-RU"/>
        </w:rPr>
        <w:tab/>
        <w:t xml:space="preserve">Сторонам также предлагается включать соображения, касающиеся доступа к генетическим ресурсам и совместного использования выгод, в свои национальные планы и стратегии развития и в отраслевые политики и планы в соответствии с их национальными условиями и приоритетами. Кроме того, мероприятия, реализуемые в рамках индивидуальных проектов (такие как семинары или курсы по профессиональной подготовке), следует в максимально возможной степени включать в регулярные программы соответствующих существующих учреждений, таких как местные университеты или исследовательские учреждения, для гарантирования их устойчивости в конце проектов. </w:t>
      </w:r>
      <w:r>
        <w:rPr>
          <w:kern w:val="2"/>
          <w:szCs w:val="22"/>
          <w:highlight w:val="yellow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en-CA"/>
        </w:rPr>
        <w:tab/>
      </w:r>
      <w:r>
        <w:rPr>
          <w:lang w:val="ru-RU"/>
        </w:rPr>
        <w:t xml:space="preserve">Более того, в проекты по созданию и развитию потенциала следует включать компоненты для развития достаточного организационного потенциала, который поможет обеспечивать устойчивость проектных мероприятий и результатов после завершения проектов. Сторонам предлагается также разрабатывать стратегии в целях диверсификации профессиональной подготовки кадров и минимизации темпов текучести обученных кадров, чтобы не подрывать в будущем осуществления Протокола. </w:t>
      </w:r>
      <w:r>
        <w:rPr>
          <w:kern w:val="2"/>
          <w:szCs w:val="22"/>
          <w:lang w:val="ru-RU"/>
        </w:rPr>
        <w:t xml:space="preserve"> </w:t>
      </w:r>
    </w:p>
    <w:p>
      <w:pPr>
        <w:pStyle w:val="Heading1"/>
        <w:spacing w:before="240" w:after="240"/>
        <w:ind w:right="357" w:hanging="0"/>
        <w:rPr>
          <w:lang w:val="ru-RU"/>
        </w:rPr>
      </w:pPr>
      <w:r>
        <w:rPr>
          <w:lang w:val="ru-RU"/>
        </w:rPr>
        <w:t>5.</w:t>
        <w:tab/>
        <w:t xml:space="preserve">координация и сотрудничество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Механизмы координации</w:t>
      </w:r>
    </w:p>
    <w:p>
      <w:pPr>
        <w:pStyle w:val="Para1"/>
        <w:numPr>
          <w:ilvl w:val="0"/>
          <w:numId w:val="3"/>
        </w:numPr>
        <w:rPr/>
      </w:pPr>
      <w:r>
        <w:rPr>
          <w:lang w:val="ru-RU"/>
        </w:rPr>
        <w:tab/>
        <w:t>В Протоколе предусматривается, что Стороны должны представлять и</w:t>
      </w:r>
      <w:r>
        <w:rPr>
          <w:rFonts w:cs="Angsana New"/>
          <w:lang w:val="ru-RU" w:eastAsia="de-DE"/>
        </w:rPr>
        <w:t xml:space="preserve">нформацию об инициативах по созданию и развитию потенциала на национальном, региональном и международном уровнях в Механизм посредничества для регулирования </w:t>
      </w:r>
      <w:r>
        <w:rPr>
          <w:lang w:val="ru-RU"/>
        </w:rPr>
        <w:t>ДГРСИВ</w:t>
      </w:r>
      <w:r>
        <w:rPr>
          <w:rFonts w:cs="Angsana New"/>
          <w:lang w:val="ru-RU" w:eastAsia="de-DE"/>
        </w:rPr>
        <w:t xml:space="preserve"> в целях стимулирования взаимодействия и координации в </w:t>
      </w:r>
      <w:r>
        <w:rPr>
          <w:lang w:val="ru-RU"/>
        </w:rPr>
        <w:t>создании</w:t>
      </w:r>
      <w:r>
        <w:rPr>
          <w:rFonts w:cs="Angsana New"/>
          <w:lang w:val="ru-RU" w:eastAsia="de-DE"/>
        </w:rPr>
        <w:t xml:space="preserve"> и развитии потенциала для обеспечения доступа к генетическим ресурсам и совместного использования выгод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9"/>
      </w:r>
      <w:r>
        <w:rPr>
          <w:lang w:val="ru-RU"/>
        </w:rPr>
        <w:t>. Кроме</w:t>
      </w:r>
      <w:r>
        <w:rPr>
          <w:lang w:val="en-CA"/>
        </w:rPr>
        <w:t xml:space="preserve"> </w:t>
      </w:r>
      <w:r>
        <w:rPr>
          <w:lang w:val="ru-RU"/>
        </w:rPr>
        <w:t>того</w:t>
      </w:r>
      <w:r>
        <w:rPr>
          <w:lang w:val="en-CA"/>
        </w:rPr>
        <w:t xml:space="preserve">, </w:t>
      </w:r>
      <w:r>
        <w:rPr>
          <w:lang w:val="ru-RU"/>
        </w:rPr>
        <w:t>содействие</w:t>
      </w:r>
      <w:r>
        <w:rPr>
          <w:lang w:val="en-CA"/>
        </w:rPr>
        <w:t xml:space="preserve"> </w:t>
      </w:r>
      <w:r>
        <w:rPr>
          <w:lang w:val="ru-RU"/>
        </w:rPr>
        <w:t>координации</w:t>
      </w:r>
      <w:r>
        <w:rPr>
          <w:lang w:val="en-CA"/>
        </w:rPr>
        <w:t xml:space="preserve"> </w:t>
      </w:r>
      <w:r>
        <w:rPr>
          <w:lang w:val="ru-RU"/>
        </w:rPr>
        <w:t>будет</w:t>
      </w:r>
      <w:r>
        <w:rPr>
          <w:lang w:val="en-CA"/>
        </w:rPr>
        <w:t xml:space="preserve"> </w:t>
      </w:r>
      <w:r>
        <w:rPr>
          <w:lang w:val="ru-RU"/>
        </w:rPr>
        <w:t>оказываться</w:t>
      </w:r>
      <w:r>
        <w:rPr>
          <w:lang w:val="en-CA"/>
        </w:rPr>
        <w:t xml:space="preserve"> </w:t>
      </w:r>
      <w:r>
        <w:rPr>
          <w:lang w:val="ru-RU"/>
        </w:rPr>
        <w:t>посредством</w:t>
      </w:r>
      <w:r>
        <w:rPr>
          <w:lang w:val="en-CA"/>
        </w:rPr>
        <w:t xml:space="preserve"> </w:t>
      </w:r>
      <w:r>
        <w:rPr>
          <w:lang w:val="ru-RU"/>
        </w:rPr>
        <w:t>следующих</w:t>
      </w:r>
      <w:r>
        <w:rPr>
          <w:lang w:val="en-CA"/>
        </w:rPr>
        <w:t xml:space="preserve"> </w:t>
      </w:r>
      <w:r>
        <w:rPr>
          <w:lang w:val="ru-RU"/>
        </w:rPr>
        <w:t>механизмов</w:t>
      </w:r>
      <w:r>
        <w:rPr>
          <w:lang w:val="en-CA"/>
        </w:rPr>
        <w:t xml:space="preserve">: 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координационных совещаний правительственных учреждений, доноров и соответствующих организаций, причастных к созданию потенциала для осуществления доступа к генетическим ресурсам и совместного использования выгод; 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lang w:val="ru-RU"/>
        </w:rPr>
        <w:t>онлайновых дискуссионных форумов и сетей.</w:t>
      </w:r>
    </w:p>
    <w:p>
      <w:pPr>
        <w:pStyle w:val="Para1"/>
        <w:numPr>
          <w:ilvl w:val="0"/>
          <w:numId w:val="3"/>
        </w:numPr>
        <w:rPr>
          <w:i/>
          <w:i/>
          <w:iCs/>
          <w:szCs w:val="22"/>
          <w:lang w:val="ru-RU"/>
        </w:rPr>
      </w:pPr>
      <w:r>
        <w:rPr>
          <w:lang w:val="ru-RU"/>
        </w:rPr>
        <w:tab/>
        <w:t xml:space="preserve">Цели данных </w:t>
      </w:r>
      <w:r>
        <w:rPr>
          <w:rFonts w:cs="Angsana New"/>
          <w:lang w:val="ru-RU" w:eastAsia="de-DE"/>
        </w:rPr>
        <w:t>координационных</w:t>
      </w:r>
      <w:r>
        <w:rPr>
          <w:lang w:val="ru-RU"/>
        </w:rPr>
        <w:t xml:space="preserve"> механизмов состоят в следующем: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тимулирование сотрудничества и взаимодействия в процессе внедрения стратегической структуры; </w:t>
      </w:r>
      <w:r>
        <w:rPr>
          <w:kern w:val="2"/>
          <w:szCs w:val="22"/>
          <w:highlight w:val="yellow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szCs w:val="22"/>
          <w:lang w:val="ru-RU"/>
        </w:rPr>
        <w:t>повышение эффективности мероприятий по созданию и развитию потенциала для осуществления доступа к генетическим ресурсам и совместного использования выгод путем избегания дублирования деятельности на различных уровнях и в масштабе различных секторов</w:t>
      </w:r>
      <w:r>
        <w:rPr>
          <w:lang w:val="ru-RU"/>
        </w:rPr>
        <w:t xml:space="preserve">;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Para1"/>
        <w:numPr>
          <w:ilvl w:val="1"/>
          <w:numId w:val="5"/>
        </w:numPr>
        <w:rPr/>
      </w:pPr>
      <w:r>
        <w:rPr>
          <w:lang w:val="ru-RU"/>
        </w:rPr>
        <w:t xml:space="preserve">оказание содействия обмену опытом и передовыми методами создания и развития потенциала для осуществления доступа к генетическим ресурсам и совместного использования выгод;    </w:t>
      </w:r>
    </w:p>
    <w:p>
      <w:pPr>
        <w:pStyle w:val="Para1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тимулирование взаимоподдержки инициатив по созданию и развитию потенциала для осуществления Протокола и других международных документов, касающихся доступа к генетическим ресурсам и совместного использования выгод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ab/>
        <w:t xml:space="preserve">Координацию следует </w:t>
      </w:r>
      <w:r>
        <w:rPr>
          <w:rFonts w:cs="Angsana New"/>
          <w:lang w:val="ru-RU" w:eastAsia="de-DE"/>
        </w:rPr>
        <w:t>осуществлять на международном, региональном, субрегиональном и национальном уровнях. Региональные и субрегиональные совещания и существующие организационные структуры можно использовать для координации инициатив по созданию потенциала для осуществления доступа к генетическим ресурсам и совместного использования выгод. Национальным координационным центрам предлагается наблюдать за координацией на национальном</w:t>
      </w:r>
      <w:r>
        <w:rPr>
          <w:szCs w:val="22"/>
          <w:lang w:val="ru-RU"/>
        </w:rPr>
        <w:t xml:space="preserve"> уровне</w:t>
      </w:r>
      <w:r>
        <w:rPr>
          <w:lang w:val="ru-RU"/>
        </w:rPr>
        <w:t xml:space="preserve">. </w:t>
      </w:r>
      <w:r>
        <w:rPr>
          <w:kern w:val="2"/>
          <w:szCs w:val="22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Сотрудничество среди Сторон и соответствующих организаций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lang w:val="ru-RU"/>
        </w:rPr>
        <w:tab/>
        <w:t xml:space="preserve">Сторонам </w:t>
      </w:r>
      <w:r>
        <w:rPr>
          <w:szCs w:val="22"/>
          <w:lang w:val="ru-RU"/>
        </w:rPr>
        <w:t xml:space="preserve">предлагается внедрять или использовать существующие механизмы для оказания содействия сотрудничеству внутри и среди Сторон и соответствующих организаций в создании и развитии потенциала для осуществления Протокола. Сотрудничество поможет Сторонам и субъектам деятельности дополнять усилия друг друга и даст возможность объединения и максимизации существующих ресурсов и экспертных знаний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ab/>
        <w:t>Первоначально рекомендуется обращать основное внимание на стимулирование или укрепление сотрудничества среди Сторон на субрегиональном и региональном уровнях, опираясь на существующие инициативы и используя существующие органы</w:t>
      </w:r>
      <w:r>
        <w:rPr>
          <w:rStyle w:val="FootnoteAnchor"/>
          <w:sz w:val="18"/>
          <w:vertAlign w:val="superscript"/>
        </w:rPr>
        <w:footnoteReference w:id="10"/>
      </w:r>
      <w:r>
        <w:rPr>
          <w:szCs w:val="22"/>
          <w:lang w:val="ru-RU"/>
        </w:rPr>
        <w:t xml:space="preserve"> и механизмы/программы, такие как программа сотрудничества Юг-Юг в рамках Конвенции о биологическом разнообразии и Механизм по обмену информацией о сотрудничестве Юг-Юг в рамках Программы Организации Объединенных Наций по окружающей среде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ab/>
        <w:t xml:space="preserve">Секретариат будет также налаживать сотрудничество с ключевыми партнерами в целях обеспечения взаимоподдержки в рамках их усилий по развитию потенциала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lang w:val="ru-RU"/>
        </w:rPr>
      </w:pPr>
      <w:r>
        <w:rPr>
          <w:szCs w:val="22"/>
          <w:lang w:val="ru-RU"/>
        </w:rPr>
        <w:tab/>
        <w:t>Области сотрудничес</w:t>
      </w:r>
      <w:r>
        <w:rPr>
          <w:lang w:val="ru-RU"/>
        </w:rPr>
        <w:t>тва могут включать следующие</w:t>
      </w:r>
      <w:r>
        <w:rPr>
          <w:szCs w:val="22"/>
          <w:lang w:val="ru-RU"/>
        </w:rPr>
        <w:t>: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8"/>
        </w:numPr>
        <w:rPr>
          <w:lang w:val="ru-RU"/>
        </w:rPr>
      </w:pPr>
      <w:r>
        <w:rPr>
          <w:lang w:val="ru-RU"/>
        </w:rPr>
        <w:t xml:space="preserve">разработку совместных инициатив по созданию и развитию потенциа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8"/>
        </w:numPr>
        <w:rPr/>
      </w:pPr>
      <w:r>
        <w:rPr>
          <w:lang w:val="ru-RU"/>
        </w:rPr>
        <w:t>внедрение программ обменов между странами;</w:t>
      </w:r>
    </w:p>
    <w:p>
      <w:pPr>
        <w:pStyle w:val="Para1"/>
        <w:numPr>
          <w:ilvl w:val="1"/>
          <w:numId w:val="28"/>
        </w:numPr>
        <w:rPr>
          <w:lang w:val="ru-RU"/>
        </w:rPr>
      </w:pPr>
      <w:r>
        <w:rPr>
          <w:lang w:val="ru-RU"/>
        </w:rPr>
        <w:t xml:space="preserve">организацию совместных совещаний, конференций, семинаров и профессиональной подготовки в целях стимулирования диалога и взаимопонимания по вопросам доступа к генетическим ресурсам и совместного использования выгод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8"/>
        </w:numPr>
        <w:rPr>
          <w:lang w:val="ru-RU"/>
        </w:rPr>
      </w:pPr>
      <w:r>
        <w:rPr>
          <w:lang w:val="ru-RU"/>
        </w:rPr>
        <w:t xml:space="preserve">организацию совместных образовательных программ по тематике доступа к генетическим ресурсам и совместного использования выгод, включая интернатуру или краткосрочные курсы; </w:t>
      </w:r>
    </w:p>
    <w:p>
      <w:pPr>
        <w:pStyle w:val="Para1"/>
        <w:numPr>
          <w:ilvl w:val="1"/>
          <w:numId w:val="28"/>
        </w:numPr>
        <w:rPr/>
      </w:pPr>
      <w:r>
        <w:rPr>
          <w:lang w:val="ru-RU"/>
        </w:rPr>
        <w:t xml:space="preserve">научно-техническое сотрудничество, включая передачу технологии, обмен информацией и опытом и финансовую поддержку реализации местных программ и проектов;     </w:t>
      </w:r>
    </w:p>
    <w:p>
      <w:pPr>
        <w:pStyle w:val="Para1"/>
        <w:numPr>
          <w:ilvl w:val="1"/>
          <w:numId w:val="28"/>
        </w:numPr>
        <w:rPr>
          <w:lang w:val="en-CA"/>
        </w:rPr>
      </w:pPr>
      <w:r>
        <w:rPr>
          <w:lang w:val="ru-RU"/>
        </w:rPr>
        <w:t>создание региональных баз данных, веб-сайтов и дискуссионных форумов для облечения обмена информацией.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lang w:val="ru-RU"/>
        </w:rPr>
      </w:pPr>
      <w:r>
        <w:rPr>
          <w:lang w:val="en-CA"/>
        </w:rPr>
        <w:tab/>
      </w:r>
      <w:r>
        <w:rPr>
          <w:lang w:val="ru-RU"/>
        </w:rPr>
        <w:t xml:space="preserve">Секретариат будет проводить периодические оценки и картирование учреждений и организаций (правительственных и </w:t>
      </w:r>
      <w:r>
        <w:rPr>
          <w:szCs w:val="22"/>
          <w:lang w:val="ru-RU"/>
        </w:rPr>
        <w:t>неправительственных</w:t>
      </w:r>
      <w:r>
        <w:rPr>
          <w:lang w:val="ru-RU"/>
        </w:rPr>
        <w:t xml:space="preserve">), причастных к созданию и развитию потенциала для осуществления доступа к генетическим ресурсам и совместного использования выгод. Соответствующим учреждениям предлагается и рекомендуется создавать региональные или субрегиональные сети или учебные общины с целью изучения вопросов создания и развития потенциала для осуществления Протокола в соответствующих регионах или субрегионах. </w:t>
      </w:r>
      <w:r>
        <w:rPr>
          <w:kern w:val="2"/>
          <w:szCs w:val="22"/>
          <w:lang w:val="ru-RU"/>
        </w:rPr>
        <w:t xml:space="preserve"> </w:t>
      </w:r>
    </w:p>
    <w:p>
      <w:pPr>
        <w:pStyle w:val="Heading1"/>
        <w:spacing w:before="240" w:after="240"/>
        <w:ind w:right="357" w:hanging="0"/>
        <w:rPr>
          <w:lang w:val="ru-RU"/>
        </w:rPr>
      </w:pPr>
      <w:r>
        <w:rPr>
          <w:lang w:val="ru-RU"/>
        </w:rPr>
        <w:t>6.</w:t>
        <w:tab/>
        <w:t>мониторинг и обзор</w:t>
      </w:r>
    </w:p>
    <w:p>
      <w:pPr>
        <w:pStyle w:val="Para1"/>
        <w:numPr>
          <w:ilvl w:val="0"/>
          <w:numId w:val="3"/>
        </w:numPr>
        <w:rPr>
          <w:lang w:val="ru-RU"/>
        </w:rPr>
      </w:pPr>
      <w:r>
        <w:rPr>
          <w:lang w:val="ru-RU"/>
        </w:rPr>
        <w:tab/>
        <w:t xml:space="preserve">Конференция Сторон, выступающая в качестве Совещания Сторон Нагойского протокола, будет проводить мониторинг внедрения настоящей стратегической структуры. Сторонам, коренным и местным общинам и соответствующим организациям предлагается представлять в Механизм посредничества для регулирования ДГРСИВ информацию об инициативах по созданию и развитию потенциала, включая результаты реализации таких инициатив, используя для этого общий формат, разработанный секретариатом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/>
      </w:pPr>
      <w:r>
        <w:rPr>
          <w:lang w:val="ru-RU"/>
        </w:rPr>
        <w:tab/>
        <w:t xml:space="preserve">Секретариат будет готовить доклады о положении дел с внедрением стратегической структуры для их изучения Конференцией Сторон, выступающей в качестве Совещания Сторон Нагойского протокола, на ее очередных совещаниях. В докладах будут отмечаться основные завершенные мероприятия, достигнутые ключевые результаты и встреченные трудности. В докладе будет даваться общее представление о совокупных результатах, достигнутых на различных уровнях, и будут выявляться пробелы и области, по которым необходимо будет, возможно, принимать дополнительные меры. Совещание Сторон Протокола будет проводить обзор достигнутых результатов и давать рекомендации о мерах по улучшению положения дел. </w:t>
      </w:r>
      <w:r>
        <w:rPr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lang w:val="ru-RU"/>
        </w:rPr>
        <w:tab/>
        <w:t>Оценка стратегической структуры будет проводиться в 2020 году. Доклад о результатах оценки будет использован Конференцией Сторон, выступающей в качестве Совещания Сторон Протокола, для проведения обзора и пересмотра (в зависимости от обстоятельств) стратегической структуры в связи с обзором Стратегического плана в области сохранения и устойчивого использования биоразнообразия на 2011-2020 годы.</w:t>
      </w:r>
      <w:r>
        <w:rPr>
          <w:sz w:val="20"/>
          <w:szCs w:val="20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389" w:right="1389" w:gutter="0" w:header="675" w:top="964" w:footer="72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обавление I</w:t>
      </w:r>
    </w:p>
    <w:p>
      <w:pPr>
        <w:pStyle w:val="Heading1"/>
        <w:spacing w:before="120" w:after="240"/>
        <w:ind w:right="357" w:hanging="0"/>
        <w:rPr>
          <w:bCs/>
          <w:caps w:val="false"/>
          <w:smallCaps w:val="false"/>
          <w:sz w:val="21"/>
          <w:szCs w:val="21"/>
          <w:lang w:val="ru-RU"/>
        </w:rPr>
      </w:pPr>
      <w:r>
        <w:rPr>
          <w:bCs/>
          <w:caps w:val="false"/>
          <w:smallCaps w:val="false"/>
          <w:sz w:val="21"/>
          <w:szCs w:val="21"/>
          <w:lang w:val="ru-RU"/>
        </w:rPr>
        <w:t>КРАТКИЙ ОБЗОР МЕР, ПО КОТОРЫМ ТРЕБУЕТСЯ СОЗДАНИЕ И РАЗВИТИЕ ПОТЕНЦИАЛА ДЛЯ ЭФФЕКТИВНОГО ОСУЩЕСТВЛЕНИЯ ПРОТОКОЛА, СОСТАВЛЕННЫЙ НА ОСНОВЕ ПОТРЕБНОСТЕЙ И ПРИОРИТЕТОВ, СФОРМУЛИРОВАННЫХ СТОРОНАМИ И КОРЕННЫМИ И МЕСТНЫМИ ОБЩИНАМИ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18"/>
        <w:gridCol w:w="1925"/>
        <w:gridCol w:w="2277"/>
        <w:gridCol w:w="2066"/>
        <w:gridCol w:w="1729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иентировочные сроки</w:t>
            </w:r>
            <w:r>
              <w:rPr>
                <w:rStyle w:val="FootnoteCharacters"/>
                <w:rStyle w:val="FootnoteAnchor"/>
                <w:b/>
                <w:bCs/>
                <w:szCs w:val="18"/>
                <w:u w:val="none"/>
                <w:vertAlign w:val="superscript"/>
                <w:lang w:val="ru-RU"/>
              </w:rPr>
              <w:footnoteReference w:id="11"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1. Потенциал для осуществления и соблюдения обязательств в рамках Протокол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2. Потенциал для разработки, осуществл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 (ДГРСИВ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3. Потенциал для ведения переговоров о взаимосогласованных условиях (ВСУ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4.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Потребности и приоритеты коренных и местных общин (КМО) и соответствующих субъектов деятельности, включая деловой сектор и научные круги, в области создания потенциал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5. Потенциал стран развивать свои внутренние научно-исследовательские способности добавлять стоимость собственным генетическим ресурсам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аткосрочная перспе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тификации Протокола или присоединения к нем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сведомленности о важности генетических ресурсов (ГР) и связанных с ними традиционных знаний (ТЗ) и о смежных вопросах ДГРСИ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ртирование соответствующих участников, включая другие соответствующие международные документы касательно ДГРСИВ, и имеющегося опыта для реализации Протокол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я новых и новаторских финансовых ресурсов для реализации Протокола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механизмов для межучережденческой координации на национальном уровне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пользование наилучших существующих средств коммуникации и систем на базе Интернета для реализации мероприятий по ДГРСИВ, включая представление информации в Механизм посредничества для регулирования ДГРСИ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еханизмов для  осуществления и соблюдения обязательств в рамках Протокол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нормативной базы регулирования ДГРСИ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ентаризация существующих мер осуществления ДГРСИВ для выявления пробелов в свете обязательств в рамках Протокола.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новых или изменение существующих правовых, административных или политических мер регулирования ДГРСИВ в целях осуществления Протокола.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егионального типового законодательства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дание организационных</w:t>
            </w:r>
            <w:r>
              <w:rPr>
                <w:lang w:val="ru-RU" w:bidi="he-IL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ханизмов и административных систем для осуществления ДГРСИВ. 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цедур предоставления или отказа в предоставлении предварительного обоснованного согласия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имулирование равенства и справедливости на переговорах о заключении ВСУ, в том числе путем обучения соответствующим правовым, научным и техническим навыкам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иповых секторальных и межсекторальных договорных положений (для оказания методической помощи на переговорах о заключении ВСУ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осуществление экспериментальных соглашений о ДГРСИ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лучшему пониманию бизнес-моделей применительно к использованию генетических ресурс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ширение возможностей повышать в соответствующих случаях прозрачность использования генетических ресурсов и традиционных знаний в соответствии с Нагойским протоколом после того, как они вывозятся с территории страны-поставщика.</w:t>
            </w:r>
          </w:p>
          <w:p>
            <w:pPr>
              <w:pStyle w:val="Normal"/>
              <w:tabs>
                <w:tab w:val="left" w:pos="720" w:leader="none"/>
              </w:tabs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правовых и политических процессах и в процессах принятия решен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бщинных протоколов, регулирующих доступ к ТЗ и совместное использование на справедливой и равной основе выгод от применения таких знаний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типовых договорных положений о совместном использовании выгод от применения ТЗ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доступа КМО, и в особенности женщин в этих общинах, к генетическим ресурсам и/или ТЗ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 использование методов стоимостной оценки ГР и связанных с ними ТЗ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несрочная перспе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механизмов для мониторинга использования генетических ресурсов, в том числе путем назначения контрольно-пропускных пунктов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ие сведений о принятых мерах по осуществлению Протокола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еханизмов для стимулирования взаимоподдержки с другими соответствующими международными документам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соблюдения положений внутреннего законодательства или регулятивных требований касательно ДГРСИВ.</w:t>
            </w:r>
          </w:p>
          <w:p>
            <w:pPr>
              <w:pStyle w:val="Normal"/>
              <w:ind w:left="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отенциала для  </w:t>
            </w:r>
            <w:r>
              <w:rPr>
                <w:sz w:val="20"/>
                <w:szCs w:val="20"/>
                <w:lang w:val="ru-RU" w:eastAsia="en-CA"/>
              </w:rPr>
              <w:t>ведения переговоров о взаимосогласованных условиях (ВС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отенциала для ведения переговоров о ВСУ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ие понимания обязательств Сторон в рамках Протокола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соответствующих субъектов деятельности в плане ДГРСИ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передаче технологии, развитие инфраструктуры для исследований и создание технического потенциала для обеспечения устойчивости такой передачи технологии. </w:t>
            </w:r>
          </w:p>
        </w:tc>
      </w:tr>
      <w:tr>
        <w:trPr>
          <w:trHeight w:val="17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госрочная перспе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тимулирование соблюдения взаимосогласованных услови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клада мероприятий по ДГРСИВ в сохранение биологического разнообразия и устойчивое использование его компонентов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ер доступа к правосудию по вопросам ДГРСИВ.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трансграничных вопросо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 ТЗ, связанными с генетическими ресурс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научных и таксономических исследований, связанных с сохранением биоразнообразия, с устойчивым использованием его компонентов и с биоразведкой.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баз данных о генетических ресурс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>Добавление II</w:t>
      </w:r>
    </w:p>
    <w:p>
      <w:pPr>
        <w:pStyle w:val="Normal"/>
        <w:spacing w:before="240" w:after="240"/>
        <w:ind w:left="567" w:right="1157" w:hanging="0"/>
        <w:jc w:val="center"/>
        <w:rPr/>
      </w:pPr>
      <w:r>
        <w:rPr>
          <w:b/>
          <w:bCs/>
          <w:sz w:val="21"/>
          <w:szCs w:val="21"/>
          <w:lang w:val="ru-RU"/>
        </w:rPr>
        <w:t xml:space="preserve">ПРАКТИЧЕСКИЕ МЕРОПРИЯТИЯ ПО СОЗДАНИЮ И РАЗВИТИЮ ПОТЕНЦИАЛА В ПОДДЕРЖКУ ЭФФЕКТИВНОГО ОСУЩЕСТВЛЕНИЯ НАГОЙСКОГО ПРОТОКОЛА 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ючевая область 1. Потенциал для осуществления и соблюдения обязательств в рамках Протокола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758"/>
      </w:tblGrid>
      <w:tr>
        <w:trPr>
          <w:tblHeader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условий для ратификации Протокола или присоединения к нему.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ства по ратификации Протокола или присоединению к нему, включающего шаблоны инструктивных документов для высших правительственных должностных лиц, на основе опыта стран, уже ратифицировавших Протокол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 для правительственных должностных лиц по тематике положений Протокола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финансовой поддержки и предоставление технической помощи/экспертов для организации консультативных семинаров для субъектов деятельности по тематике положений Протокола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для национальных координационных центров по ДГРСИВ по управлению процессами с участием многих субъектов деятельности по вопросам ДГРСИВ.</w:t>
            </w:r>
          </w:p>
        </w:tc>
      </w:tr>
      <w:tr>
        <w:trPr>
          <w:trHeight w:val="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сведомленности о важности генетических ресурсов (ГР) и связанных с ними традиционных знаний (ТЗ) и о смежных вопросах ДГРСИВ.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бора инструментальных средств для ориентации Сторон и других субъектов деятельности в разработке и проведении мероприятий по повышению осведомленности о Протоколе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семинаров для правительственных должностных лиц и других субъектов деятельности, связанных с осуществлением ДГРСИВ, по способам распространения информации касательно вопросов ДГРСИВ. 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 для журналистов и других экспертов в области СМИ и коммуникаций с разъяснением значимости ГР и ТЗ и смежных вопросов ДГРСИВ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ящих указаний по способам включения вопросов ДГРСИВ в учебные планы послешкольного образования и в программы неформального образования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и организация кратких курсов по вопросам ДГРСИВ в университетах и других академических учреждениях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ирование соответствующих участников, включая другие соответствующие международные документы касательно ДГРСИВ, и имеющегося опыта для реализации Протокола.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ояснительного материала по вопросам картирования и анализа субъектов деятельности, связанных с ДГРСИВ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шаблонов для оказания Сторонам помощи в инвентаризации существующих экспертных знаний о ДГРСИВ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по навыкам выявления и анализа субъектов деятельности для правительственных должностных лиц, курирующих вопросы ДГРСИВ.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мощи для внедрения механизмов, облегчающих взаимообщение среди различных субъектов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я новых и новаторских финансовых ресурсов для реализации Протокола.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правительственных должностных лиц по навыкам мобилизации ресурсов (например, разработка проектов, мобилизация фондов и восстановление ресурсов). 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для разработки национальных стратегий мобилизации ресурсов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механизмов для межучережденческой координации на национальном уровне.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ирование тематических исследований передовых методов и полезных выводов касательно межучережденческой координации, наработанных существующими органами, занимающимися вопросами ДГРСИВ. </w:t>
            </w:r>
          </w:p>
          <w:p>
            <w:pPr>
              <w:pStyle w:val="Normal"/>
              <w:numPr>
                <w:ilvl w:val="2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внедрению механизмов, облегчающих взаимодействие учреждений на национальном уровне, в том числе для оценки вариантов и устойчивости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ние наилучших существующих средств коммуникации и систем на базе Интернета для реализации мероприятий по ДГРСИВ, включая представление информации в Механизм посредничества для регулирования ДГРСИВ.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технической помощи и профессиональной подготовки для использования наилучших существующих средств коммуникации и систем на базе Интернета для реализации мероприятий по ДГРСИ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ли адаптация средств коммуникации, таких как Интернет-семинары, социальные медиа и электронное обучение, для распространения существующих информационных материалов о ДГРСИВ. </w:t>
            </w:r>
          </w:p>
          <w:p>
            <w:pPr>
              <w:pStyle w:val="Normal"/>
              <w:numPr>
                <w:ilvl w:val="2"/>
                <w:numId w:val="1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оответствующих платформ обмена информацией, связанных с Механизмом посредничества для регулирования ДГРСИВ.</w:t>
            </w:r>
          </w:p>
          <w:p>
            <w:pPr>
              <w:pStyle w:val="Normal"/>
              <w:numPr>
                <w:ilvl w:val="2"/>
                <w:numId w:val="1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одулей электронного обучения и практического тренинга по эксплуатации Механизма посредничества для регулирования ДГРСИВ и механизма посредничества Конвенции.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еханизмов для мониторинга использования генетических ресурсов, в том числе путем назначения контрольно-пропускных пунктов.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руководящих указаний по установлению и усилению контрольно-пропускных пунктов на территории страны, включая определение их роли и функций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государственных должностных лиц, отвечающих за управление контрольно-пропускными пунктами. </w:t>
            </w:r>
          </w:p>
          <w:p>
            <w:pPr>
              <w:pStyle w:val="Normal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ие сведений о принятых мерах по осуществлению Протокола.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и финансовой помощи для подготовки национальных докладов.  </w:t>
            </w:r>
          </w:p>
        </w:tc>
      </w:tr>
    </w:tbl>
    <w:p>
      <w:pPr>
        <w:pStyle w:val="Normal"/>
        <w:spacing w:before="240" w:after="24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лючевая область 2. </w:t>
      </w:r>
      <w:r>
        <w:rPr>
          <w:b/>
          <w:bCs/>
          <w:sz w:val="20"/>
          <w:szCs w:val="20"/>
          <w:lang w:val="ru-RU" w:eastAsia="en-CA"/>
        </w:rPr>
        <w:t>Потенциал для разработки, осуществл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814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ациональной нормативной базы регулирования ДГРСИВ.</w:t>
            </w:r>
          </w:p>
          <w:p>
            <w:pPr>
              <w:pStyle w:val="Normal"/>
              <w:ind w:left="222" w:hanging="2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мощи в проведении анализа существующих политик, связанных с ДГРСИВ, в целях выявления пробелов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мощи в разработке структуры политики по ДГРСИВ. 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нструментов (например, руководства и тематические исследования) в помощь интеграции соображений ДГРСИВ в секторальные и межсекторальные политики и планы. </w:t>
            </w:r>
          </w:p>
        </w:tc>
      </w:tr>
      <w:tr>
        <w:trPr>
          <w:trHeight w:val="6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ентаризация существующих национальных мер для выявления пробелов в свете обязательств в рамках Протокола.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казание технической поддержки проведению инвентаризации существующих мер, актуальных для осуществления Протокола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ств по способам координации соответствующих национальных политик, законов и нормативных положений по ДГРСИВ для обеспечения последовательности и правовой ясности.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овых или изменение существующих правовых, административных или политических мер регулирования ДГРСИВ в целях осуществления Протокола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казание технической и юридической помощи для обзора, обновления и/или разработки национальных правовых, административных или политических мер регулирования ДГРСИВ, включая в соответствующих случаях положения об использовании генетических ресурсов и традиционных знаний на основе обычая, об обмене ими и о протоколах общин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руководств по разработке или пересмотру правовых, административных или политических мер регулирования ДГРСИ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(например, семинары, курсы и модули электронного обучения) по разработке правовых, административных или политических мер регулирования ДГРСИ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внедрению механизмов для консультирования субъектов деятельности по вопросам разработки правовых, административных или политических мер регулирования ДГРСИВ.  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егионального типового законодательства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и правовой поддержки существующим региональным учреждениям (в зависимости от обстоятельств) в разработке региональных типовых законодательств и нормативных положений, которые могут быть адаптированы к национальным обстоятельствам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го содействия региональным организациям для разработки руководящих указаний в поддержку согласованного осуществления Протокола на национальном уровне.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дание организационных</w:t>
            </w:r>
            <w:r>
              <w:rPr>
                <w:lang w:val="ru-RU" w:bidi="he-IL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змов и административных систем для осуществления ДГРСИВ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созданию организационных механизмов и координационных механизмов для осуществления правовых, административных или политических мер регулирования ДГРСИВ в сотрудничестве с национальными учреждениями для усиления взаимодействия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правительственных должностных лиц по осуществлению правовых, административных или политических мер регулирования ДГРСИВ. 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обмену знаниями и специальными навыками касательно мер регулирования ДГРСИВ путем реализации программ обучения без отрыва от работы, коллегиальных обменов и создания региональных и субрегиональных учебных общин и сетей. 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разработке административных процедур для осуществления мер регулирования ДГРСИ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разграничению заявок на доступ к генетическим ресурсам в соответствии с коммерческими и некоммерческими видами использования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внедрению упрощенных мер доступа к генетическим ресурсам для </w:t>
            </w:r>
            <w:r>
              <w:rPr>
                <w:rStyle w:val="St"/>
                <w:sz w:val="20"/>
                <w:szCs w:val="20"/>
                <w:lang w:val="ru-RU"/>
              </w:rPr>
              <w:t>целей некоммерческих исследован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о единых и комплексных подходах к ДГРСИВ, в частности для укрепления роли коренных и местных общин.  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оцедур предоставления или отказа в предоставлении предварительного обоснованного согласия (ПОС)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бъяснительных записок по разным компонентам ПОС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ств по предоставлению ПОС, включая формы документации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подготовки или программ ориентации по предоставлению ПОС.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соблюдения положений внутреннего законодательства или регулятивных требований касательно ДГРСИВ.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в помощь повышению осведомленности о национальных правовых, политических и административных мерах регулирования ДГРСИ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ирование и распространение тематических исследований передовых методов обеспечения и стимулирования соблюдения мер регулирования ДГРСИ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сотрудников пограничного контроля по вопросам биоразнообразия и ДГРСИ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ючевая область 3. Потенциал для ведения переговоров о взаимосогласованных условиях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799"/>
      </w:tblGrid>
      <w:tr>
        <w:trPr>
          <w:tblHeader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имулирование равенства и справедливости на переговорах о заключении ВСУ, в том числе путем обучения соответствующим правовым, научным и техническим навыкам.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ояснительных записок по различным компонентам ВСУ и по различным участникам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и программ ориентации по вопросам ведения переговоров о ВСУ, включающих модули по техническим и правовым аспектам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граммы ориентации по аспектам ВСУ, связанным с правами интеллектуальной собственности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перативного руководства по ВСУ, включающего, кроме всего прочего, разъяснение способов ведения переговоров о ВСУ и функций и обязанностей соответствующих участников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обзорного документа по правовому режиму, связанному с процессом заключения ВСУ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абора инструментальных средств по заключению ВСУ и организация профессиональной подготовки и программ ориентации с использованием этого набора инструментальных средств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ящих указаний по включению в ВСУ положений об обмене информацией о реализации ВСУ, в том числе через посредство требований об отчетности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ства по урегулированию споров и организации программ ориентации для экспертов по правовым вопросам и других лиц в этой области.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грамм профессиональной подготовки для национальных координационных центров и субъектов деятельности по вопросам мониторинга и соблюдения ВСУ.</w:t>
            </w:r>
          </w:p>
        </w:tc>
      </w:tr>
      <w:tr>
        <w:trPr>
          <w:trHeight w:val="7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типовых      секторальных и межсекторальных договорных положений. </w:t>
            </w:r>
          </w:p>
          <w:p>
            <w:pPr>
              <w:pStyle w:val="Normal"/>
              <w:ind w:left="39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грамм юридической подготовки по вопросам договорного права для лиц, не являющихся юристами.  </w:t>
            </w:r>
          </w:p>
          <w:p>
            <w:pPr>
              <w:pStyle w:val="Normal"/>
              <w:numPr>
                <w:ilvl w:val="2"/>
                <w:numId w:val="18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типовых договорных положений и контрактов, в том числе для различных секторов. 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по способам использования типовых контрактов.</w:t>
            </w:r>
          </w:p>
        </w:tc>
      </w:tr>
      <w:tr>
        <w:trPr>
          <w:trHeight w:val="4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 осуществление экспериментальных соглашений о ДГРСИВ. </w:t>
            </w:r>
          </w:p>
          <w:p>
            <w:pPr>
              <w:pStyle w:val="Normal"/>
              <w:ind w:left="39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ирование тематических исследований по вопросам соглашений о ДГРСИВ, включая примеры бенефициаров, денежных и неденежных выгод, условий совместного использования выгод и пользования выгодами. </w:t>
            </w:r>
          </w:p>
        </w:tc>
      </w:tr>
      <w:tr>
        <w:trPr>
          <w:trHeight w:val="7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действие лучшему пониманию бизнес-моделей применительно к использованию генетических ресурсов.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особия для различных секторов по бизнес-моделям использования генетических ресурсов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для различных секторов по бизнес-моделям использования генетических ресурсов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одулей по биоразведке и развитию предпринимательства на основе биоресурсов.</w:t>
            </w:r>
          </w:p>
        </w:tc>
      </w:tr>
    </w:tbl>
    <w:p>
      <w:pPr>
        <w:pStyle w:val="Normal"/>
        <w:keepNext w:val="true"/>
        <w:spacing w:before="0" w:after="12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keepNext w:val="true"/>
        <w:spacing w:before="0" w:after="120"/>
        <w:jc w:val="lef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ючевая область 4. Потенциал коренных и местных общин и соответствующих субъектов деятельности, включая деловой сектор и научное сообщество, для осуществления Нагойского протокола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915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частие в правовых и политических процессах и в процессах принятия решений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коренных и местных общин, в том числе для женщин в этих общинах, по положениям Протокола и способам его функционирования, включая понимание правовых и политических процессов и процессов принятия решений касательно ДГРСИВ, при одновременном признании ценности традиционных знаний коренных и местных общин. </w:t>
            </w:r>
          </w:p>
          <w:p>
            <w:pPr>
              <w:pStyle w:val="Normal"/>
              <w:keepNext w:val="true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еспечение технической помощи и профессиональной подготовки, чтобы позволить коренным и местным общинам и соответствующим субъектам деятельности принимать участие в разработке мер по осуществлению ДГРСИВ.</w:t>
            </w:r>
          </w:p>
          <w:p>
            <w:pPr>
              <w:pStyle w:val="Normal"/>
              <w:keepNext w:val="true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для других соответствующих субъектов деятельности, включая деловой сектор и научные круги, по вопросам осуществления Протокола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.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 с участием и привлечением КМО.  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семинаров по подготовке инструкторов для коренных и местных общин и других соответствующих субъектов деятельности, включая деловой сектор и научные круги, по способам использования в соответствующих случаях минимальных требований к ВСУ для гарантирования совместного использования на справедливой и равной основе выгод от применения ТЗ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общинных протоколов, регулирующих доступ к ТЗ и совместное использование на справедливой и равной основе выгод от применения таких знаний.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семинаров по подготовке инструкторов, включая подготовку материалов для коренных и местных общин, по способам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модулей электронного обучения и других инструментов, поясняющих способы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.</w:t>
            </w:r>
          </w:p>
          <w:p>
            <w:pPr>
              <w:pStyle w:val="Normal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типовых договорных положений о совместном использовании выгод от применения ТЗ.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модулей подготовки инструкторов для разработки и использования договорных положений и соглашений о ДГРСИВ с целью обеспечения совместного использования выгод от применения традиционных знаний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актических методических инструментов для подготовки типовых договорных положений касательно традиционных знаний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доступа КМО, и в особенности женщин в этих общинах, к генетическим ресурсам и/или ТЗ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д соответствующих материалов на местные языки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созданию служб помощи для коренных и местных общин и соответствующих субъектов деятельности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внедрению и реализации программ коллегиального обучения, включая программы наставничества и обучения без отрыва от работы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ы ориентации и профессиональной подготовки для создания условий, позволяющих коренным и местным общинам реализовывать потенциал традиционных знаний посредством их документирования, охраны и использования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ие путем переговоров благоприятных ВСУ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шаблонов и руководящих указаний для содействия проведению самооценок потребностей в потенциале для работы по ВСУ.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/курсов для коренных и местных общин и других соответствующих субъектов деятельности, включая деловой сектор и научные круги, по профессиональной подготовке к ведению переговоров о заключении взаимосогласованных условий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пециализированных модулей электронного обучения для коренных и местных общин и других соответствующих субъектов деятельности, включая деловой сектор и научные круги, касательно ведения переговоров о  заключении соглашений о ВСУ/ДГРСИВ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ие понимания обязательств Сторон в рамках Протокола касательно ТЗ и КМО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 и практикумов по вопросам обязательств Сторон в рамках Протокола касательно традиционных знаний и коренных и местных общин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ящих указаний по способам внедрения механизмов, облегчающих координацию вопросов традиционных знаний и коренных и местных общин в масштабе правительственных департаментов/ведомств и местных органов власти, курирующих вопросы ДГРСИВ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ирование и распространение тематических исследований передовых методов в отношении традиционных знаний и коренных и местных общин в связи с ДГРСИВ для создания условий, позволяющих практикующим специалистам знакомиться с опытом других и использовать его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ддержки созданию платформ сетевого обучения в помощь самостоятельному ознакомлению с положениями о ДГРСИВ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ючевая область 5. Потенциал стран развивать свои внутренние научно-исследовательские способности добавлять стоимость собственным генетическим ресурсам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683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и использование методов стоимостной оценки генетических ресурсов и связанных с ними традиционных знаний.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методологий оценки потенциальной коммерческой ценности специфических генетических ресурсов и традиционных знаний на основе передового опыта в контексте ДГРСИВ.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содействия развитию взаимосвязей с другими инициативами/методологиями/инструментами для оценки генетических ресурсов и традиционных знаний, например путем обмена знаниями.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>Документирование и распространение тематических исследований передовых методов и полезных выводов в целях развития понимания стоимостной цепи посредством 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бизнес-моделей.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применению подходов с участием многих субъектов деятельности для включения потенциальной ценности генетических ресурсов и традиционных знаний в процессы принятия решений, например путем разработки руководящих указаний по способам внедрения механизмов, содействующих координации в масштабе правительственных департаментов/ведомств и местных органов власти, курирующих вопросы ДГРСИ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казание содействия передаче технологии, развитие инфраструктуры для исследований и создание технического потенциала для обеспечения устойчивости такой передачи технологии.</w:t>
            </w: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технической поддержки осуществлению совместных исследований и научного сотрудничества (например, программы коллегиального обучения), включая передачу и разработку технологии. 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поддержки (например, семинары по подготовке инструкторов, программы наставничества и обучения без отрыва от работы) созданию условий в развивающихся странах для подготовки исследователей и поддержания существующих навыков, в том числе в области традиционных знаний. 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технической поддержки развитию научно-исследовательских возможностей отечественных учреждений и университетов в целях добавления стоимости генетическим ресурсам.</w:t>
            </w:r>
          </w:p>
          <w:p>
            <w:pPr>
              <w:pStyle w:val="Normal"/>
              <w:numPr>
                <w:ilvl w:val="2"/>
                <w:numId w:val="19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применению совместных подходов к программам научно-технических исследований и разработок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ведение научных и таксономических исследований, связанных с сохранением биологического разнообразия, с устойчивым использованием его компонентов и с биоразведко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>Оказание технической поддержки в помощь разработке или укреплению баз данных о генетических ресурсах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по проведению биоразведки и добавлению стоимости генетическим ресурсам для коренных и местных общин, малых и средних предприятий и частного сектора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рганизация тренинга по научным исследованиям и таксономических исследований касательно сохранения биологического разнообразия и устойчивого использования его компоненто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2"/>
                <w:numId w:val="10"/>
              </w:numPr>
              <w:jc w:val="left"/>
              <w:rPr>
                <w:bCs/>
                <w:sz w:val="20"/>
                <w:szCs w:val="20"/>
                <w:lang w:val="ru-RU" w:eastAsia="ko-KR"/>
              </w:rPr>
            </w:pPr>
            <w:r>
              <w:rPr>
                <w:bCs/>
                <w:sz w:val="20"/>
                <w:szCs w:val="20"/>
                <w:lang w:val="ru-RU"/>
              </w:rPr>
              <w:t>Создание потенциала для организации исследований и развития генетических ресурсов на этапе коммерциализации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5840" w:h="12240"/>
          <w:pgMar w:left="2047" w:right="2041" w:gutter="0" w:header="454" w:top="1361" w:footer="720" w:bottom="1361"/>
          <w:pgNumType w:fmt="decimal"/>
          <w:formProt w:val="false"/>
          <w:textDirection w:val="lrTb"/>
          <w:docGrid w:type="default" w:linePitch="299" w:charSpace="0"/>
        </w:sect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i/>
          <w:i/>
          <w:szCs w:val="22"/>
          <w:lang w:val="ru-RU" w:eastAsia="ko-KR"/>
        </w:rPr>
      </w:pPr>
      <w:r>
        <w:rPr>
          <w:i/>
          <w:szCs w:val="22"/>
          <w:lang w:val="ru-RU" w:eastAsia="ko-KR"/>
        </w:rPr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/>
      </w:pPr>
      <w:r>
        <w:rPr>
          <w:i/>
          <w:szCs w:val="22"/>
          <w:lang w:val="ru-RU" w:eastAsia="ko-KR"/>
        </w:rPr>
        <w:tab/>
        <w:tab/>
        <w:tab/>
        <w:tab/>
        <w:tab/>
        <w:t>Приложение II</w:t>
      </w:r>
    </w:p>
    <w:p>
      <w:pPr>
        <w:pStyle w:val="HEADING4"/>
        <w:rPr>
          <w:lang w:val="ru-RU" w:eastAsia="ko-KR"/>
        </w:rPr>
      </w:pPr>
      <w:r>
        <w:rPr>
          <w:lang w:val="ru-RU"/>
        </w:rPr>
        <w:t xml:space="preserve">круг полномочий неофициального консультативного комитета по вопросам создания потенциала для осуществления нагойского протокола </w:t>
      </w:r>
    </w:p>
    <w:p>
      <w:pPr>
        <w:pStyle w:val="Para1"/>
        <w:numPr>
          <w:ilvl w:val="0"/>
          <w:numId w:val="31"/>
        </w:numPr>
        <w:spacing w:before="0" w:after="120"/>
        <w:jc w:val="center"/>
        <w:rPr>
          <w:b/>
          <w:b/>
          <w:lang w:val="ru-RU" w:eastAsia="ko-KR"/>
        </w:rPr>
      </w:pPr>
      <w:r>
        <w:rPr>
          <w:b/>
          <w:lang w:val="ru-RU" w:eastAsia="ko-KR"/>
        </w:rPr>
        <w:t>МАНДАТ</w:t>
      </w:r>
    </w:p>
    <w:p>
      <w:pPr>
        <w:pStyle w:val="Para1"/>
        <w:numPr>
          <w:ilvl w:val="0"/>
          <w:numId w:val="27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Мандат Неофициального консультативного комитета по вопросам создания потенциала для осуществления Нагойского протокола состоит в оказании консультативной помощи Исполнительному секретарю по вопросам, касающимся оценки эффективности стратегической структуры для создания и развития потенциала в поддержку эффективному осуществлению Нагойского протокола. В число его конкретных задач входит консультирование по следующим вопросам:</w:t>
      </w:r>
    </w:p>
    <w:p>
      <w:pPr>
        <w:pStyle w:val="Para1"/>
        <w:numPr>
          <w:ilvl w:val="1"/>
          <w:numId w:val="27"/>
        </w:numPr>
        <w:spacing w:before="0" w:after="120"/>
        <w:rPr/>
      </w:pPr>
      <w:r>
        <w:rPr>
          <w:lang w:val="ru-RU"/>
        </w:rPr>
        <w:t>обзор инициатив по созданию и развитию потенциала, осуществляемых Сторонами и различными организациями, в целях выявления недостатков в процессе внедрения стратегической структуры</w:t>
      </w:r>
      <w:r>
        <w:rPr>
          <w:lang w:val="ru-RU" w:eastAsia="ko-KR"/>
        </w:rPr>
        <w:t>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27"/>
        </w:numPr>
        <w:snapToGrid w:val="false"/>
        <w:spacing w:before="0" w:after="120"/>
        <w:rPr>
          <w:lang w:val="ru-RU"/>
        </w:rPr>
      </w:pPr>
      <w:r>
        <w:rPr>
          <w:lang w:val="ru-RU"/>
        </w:rPr>
        <w:t>необходимость разработки новых инструментов, руководств и учебных материалов, включая модули электронного обучения, в помощь инициативам Сторон, других правительств, коренных и местных общин и других субъектов деятельности по созданию и развитию потенциала</w:t>
      </w:r>
      <w:r>
        <w:rPr>
          <w:lang w:val="ru-RU" w:eastAsia="ko-KR"/>
        </w:rPr>
        <w:t>;</w:t>
      </w:r>
    </w:p>
    <w:p>
      <w:pPr>
        <w:pStyle w:val="Para1"/>
        <w:numPr>
          <w:ilvl w:val="1"/>
          <w:numId w:val="27"/>
        </w:numPr>
        <w:spacing w:before="0" w:after="120"/>
        <w:rPr>
          <w:lang w:val="ru-RU"/>
        </w:rPr>
      </w:pPr>
      <w:r>
        <w:rPr>
          <w:lang w:val="ru-RU"/>
        </w:rPr>
        <w:t>оказание содействия координации, взаимодействию, связности и взаимодополняемости мероприятий по созданию и развитию потенциала с учетом информации о потребностях и мероприятиях в области создания и развития потенциала, имеющейся в Механизме посредничества для регулирования ДГРСИВ и поступающей из других источников</w:t>
      </w:r>
      <w:r>
        <w:rPr>
          <w:lang w:val="ru-RU" w:eastAsia="ko-KR"/>
        </w:rPr>
        <w:t>;</w:t>
      </w:r>
    </w:p>
    <w:p>
      <w:pPr>
        <w:pStyle w:val="Para1"/>
        <w:numPr>
          <w:ilvl w:val="1"/>
          <w:numId w:val="27"/>
        </w:numPr>
        <w:spacing w:before="0" w:after="120"/>
        <w:rPr>
          <w:lang w:val="ru-RU"/>
        </w:rPr>
      </w:pPr>
      <w:r>
        <w:rPr>
          <w:lang w:val="ru-RU"/>
        </w:rPr>
        <w:t xml:space="preserve">оказание содействия согласованию выявленных Сторонами потребностей в создании и развитии потенциала с потенциальными возможностями и ресурсами в целях поддержки внедрения стратегической структуры. </w:t>
      </w:r>
    </w:p>
    <w:p>
      <w:pPr>
        <w:pStyle w:val="HEADING4"/>
        <w:rPr>
          <w:lang w:val="ru-RU"/>
        </w:rPr>
      </w:pPr>
      <w:r>
        <w:rPr>
          <w:lang w:val="ru-RU"/>
        </w:rPr>
        <w:t>II.</w:t>
        <w:tab/>
        <w:t>членский СОСТАВ</w:t>
      </w:r>
    </w:p>
    <w:p>
      <w:pPr>
        <w:pStyle w:val="Para1"/>
        <w:numPr>
          <w:ilvl w:val="0"/>
          <w:numId w:val="27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 xml:space="preserve">В состав Неофициального консультативного комитета будут входить пятнадцать экспертов, отобранных Исполнительным секретарем из числа кандидатур, выдвинутых Сторонами, с должным учетом справедливого географического представительства и гендерного баланса, и в его состав включаются представители коренных и местных общин и соответствующих организаций. </w:t>
      </w:r>
    </w:p>
    <w:p>
      <w:pPr>
        <w:pStyle w:val="Para1"/>
        <w:numPr>
          <w:ilvl w:val="0"/>
          <w:numId w:val="27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Неофициальный консультативный комитет может также использовать существующие экспертные знания и взаимодействовать при необходимости с соответствующими международными, региональными и национальными организациями в процессе выполнения своего мандата.</w:t>
      </w:r>
    </w:p>
    <w:p>
      <w:pPr>
        <w:pStyle w:val="HEADING4"/>
        <w:rPr>
          <w:lang w:val="ru-RU"/>
        </w:rPr>
      </w:pPr>
      <w:r>
        <w:rPr>
          <w:lang w:val="ru-RU"/>
        </w:rPr>
        <w:t>I</w:t>
      </w:r>
      <w:r>
        <w:rPr>
          <w:lang w:val="ru-RU" w:eastAsia="ko-KR"/>
        </w:rPr>
        <w:t>II</w:t>
      </w:r>
      <w:r>
        <w:rPr>
          <w:lang w:val="ru-RU"/>
        </w:rPr>
        <w:t>.</w:t>
        <w:tab/>
      </w:r>
      <w:r>
        <w:rPr>
          <w:lang w:val="ru-RU" w:eastAsia="ko-KR"/>
        </w:rPr>
        <w:t>ПОРЯДОК РАБОТЫ</w:t>
      </w:r>
    </w:p>
    <w:p>
      <w:pPr>
        <w:pStyle w:val="Para1"/>
        <w:numPr>
          <w:ilvl w:val="0"/>
          <w:numId w:val="27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 xml:space="preserve">С учетом наличия финансовых ресурсов Неофициальный консультативный комитет будет проводить совещания по мере необходимости для обеспечения своевременного консультирования и будет по мере возможности приурочивать свои совещания к другим соответствующим совещаниям.  </w:t>
      </w:r>
    </w:p>
    <w:p>
      <w:pPr>
        <w:pStyle w:val="Para1"/>
        <w:numPr>
          <w:ilvl w:val="0"/>
          <w:numId w:val="27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Секретариат будет по возможности использовать имеющиеся средства электронной связи для сокращения необходимости проведения очных совещаний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бобщенный материал выпущен в качестве документа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 xml:space="preserve">/2/10. 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ункт 4 решения 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 xml:space="preserve">/1 </w:t>
      </w:r>
      <w:r>
        <w:rPr>
          <w:sz w:val="16"/>
          <w:szCs w:val="16"/>
        </w:rPr>
        <w:t>D</w:t>
      </w:r>
      <w:r>
        <w:rPr>
          <w:sz w:val="16"/>
          <w:szCs w:val="16"/>
          <w:lang w:val="ru-RU"/>
        </w:rPr>
        <w:t xml:space="preserve"> и при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Доклады о работе данных семинаров (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>/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1 и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>/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9) размещены по адресу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cnp</w:t>
        </w:r>
        <w:r>
          <w:rPr>
            <w:rStyle w:val="InternetLink"/>
            <w:sz w:val="16"/>
            <w:szCs w:val="16"/>
            <w:lang w:val="ru-RU"/>
          </w:rPr>
          <w:t>2/</w:t>
        </w:r>
        <w:r>
          <w:rPr>
            <w:rStyle w:val="InternetLink"/>
            <w:sz w:val="16"/>
            <w:szCs w:val="16"/>
          </w:rPr>
          <w:t>documents</w:t>
        </w:r>
      </w:hyperlink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лан действий и Боннские руководящие принципы размещены по адресу: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ctio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pla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capacity</w:t>
        </w:r>
      </w:hyperlink>
      <w:r>
        <w:rPr>
          <w:sz w:val="16"/>
          <w:szCs w:val="16"/>
          <w:lang w:val="ru-RU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bonn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.  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 примерами прошлых и текущих инициатив можно ознакомиться по адресу: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apacity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buildin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Пример инициативы по созданию потенциала для регулирования ДГРСИВ и инициатив по обеспечению ДГРСИВ, реализуемых Ассоциацией стран юго-восточной Азии, Международным центром по комплексному освоению горных районов, секретариатом Южно-тихоокеанской региональной программы по защите окружающей среды и Карибским сообществом.</w:t>
      </w:r>
    </w:p>
  </w:footnote>
  <w:footnote w:id="8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еры и мероприятия, приведенные в настоящей стратегической структуре, предусмотрены в программных приоритетах, изложенных в руководящих указаниях, которые Конференция Сторон дала Глобальному экологическому фонду в пунктах 21-23 своего решения </w:t>
      </w:r>
      <w:r>
        <w:rPr>
          <w:sz w:val="16"/>
          <w:szCs w:val="16"/>
          <w:lang w:val="en-CA"/>
        </w:rPr>
        <w:t>XI</w:t>
      </w:r>
      <w:r>
        <w:rPr>
          <w:sz w:val="16"/>
          <w:szCs w:val="16"/>
          <w:lang w:val="ru-RU"/>
        </w:rPr>
        <w:t xml:space="preserve">/5 и в добавлении </w:t>
      </w:r>
      <w:r>
        <w:rPr>
          <w:sz w:val="16"/>
          <w:szCs w:val="16"/>
          <w:lang w:val="en-CA"/>
        </w:rPr>
        <w:t>I</w:t>
      </w:r>
      <w:r>
        <w:rPr>
          <w:sz w:val="16"/>
          <w:szCs w:val="16"/>
          <w:lang w:val="ru-RU"/>
        </w:rPr>
        <w:t xml:space="preserve">.  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CA"/>
        </w:rPr>
        <w:t xml:space="preserve"> </w:t>
      </w:r>
      <w:r>
        <w:rPr>
          <w:sz w:val="16"/>
          <w:szCs w:val="16"/>
          <w:lang w:val="ru-RU"/>
        </w:rPr>
        <w:t>Пункт</w:t>
      </w:r>
      <w:r>
        <w:rPr>
          <w:sz w:val="16"/>
          <w:szCs w:val="16"/>
          <w:lang w:val="en-CA"/>
        </w:rPr>
        <w:t xml:space="preserve"> 6 </w:t>
      </w:r>
      <w:r>
        <w:rPr>
          <w:sz w:val="16"/>
          <w:szCs w:val="16"/>
          <w:lang w:val="ru-RU"/>
        </w:rPr>
        <w:t>статьи</w:t>
      </w:r>
      <w:r>
        <w:rPr>
          <w:sz w:val="16"/>
          <w:szCs w:val="16"/>
          <w:lang w:val="en-CA"/>
        </w:rPr>
        <w:t xml:space="preserve"> 22 </w:t>
      </w:r>
      <w:r>
        <w:rPr>
          <w:sz w:val="16"/>
          <w:szCs w:val="16"/>
          <w:lang w:val="ru-RU"/>
        </w:rPr>
        <w:t>Протокола</w:t>
      </w:r>
      <w:r>
        <w:rPr>
          <w:sz w:val="16"/>
          <w:szCs w:val="16"/>
          <w:lang w:val="en-CA"/>
        </w:rPr>
        <w:t xml:space="preserve">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Существующие региональные органы и учреждения, которые можно использовать, включают: Комиссию Африканского союза, Центральноафриканскую лесную комиссию, Ассоциацию регионального сотрудничества стран Южной Азии, Организацию экономического сотрудничества, Ассоциацию стран Юго-Восточной Азии, Международный центр по комплексному освоению горных районов, Совет сотрудничества стран Залива, Арабскую лигу, секретариат Южно-тихоокеанской региональной программы по защите окружающей среды и Карибское сообщество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Ориентировочные сроки означают период, в течение которого может быть начата реализация намеченных мер. Краткосрочная перспектива охватывает период 2014-2017 годов, среднесрочная перспектива охватывает период 2018-2020 годов и долгосрочная перспектива относится к периоду после 2020 года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4" w:hanging="0"/>
      <w:rPr/>
    </w:pPr>
    <w:r>
      <w:rPr>
        <w:rFonts w:cs="Times New Roman"/>
        <w:szCs w:val="22"/>
      </w:rPr>
      <w:t xml:space="preserve">  </w:t>
    </w:r>
    <w:r>
      <w:rPr>
        <w:lang w:val="en-US"/>
      </w:rPr>
      <w:t>UNEP</w:t>
    </w:r>
    <w:r>
      <w:rPr>
        <w:rFonts w:eastAsia="Malgun Gothic"/>
        <w:kern w:val="2"/>
        <w:szCs w:val="22"/>
      </w:rPr>
      <w:t>/CBD/NP/COP-MOP/DEC/1/8</w:t>
    </w:r>
    <w:r>
      <w:rPr>
        <w:szCs w:val="22"/>
      </w:rPr>
      <w:t xml:space="preserve"> </w:t>
    </w:r>
  </w:p>
  <w:p>
    <w:pPr>
      <w:pStyle w:val="Header"/>
      <w:rPr>
        <w:lang w:val="en-US"/>
      </w:rPr>
    </w:pPr>
    <w:r>
      <w:rPr>
        <w:lang w:val="ru-RU"/>
      </w:rPr>
      <w:t xml:space="preserve">Страница </w:t>
    </w:r>
    <w:r>
      <w:rPr>
        <w:lang w:val="en-US"/>
      </w:rPr>
      <w:t>2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4" w:hanging="0"/>
      <w:jc w:val="right"/>
      <w:rPr/>
    </w:pPr>
    <w:r>
      <w:rPr/>
      <w:tab/>
      <w:tab/>
      <w:tab/>
      <w:tab/>
      <w:tab/>
      <w:tab/>
      <w:tab/>
      <w:tab/>
      <w:tab/>
    </w:r>
    <w:r>
      <w:rPr>
        <w:lang w:val="en-US"/>
      </w:rPr>
      <w:t>UNEP</w:t>
    </w:r>
    <w:r>
      <w:rPr>
        <w:rFonts w:eastAsia="Malgun Gothic"/>
        <w:kern w:val="2"/>
        <w:szCs w:val="22"/>
      </w:rPr>
      <w:t>/CBD/NP/COP-MOP/DEC/1/8</w:t>
    </w:r>
    <w:r>
      <w:rPr>
        <w:szCs w:val="22"/>
      </w:rPr>
      <w:t xml:space="preserve"> 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  <w:r>
      <w:rPr>
        <w:lang w:val="ru-RU"/>
      </w:rPr>
      <w:t>Страница</w:t>
    </w:r>
    <w:r>
      <w:rPr>
        <w:lang w:val="en-US"/>
      </w:rPr>
      <w:t xml:space="preserve"> 3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UNEP/CBD/NP/COP-MOP/1/L.6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Cs w:val="24"/>
        <w:lang w:val="en-US"/>
      </w:rPr>
      <w:t>UNEP</w:t>
    </w:r>
    <w:r>
      <w:rPr>
        <w:kern w:val="2"/>
        <w:szCs w:val="22"/>
      </w:rPr>
      <w:t>/CBD/NP/COP-MOP/DEC/1/8</w:t>
    </w:r>
  </w:p>
  <w:p>
    <w:pPr>
      <w:pStyle w:val="Header"/>
      <w:jc w:val="right"/>
      <w:rPr>
        <w:lang w:val="en-US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4"/>
        <w:lang w:val="en-US"/>
      </w:rPr>
      <w:t>UNEP</w:t>
    </w:r>
    <w:r>
      <w:rPr>
        <w:kern w:val="2"/>
        <w:szCs w:val="22"/>
      </w:rPr>
      <w:t>/CBD/NP/COP-MOP/DEC/1/8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Cs w:val="24"/>
        <w:lang w:val="en-US"/>
      </w:rPr>
      <w:t>UNEP</w:t>
    </w:r>
    <w:r>
      <w:rPr>
        <w:kern w:val="2"/>
        <w:szCs w:val="22"/>
      </w:rPr>
      <w:t>/CBD/NP/COP-MOP/DEC/1/8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4"/>
        <w:lang w:val="en-US"/>
      </w:rPr>
      <w:t>UNEP</w:t>
    </w:r>
    <w:r>
      <w:rPr>
        <w:kern w:val="2"/>
        <w:szCs w:val="22"/>
      </w:rPr>
      <w:t>/CBD/NP/COP-MOP/DEC/1/8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Cs w:val="24"/>
        <w:lang w:val="en-US"/>
      </w:rPr>
      <w:t>UNEP</w:t>
    </w:r>
    <w:r>
      <w:rPr>
        <w:kern w:val="2"/>
        <w:szCs w:val="22"/>
      </w:rPr>
      <w:t>/CBD/NP/COP-MOP/DEC/1/8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1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74"/>
      <w:numFmt w:val="lowerRoman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rFonts w:eastAsia="Malgun Gothic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Malgun Gothic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Angsana New"/>
      <w:i/>
      <w:iCs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Cs w:val="24"/>
      <w:lang w:val="en-GB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caps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Malgun Gothic" w:cs="Times New Roman"/>
      <w:i/>
      <w:iCs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algun Gothic" w:cs="Times New Roman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erChar">
    <w:name w:val="Header Char"/>
    <w:qFormat/>
    <w:rPr>
      <w:rFonts w:ascii="Times New Roman" w:hAnsi="Times New Roman" w:eastAsia="Malgun Gothic" w:cs="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eastAsia="Malgun Gothic"/>
      <w:sz w:val="22"/>
      <w:szCs w:val="18"/>
      <w:lang w:val="en-GB" w:bidi="ar-SA"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eastAsia="Malgun Gothic" w:cs="Times New Roman"/>
    </w:rPr>
  </w:style>
  <w:style w:type="paragraph" w:styleId="Para1">
    <w:name w:val="Para1"/>
    <w:basedOn w:val="Normal"/>
    <w:qFormat/>
    <w:pPr>
      <w:numPr>
        <w:ilvl w:val="0"/>
        <w:numId w:val="22"/>
      </w:numPr>
      <w:spacing w:before="120" w:after="120"/>
    </w:pPr>
    <w:rPr>
      <w:rFonts w:eastAsia="Malgun Gothic" w:cs="Times New Roman"/>
      <w:szCs w:val="18"/>
    </w:rPr>
  </w:style>
  <w:style w:type="paragraph" w:styleId="Para3">
    <w:name w:val="Para3"/>
    <w:basedOn w:val="Normal"/>
    <w:qFormat/>
    <w:pPr>
      <w:numPr>
        <w:ilvl w:val="0"/>
        <w:numId w:val="22"/>
      </w:numPr>
      <w:spacing w:before="80" w:after="80"/>
    </w:pPr>
    <w:rPr>
      <w:rFonts w:eastAsia="Malgun Gothic" w:cs="Times New Roman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eastAsia="Malgun Gothic" w:cs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Malgun Gothic" w:cs="Times New Roman"/>
      <w:szCs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right="357" w:hanging="0"/>
      <w:outlineLvl w:val="9"/>
    </w:pPr>
    <w:rPr/>
  </w:style>
  <w:style w:type="paragraph" w:styleId="HEADING4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rFonts w:eastAsia="Malgun Gothic" w:cs="Times New Roman"/>
      <w:b/>
      <w:cap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eastAsia="Malgun Gothic" w:cs="Times New Roman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eastAsia="Batang;바탕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cnp2/documents" TargetMode="External"/><Relationship Id="rId2" Type="http://schemas.openxmlformats.org/officeDocument/2006/relationships/hyperlink" Target="http://www.cbd.int/abs/action-plan-capacity" TargetMode="External"/><Relationship Id="rId3" Type="http://schemas.openxmlformats.org/officeDocument/2006/relationships/hyperlink" Target="http://www.cbd.int/abs/bonn/default.shtml" TargetMode="External"/><Relationship Id="rId4" Type="http://schemas.openxmlformats.org/officeDocument/2006/relationships/hyperlink" Target="http://www.cbd.int/abs/capacity-building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2:00Z</dcterms:created>
  <dc:creator>Krokha, Vladimir</dc:creator>
  <dc:description/>
  <cp:keywords/>
  <dc:language>en-US</dc:language>
  <cp:lastModifiedBy>SCBD</cp:lastModifiedBy>
  <dcterms:modified xsi:type="dcterms:W3CDTF">2015-02-06T15:37:00Z</dcterms:modified>
  <cp:revision>27</cp:revision>
  <dc:subject/>
  <dc:title> </dc:title>
</cp:coreProperties>
</file>