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0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0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نق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غي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قصود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عب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حدود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تدابي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طوارئ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(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د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17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إن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مؤتمر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الأطراف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العامل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كاجتماع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للأطراف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في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بروتوكول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قرطاجنة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للسلامة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0"/>
          <w:sz w:val="20"/>
          <w:rtl w:val="true"/>
          <w:lang w:val="en-CA" w:eastAsia="en-US" w:bidi="ar-EG"/>
        </w:rPr>
        <w:t>الأحيائية،</w:t>
      </w:r>
      <w:r>
        <w:rPr>
          <w:rFonts w:eastAsia="Times New Roman"/>
          <w:i/>
          <w:i/>
          <w:iCs/>
          <w:kern w:val="2"/>
          <w:sz w:val="20"/>
          <w:sz w:val="20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lang w:val="en-CA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CA" w:eastAsia="en-US" w:bidi="ar-EG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ال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ع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دراس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تعل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آليات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ا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تداب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طوارئ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ُ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تم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كو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آثا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ضا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كبي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فظ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ستخدامه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ستدام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خاط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صح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نسان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نذا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سري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نظ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رص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قائمة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lang w:val="en-CA"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CA" w:eastAsia="en-US" w:bidi="ar-EG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شغيل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بروتوكو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قرطاجن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سلام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حيائ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فت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2020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آراء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شك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قاب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شرو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نو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بادل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رف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باد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سلام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حيائية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06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lang w:val="en-CA" w:eastAsia="en-US" w:bidi="ar-EG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CA" w:eastAsia="en-US" w:bidi="ar-EG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دو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ساس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أحكا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21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سرية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ضمن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أغراض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نظيم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شتم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قدم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جه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بلغ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ق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خطا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لازم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يتها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سمح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تحديد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ك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ر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أماك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صو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وا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رجع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eastAsia="YouYuan;Arial Unicode MS" w:cs="Simplified Arabic"/>
          <w:kern w:val="2"/>
          <w:sz w:val="22"/>
          <w:lang w:val="en-CA" w:eastAsia="en-US" w:bidi="ar-EG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CA" w:eastAsia="en-US" w:bidi="ar-EG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شبك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ختب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نترن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يت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قضاي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ا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يت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غ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شغي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خط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تنفيذ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17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؛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eastAsia="YouYuan;Arial Unicode MS" w:cs="Simplified Arabic"/>
          <w:kern w:val="2"/>
          <w:sz w:val="22"/>
          <w:lang w:val="en-CA" w:eastAsia="en-US" w:bidi="ar-EG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CA" w:eastAsia="en-US" w:bidi="ar-EG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نفيذي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 xml:space="preserve">: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نظي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اقش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نترن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شبك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ختب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ركيز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يتها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جمي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ولي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دراس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ا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قدم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آليات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ا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تداب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طوارئ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ا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نشاء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رف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باد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سلام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حيائية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نظا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سه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إخطا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17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وف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شا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رجع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خطا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طرائ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يث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نطب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لك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نظيم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التعاو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نظ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رهن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تواف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موال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نشط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حلق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دريب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إنترن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وج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وجه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خذ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عي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كش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كائن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و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ويت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مساعد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وفاء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متطلب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17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حقيق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تائج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استراتيجية؛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</w:p>
    <w:p>
      <w:pPr>
        <w:pStyle w:val="Normal"/>
        <w:spacing w:lineRule="auto" w:line="216" w:before="0" w:after="120"/>
        <w:ind w:left="4" w:right="0" w:firstLine="709"/>
        <w:jc w:val="both"/>
        <w:rPr>
          <w:rFonts w:cs="Simplified Arabic"/>
          <w:sz w:val="22"/>
          <w:lang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جمي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وليف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تنظ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امتثا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جتماع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ثالث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شر،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قديم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أساس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جمي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وضيح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قترح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يمثله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قص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مقاب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ب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حدو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غي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شروع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.</w:t>
      </w:r>
    </w:p>
    <w:p>
      <w:pPr>
        <w:pStyle w:val="Footnote"/>
        <w:jc w:val="center"/>
        <w:rPr>
          <w:rFonts w:cs="Simplified Arabic"/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0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0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0:00Z</dcterms:created>
  <dc:creator>karim mouhoub</dc:creator>
  <dc:description/>
  <cp:keywords/>
  <dc:language>en-US</dc:language>
  <cp:lastModifiedBy>tatiana zavarzina</cp:lastModifiedBy>
  <cp:lastPrinted>2015-03-11T13:24:00Z</cp:lastPrinted>
  <dcterms:modified xsi:type="dcterms:W3CDTF">2015-03-12T13:44:00Z</dcterms:modified>
  <cp:revision>8</cp:revision>
  <dc:subject/>
  <dc:title/>
</cp:coreProperties>
</file>