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lineRule="auto" w:line="240" w:before="0" w:after="0"/>
              <w:ind w:left="473" w:hanging="0"/>
              <w:rPr>
                <w:rFonts w:ascii="Times New Roman;Times New Roman" w:hAnsi="Times New Roman;Times New Roman" w:cs="Times New Roman;Times New Roman"/>
                <w:kern w:val="2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CA"/>
              </w:rPr>
              <w:t>Distr.</w:t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rFonts w:ascii="Times New Roman;Times New Roman" w:hAnsi="Times New Roman;Times New Roman" w:cs="Times New Roman;Times New Roman"/>
                <w:kern w:val="2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CA"/>
              </w:rPr>
              <w:t>GENERAL</w:t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rFonts w:ascii="Times New Roman;Times New Roman" w:hAnsi="Times New Roman;Times New Roman" w:cs="Times New Roman;Times New Roman"/>
                <w:kern w:val="2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rFonts w:ascii="Times New Roman;Times New Roman" w:hAnsi="Times New Roman;Times New Roman" w:cs="Times New Roman;Times New Roman"/>
                <w:kern w:val="2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CA"/>
              </w:rPr>
              <w:t>CBD/COP/DEC/XIII/32</w:t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rFonts w:ascii="Times New Roman;Times New Roman" w:hAnsi="Times New Roman;Times New Roman" w:cs="Times New Roman;Times New Roman"/>
                <w:kern w:val="2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CA"/>
              </w:rPr>
              <w:t>17 December 2016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kern w:val="2"/>
                <w:sz w:val="22"/>
                <w:u w:val="none"/>
                <w:vertAlign w:val="superscript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rFonts w:ascii="Times New Roman;Times New Roman" w:hAnsi="Times New Roman;Times New Roman" w:cs="Times New Roman;Times New Roman"/>
                <w:kern w:val="2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Тринадцатое совещание</w:t>
      </w:r>
    </w:p>
    <w:p>
      <w:pPr>
        <w:pStyle w:val="Cornernotation"/>
        <w:ind w:left="170" w:right="4080" w:hanging="170"/>
        <w:rPr>
          <w:szCs w:val="22"/>
          <w:lang w:val="ru-RU"/>
        </w:rPr>
      </w:pPr>
      <w:bookmarkStart w:id="0" w:name="OLE_LINK2"/>
      <w:bookmarkStart w:id="1" w:name="OLE_LINK1"/>
      <w:r>
        <w:rPr>
          <w:szCs w:val="22"/>
          <w:lang w:val="ru-RU"/>
        </w:rPr>
        <w:t>Канкун, Мексика, 4-17 декабря 2016</w:t>
      </w:r>
      <w:bookmarkEnd w:id="0"/>
      <w:bookmarkEnd w:id="1"/>
      <w:r>
        <w:rPr>
          <w:szCs w:val="22"/>
          <w:lang w:val="ru-RU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lang w:val="ru-RU" w:eastAsia="nb-NO"/>
        </w:rPr>
      </w:pPr>
      <w:r>
        <w:rPr>
          <w:rFonts w:cs="Times New Roman;Times New Roman" w:ascii="Times New Roman;Times New Roman" w:hAnsi="Times New Roman;Times New Roman"/>
          <w:lang w:val="ru-RU"/>
        </w:rPr>
        <w:t>Пункт 8 повестки дня</w:t>
      </w:r>
    </w:p>
    <w:p>
      <w:pPr>
        <w:pStyle w:val="Recommendationheader"/>
        <w:tabs>
          <w:tab w:val="clear" w:pos="720"/>
          <w:tab w:val="left" w:pos="1080" w:leader="none"/>
        </w:tabs>
        <w:spacing w:before="240" w:after="120"/>
        <w:rPr>
          <w:rFonts w:eastAsia="Malgun Gothic;???????¡þ¬â?¬ð¡þ¬µ??¬ð¡þ¬Ó?¡þ¬â"/>
          <w:color w:val="000000"/>
          <w:lang w:val="ru-RU"/>
        </w:rPr>
      </w:pPr>
      <w:r>
        <w:rPr>
          <w:color w:val="000000"/>
          <w:lang w:val="ru-RU"/>
        </w:rPr>
        <w:t>XIII</w:t>
      </w:r>
      <w:r>
        <w:rPr>
          <w:rFonts w:eastAsia="Malgun Gothic;???????¡þ¬â?¬ð¡þ¬µ??¬ð¡þ¬Ó?¡þ¬â"/>
          <w:color w:val="000000"/>
          <w:lang w:val="ru-RU"/>
        </w:rPr>
        <w:t>/32.</w:t>
      </w:r>
      <w:r>
        <w:rPr>
          <w:bCs w:val="false"/>
          <w:color w:val="000000"/>
          <w:kern w:val="2"/>
          <w:szCs w:val="22"/>
          <w:lang w:val="ru-RU"/>
        </w:rPr>
        <w:tab/>
      </w:r>
      <w:r>
        <w:rPr>
          <w:szCs w:val="22"/>
          <w:lang w:val="ru-RU"/>
        </w:rPr>
        <w:t>Административное обеспечение Конвенции и бюджет целевых фондов Конвенции</w:t>
      </w:r>
      <w:r>
        <w:rPr>
          <w:bCs w:val="false"/>
          <w:color w:val="000000"/>
          <w:kern w:val="2"/>
          <w:szCs w:val="22"/>
          <w:lang w:val="ru-RU"/>
        </w:rPr>
        <w:t xml:space="preserve"> </w:t>
      </w:r>
    </w:p>
    <w:p>
      <w:pPr>
        <w:pStyle w:val="Recommendationheader"/>
        <w:numPr>
          <w:ilvl w:val="0"/>
          <w:numId w:val="2"/>
        </w:numPr>
        <w:rPr>
          <w:rFonts w:eastAsia="Malgun Gothic;???????¡þ¬â?¬ð¡þ¬µ??¬ð¡þ¬Ó?¡þ¬â"/>
          <w:color w:val="000000"/>
          <w:lang w:val="ru-RU"/>
        </w:rPr>
      </w:pPr>
      <w:r>
        <w:rPr>
          <w:rFonts w:eastAsia="Malgun Gothic;???????¡þ¬â?¬ð¡þ¬µ??¬ð¡þ¬Ó?¡þ¬â"/>
          <w:bCs w:val="false"/>
          <w:kern w:val="2"/>
          <w:lang w:val="ru-RU"/>
        </w:rPr>
        <w:t>Бюджет комплексной программы работы секретариата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/>
          <w:i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color w:val="000000"/>
          <w:kern w:val="2"/>
          <w:lang w:val="ru-RU"/>
        </w:rPr>
        <w:t xml:space="preserve">Конференция Сторон,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kern w:val="2"/>
          <w:lang w:val="ru-RU"/>
        </w:rPr>
        <w:t xml:space="preserve">ссылаясь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>на свое решение XII/32, на решение VII/7 Конференции Сторон, выступающей в качестве совещания Сторон Картахенского протокола по биобезопасности, принятое на ее седьмом совещании, и на решение I/13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выгод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/>
        </w:rPr>
        <w:t>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/>
          <w:i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color w:val="000000"/>
          <w:kern w:val="2"/>
          <w:lang w:val="ru-RU"/>
        </w:rPr>
        <w:t>приветствуя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/>
        </w:rPr>
        <w:t xml:space="preserve"> принятие Ассамблеей Организации Объединенных Наций по окружающей среде резолюции 2/18 о взаимоотношениях между Программой Организации Объединенных Наций по окружающей среде и многосторонними природоохранными соглашениями, для которых она обеспечивает секретариатское обслуживание,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i/>
          <w:i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lang w:val="ru-RU"/>
        </w:rPr>
        <w:t>1.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постановля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 принять комплексную программу работы и бюджет Конвенции о биологическом разнообразии, Картахенского протокола по биобезопасности и Нагойского протокола регулирования доступа к генетическим ресурсам и совместного использования выгод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lang w:val="ru-RU"/>
        </w:rPr>
        <w:t>2.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также постановля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val="ru-RU"/>
        </w:rPr>
        <w:t>распределять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 все расходы на услуги секретариата среди Конвенции, Картахенского протокола и Нагойского протокола в соотношении 76:16:8 в двухлетний период 2017-2018 годов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3.</w:t>
        <w:tab/>
      </w:r>
      <w:r>
        <w:rPr>
          <w:rStyle w:val="PageNumber"/>
          <w:i/>
          <w:kern w:val="2"/>
          <w:lang w:val="ru-RU"/>
        </w:rPr>
        <w:t>утверждает</w:t>
      </w:r>
      <w:r>
        <w:rPr>
          <w:rStyle w:val="PageNumber"/>
          <w:kern w:val="2"/>
          <w:lang w:val="ru-RU"/>
        </w:rPr>
        <w:t xml:space="preserve"> основной бюджет по программе Конвенции (BY) в размере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13 954 800</w:t>
      </w:r>
      <w:r>
        <w:rPr>
          <w:rStyle w:val="PageNumber"/>
          <w:kern w:val="2"/>
          <w:lang w:val="ru-RU"/>
        </w:rPr>
        <w:t xml:space="preserve"> долл. США на 2017 год и в размере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14 283 600 </w:t>
      </w:r>
      <w:r>
        <w:rPr>
          <w:rStyle w:val="PageNumber"/>
          <w:kern w:val="2"/>
          <w:lang w:val="ru-RU"/>
        </w:rPr>
        <w:t>долл. США на 2018 год, представляющий собой 76 % от комплексного бюджета Конвенции и протоколов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 в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18 361 600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долл. США на 2017 год и в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18 794 200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долл. США на 2018 год для целей, перечисленных ниже, в таблицах 1a и 1b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4.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ab/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 xml:space="preserve">выражает 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свою признательность Канаде в качестве принимающей страны за ее возобновившуюся поддержку секретариата и</w:t>
      </w:r>
      <w:r>
        <w:rPr>
          <w:rStyle w:val="CharChar4"/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>приветствует</w:t>
      </w:r>
      <w:r>
        <w:rPr>
          <w:rStyle w:val="CharChar4"/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 xml:space="preserve">взнос принимающей страны Канады и провинции Квебек в сумме 1 593 657 долл. Канады за 2017 год и 1 600 774 долл. Канады за 2018 год, предназначаемый для оплаты помещений и смежных расходов секретариата, который распределяется в соотношени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76:16:8 процентов 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 xml:space="preserve">для компенсации взносов соответственно Сторон Конвенции, Картахенского протокола и Нагойского протокола в двухлетний период 2017-2018 годов; </w:t>
      </w:r>
      <w:r>
        <w:rPr>
          <w:rStyle w:val="CharChar4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5.</w:t>
        <w:tab/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 xml:space="preserve">утверждает 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шкалу взносов для распределения расходов на 2017 и 2018 годы, приведенную ниже, в таблице 6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6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 xml:space="preserve">отмечает,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что углубленный функциональный обзор секретариата не был завершен своевременно и что поэтому полный доклад независимого консультанта об анализе отдельных должностей не был передан бюро Конференции Сторон, хотя его передача бюро была предусмотрена в рекомендации 1/13 Вспомогательного органа по осуществлению</w:t>
      </w:r>
      <w:r>
        <w:rPr>
          <w:rStyle w:val="FootnoteCharacters"/>
          <w:rStyle w:val="FootnoteAnchor"/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szCs w:val="18"/>
          <w:u w:val="none"/>
          <w:vertAlign w:val="superscript"/>
          <w:lang w:val="ru-RU"/>
        </w:rPr>
        <w:footnoteReference w:id="3"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;   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7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>принимает к сведению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итоги функционального обзора и</w:t>
      </w:r>
      <w:r>
        <w:rPr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повышение уровня должности С-3 до С-4 и четырех должностей С-4 до уровня руководящих должностей С-5 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>приветству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новую структуру секретариата, которая должна привести к дальнейшему повышению взаимодействия и эффективности;     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8.</w:t>
        <w:tab/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принимает к сведению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таблицу 2 с изложением ориентировочных потребностей секретариата в персонале на двухлетний период 2017-2018 годов, которые использовались для целей исчисления расходов при установлении общего бюджета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9.</w:t>
        <w:tab/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уполномочивае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Исполнительного секретаря в рамках правил и положений Организации Объединенных Наций и без ущерба для любого решения Конференции Сторон, принимаемого на ее 14-м совещании, скорректировать уровни, численность и структуру кадров секретариата, при условии что общие затраты секретариата Конвенции и протоколов к ней будут оставаться в пределах ориентировочного штатного расписания и что в комплексном бюджете не будет происходить последующего повышения расходов по персоналу в будущие двухлетние периоды, и представить доклад о внесенных корректировках Сторонам Конвенции и протоколов к ней на их следующих совещаниях; </w:t>
      </w:r>
      <w:r>
        <w:rPr>
          <w:rFonts w:cs="Times New Roman;Times New Roman" w:ascii="Times New Roman;Times New Roman" w:hAnsi="Times New Roman;Times New Roman"/>
          <w:i/>
          <w:color w:val="000000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10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color w:val="000000"/>
          <w:kern w:val="2"/>
          <w:lang w:val="ru-RU" w:eastAsia="ko-KR"/>
        </w:rPr>
        <w:t>постановля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 xml:space="preserve"> выделить 395 000 долл. США из излишков оперативного бюджета за двухлетний период 2015-2016 годов, которые можно было бы потенциально использовать, если - по мнению Директора-исполнителя Программы Организации Объединенных Наций по окружающей среде - возникают чрезвычайные обстоятельства в процессе подготовки следующих совещаний Сторон Конвенции и протоколов к ней, 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color w:val="000000"/>
          <w:kern w:val="2"/>
          <w:lang w:val="ru-RU" w:eastAsia="ko-KR"/>
        </w:rPr>
        <w:t xml:space="preserve">предлагает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Директору-исполнителю, если он убежден в необходимости такого расходования средств и в его соответствии</w:t>
      </w:r>
      <w:r>
        <w:rPr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Финансовым положениям и правилам Организации Объединенных Наций, уполномочить Исполнительного секретаря на использование</w:t>
      </w:r>
      <w:r>
        <w:rPr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 xml:space="preserve">зарезервированных средств и на представление своего доклада непосредственно Сторонам Конвенции и Сторонам протоколов на их следующих совещаниях;           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/>
        </w:rPr>
        <w:t>11.</w:t>
        <w:tab/>
      </w:r>
      <w:r>
        <w:rPr>
          <w:rStyle w:val="FontStyle110"/>
          <w:sz w:val="22"/>
          <w:szCs w:val="22"/>
          <w:lang w:val="ru-RU"/>
        </w:rPr>
        <w:t xml:space="preserve">уполномочивает </w:t>
      </w:r>
      <w:r>
        <w:rPr>
          <w:rStyle w:val="FontStyle107"/>
          <w:sz w:val="22"/>
          <w:szCs w:val="22"/>
          <w:lang w:val="ru-RU"/>
        </w:rPr>
        <w:t>Исполнительного секретаря брать на себя обязательства в объеме, не превышающем уровень утвержденного бюджета, используя для их выполнения имеющиеся наличные средства, включая неизрасходованные остатки, взносы за предыдущие финансовые периоды и прочие поступления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i/>
          <w:i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/>
        </w:rPr>
        <w:t>12.</w:t>
        <w:tab/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 xml:space="preserve">также уполномочивает 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 xml:space="preserve">Исполнительного секретаря </w:t>
      </w:r>
      <w:r>
        <w:rPr>
          <w:rFonts w:cs="Times New Roman;Times New Roman" w:ascii="Times New Roman;Times New Roman" w:hAnsi="Times New Roman;Times New Roman"/>
          <w:lang w:val="ru-RU"/>
        </w:rPr>
        <w:t>на перераспределение средств между программами, т.е. на перераспределение средств между основными разделами бюджетных ассигнований, перечисленными ниже, в таблице 1а, на сумму, не превышающую в совокупности 15% от общего бюджета по программам, при условии что в отношении каждого такого раздела бюджетных ассигнований действует дополнительное максимальное ограничение в 25%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13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 w:eastAsia="ko-KR"/>
        </w:rPr>
        <w:t>выражает обеспокоенность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 w:eastAsia="ko-KR"/>
        </w:rPr>
        <w:t xml:space="preserve"> в связи с воздействием системы Умоджа на функционирование секретариата в двухлетний период 2015-2016 годов 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 w:eastAsia="ko-KR"/>
        </w:rPr>
        <w:t>надеется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 w:eastAsia="ko-KR"/>
        </w:rPr>
        <w:t xml:space="preserve">, что потенциальные выгоды от ее внедрения будут реализованы в следующий двухлетний период;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color w:val="000000"/>
          <w:kern w:val="2"/>
          <w:lang w:val="ru-RU" w:eastAsia="ko-KR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14.</w:t>
        <w:tab/>
      </w:r>
      <w:r>
        <w:rPr>
          <w:rFonts w:cs="Times New Roman;Times New Roman" w:ascii="Times New Roman;Times New Roman" w:hAnsi="Times New Roman;Times New Roman"/>
          <w:i/>
          <w:lang w:val="ru-RU"/>
        </w:rPr>
        <w:t>предлагае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всем Сторонам Конвенции принять к сведению, что взносы в основные бюджеты по программе (BY,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BG и BB</w:t>
      </w:r>
      <w:r>
        <w:rPr>
          <w:rFonts w:cs="Times New Roman;Times New Roman" w:ascii="Times New Roman;Times New Roman" w:hAnsi="Times New Roman;Times New Roman"/>
          <w:lang w:val="ru-RU"/>
        </w:rPr>
        <w:t xml:space="preserve">) должны поступать 1 января того года, на который они заложены в бюджете, и своевременно выплачивать их и </w:t>
      </w:r>
      <w:r>
        <w:rPr>
          <w:rFonts w:cs="Times New Roman;Times New Roman" w:ascii="Times New Roman;Times New Roman" w:hAnsi="Times New Roman;Times New Roman"/>
          <w:i/>
          <w:lang w:val="ru-RU"/>
        </w:rPr>
        <w:t>настоятельно призывае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Стороны, которые в состоянии сделать это, выплатить взносы к 31 декабря 2016 года в счет календарного 2017 года и к 1 октября 2017 года в счет календарного 2018 года и в этой связи </w:t>
      </w:r>
      <w:r>
        <w:rPr>
          <w:rFonts w:cs="Times New Roman;Times New Roman" w:ascii="Times New Roman;Times New Roman" w:hAnsi="Times New Roman;Times New Roman"/>
          <w:i/>
          <w:lang w:val="ru-RU"/>
        </w:rPr>
        <w:t>проси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уведомлять Стороны о размерах их взносов как можно раньше в году, предшествующем году, в котором они должны быть выплачены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15.</w:t>
        <w:tab/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>отмечает с обеспокоенностью,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 xml:space="preserve"> что многие Стороны Конвенции и протоколов к ней не внесли взносы в основные бюджеты (целевые фонды B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Y,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BG и BB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) за 2016 год и за предыдущие годы, в том числе Стороны, которые никогда не платили своих взносов, и</w:t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 xml:space="preserve"> </w:t>
      </w:r>
      <w:r>
        <w:rPr>
          <w:rStyle w:val="FontStyle107"/>
          <w:i/>
          <w:sz w:val="22"/>
          <w:szCs w:val="22"/>
          <w:lang w:val="ru-RU"/>
        </w:rPr>
        <w:t>также отмечает</w:t>
      </w:r>
      <w:r>
        <w:rPr>
          <w:rStyle w:val="FontStyle107"/>
          <w:sz w:val="22"/>
          <w:szCs w:val="22"/>
          <w:lang w:val="ru-RU"/>
        </w:rPr>
        <w:t>, что в соответствии с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Style w:val="FontStyle107"/>
          <w:sz w:val="22"/>
          <w:szCs w:val="22"/>
          <w:lang w:val="ru-RU"/>
        </w:rPr>
        <w:t>Международными стандартами учета в государственном секторе, принятыми Организацией Объединенных Наций</w:t>
      </w:r>
      <w:r>
        <w:rPr>
          <w:rStyle w:val="FootnoteAnchor"/>
          <w:rFonts w:cs="Times New Roman;Times New Roman" w:ascii="Times New Roman;Times New Roman" w:hAnsi="Times New Roman;Times New Roman"/>
          <w:color w:val="000000"/>
          <w:kern w:val="2"/>
          <w:sz w:val="18"/>
          <w:szCs w:val="18"/>
          <w:vertAlign w:val="superscript"/>
          <w:lang w:val="ru-RU"/>
        </w:rPr>
        <w:footnoteReference w:id="4"/>
      </w:r>
      <w:r>
        <w:rPr>
          <w:rStyle w:val="FontStyle107"/>
          <w:sz w:val="22"/>
          <w:szCs w:val="22"/>
          <w:lang w:val="ru-RU"/>
        </w:rPr>
        <w:t xml:space="preserve">, задолженность, составляющая 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759 400</w:t>
      </w:r>
      <w:r>
        <w:rPr>
          <w:rFonts w:cs="Times New Roman;Times New Roman" w:ascii="Times New Roman;Times New Roman" w:hAnsi="Times New Roman;Times New Roman"/>
          <w:lang w:val="ru-RU" w:eastAsia="ko-KR"/>
        </w:rPr>
        <w:t xml:space="preserve"> долл. США по Конвенции, </w:t>
      </w:r>
      <w:r>
        <w:rPr>
          <w:rFonts w:cs="Times New Roman;Times New Roman" w:ascii="Times New Roman;Times New Roman" w:hAnsi="Times New Roman;Times New Roman"/>
          <w:color w:val="000000"/>
          <w:kern w:val="2"/>
          <w:lang w:val="ru-RU" w:eastAsia="ko-KR"/>
        </w:rPr>
        <w:t>133 349</w:t>
      </w:r>
      <w:r>
        <w:rPr>
          <w:rFonts w:cs="Times New Roman;Times New Roman" w:ascii="Times New Roman;Times New Roman" w:hAnsi="Times New Roman;Times New Roman"/>
          <w:lang w:val="ru-RU" w:eastAsia="ko-KR"/>
        </w:rPr>
        <w:t xml:space="preserve"> долл. США по Картахенскому протоколу и </w:t>
      </w:r>
      <w:r>
        <w:rPr>
          <w:rFonts w:cs="Times New Roman;Times New Roman" w:ascii="Times New Roman;Times New Roman" w:hAnsi="Times New Roman;Times New Roman"/>
          <w:color w:val="000000"/>
          <w:kern w:val="2"/>
          <w:lang w:val="ru-RU" w:eastAsia="ko-KR"/>
        </w:rPr>
        <w:t xml:space="preserve">6299 </w:t>
      </w:r>
      <w:r>
        <w:rPr>
          <w:rFonts w:cs="Times New Roman;Times New Roman" w:ascii="Times New Roman;Times New Roman" w:hAnsi="Times New Roman;Times New Roman"/>
          <w:lang w:val="ru-RU" w:eastAsia="ko-KR"/>
        </w:rPr>
        <w:t>долл. США по Нагойскому протоколу, будет считаться непогашенной на конец 2016 года, и ее необходимо будет удержать из остатка средств в фонде для покрыт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 w:eastAsia="ko-KR"/>
        </w:rPr>
        <w:t xml:space="preserve">сомнительных долгов, и таким образом эти средства нельзя будет использовать в интересах всех соответствующих Сторон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16.</w:t>
        <w:tab/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>настоятельно призывает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 xml:space="preserve"> Стороны, которые еще не внесли взносы в основные бюджеты (целевые фонды B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Y,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BG и BB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) за 2015 год и за предыдущие годы, безотлагательно и без всяких условий внести их и</w:t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 xml:space="preserve"> поручает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 xml:space="preserve"> Исполнительному секретарю публиковать и регулярно обновлять информацию о положении дел со взносами в целевых фондах Конвенции (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BY, BG, BB, BE, BH, BX, BZ и VB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 xml:space="preserve">) и держать об этом в курсе </w:t>
      </w:r>
      <w:r>
        <w:rPr>
          <w:rStyle w:val="PageNumber"/>
          <w:kern w:val="2"/>
          <w:lang w:val="ru-RU"/>
        </w:rPr>
        <w:t>членов бюро Конвенции и протоколов к ней, чтобы они могли представлять информацию о невыплаченных взносах и связанных с этим последствиях на региональных совещаниях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17.</w:t>
        <w:tab/>
      </w:r>
      <w:r>
        <w:rPr>
          <w:rStyle w:val="CharChar4"/>
          <w:rFonts w:cs="Times New Roman;Times New Roman" w:ascii="Times New Roman;Times New Roman" w:hAnsi="Times New Roman;Times New Roman"/>
          <w:i/>
          <w:color w:val="000000"/>
          <w:kern w:val="2"/>
          <w:lang w:val="ru-RU"/>
        </w:rPr>
        <w:t>подтверждает,</w:t>
      </w:r>
      <w:r>
        <w:rPr>
          <w:rStyle w:val="CharChar4"/>
          <w:rFonts w:cs="Times New Roman;Times New Roman" w:ascii="Times New Roman;Times New Roman" w:hAnsi="Times New Roman;Times New Roman"/>
          <w:color w:val="000000"/>
          <w:kern w:val="2"/>
          <w:lang w:val="ru-RU"/>
        </w:rPr>
        <w:t xml:space="preserve"> что в отношении взносов, подлежащих оплате с 1 января 2005 года и позже, Стороны, которые задерживают выплату взносов в течение двух (2) или более лет, не могут становиться членами бюро Конференции Сторон, протоколов к ней или Вспомогательного органа по научным, техническим и технологическим консультациям или назначать члена комитета по соблюдению; и </w:t>
      </w:r>
      <w:r>
        <w:rPr>
          <w:rStyle w:val="CharChar4"/>
          <w:rFonts w:cs="Times New Roman;Times New Roman" w:ascii="Times New Roman;Times New Roman" w:hAnsi="Times New Roman;Times New Roman"/>
          <w:i/>
          <w:color w:val="000000"/>
          <w:kern w:val="2"/>
          <w:lang w:val="ru-RU"/>
        </w:rPr>
        <w:t>постановляет</w:t>
      </w:r>
      <w:r>
        <w:rPr>
          <w:rStyle w:val="CharChar4"/>
          <w:rFonts w:cs="Times New Roman;Times New Roman" w:ascii="Times New Roman;Times New Roman" w:hAnsi="Times New Roman;Times New Roman"/>
          <w:color w:val="000000"/>
          <w:kern w:val="2"/>
          <w:lang w:val="ru-RU"/>
        </w:rPr>
        <w:t>, что это будет относиться только к тем Сторонам, которые не являются наименее развитыми странами или малыми островными развивающимися государствами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18.</w:t>
        <w:tab/>
      </w:r>
      <w:r>
        <w:rPr>
          <w:rStyle w:val="FontStyle110"/>
          <w:sz w:val="22"/>
          <w:szCs w:val="22"/>
          <w:lang w:val="ru-RU"/>
        </w:rPr>
        <w:t xml:space="preserve">уполномочивает </w:t>
      </w:r>
      <w:r>
        <w:rPr>
          <w:rStyle w:val="FontStyle107"/>
          <w:sz w:val="22"/>
          <w:szCs w:val="22"/>
          <w:lang w:val="ru-RU"/>
        </w:rPr>
        <w:t xml:space="preserve">Исполнительного секретаря заключать договоренности с любой из Сторон, чьи взносы просрочены на два или более чем на два года, с целью взаимного согласования "графика платежей" такой Стороны для погашения всех долгов по взносам в течение шести лет в зависимости от финансового состояния Стороны, имеющей задолженность, и выплаты будущих взносов в установленный срок и сообщить о реализации любой такой договоренности на следующем совещании бюро и Конференции Сторон; </w:t>
      </w:r>
      <w:r>
        <w:rPr>
          <w:rStyle w:val="FontStyle107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19.</w:t>
        <w:tab/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>постановляет,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 xml:space="preserve"> что положения вышеприведенного пункта 17 не применяются к Стороне, достигнувшей договоренности в соответствии с вышеприведенным пунктом 18 и полностью выполняющей все положения данной договоренности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/>
        </w:rPr>
        <w:t>20.</w:t>
        <w:tab/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поручает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Исполнительному секретарю и </w:t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 xml:space="preserve">предлагает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Председателю Конференции Сторон путем совместно подписанного письма уведомлять Стороны,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которые задолжали выплату взносов, предлагать им принимать своевременные меры и благодарить те Стороны, которые отреагировали положительным образом, погасив свои неуплаченные взносы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21.</w:t>
        <w:tab/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>отмечает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 xml:space="preserve">, что необходимо продлить срок функционирования целевых фондов Конвенции и протоколов к ней (BY,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BG и BB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) на период в два года, начинающийся 1 января 2018 года и завершающийся 31 декабря 2018 года,</w:t>
      </w:r>
      <w:r>
        <w:rPr>
          <w:rStyle w:val="CharChar4"/>
          <w:kern w:val="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и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kern w:val="2"/>
          <w:lang w:val="ru-RU"/>
        </w:rPr>
        <w:t>предлаг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 Директору-исполнителю Программы Организации Объединенных Наций по окружающей среде запросить разрешение Ассамблеи Организации Объединенных Наций по окружающей среде на такое продление срока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22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постановля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стимулировать комплексный подход к осуществлению в рамках секретариата посредством слияния целевых фондов для дополнительных добровольных взносов в поддержку утвержденных мероприятий в рамках Конвенции и протоколов к ней (BE, BH, BX),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чтобы можно было использовать ресурсы для реализации проектов, предназначенных для более чем одного инструмента, и в этом отношении постановляет, что новые добровольные взносы, предназначаемые для реализации мероприятий, следует размещать в Целевом фонде BE, 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kern w:val="2"/>
          <w:lang w:val="ru-RU"/>
        </w:rPr>
        <w:t xml:space="preserve">предлагает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Директору-исполнителю Программы Организации Объединенных Наций по окружающей среде запросить разрешение Ассамблеи Организации Объединенных Наций по окружающей среде изменить название объединенного Целевого фонда следующим образом: "Специальный добровольный целевой фонд для взносов в поддержку дополнительных утвержденных мероприятий в рамках Конвенции о биологическом разнообразии и протоколов к ней";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23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>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постановляет,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что Целевой фонд VB должен быть доступен для содействия участию коренных народов и местных общин в работе Конвенции и протоколов к ней, 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kern w:val="2"/>
          <w:lang w:val="ru-RU"/>
        </w:rPr>
        <w:t>предлаг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</w:t>
      </w:r>
      <w:r>
        <w:rPr>
          <w:rStyle w:val="PageNumber"/>
          <w:kern w:val="2"/>
          <w:lang w:val="ru-RU"/>
        </w:rPr>
        <w:t xml:space="preserve">Директору-исполнителю Программы Организации Объединенных Наций по окружающей среде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>запросить разрешение Ассамблеи Организации Объединенных Наций по окружающей среде изменить название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Целевого фонда VB следующим образом: "Специальный добровольный целевой фонд для взносов в целях содействия участию коренных народов и местных общин";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lang w:val="ru-RU"/>
        </w:rPr>
        <w:t>24.</w:t>
      </w:r>
      <w:r>
        <w:rPr>
          <w:rFonts w:cs="Times New Roman;Times New Roman" w:ascii="Times New Roman;Times New Roman" w:hAnsi="Times New Roman;Times New Roman"/>
          <w:i/>
          <w:color w:val="000000"/>
          <w:kern w:val="2"/>
          <w:lang w:val="ru-RU"/>
        </w:rPr>
        <w:tab/>
      </w:r>
      <w:r>
        <w:rPr>
          <w:rStyle w:val="CharChar4"/>
          <w:rFonts w:cs="Times New Roman;Times New Roman" w:ascii="Times New Roman;Times New Roman" w:hAnsi="Times New Roman;Times New Roman"/>
          <w:i/>
          <w:kern w:val="2"/>
          <w:lang w:val="ru-RU"/>
        </w:rPr>
        <w:t>выражает свое согласие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 xml:space="preserve"> со сметным финансированием для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720"/>
        <w:jc w:val="both"/>
        <w:rPr/>
      </w:pP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Целевого фонда BE для дополнительных утвержденных мероприятий в рамках Конвенции и протоколов к ней на период 2017-2020 годов, включенным в приводимую ниже таблицу 3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720"/>
        <w:jc w:val="both"/>
        <w:rPr/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>Специального добровольного целевого фонда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(BZ) для содействия участию Сторон, являющихся развивающимися странами, и в частности наименее развитыми странами и малыми островными развивающимися государствами, а также Сторон с переходной экономикой в процессе осуществления Конвенци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на период 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2017-2020 годов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, 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включенным в приводимую ниже таблицу 4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Специального добровольного целевого фонда для взносов в целях содействия участию коренных народов и местных общин на период 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2017-2020 годов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, </w:t>
      </w:r>
      <w:r>
        <w:rPr>
          <w:rStyle w:val="CharChar4"/>
          <w:rFonts w:cs="Times New Roman;Times New Roman" w:ascii="Times New Roman;Times New Roman" w:hAnsi="Times New Roman;Times New Roman"/>
          <w:kern w:val="2"/>
          <w:lang w:val="ru-RU"/>
        </w:rPr>
        <w:t>включенным в приводимую ниже таблицу 5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25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отме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, что срок функционирования добровольных целевых фондов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(BE, BZ, VB)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для Конвенции и протоколов к ней следует продлить на период в четыре года, начинающийся 1 января 2018 года и завершающийся 31 декабря 2021 года, 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kern w:val="2"/>
          <w:lang w:val="ru-RU"/>
        </w:rPr>
        <w:t>предлаг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 Директору-исполнителю Программы Организации Объединенных Наций по окружающей среде запросить разрешение Ассамблеи Организации Объединенных Наций по окружающей среде на такое продление срока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26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color w:val="000000"/>
          <w:kern w:val="2"/>
          <w:lang w:val="ru-RU" w:eastAsia="ko-KR"/>
        </w:rPr>
        <w:t xml:space="preserve">выражает свою признательность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Директору-исполнителю Программы Организации Объединенных Наций по окружающей среде за его положительный ответ на просьбу, изложенную в пункте 5 резолюции 2/18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 Ассамблеи Организации Объединенных Наций по окружающей среде,</w:t>
      </w:r>
      <w:r>
        <w:rPr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отменить взимание расходов на поддержку программ с добровольных взносов для покрытия стоимости рабочего участия представителей из целевых фондов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 xml:space="preserve">BZ и VB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>в порядке исключения для 13-го совещания Конференции Сторон, восьмого совещания Сторон Картахенского протокола по биобезопасности и второго совещания Сторон Нагойского протокола регулирования доступа к генетическим ресурсам и совместного использования выгод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27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color w:val="000000"/>
          <w:kern w:val="2"/>
          <w:lang w:val="ru-RU" w:eastAsia="ko-KR"/>
        </w:rPr>
        <w:t>предлаг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 xml:space="preserve"> Директору-исполнителю Программы Организации Объединенных Наций по окружающей среде сохранять эту исключительную меру в отношении целевых фондов BZ и VB, поскольку секретариат Конвенции о биологическом разнообразии выполняет критерии, изложенные в резолюции 2/18, в которых предусмотрено, что организацией участия должен занимается административный персонал, финансируемый за счет расходов на поддержку программ в оперативном бюджете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28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с обеспокоенностью принимает к сведению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и в порядке исключения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допуск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использование Исполнительным секретарем сэкономленных средств,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>неизрасходованных остатков средств за предыдущие финансовые периоды и прочих поступлений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на сумму 544 000 долл. США из Целевого фонда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BY, из которых на текущий момент приблизительно 243 018 долл. США было израсходовано на финансирование участия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Сторон, являющихся развивающимися странами, и в частности наименее развитыми странами и малыми островными развивающимися государствами, и Сторон с переходной экономикой в работе 13-го совещания Конференции Сторон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29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>отме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, что в соответствии с пунктом 7 а) Финансовых правил</w:t>
      </w:r>
      <w:r>
        <w:rPr>
          <w:rStyle w:val="FootnoteCharacters"/>
          <w:rStyle w:val="FootnoteAnchor"/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szCs w:val="18"/>
          <w:u w:val="none"/>
          <w:vertAlign w:val="superscript"/>
          <w:lang w:val="ru-RU"/>
        </w:rPr>
        <w:footnoteReference w:id="5"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предложения по бюджету должны поступать только Конференция Сторон и совещаниям Сторон обоих протоколов, что в соответствии с пунктом 7 b) только Конференция Сторон и совещания Сторон обоих протоколов могут принимать решения по бюджету и что в отсутствие согласия по пункту 16 этих же Правил такие решения могут приниматься только на основе консенсуса в присутствии двух третей Сторон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30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>напомин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Исполнительному секретарю не</w:t>
      </w:r>
      <w:r>
        <w:rPr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вносить в бюро предложений касательно решений об использовани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сэкономленных средств,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kern w:val="2"/>
          <w:lang w:val="ru-RU"/>
        </w:rPr>
        <w:t xml:space="preserve">неизрасходованных остатков или прочих поступлений из любого целевого фонда Конвенции и протоколов к ней, поскольку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бюро не могут разрешать Исполнительному секретарю заниматься бюджетными вопросами; </w:t>
      </w:r>
      <w:r>
        <w:rPr>
          <w:rFonts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31.</w:t>
      </w:r>
      <w:r>
        <w:rPr>
          <w:rFonts w:cs="Times New Roman;Times New Roman" w:ascii="Times New Roman;Times New Roman" w:hAnsi="Times New Roman;Times New Roman"/>
          <w:color w:val="000000"/>
          <w:kern w:val="2"/>
          <w:lang w:val="ru-RU"/>
        </w:rPr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Исполнительному секретарю не брать на себя никаких дальнейших обязательств по ассигнованным 544 000 долл. США, о которых говорится выше, в пункте 28, и обеспечить, чтобы неиспользованный остаток средств оставался несвязанным в Целевом фонде </w:t>
      </w:r>
      <w:r>
        <w:rPr>
          <w:rFonts w:cs="Times New Roman;Times New Roman" w:ascii="Times New Roman;Times New Roman" w:hAnsi="Times New Roman;Times New Roman"/>
          <w:color w:val="000000"/>
          <w:kern w:val="2"/>
          <w:lang w:val="ru-RU"/>
        </w:rPr>
        <w:t>BY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lang w:val="ru-RU"/>
        </w:rPr>
        <w:t>32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ссылается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на правило 30 Правил процедуры Конвенции 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 xml:space="preserve">подчеркивает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необходимость широкого участия Сторон в работе совещаний в рамках Конвенции и протоколов к ней, и особенно для обеспечения присутствия двух третей Сторон, необходимого для формирования кворума на совещании, позволяющего принимать решения;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33.</w:t>
        <w:tab/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вновь подтверждает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важность </w:t>
      </w:r>
      <w:r>
        <w:rPr>
          <w:rFonts w:cs="Times New Roman;Times New Roman" w:ascii="Times New Roman;Times New Roman" w:hAnsi="Times New Roman;Times New Roman"/>
          <w:lang w:val="ru-RU"/>
        </w:rPr>
        <w:t>всемерного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и активного участия Сторон, являющихся развивающимися странами, и в частности наименее развитыми странами и малыми островными развивающимися государствами, а также Сторон с переходной экономикой в работе совещаний в рамках Конвенции и протоколов к ней и в этом контексте</w:t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 xml:space="preserve"> поручает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Исполнительному секретарю принимать во внимание соответствующие решения Конференции Сторон и совещаний Сторон Протоколов к ней об одновременных совещаниях и повышении эффективности структур и процессов в рамках Конвенции и протоколов к ней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34.</w:t>
        <w:tab/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отмечает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с обеспокоенностью, что на участие развивающихся стран, и особенно наименее развитых стран и малых островных развивающихся государств, а также Сторон с переходной экономикой в работе совещаний в рамках Конвенции и протоколов к ней неблагоприятное влияние оказывает отсутствие предсказуемого и устойчивого финансирования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35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lang w:val="ru-RU"/>
        </w:rPr>
        <w:t>призыв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 Стороны, являющиеся развитыми странами, и другие Стороны, располагающие соответствующими возможностями, в том числе в контексте сотрудничества по линии Юг-Юг, значительно увеличить свои добровольные взносы в Целевой фонд BZ и гарантировать выполнение своих обязательств задолго до начала совещаний, чтобы обеспечить возможность всемерного и эффективного участия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36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lang w:val="ru-RU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 Исполнительному секретарю изучить возможности официального привлечения частного сектора к оказанию поддержки Целевому фонду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BZ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 для содействия рабочему участию развивающихся стран и продолжить разработку механизмов для обеспечения прозрачности взносов частного сектора и избегания проявления воздействия в соответствии с принципом 10 Глобального договора Организации Объединенных Наций для их изучения Вспомогательным органом по осуществлению на его втором совещании и принятия решения на следующих совещаниях Сторон Конвенции и протоколов к ней;   </w:t>
      </w:r>
      <w:r>
        <w:rPr>
          <w:rFonts w:cs="Times New Roman;Times New Roman" w:ascii="Times New Roman;Times New Roman" w:hAnsi="Times New Roman;Times New Roman"/>
          <w:i/>
          <w:color w:val="000000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37.</w:t>
      </w:r>
      <w:r>
        <w:rPr>
          <w:rFonts w:cs="Times New Roman;Times New Roman" w:ascii="Times New Roman;Times New Roman" w:hAnsi="Times New Roman;Times New Roman"/>
          <w:i/>
          <w:color w:val="000000"/>
          <w:kern w:val="2"/>
          <w:lang w:val="ru-RU"/>
        </w:rPr>
        <w:tab/>
        <w:t xml:space="preserve">также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lang w:val="ru-RU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 Исполнительному секретарю напоминать Сторонам о необходимости внесения взносов в Специальный добровольный целевой фонд (BZ) не менее чем за шесть месяцев до очередных совещаний Конвенции и протоколов к ней и заранее рассылать извещения другим донорам с предложением делать взносы;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38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>далее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Исполнительному секретарю продолжать в консультации с бюро мониторинг наличия добровольных взносов в Специальном добровольном целевом фонде (BZ), чтобы позволить членам этих бюро извещать в зависимости от обстоятельств Стороны и потенциальных доноров в их регионах о нехватке взносов;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color w:val="000000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39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 w:eastAsia="ko-KR"/>
        </w:rPr>
        <w:t>ссылается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 w:eastAsia="ko-KR"/>
        </w:rPr>
        <w:t xml:space="preserve"> на поручение, данное Вспомогательным органом по осуществлению на его первом совещан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Cs/>
          <w:kern w:val="2"/>
          <w:vertAlign w:val="superscript"/>
          <w:lang w:val="ru-RU" w:eastAsia="ko-KR"/>
        </w:rPr>
        <w:footnoteReference w:id="6"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 w:eastAsia="ko-KR"/>
        </w:rPr>
        <w:t xml:space="preserve">,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подготовить предложение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по обзору и обновлению существующих руководящих указаний, изложенных в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>Процедур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Cs/>
          <w:kern w:val="2"/>
          <w:vertAlign w:val="superscript"/>
          <w:lang w:val="ru-RU" w:eastAsia="ko-KR"/>
        </w:rPr>
        <w:footnoteReference w:id="7"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ассигнования средств из Целевого фонда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 w:eastAsia="ko-KR"/>
        </w:rPr>
        <w:t>BZ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в поддержку участия Сторон в процессе осуществления Конвенции, 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Исполнительному секретарю в срочном порядке подготовить проект рекомендации для изучения Вспомогательным органом по осуществлению на его втором совещании для возможного принятия решения на последующих совещаниях Сторон Конвенции и протоколов к ней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40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 w:eastAsia="ko-KR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 xml:space="preserve"> Исполнительному секретарю подготовить доклад для представления Директору-исполнителю Программы Организации Объединенных Наций по окружающей среде в соответствии с пунктом 3 резолюции 2/18</w:t>
      </w:r>
      <w:r>
        <w:rPr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 xml:space="preserve">Ассамблеи Организации Объединенных Наций по окружающей среде и для его изучения Вспомогательным органом по осуществлению в связи с возможным принятием решения Сторонами Конвенции и протоколов к ней на своих следующих совещаниях касательно:   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 w:eastAsia="ko-K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 xml:space="preserve">положения дел со взносами в добровольный Целевой фонд BZ в последние четыре двухлетних периода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 xml:space="preserve">уровня участия Сторон, являющихся развивающимися странами, и в частности наименее развитыми странами и малыми островными развивающимися государствами, и Сторон с переходной экономикой в работе совещаний в рамках Конвенции и протоколов к ней в каждый из этих двухлетних периодов и воздействия нехватки взносов на присутствие всех Сторон, имеющих право на получение помощи, и отдельно развивающихся стран, наименее развитых стран, малых островных развивающихся государств и Сторон с переходной экономикой; 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 xml:space="preserve">возможных последствий для эффективного функционирования совещаний Сторон Конвенции и протоколов к ней, включая межсессионные совещания открытого состава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41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 w:eastAsia="ko-KR"/>
        </w:rPr>
        <w:t xml:space="preserve">приветствует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 xml:space="preserve">предложение Ассамблеи Организации Объединенных Наций по окружающей среде руководящим органам многосторонних природоохранных соглашений, управляемых Программой Организации Объединенных Наций по окружающей среде, делиться между собой передовыми методами управления бюджетными и кадровыми ресурсами 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 w:eastAsia="ko-KR"/>
        </w:rPr>
        <w:t>предлаг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 xml:space="preserve"> Программе Организации Объединенных Наций по окружающей представить доклад, опираясь, кроме всего прочего, на доклад, запрошенный выше, в пункте 40, как только он будет подготовлен Исполнительным секретарем, чтобы позволить провести обсуждение на третьей сессии Ассамблеи Организации Объединенных Наций по окружающей среде, если бюро примет такое решение, в присутствии председателей Конференции Сторон всех многосторонних природоохранных соглашений, управляемых Программой Организации Объединенных Наций по окружающей среде, общих проблем изыскания стабильного и предсказуемого финансирования для обеспечения участия большего числа делегатов из развивающихся стран, и в частности из наименее развитых стран и малых островных развивающихся государств, и из Сторон с переходной экономикой в работе совещаний Сторон различных многосторонних природоохранных соглашений и их вспомогательных органов открытого состава;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42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настоятельно призыв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все Стороны Конвенции 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/>
        </w:rPr>
        <w:t>предлаг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государствам, не являющимся Сторонами Конвенции, а также правительственным, межправительственным и неправительственным организациям и другим субъектам, включая частный сектор, вносить взносы в добровольные целевые фонды Конвенции и протоколов к ней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43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lang w:val="ru-RU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 Исполнительному секретарю подготовить и представить обновленную комплексную программу работы для Конвенции и протоколов к ней на период 2019-2022 годов с изложением, кроме всего прочего, функциональных целей, ожидаемых результатов и необходимых ресурсов, чтобы позволить реализацию управления по результатам;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44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>также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lang w:val="ru-RU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 Исполнительному секретарю подготовить и представить на рассмотрение Сторон Конвенции и протоколов к ней на их следующих совещаниях комплексный бюджет Конвенции и протоколов к ней для комплексной программы работы на двухлетний период 2019-2020 годов, упомянутой выше, в пункте 43, исходя из трех вариантов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a)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проведения оценки необходимых темпов роста бюджета программы (целевые фонды BY,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>BG и BB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), которое не должно превышать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 w:eastAsia="ko-KR"/>
        </w:rPr>
        <w:t>4-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>процентного увеличения по сравнению с уровнем 2017-2018 годов в номинальном выражении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b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)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 w:eastAsia="ko-KR"/>
        </w:rPr>
        <w:t>сохранения бюджета программы (целевые фонды BY,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BG и BB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 w:eastAsia="ko-KR"/>
        </w:rPr>
        <w:t>) на уровне 2017</w:t>
        <w:noBreakHyphen/>
        <w:t>2018 годов в реальном выражении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 w:eastAsia="ko-KR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>c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)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 w:eastAsia="ko-KR"/>
        </w:rPr>
        <w:t>сохранения бюджета программы (целевые фонды BY,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/>
        </w:rPr>
        <w:t xml:space="preserve"> BG и BB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 w:eastAsia="ko-KR"/>
        </w:rPr>
        <w:t>) на уровне 2017</w:t>
        <w:noBreakHyphen/>
        <w:t>2018 годов в номинальном выражении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i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45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>далее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lang w:val="ru-RU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 Исполнительному секретарю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 w:eastAsia="ko-KR"/>
        </w:rPr>
        <w:t xml:space="preserve">представить Сторонам Конвенции и протоколов к ней на их следующих совещаниях доклады о поступлениях и исполнении бюджета, неизрасходованных остатках и положении дел с излишками средств и переходящими остатками, а также о любых корректировках, внесенных в бюджет на двухлетний период 2017-2018 годов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46.</w:t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lang w:val="ru-RU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 Исполнительному секретарю в консультации с Директором-исполнителем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 xml:space="preserve"> Программы Организации Объединенных Наций по окружающей среде подготовить доклад для рассмотрения Конференцией Сторон Конвенции и Сторонами протоколов к ней на их следующих совещаниях о последствиях, вытекающих для них из резолюции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>2/18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 w:eastAsia="ko-KR"/>
        </w:rPr>
        <w:t xml:space="preserve"> Ассамблеи Организации Объединенных Наций по окружающей среде;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47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color w:val="000000"/>
          <w:kern w:val="2"/>
          <w:lang w:val="ru-RU" w:eastAsia="ko-KR"/>
        </w:rPr>
        <w:t>.</w:t>
      </w:r>
      <w:r>
        <w:rPr>
          <w:rFonts w:cs="Times New Roman;Times New Roman" w:ascii="Times New Roman;Times New Roman" w:hAnsi="Times New Roman;Times New Roman"/>
          <w:i/>
          <w:color w:val="000000"/>
          <w:kern w:val="2"/>
          <w:lang w:val="ru-RU"/>
        </w:rPr>
        <w:tab/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>также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color w:val="000000"/>
          <w:kern w:val="2"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lang w:val="ru-RU"/>
        </w:rPr>
        <w:t>поручает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 Исполнительному секретарю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kern w:val="2"/>
          <w:lang w:val="ru-RU" w:eastAsia="ko-KR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kern w:val="2"/>
          <w:lang w:val="ru-RU" w:eastAsia="ko-KR"/>
        </w:rPr>
        <w:t xml:space="preserve">представить информацию об эффективности, экономии средств и проблемах, являющихся результатом дальнейшей интеграции работы секретариата Конвенции и протоколов к ней. 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iCs/>
          <w:lang w:val="ru-RU"/>
        </w:rPr>
        <w:t xml:space="preserve"> 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 xml:space="preserve"> </w:t>
      </w:r>
      <w:r>
        <w:br w:type="page"/>
      </w:r>
    </w:p>
    <w:p>
      <w:pPr>
        <w:pStyle w:val="Normal"/>
        <w:spacing w:lineRule="auto" w:line="240" w:before="120" w:after="120"/>
        <w:ind w:left="994" w:hanging="994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lang w:val="ru-RU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b/>
          <w:bCs/>
          <w:color w:val="000000"/>
          <w:kern w:val="2"/>
          <w:lang w:val="ru-RU" w:eastAsia="ko-KR"/>
        </w:rPr>
        <w:t>Таблица  1a.</w:t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lang w:val="ru-RU"/>
        </w:rPr>
        <w:t xml:space="preserve">Комплексный бюджет целевых фондов Конвенции о биологическом </w:t>
        <w:tab/>
        <w:t>разнообразии и протоколов к ней на двухлетний период 2017-2018 годов</w:t>
      </w:r>
      <w:r>
        <w:rPr>
          <w:rFonts w:eastAsia="Malgun Gothic;???????¡þ¬â?¬ð¡þ¬µ??¬ð¡þ¬Ó?¡þ¬â" w:cs="Times New Roman;Times New Roman" w:ascii="Times New Roman;Times New Roman" w:hAnsi="Times New Roman;Times New Roman"/>
          <w:b/>
          <w:bCs/>
          <w:color w:val="000000"/>
          <w:kern w:val="2"/>
          <w:lang w:val="ru-RU" w:eastAsia="ko-KR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10"/>
        <w:gridCol w:w="1376"/>
        <w:gridCol w:w="1287"/>
        <w:gridCol w:w="1383"/>
      </w:tblGrid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>Расходы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>2017             (в тыс. долл. США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>2018           (в тыс. долл. США)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>ИТОГО        (в тыс. долл. США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I.</w:t>
            </w:r>
          </w:p>
        </w:tc>
        <w:tc>
          <w:tcPr>
            <w:tcW w:w="531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Программы</w:t>
              <w:br/>
            </w:r>
            <w:r>
              <w:rPr>
                <w:kern w:val="2"/>
                <w:sz w:val="20"/>
                <w:szCs w:val="20"/>
                <w:lang w:val="ru-RU"/>
              </w:rPr>
              <w:t>Отдел Исполнительного секретаря</w:t>
            </w:r>
          </w:p>
        </w:tc>
        <w:tc>
          <w:tcPr>
            <w:tcW w:w="1376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ind w:right="165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114,2</w:t>
            </w:r>
          </w:p>
        </w:tc>
        <w:tc>
          <w:tcPr>
            <w:tcW w:w="1287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ind w:right="192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215,1</w:t>
            </w:r>
          </w:p>
        </w:tc>
        <w:tc>
          <w:tcPr>
            <w:tcW w:w="1383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ind w:right="197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329,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Научная и политическая поддерж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Default"/>
              <w:ind w:right="165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156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Default"/>
              <w:ind w:right="192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252,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Default"/>
              <w:ind w:right="197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409,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оддержка актуализации, сотрудничества и информационно-просветительской работы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Default"/>
              <w:ind w:right="165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57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Default"/>
              <w:ind w:right="192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98,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Default"/>
              <w:ind w:right="197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155,9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Содействие осуществлению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Default"/>
              <w:ind w:right="165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38,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Default"/>
              <w:ind w:right="192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322,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Default"/>
              <w:ind w:right="197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160,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II.</w:t>
            </w:r>
          </w:p>
        </w:tc>
        <w:tc>
          <w:tcPr>
            <w:tcW w:w="5310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Администрация, финансы и административное обслуживание совещаний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974,1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</w:tcPr>
          <w:p>
            <w:pPr>
              <w:pStyle w:val="Default"/>
              <w:ind w:right="192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742,9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7716,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Промежуточный итог (I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6 140,5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92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6 632,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2 772,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Расходы на поддержку программ (13 %)</w:t>
            </w:r>
          </w:p>
        </w:tc>
        <w:tc>
          <w:tcPr>
            <w:tcW w:w="1376" w:type="dxa"/>
            <w:tcBorders>
              <w:top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98,3</w:t>
            </w:r>
          </w:p>
        </w:tc>
        <w:tc>
          <w:tcPr>
            <w:tcW w:w="1287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ind w:right="192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162,2</w:t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260,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ОБЩИЙ ИТОГ (I + II)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8 238,8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Default"/>
              <w:ind w:right="192" w:hanging="0"/>
              <w:jc w:val="right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8 794,2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37 033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III.</w:t>
            </w:r>
          </w:p>
        </w:tc>
        <w:tc>
          <w:tcPr>
            <w:tcW w:w="531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Резервы оборотного капитала</w:t>
            </w:r>
          </w:p>
        </w:tc>
        <w:tc>
          <w:tcPr>
            <w:tcW w:w="1376" w:type="dxa"/>
            <w:tcBorders>
              <w:top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22,8</w:t>
            </w:r>
          </w:p>
        </w:tc>
        <w:tc>
          <w:tcPr>
            <w:tcW w:w="1287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ind w:right="192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22,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ОБЩИЙ ИТОГ (II + III)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8 361,6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Default"/>
              <w:ind w:right="192" w:hanging="0"/>
              <w:jc w:val="righ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8 794,2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37 155,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Доля Конвенции в комплексном бюджете (76 %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13 954,8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ind w:right="192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14 283,6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28 238,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ополнение оборотного капитала из резервного фонда (76 %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93,4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ind w:right="192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93,4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За вычетом взноса принимающей страны (76 %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931,7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ind w:right="192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935,8)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1867,5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Зарезервированные средства для Директора-исполнителя ЮНЕП (76 %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114,0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92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186,2)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300,2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За вычетом средств, сэкономленных за предыдущие годы (76 %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453,6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ind w:right="192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455,4)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909,0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СУММАРНЫЙ ИТОГ (сумма, обеспечиваемая Сторонами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65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2 362,1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ind w:right="192" w:hanging="0"/>
              <w:jc w:val="righ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2 706,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right="197" w:hanging="0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25 068,3</w:t>
            </w:r>
          </w:p>
        </w:tc>
      </w:tr>
    </w:tbl>
    <w:p>
      <w:pPr>
        <w:pStyle w:val="Default"/>
        <w:keepNext w:val="true"/>
        <w:spacing w:before="0" w:after="120"/>
        <w:ind w:left="900" w:hanging="900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</w:r>
    </w:p>
    <w:p>
      <w:pPr>
        <w:pStyle w:val="Default"/>
        <w:keepNext w:val="true"/>
        <w:spacing w:before="0" w:after="120"/>
        <w:ind w:left="900" w:hanging="900"/>
        <w:rPr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Таблица  1b.</w:t>
        <w:tab/>
        <w:t xml:space="preserve">Комплексный бюджет целевых фондов Конвенции о биологическом </w:t>
        <w:tab/>
        <w:t xml:space="preserve">разнообразии и протоколов к ней на двухлетний период 2017-2018 годов (по </w:t>
        <w:tab/>
        <w:t>статьям расхода)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0"/>
        <w:gridCol w:w="1350"/>
        <w:gridCol w:w="1530"/>
        <w:gridCol w:w="1485"/>
        <w:gridCol w:w="28"/>
        <w:gridCol w:w="28"/>
      </w:tblGrid>
      <w:tr>
        <w:trPr>
          <w:cantSplit w:val="true"/>
        </w:trPr>
        <w:tc>
          <w:tcPr>
            <w:tcW w:w="4961" w:type="dxa"/>
            <w:gridSpan w:val="2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kern w:val="2"/>
                <w:sz w:val="20"/>
                <w:szCs w:val="20"/>
                <w:lang w:val="ru-RU"/>
              </w:rPr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>Расходы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 xml:space="preserve">2017            (в тыс. долл. США) 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 xml:space="preserve">2018                (в тыс. долл. США) 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kern w:val="2"/>
                <w:sz w:val="20"/>
                <w:szCs w:val="20"/>
                <w:lang w:val="ru-RU"/>
              </w:rPr>
              <w:t xml:space="preserve">ИТОГО          (в тыс. долл. США)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A.</w:t>
            </w:r>
          </w:p>
        </w:tc>
        <w:tc>
          <w:tcPr>
            <w:tcW w:w="4360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keepNext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соналу</w:t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1 329,4</w:t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1 586,0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2 91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B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щания бюро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15,0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6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C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жебные командировки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00,0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8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D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сультанты/субподряды 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75,0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75,0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E.</w:t>
            </w:r>
          </w:p>
        </w:tc>
        <w:tc>
          <w:tcPr>
            <w:tcW w:w="4360" w:type="dxa"/>
            <w:tcBorders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щания </w:t>
            </w:r>
            <w:r>
              <w:rPr>
                <w:sz w:val="20"/>
                <w:szCs w:val="20"/>
                <w:vertAlign w:val="superscript"/>
                <w:lang w:val="ru-RU"/>
              </w:rPr>
              <w:t>1/ 2/ 3/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416,8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16,8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43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F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о-информационные материалы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G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енный персонал/оплата сверхурочных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H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рендная плата и смежные расходы 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239,7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257,6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97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I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эксплуатационные расходы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979,6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726,6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706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J.</w:t>
            </w:r>
          </w:p>
        </w:tc>
        <w:tc>
          <w:tcPr>
            <w:tcW w:w="4360" w:type="dxa"/>
            <w:tcBorders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K.</w:t>
            </w:r>
          </w:p>
        </w:tc>
        <w:tc>
          <w:tcPr>
            <w:tcW w:w="4360" w:type="dxa"/>
            <w:tcBorders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щания экспертов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0,0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35,0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L.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д веб-сайтов Механизма посредничества по биобезопасности/механизма посредничества Конвенции и Механизма посредничества Нагойского протокола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5,0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</w:tcBorders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Промежуточный итог (I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6 140,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6 632,1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32 772,5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II.</w:t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Расходы на поддержку программ (13 %)</w:t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2098,3</w:t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2162,2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426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ПРОМЕЖУТОЧНЫЙ ИТОГ (I + II)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8 238,8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8 794,2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Default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37 03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III.</w:t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Резервы оборотного капитала</w:t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122,8</w:t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122,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ОБЩИЙ ИТОГ (II + III)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8 361,6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8 794,2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37 155,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>
              <w:top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Доля Конвенции в комплексном бюджете (76%)</w:t>
            </w:r>
          </w:p>
        </w:tc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13 954,8</w:t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14 283,6</w:t>
            </w:r>
          </w:p>
        </w:tc>
        <w:tc>
          <w:tcPr>
            <w:tcW w:w="1485" w:type="dxa"/>
            <w:tcBorders>
              <w:top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28,238,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Defaul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Пополнение оборотного капитала из резервного фонда(76%)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93,4)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snapToGrid w:val="false"/>
              <w:jc w:val="right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93,4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Defaul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За вычетом взноса принимающей страны (76%)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931,7)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935,8)</w:t>
            </w:r>
          </w:p>
        </w:tc>
        <w:tc>
          <w:tcPr>
            <w:tcW w:w="1485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1867,5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Defaul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Зарезервированные средства для Директора-исполнителя ЮНЕП (76%)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114,0)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186,2)</w:t>
            </w:r>
          </w:p>
        </w:tc>
        <w:tc>
          <w:tcPr>
            <w:tcW w:w="1485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300,2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Default"/>
              <w:rPr/>
            </w:pPr>
            <w:r>
              <w:rPr>
                <w:kern w:val="2"/>
                <w:sz w:val="20"/>
                <w:szCs w:val="20"/>
                <w:lang w:val="ru-RU"/>
              </w:rPr>
              <w:t>За вычетом средств, сэкономленных за предыдущие годы (76%)</w:t>
            </w:r>
          </w:p>
        </w:tc>
        <w:tc>
          <w:tcPr>
            <w:tcW w:w="135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453,6)</w:t>
            </w:r>
          </w:p>
        </w:tc>
        <w:tc>
          <w:tcPr>
            <w:tcW w:w="153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455,4)</w:t>
            </w:r>
          </w:p>
        </w:tc>
        <w:tc>
          <w:tcPr>
            <w:tcW w:w="1485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kern w:val="2"/>
                <w:sz w:val="20"/>
                <w:szCs w:val="20"/>
                <w:lang w:val="ru-RU"/>
              </w:rPr>
              <w:t>(909,0)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СУММАРНЫЙ ИТОГ (сумма, обеспечиваемая Сторонами)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2 362,1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12 706,2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  <w:t>25 068,3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CM2"/>
        <w:rPr/>
      </w:pPr>
      <w:r>
        <w:rPr>
          <w:color w:val="000000"/>
          <w:kern w:val="2"/>
          <w:sz w:val="18"/>
          <w:szCs w:val="18"/>
          <w:vertAlign w:val="superscript"/>
          <w:lang w:val="ru-RU"/>
        </w:rPr>
        <w:t>1/</w:t>
      </w:r>
      <w:r>
        <w:rPr>
          <w:color w:val="000000"/>
          <w:kern w:val="2"/>
          <w:sz w:val="18"/>
          <w:szCs w:val="18"/>
          <w:lang w:val="ru-RU"/>
        </w:rPr>
        <w:t xml:space="preserve"> </w:t>
      </w:r>
      <w:r>
        <w:rPr>
          <w:kern w:val="2"/>
          <w:sz w:val="18"/>
          <w:szCs w:val="18"/>
          <w:lang w:val="ru-RU"/>
        </w:rPr>
        <w:t>Приоритетные совещания, подлежащие финансированию из основного бюджета</w:t>
      </w:r>
      <w:r>
        <w:rPr>
          <w:color w:val="000000"/>
          <w:kern w:val="2"/>
          <w:sz w:val="18"/>
          <w:szCs w:val="18"/>
          <w:lang w:val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  <w:kern w:val="2"/>
          <w:sz w:val="18"/>
          <w:szCs w:val="1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kern w:val="2"/>
          <w:sz w:val="18"/>
          <w:szCs w:val="18"/>
          <w:lang w:val="ru-RU"/>
        </w:rPr>
        <w:t xml:space="preserve">10-е совещание Специальной рабочей группы по осуществлению статьи 8 j) и соответствующих положений </w:t>
        <w:tab/>
        <w:t>Конвенции (Ст8j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kern w:val="2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sz w:val="18"/>
          <w:szCs w:val="18"/>
          <w:lang w:val="ru-RU"/>
        </w:rPr>
        <w:t xml:space="preserve">- 21-е и 22-е совещания Вспомогательного органа по научным, техническим и технологическим консультациям </w:t>
        <w:tab/>
        <w:t xml:space="preserve">(ВОНТТК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kern w:val="2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sz w:val="18"/>
          <w:szCs w:val="18"/>
          <w:lang w:val="ru-RU"/>
        </w:rPr>
        <w:t xml:space="preserve">- Второе совещание Вспомогательного органа по осуществлению (ВОО). </w:t>
      </w:r>
    </w:p>
    <w:p>
      <w:pPr>
        <w:pStyle w:val="Default"/>
        <w:ind w:left="360" w:hanging="0"/>
        <w:rPr/>
      </w:pPr>
      <w:r>
        <w:rPr>
          <w:kern w:val="2"/>
          <w:sz w:val="18"/>
          <w:szCs w:val="18"/>
          <w:lang w:val="ru-RU"/>
        </w:rPr>
        <w:t xml:space="preserve">- 14-е совещание Конференции Сторон Конвенции/девятое совещание Сторон Картахенского протокола по </w:t>
        <w:tab/>
        <w:t xml:space="preserve">биобезопасности/третье совещание Сторон Нагойского протокола регулирования доступа к генетическим </w:t>
        <w:tab/>
        <w:t>ресурсам и совместного использования выгод, проводимые одновременно.</w:t>
      </w:r>
    </w:p>
    <w:p>
      <w:pPr>
        <w:pStyle w:val="Default"/>
        <w:rPr>
          <w:kern w:val="2"/>
          <w:sz w:val="18"/>
          <w:szCs w:val="18"/>
          <w:lang w:val="ru-RU"/>
        </w:rPr>
      </w:pPr>
      <w:r>
        <w:rPr>
          <w:kern w:val="2"/>
          <w:sz w:val="18"/>
          <w:szCs w:val="18"/>
          <w:vertAlign w:val="superscript"/>
          <w:lang w:val="ru-RU"/>
        </w:rPr>
        <w:t>2/</w:t>
      </w:r>
      <w:r>
        <w:rPr>
          <w:kern w:val="2"/>
          <w:sz w:val="18"/>
          <w:szCs w:val="18"/>
          <w:lang w:val="ru-RU"/>
        </w:rPr>
        <w:t xml:space="preserve"> ВОНТТК-21 (3 дня), Ст8j-10 (3 дня) последовательно в 2017 году. ВОНТТК-22 (6 дней), ВОО-2 (5 дней)    последовательно в 2018 году</w:t>
      </w:r>
    </w:p>
    <w:p>
      <w:pPr>
        <w:pStyle w:val="Default"/>
        <w:rPr/>
      </w:pPr>
      <w:r>
        <w:rPr>
          <w:kern w:val="2"/>
          <w:sz w:val="18"/>
          <w:szCs w:val="18"/>
          <w:vertAlign w:val="superscript"/>
          <w:lang w:val="ru-RU"/>
        </w:rPr>
        <w:t>3/</w:t>
      </w:r>
      <w:r>
        <w:rPr>
          <w:kern w:val="2"/>
          <w:sz w:val="18"/>
          <w:szCs w:val="18"/>
          <w:lang w:val="ru-RU"/>
        </w:rPr>
        <w:t xml:space="preserve"> Бюджет 14-го совещания Конференции Сторон Конвенции, девятого совещания Сторон Картахенского протокола по биобезопасности и третьего совещания Сторон Нагойского протокола регулирования доступа к генетическим ресурсам и совместного использования выгод разделен поровну между двумя годами двухлетнего периода.</w:t>
      </w:r>
    </w:p>
    <w:p>
      <w:pPr>
        <w:pStyle w:val="Normal"/>
        <w:spacing w:before="0" w:after="60"/>
        <w:rPr>
          <w:rFonts w:ascii="Times New Roman;Times New Roman" w:hAnsi="Times New Roman;Times New Roman" w:cs="Times New Roman;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18"/>
          <w:szCs w:val="18"/>
          <w:lang w:val="ru-RU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kern w:val="2"/>
          <w:sz w:val="22"/>
          <w:szCs w:val="22"/>
          <w:lang w:val="ru-RU"/>
        </w:rPr>
      </w:pPr>
      <w:r>
        <w:rPr>
          <w:rFonts w:cs="Times New Roman;Times New Roman"/>
          <w:color w:val="000000"/>
          <w:kern w:val="2"/>
          <w:sz w:val="22"/>
          <w:szCs w:val="22"/>
          <w:lang w:val="ru-RU"/>
        </w:rPr>
      </w:r>
    </w:p>
    <w:p>
      <w:pPr>
        <w:pStyle w:val="Default"/>
        <w:keepNext w:val="true"/>
        <w:spacing w:before="0" w:after="120"/>
        <w:ind w:left="900" w:hanging="900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Таблица  2.</w:t>
        <w:tab/>
        <w:t xml:space="preserve">Потребности секретариата в персонале, финансируемом из основного бюджета </w:t>
        <w:tab/>
        <w:t xml:space="preserve">Конвенции и протоколов к ней, на период 2017-2018 годов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03"/>
        <w:gridCol w:w="1566"/>
        <w:gridCol w:w="1602"/>
      </w:tblGrid>
      <w:tr>
        <w:trPr/>
        <w:tc>
          <w:tcPr>
            <w:tcW w:w="90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3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5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3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3"/>
              <w:jc w:val="center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3"/>
              <w:jc w:val="center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201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3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A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3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Сотрудники категории специалис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Default"/>
              <w:snapToGrid w:val="false"/>
              <w:spacing w:lineRule="atLeast" w:line="363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503" w:type="dxa"/>
            <w:tcBorders/>
          </w:tcPr>
          <w:p>
            <w:pPr>
              <w:pStyle w:val="Default"/>
              <w:spacing w:lineRule="atLeast" w:line="363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ПГС</w:t>
            </w:r>
          </w:p>
        </w:tc>
        <w:tc>
          <w:tcPr>
            <w:tcW w:w="1566" w:type="dxa"/>
            <w:tcBorders/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1602" w:type="dxa"/>
            <w:tcBorders/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Default"/>
              <w:snapToGrid w:val="false"/>
              <w:spacing w:lineRule="atLeast" w:line="363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503" w:type="dxa"/>
            <w:tcBorders/>
          </w:tcPr>
          <w:p>
            <w:pPr>
              <w:pStyle w:val="Default"/>
              <w:spacing w:lineRule="atLeast" w:line="363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Д-1</w:t>
            </w:r>
          </w:p>
        </w:tc>
        <w:tc>
          <w:tcPr>
            <w:tcW w:w="1566" w:type="dxa"/>
            <w:tcBorders/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</w:t>
            </w:r>
          </w:p>
        </w:tc>
        <w:tc>
          <w:tcPr>
            <w:tcW w:w="1602" w:type="dxa"/>
            <w:tcBorders/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Default"/>
              <w:snapToGrid w:val="false"/>
              <w:spacing w:lineRule="atLeast" w:line="363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503" w:type="dxa"/>
            <w:tcBorders/>
          </w:tcPr>
          <w:p>
            <w:pPr>
              <w:pStyle w:val="Default"/>
              <w:spacing w:lineRule="atLeast" w:line="363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С-5</w:t>
            </w:r>
          </w:p>
        </w:tc>
        <w:tc>
          <w:tcPr>
            <w:tcW w:w="1566" w:type="dxa"/>
            <w:tcBorders/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8</w:t>
            </w:r>
          </w:p>
        </w:tc>
        <w:tc>
          <w:tcPr>
            <w:tcW w:w="1602" w:type="dxa"/>
            <w:tcBorders/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Default"/>
              <w:snapToGrid w:val="false"/>
              <w:spacing w:lineRule="atLeast" w:line="363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503" w:type="dxa"/>
            <w:tcBorders/>
          </w:tcPr>
          <w:p>
            <w:pPr>
              <w:pStyle w:val="Default"/>
              <w:spacing w:lineRule="atLeast" w:line="363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С-4</w:t>
            </w:r>
          </w:p>
        </w:tc>
        <w:tc>
          <w:tcPr>
            <w:tcW w:w="1566" w:type="dxa"/>
            <w:tcBorders/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2" w:type="dxa"/>
            <w:tcBorders/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Default"/>
              <w:snapToGrid w:val="false"/>
              <w:spacing w:lineRule="atLeast" w:line="363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503" w:type="dxa"/>
            <w:tcBorders/>
          </w:tcPr>
          <w:p>
            <w:pPr>
              <w:pStyle w:val="Default"/>
              <w:spacing w:lineRule="atLeast" w:line="363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С-3</w:t>
            </w:r>
          </w:p>
        </w:tc>
        <w:tc>
          <w:tcPr>
            <w:tcW w:w="1566" w:type="dxa"/>
            <w:tcBorders/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2" w:type="dxa"/>
            <w:tcBorders/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3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503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tLeast" w:line="363"/>
              <w:jc w:val="both"/>
              <w:rPr/>
            </w:pPr>
            <w:r>
              <w:rPr>
                <w:kern w:val="2"/>
                <w:sz w:val="22"/>
                <w:szCs w:val="22"/>
                <w:lang w:val="ru-RU"/>
              </w:rPr>
              <w:t>С-2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tLeast" w:line="363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B.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Итого сотрудников категории специалист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0"/>
              <w:ind w:right="674" w:hanging="0"/>
              <w:jc w:val="right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0"/>
              <w:ind w:right="674" w:hanging="0"/>
              <w:jc w:val="right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4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/>
                <w:bCs/>
                <w:color w:val="000000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Итого сотрудников категории общего обслуживан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0"/>
              <w:ind w:right="674" w:hanging="0"/>
              <w:jc w:val="right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0"/>
              <w:ind w:right="674" w:hanging="0"/>
              <w:jc w:val="right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Итого (A+B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0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360"/>
              <w:ind w:right="674" w:hanging="0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78</w:t>
            </w:r>
          </w:p>
        </w:tc>
      </w:tr>
    </w:tbl>
    <w:p>
      <w:pPr>
        <w:pStyle w:val="Default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  <w:r>
        <w:br w:type="page"/>
      </w:r>
    </w:p>
    <w:p>
      <w:pPr>
        <w:pStyle w:val="Heading1"/>
        <w:tabs>
          <w:tab w:val="clear" w:pos="720"/>
        </w:tabs>
        <w:spacing w:before="120" w:after="120"/>
        <w:ind w:left="900" w:hanging="900"/>
        <w:jc w:val="left"/>
        <w:rPr>
          <w:color w:val="000000"/>
          <w:kern w:val="2"/>
          <w:lang w:val="ru-RU"/>
        </w:rPr>
      </w:pPr>
      <w:r>
        <w:rPr>
          <w:caps w:val="false"/>
          <w:smallCaps w:val="false"/>
          <w:color w:val="000000"/>
          <w:kern w:val="2"/>
          <w:lang w:val="ru-RU"/>
        </w:rPr>
        <w:t>Таблица  3.</w:t>
        <w:tab/>
      </w:r>
      <w:r>
        <w:rPr>
          <w:kern w:val="2"/>
          <w:lang w:val="ru-RU"/>
        </w:rPr>
        <w:t>П</w:t>
      </w:r>
      <w:r>
        <w:rPr>
          <w:caps/>
          <w:kern w:val="2"/>
          <w:lang w:val="ru-RU"/>
        </w:rPr>
        <w:t xml:space="preserve">отребности в ресурсах из Специального добровольного целевого фонда (BE) </w:t>
        <w:tab/>
        <w:t xml:space="preserve">для дополнительных добровольных взносов в поддержку утвержденных </w:t>
        <w:tab/>
        <w:t>мероприятий на период 2017-2020 годов</w:t>
      </w:r>
      <w:r>
        <w:rPr>
          <w:caps w:val="false"/>
          <w:smallCaps w:val="false"/>
          <w:color w:val="000000"/>
          <w:kern w:val="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120" w:after="12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lang w:val="ru-RU"/>
        </w:rPr>
        <w:t xml:space="preserve">Конвенция о биологическом разнообразии </w:t>
      </w:r>
      <w:r>
        <w:rPr>
          <w:rFonts w:cs="Times New Roman;Times New Roman" w:ascii="Times New Roman;Times New Roman" w:hAnsi="Times New Roman;Times New Roman"/>
          <w:caps/>
          <w:color w:val="000000"/>
          <w:kern w:val="2"/>
          <w:szCs w:val="24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;Times New Roman" w:hAnsi="Times New Roman;Times New Roman" w:cs="Times New Roman;Times New Roman"/>
          <w:i/>
          <w:i/>
          <w:iCs/>
          <w:color w:val="000000"/>
          <w:kern w:val="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caps/>
          <w:color w:val="000000"/>
          <w:kern w:val="2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i/>
          <w:iCs/>
          <w:color w:val="000000"/>
          <w:kern w:val="2"/>
          <w:szCs w:val="24"/>
          <w:lang w:val="ru-RU"/>
        </w:rPr>
        <w:t>в тыс. долл. США</w:t>
      </w:r>
      <w:r>
        <w:rPr>
          <w:rFonts w:cs="Times New Roman;Times New Roman" w:ascii="Times New Roman;Times New Roman" w:hAnsi="Times New Roman;Times New Roman"/>
          <w:i/>
          <w:iCs/>
          <w:caps/>
          <w:color w:val="000000"/>
          <w:kern w:val="2"/>
          <w:szCs w:val="24"/>
          <w:lang w:val="ru-RU"/>
        </w:rPr>
        <w:t>)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60"/>
        <w:gridCol w:w="1260"/>
        <w:gridCol w:w="30"/>
        <w:gridCol w:w="60"/>
      </w:tblGrid>
      <w:tr>
        <w:trPr>
          <w:trHeight w:val="285" w:hRule="atLeast"/>
        </w:trPr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kern w:val="2"/>
                <w:lang w:val="ru-RU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1. СОВЕЩАНИЯ ЭКСПЕРТ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Исполнительного секретар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мониторингу, обзору и отчет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здоровье люде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Научная оценка результатов осуществления отдельных целевых задач по сохранению и устойчивому использованию биоразнообразия, принятых в Ай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сохранения и устойчивого использования биоразнообраз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ле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Совещание технических экспертов по целевой задаче 11 по сохранению и устойчивому использованию биоразнообразия, принятой в Ай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Морское и прибрежное биоразнообразие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Изменение климата и биоразнообразие и засушливые и субгумидные земли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1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биобезопасности и биозащи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Специальная группа технических экспертов по синтетической биологи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Инвазивные чужеродные вид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4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Подразделение по вопросам доступа к генетическим ресурсам и совместного использования выгод и традиционных знани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Цифровая информация о последовательностях в отношении генетических ресурсов                                                                            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lang w:val="en-GB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lang w:val="en-GB"/>
              </w:rPr>
              <w:t>60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lang w:val="ru-RU"/>
              </w:rPr>
              <w:t>,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lang w:val="en-GB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Отдел поддержки актуализации, сотрудничества и информационно-просветительской рабо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сотрудничеству и партнерствам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Расширение взаимодействия среди конвенций, связанных с биоразнообразием 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распространению информации и повышению осведомлен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Неофициальный консультативный комитет по вопросам установления связи, просвещения и осведомления общественности (УСПОО)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Отдел содействия осуществлению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механизму посредничеств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Неофициальный консультативный комитет по механизму посредничества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развития потенциал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Меры стимулирования (целевая задача 3 по сохранению и устойчивому использованию биоразнообразия, принятая в Айти)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Техническое и научное сотрудничество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6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2. СЕМИНАРЫ ПО СОЗДАНИЮ ПОТЕНЦИАЛ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Исполнительного секретар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мониторингу, обзору и отчет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Подготовка шестых национальных доклад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сохранения и устойчивого использования биоразнообраз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Морское и прибрежное биоразнообрази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Изменение климата и биоразнообразие и засушливые и субгумидные земли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содействия осуществлению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развития потенциал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Краткосрочный план действий по развитию потенциала*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557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3. ДРУГИЕ СЕМИНАР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Исполнительного секретар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юридической поддержки и помощ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Региональные подготовительные совещания к Конференции Сторон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мониторингу, обзору и отчет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здоровье люде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8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Осуществление Стратегического плана в области сохранения и устойчивого использования биоразнообразия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2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28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28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сохранения и устойчивого использования биоразнообраз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28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ле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  <w:t>1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28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Восстановление экосистем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  <w:t>8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28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Морское и прибрежное биоразнообрази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28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ддержки актуализации, сотрудничества и информационно-просветительской рабо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28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экономической политике и мобилизации ресур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285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устойчивое развити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Механизм финансирования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содействия осуществлению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развития потенциал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артнерства с образовательными и обучающими учреждениям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4. ШТАТ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ддержки актуализации, сотрудничества и информационно-просветительской рабо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экономической политике и мобилизации ресур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влечение деловых кругов (С-3)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4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распространению информации и повышению осведомлен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Сотрудник по вопросам электронных коммуникаци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4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5. КОНСУЛЬТАН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Исполнительного секретар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мониторингу, обзору и отчет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Национальные доклад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Осуществление Стратегического плана в области сохранения и устойчивого использования биоразнообразия на 2011-2020 годы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Межправительственная научно-политическая платформа по биоразнообразию и экосистемным услугам (МНППБЭУ) и Вспомогательный орган по осуществлению 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здоровье люде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Научная оценка результатов осуществления отдельных целевых задач по сохранению и устойчивому использованию биоразнообразия, принятых в Ай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Значение итогов проведенной МНППБЭУ оценки опылителей, опыления и производства продовольствия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9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сохранения и устойчивого использования биоразнообраз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ле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Устойчивое управление дикой природой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Восстановление экосистем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Результаты осуществления целевых задач 11 и 12 по сохранению и устойчивому использованию биоразнообразия, принятых в Айти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7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Морское и прибрежное биоразнообрази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Изменение климата и биоразнообразие и засушливые и субгумидные земли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биобезопасности и биозащи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Инвазивные чужеродные вид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4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доступа к генетическим ресурсам и совместного использования выгод и традиционных знани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Цифровая информация о последовательностях в отношении генетических ресур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ддержки актуализации, сотрудничества и информационно-просветительской рабо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сотрудничеству и партнерствам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Гендерные вопрос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Субнациональное и местное осуществлени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развитие туризм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Расширение взаимодействия среди конвенций, связанных с биоразнообразием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экономической политике и мобилизации ресур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устойчивое развити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Мобилизация ресур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Механизм финансирован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распространению информации и повышению осведомлен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СПОО и Десятилетие биоразнообразия Организации Объединенных Наци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содействия осуществлению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механизму посредничеств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Механизм посредничеств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развития потенциал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Краткосрочный план действий по развитию потенциала*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8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СЛУЖЕБНЫЕ КОМАНДИРОВК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Исполнительного секретар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мониторингу, обзору и отчет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Национальные доклад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Глобальная перспектива в области биоразнообраз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Осуществление Стратегического плана в области сохранения и устойчивого использования биоразнообразия на 2011-2020 годы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6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Индикаторы для Стратегического плана в области сохранения и устойчивого использования биоразнообразия на 2011-2020 годы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здоровье люде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Научная оценка результатов осуществления отдельных целевых задач по сохранению и устойчивому использованию биоразнообразия, принятых в Ай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Осуществление Стратегического плана в области сохранения и устойчивого использования биоразнообраз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7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сохранения и устойчивого использования биоразнообраз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ле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Изменение климата и биоразнообразие и засушливые и субгумидные земли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ддержки актуализации, сотрудничества и информационно-просветительской рабо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сотрудничеству и партнерствам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Гендерные вопрос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Расширение взаимодействия среди конвенций, связанных с биоразнообразием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Субнациональное и местное осуществлени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развитие туризм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экономической политике и мобилизации ресур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Мобилизация ресур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устойчивое развити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распространению информации и повышению осведомлен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СПОО и Десятилетие биоразнообразия Организации Объединенных Наци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содействия осуществлению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развития потенциал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Вспомогательный орган по осуществлению и механизмы в поддержку обзора осуществления 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5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Бизнес и биоразнообразие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Актуализация гендерной тематик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ПОДГОТОВКА/ПЕЧАТАНИЕ ДОКЛАД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Исполнительного секретар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мониторингу, обзору и отчет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здоровье люде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67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ддержки актуализации, сотрудничества и информационно-просветительской рабо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экономической политике и мобилизации ресур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устойчивое развити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распространению информации и повышению осведомлен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СПОО и Десятилетие биоразнообразия Организации Объединенных Наци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содействия осуществлению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развития потенциал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Вспомогательный орган по осуществлению и механизмы в поддержку обзора осуществлен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Бизнес и биоразнообразие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8. ПУБЛИКАЦИ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Исполнительного секретар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мониторингу, обзору и отчет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здоровье люде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доступа к генетическим ресурсам и совместного использования выгод и традиционных знани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Статья 8j) и соответствующие положения Конвенци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сохранения и устойчивого использования биоразнообраз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лес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Изменение климата и биоразнообразие и засушливые и субгумидные земли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биобезопасности и биозащи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Инвазивные чужеродные вид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ддержки актуализации, сотрудничества и информационно-просветительской работы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сотрудничеству и партнерствам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Субнациональное и местное осуществление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развитие туризм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распространению информации и повышению осведомленност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СПОО и Десятилетие биоразнообразия Организации Объединенных Наци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содействия осуществлению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green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развития потенциал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Биоразнообразие и развитие туризм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Механизм посредничества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Актуализация гендерной тематики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ромежуточный итог I  (Конвенция о биологическом разнообразии)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16 990,7</w:t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II.</w:t>
              <w:tab/>
              <w:t>Расходы на поддержку программ (13 %)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2208,7</w:t>
            </w:r>
          </w:p>
        </w:tc>
      </w:tr>
      <w:tr>
        <w:trPr/>
        <w:tc>
          <w:tcPr>
            <w:tcW w:w="76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ИТОГО РАСХОДОВ (I + II) (Конвенция о биологическом разнообразии)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19 19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color w:val="000000"/>
          <w:kern w:val="2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  <w:lang w:val="ru-RU"/>
        </w:rPr>
        <w:t>* Подробная информация приведена в документе UNEP/CBD/COP/13/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color w:val="000000"/>
          <w:kern w:val="2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  <w:lang w:val="ru-RU"/>
        </w:rPr>
        <w:t xml:space="preserve">Финляндия взяла на себя обязательство финансировать создание потенциала для Сторон, являющихся развивающимися странами, в области биоразнообразия и здоровья людей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color w:val="000000"/>
          <w:kern w:val="2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  <w:lang w:val="ru-RU"/>
        </w:rPr>
        <w:t>Норвегия взяла на себя обязательство финансировать участие Сторон, являющихся развивающимися странами, в работе специального совещания технических экспертов по целевой задаче 11 по сохранению и устойчивому использованию биоразнообразия, принятой в Айти, в 2017 год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7" w:hanging="907"/>
        <w:outlineLvl w:val="0"/>
        <w:rPr>
          <w:rFonts w:ascii="Times New Roman;Times New Roman" w:hAnsi="Times New Roman;Times New Roman" w:cs="Times New Roman;Times New Roman"/>
          <w:iCs/>
          <w:color w:val="000000"/>
          <w:kern w:val="2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lang w:val="ru-RU"/>
        </w:rPr>
        <w:t>Картахенский протокол по био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kern w:val="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caps/>
          <w:color w:val="000000"/>
          <w:kern w:val="2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i/>
          <w:color w:val="000000"/>
          <w:kern w:val="2"/>
          <w:szCs w:val="24"/>
          <w:lang w:val="ru-RU"/>
        </w:rPr>
        <w:t>в тыс. долл. США</w:t>
      </w:r>
      <w:r>
        <w:rPr>
          <w:rFonts w:cs="Times New Roman;Times New Roman" w:ascii="Times New Roman;Times New Roman" w:hAnsi="Times New Roman;Times New Roman"/>
          <w:i/>
          <w:caps/>
          <w:color w:val="000000"/>
          <w:kern w:val="2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kern w:val="2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Cs w:val="24"/>
          <w:highlight w:val="yellow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635"/>
        <w:gridCol w:w="30"/>
        <w:gridCol w:w="1290"/>
        <w:gridCol w:w="60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1. СОВЕЩАНИЯ ЭКСПЕРТОВ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Специальная группа технических экспертов по оценке рисков и регулированию рисков 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Специальная группа технических экспертов по вопросам социально-экономических соображений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8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2. СЕМИНАРЫ ПО СОЗДАНИЮ ПОТЕНЦИАЛА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биобезопасности и биозащиты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highlight w:val="yellow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highlight w:val="yellow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highlight w:val="yellow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Отбор проб, обнаружение и идентификация ЖИО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Включение тематики биобезопасности в национальные стратегии и планы действий по сохранению биоразнообразия (НСПДСБ) и в национальные планы развития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Осуществление Картахенского протокола и Конвенции на национальном уровне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5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Оценка рисков в отношении ЖИО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существление идентификации ЖИО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2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еминары по тематике осведомления, просвещения и участия общественности в отношении ЖИО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47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Учебные курсы по темам участия общественности и доступа общественности к информации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47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>Дополнительный протокол об ответственности и возмещении за ущерб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3. КОНСУЛЬТАНТЫ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биобезопасности и биозащиты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епреднамеренные трансграничные перемещения ЖИО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>Включение тематики биобезопасности в НСПДСБ и в национальные планы развития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65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Оценка рисков в отношении ЖИО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8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Отбор проб, обнаружение и идентификация ЖИО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8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сведомленность общественности о ЖИО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5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Сотрудничество с другими соответствующими организациями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СЛУЖЕБНЫЕ КОМАНДИРОВКИ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Подразделение по вопросам биобезопасности и биозащиты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Включение тематики биобезопасности в национальные стратегии и планы действий по сохранению биоразнообразия и в национальные планы развития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3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Сотрудничество с другими соответствующими организациями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ромежуточный итог I (Картахенский протокол по биобезопасности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3020,0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II.</w:t>
              <w:tab/>
              <w:t>Расходы на поддержку программ (13 %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392,6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ИТОГО РАСХОДОВ (I + II) (Картахенский протокол по биобезопасности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3412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lang w:val="ru-RU"/>
        </w:rPr>
        <w:t>C.</w:t>
        <w:tab/>
        <w:t xml:space="preserve">Нагойский протокол регулирования доступа к генетическим ресурсам и совместного использования выг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;Times New Roman" w:hAnsi="Times New Roman;Times New Roman" w:cs="Times New Roman;Times New Roman"/>
          <w:i/>
          <w:i/>
          <w:caps/>
          <w:color w:val="000000"/>
          <w:kern w:val="2"/>
          <w:szCs w:val="24"/>
          <w:lang w:val="en-CA"/>
        </w:rPr>
      </w:pPr>
      <w:r>
        <w:rPr>
          <w:rFonts w:cs="Times New Roman;Times New Roman" w:ascii="Times New Roman;Times New Roman" w:hAnsi="Times New Roman;Times New Roman"/>
          <w:i/>
          <w:caps/>
          <w:color w:val="000000"/>
          <w:kern w:val="2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i/>
          <w:color w:val="000000"/>
          <w:kern w:val="2"/>
          <w:szCs w:val="24"/>
          <w:lang w:val="ru-RU"/>
        </w:rPr>
        <w:t>в тыс. долл. США</w:t>
      </w:r>
      <w:r>
        <w:rPr>
          <w:rFonts w:cs="Times New Roman;Times New Roman" w:ascii="Times New Roman;Times New Roman" w:hAnsi="Times New Roman;Times New Roman"/>
          <w:i/>
          <w:caps/>
          <w:color w:val="000000"/>
          <w:kern w:val="2"/>
          <w:szCs w:val="24"/>
          <w:lang w:val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;Times New Roman" w:hAnsi="Times New Roman;Times New Roman" w:cs="Times New Roman;Times New Roman"/>
          <w:i/>
          <w:i/>
          <w:caps/>
          <w:color w:val="000000"/>
          <w:kern w:val="2"/>
          <w:szCs w:val="24"/>
          <w:lang w:val="en-CA"/>
        </w:rPr>
      </w:pPr>
      <w:r>
        <w:rPr>
          <w:rFonts w:cs="Times New Roman;Times New Roman" w:ascii="Times New Roman;Times New Roman" w:hAnsi="Times New Roman;Times New Roman"/>
          <w:i/>
          <w:caps/>
          <w:color w:val="000000"/>
          <w:kern w:val="2"/>
          <w:szCs w:val="24"/>
          <w:lang w:val="en-C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635"/>
        <w:gridCol w:w="30"/>
        <w:gridCol w:w="1290"/>
        <w:gridCol w:w="60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1. СЕМИНАРЫ ПО СОЗДАНИЮ ПОТЕНЦИАЛА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Подразделение по вопросам доступа к генетическим ресурсам и совместного использования выгод и традиционных знаний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Механизм посредничеств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ля регулирования доступа к генетическим ресурсам и совместного использования выгод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Правовые основы для осуществления Нагойского протокола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84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>Осуществление Нагойского протокола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Подготовка специалистов по распространению информации и распространение набора инструментальных средств для повышения осведомленности о доступе к генетическим ресурсам и совместном использовании выгод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8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 xml:space="preserve">2. КОНСУЛЬТАНТЫ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Подразделение по вопросам доступа к генетическим ресурсам и совместного использования выгод и традиционных знаний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нлайновая глобальная сеть по теме законов о сохранении биоразнообразия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>Внедрение правовых основ для осуществления Нагойского протоко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Анализ информации для процесса первой оценки и обзора Нагойского протокола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Изучение критериев для специализированного международного инструмента регулирования доступа к генетическим ресурсам и совместного использования выгод 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СЛУЖЕБНЫЕ КОМАНДИРОВКИ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Подразделение по вопросам доступа к генетическим ресурсам и совместного использования выгод и традиционных знаний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Механизм посредничеств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ля регулирования доступа к генетическим ресурсам и совместного использования выгод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6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4. ПУБЛИКАЦИИ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 w:eastAsia="en-CA"/>
              </w:rPr>
              <w:t>Отдел по научной и политической поддержке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SimSun;ËÎÌå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  <w:lang w:val="ru-RU"/>
              </w:rPr>
              <w:t>Подразделение по вопросам доступа к генетическим ресурсам и совместного использования выгод и традиционных знаний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SimSun;ËÎÌå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ru-RU"/>
              </w:rPr>
              <w:t xml:space="preserve">Механизм посредничеств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ля регулирования доступа к генетическим ресурсам и совместного использования выгод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  <w:tc>
          <w:tcPr>
            <w:tcW w:w="76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ËÎÌå" w:cs="Times New Roman;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учение специалистов в области коммуникаций и распространение набора инструментальных средств для повышения осведомленности о ДГРСИВ</w:t>
            </w:r>
          </w:p>
        </w:tc>
        <w:tc>
          <w:tcPr>
            <w:tcW w:w="1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/>
              </w:rPr>
              <w:t>2,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SimSun;ËÎÌå" w:cs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pPr>
            <w:r>
              <w:rPr>
                <w:rFonts w:eastAsia="SimSun;ËÎÌå" w:cs="Times New Roman;Times New Roman" w:ascii="Times New Roman;Times New Roman" w:hAnsi="Times New Roman;Times New Roman"/>
                <w:bCs/>
                <w:color w:val="000000"/>
                <w:kern w:val="2"/>
                <w:sz w:val="20"/>
                <w:szCs w:val="20"/>
                <w:lang w:val="ru-RU" w:eastAsia="en-CA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Промежуточный итог I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Нагойский протокол регулирования доступа к генетическим ресурсам и совместного использования выгод</w:t>
            </w:r>
            <w:r>
              <w:rPr>
                <w:rFonts w:eastAsia="Arial Unicode MS;Arial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1300,0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 Unicode MS;Arial"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II.</w:t>
              <w:tab/>
              <w:t>Расходы на поддержку программ (13 %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9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0"/>
                <w:szCs w:val="20"/>
                <w:lang w:val="ru-RU"/>
              </w:rPr>
              <w:t>169,0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ИТОГО РАСХОДОВ (I + II)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kern w:val="2"/>
                <w:sz w:val="20"/>
                <w:szCs w:val="20"/>
                <w:lang w:val="ru-RU"/>
              </w:rPr>
              <w:t>Нагойский протокол регулирования доступа к генетическим ресурсам и совместного использования выгод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5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0"/>
                <w:szCs w:val="20"/>
                <w:lang w:val="ru-RU"/>
              </w:rPr>
              <w:t>1469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lang w:val="ru-RU"/>
        </w:rPr>
      </w:r>
      <w:r>
        <w:br w:type="page"/>
      </w:r>
    </w:p>
    <w:p>
      <w:pPr>
        <w:pStyle w:val="Default"/>
        <w:keepNext w:val="true"/>
        <w:spacing w:before="0" w:after="120"/>
        <w:ind w:left="907" w:hanging="907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лица  4.</w:t>
        <w:tab/>
      </w:r>
      <w:r>
        <w:rPr>
          <w:b/>
          <w:kern w:val="2"/>
          <w:sz w:val="22"/>
          <w:szCs w:val="22"/>
          <w:lang w:val="ru-RU"/>
        </w:rPr>
        <w:t xml:space="preserve">Потребности в ресурсах из Специального добровольного целевого фонда </w:t>
        <w:tab/>
        <w:t xml:space="preserve">(BZ) для оказания содействия участию Сторон в процессе </w:t>
        <w:tab/>
        <w:t>осуществления Конвенции на период 2017-2020 годов</w:t>
      </w:r>
      <w:r>
        <w:rPr>
          <w:b/>
          <w:bCs/>
          <w:sz w:val="22"/>
          <w:szCs w:val="22"/>
          <w:lang w:val="ru-RU"/>
        </w:rPr>
        <w:t xml:space="preserve">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29"/>
      </w:tblGrid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17-2020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писание совещаний</w:t>
            </w:r>
          </w:p>
        </w:tc>
        <w:tc>
          <w:tcPr>
            <w:tcW w:w="1829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(в тыс. долл. США))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I. Совещания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С-14, КС-ССП - 9 Картахенского протокола и КС-ССП - 3 Нагойского протокола </w:t>
            </w:r>
          </w:p>
        </w:tc>
        <w:tc>
          <w:tcPr>
            <w:tcW w:w="1829" w:type="dxa"/>
            <w:tcBorders/>
          </w:tcPr>
          <w:p>
            <w:pPr>
              <w:pStyle w:val="Default"/>
              <w:ind w:right="461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С-15, КС-ССП - 10 Картахенского протокола и КС-ССП - 4 Нагойского протокола</w:t>
            </w:r>
          </w:p>
        </w:tc>
        <w:tc>
          <w:tcPr>
            <w:tcW w:w="1829" w:type="dxa"/>
            <w:tcBorders/>
          </w:tcPr>
          <w:p>
            <w:pPr>
              <w:pStyle w:val="Default"/>
              <w:ind w:right="461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гиональные подготовительные совещания к одновременным совещаниям в рамках Конференции Сторон </w:t>
            </w:r>
          </w:p>
        </w:tc>
        <w:tc>
          <w:tcPr>
            <w:tcW w:w="1829" w:type="dxa"/>
            <w:tcBorders/>
          </w:tcPr>
          <w:p>
            <w:pPr>
              <w:pStyle w:val="Default"/>
              <w:ind w:right="461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Вспомогательный орган по научным, техническим и технологическим консультациям (ВОНТТК 21, ВОНТТК 22, ВОНТТК 23 и ВОНТТК 24)</w:t>
            </w:r>
          </w:p>
        </w:tc>
        <w:tc>
          <w:tcPr>
            <w:tcW w:w="1829" w:type="dxa"/>
            <w:tcBorders/>
          </w:tcPr>
          <w:p>
            <w:pPr>
              <w:pStyle w:val="Default"/>
              <w:ind w:right="461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4800,0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Специальная межсессионная рабочая группа открытого состава по осуществлению статьи 8 j) и соответствующих положений Конвенции (10 и 11 совещания)</w:t>
            </w:r>
          </w:p>
        </w:tc>
        <w:tc>
          <w:tcPr>
            <w:tcW w:w="1829" w:type="dxa"/>
            <w:tcBorders/>
          </w:tcPr>
          <w:p>
            <w:pPr>
              <w:pStyle w:val="Default"/>
              <w:ind w:right="461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Вспомогательный орган по осуществлению (2 и 3 совещания)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ind w:right="461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60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межуточный итог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61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40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II. Расходы на поддержку программ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61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52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(I + II)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61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752,0</w:t>
            </w:r>
          </w:p>
        </w:tc>
      </w:tr>
    </w:tbl>
    <w:p>
      <w:pPr>
        <w:pStyle w:val="Normal"/>
        <w:spacing w:lineRule="auto" w:line="240" w:before="0" w:after="0"/>
        <w:ind w:left="181" w:hanging="0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  <w:lang w:val="ru-RU"/>
        </w:rPr>
        <w:t xml:space="preserve">Примечание. </w:t>
      </w:r>
      <w:r>
        <w:rPr>
          <w:rFonts w:cs="Times New Roman;Times New Roman" w:ascii="Times New Roman;Times New Roman" w:hAnsi="Times New Roman;Times New Roman"/>
          <w:iCs/>
          <w:color w:val="000000"/>
          <w:sz w:val="18"/>
          <w:szCs w:val="18"/>
          <w:lang w:val="ru-RU"/>
        </w:rPr>
        <w:t xml:space="preserve">Европейский союз обязался выделить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val="ru-RU"/>
        </w:rPr>
        <w:t>395 000 долл. США для покрытия стоимости участия   представителей развивающихся стран.</w:t>
      </w:r>
    </w:p>
    <w:p>
      <w:pPr>
        <w:pStyle w:val="CM1"/>
        <w:keepNext w:val="true"/>
        <w:spacing w:before="0" w:after="120"/>
        <w:ind w:left="907" w:hanging="907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val="ru-RU"/>
        </w:rPr>
      </w:r>
    </w:p>
    <w:p>
      <w:pPr>
        <w:pStyle w:val="CM1"/>
        <w:keepNext w:val="true"/>
        <w:spacing w:before="0" w:after="120"/>
        <w:ind w:left="907" w:hanging="907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Таблица  5.</w:t>
        <w:tab/>
      </w:r>
      <w:r>
        <w:rPr>
          <w:b/>
          <w:color w:val="000000"/>
          <w:kern w:val="2"/>
          <w:sz w:val="22"/>
          <w:szCs w:val="22"/>
          <w:lang w:val="ru-RU"/>
        </w:rPr>
        <w:t xml:space="preserve">Добровольный целевой фонд (VB) для оказания содействия участию </w:t>
        <w:tab/>
        <w:t xml:space="preserve">коренных народов и местных общин в процессе осуществления </w:t>
        <w:tab/>
        <w:t>Конвенции на период 2017-2020 годов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112"/>
      </w:tblGrid>
      <w:tr>
        <w:trPr>
          <w:trHeight w:val="133" w:hRule="atLeast"/>
        </w:trPr>
        <w:tc>
          <w:tcPr>
            <w:tcW w:w="6792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top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17-2020</w:t>
            </w:r>
          </w:p>
        </w:tc>
      </w:tr>
      <w:tr>
        <w:trPr>
          <w:trHeight w:val="151" w:hRule="atLeast"/>
        </w:trPr>
        <w:tc>
          <w:tcPr>
            <w:tcW w:w="6792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писание совещаний</w:t>
            </w:r>
          </w:p>
        </w:tc>
        <w:tc>
          <w:tcPr>
            <w:tcW w:w="2112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в тыс. долл. США))</w:t>
            </w:r>
          </w:p>
        </w:tc>
      </w:tr>
      <w:tr>
        <w:trPr>
          <w:trHeight w:val="140" w:hRule="atLeast"/>
        </w:trPr>
        <w:tc>
          <w:tcPr>
            <w:tcW w:w="6792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;Times New Roman"/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792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I. Совещания</w:t>
            </w:r>
          </w:p>
        </w:tc>
        <w:tc>
          <w:tcPr>
            <w:tcW w:w="2112" w:type="dxa"/>
            <w:tcBorders>
              <w:top w:val="single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79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поддержки коренным народам и местным общинам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ind w:right="49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6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межуточный итог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9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132" w:hRule="atLeast"/>
        </w:trPr>
        <w:tc>
          <w:tcPr>
            <w:tcW w:w="6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II. Расходы на поддержку программ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98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132" w:hRule="atLeast"/>
        </w:trPr>
        <w:tc>
          <w:tcPr>
            <w:tcW w:w="6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ТОГО РАСХОДОВ (I + II)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ind w:right="498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0,0</w:t>
            </w:r>
          </w:p>
        </w:tc>
      </w:tr>
    </w:tbl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61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900" w:leader="none"/>
        </w:tabs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лица  6.</w:t>
        <w:tab/>
        <w:t>Взносы в Целевой фонд Конвенции о биологическом разнообразии на двухлетний период 2017-2018 годов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082"/>
        <w:gridCol w:w="1475"/>
        <w:gridCol w:w="1745"/>
        <w:gridCol w:w="1162"/>
        <w:gridCol w:w="1697"/>
        <w:gridCol w:w="1507"/>
        <w:gridCol w:w="1602"/>
      </w:tblGrid>
      <w:tr>
        <w:trPr>
          <w:tblHeader w:val="true"/>
          <w:trHeight w:val="607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 xml:space="preserve">Сторон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sz w:val="16"/>
                <w:lang w:val="ru-RU"/>
              </w:rPr>
              <w:t>Шкала взносов ООН за 2017 год (в %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sz w:val="16"/>
                <w:lang w:val="ru-RU"/>
              </w:rPr>
              <w:t>Шкала с предельным взносом в 22%; ни одна НРС не вносит более 0,01 % (в %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Взносы по состоянию на 1 января 2017 года (в долл. США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sz w:val="16"/>
                <w:lang w:val="ru-RU"/>
              </w:rPr>
              <w:t>Шкала взносов ООН за 2017 год (в %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sz w:val="16"/>
                <w:lang w:val="ru-RU"/>
              </w:rPr>
              <w:t>Шкала с предельным взносом в 22%; ни одна НРС не вносит более 0,01 % (в %)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Взносы по состоянию на 1 января 2018 года (в долл. США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Итого взносы за 2017-2018 годы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 xml:space="preserve">(в долл. США) 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фганистан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8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страл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33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922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61 16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33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922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1 2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2 38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стр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2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90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 27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2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90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 36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5 63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зербайджан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7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7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7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3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 80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лбан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лжир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6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 88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6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 57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 45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нгол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ндорр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8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тигуа и Барбуд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ргентин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89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1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7 85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89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1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1 68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9 541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рмен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8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гамские Остров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2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8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нгладеш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рбадос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9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хрейн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80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8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 789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ларусь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7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65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7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89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 55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лиз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льг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88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0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6 77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88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0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0 5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7 34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нин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олгар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5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4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 102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осния и Герцеговин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6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07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отсван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2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8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азил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82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77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0 81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82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77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07 260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98 076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ней-Даруссалам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8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06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08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ркина-Фасо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урунди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утан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ывшая югославская Республика Македо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9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ануату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нгр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6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 88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6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 57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 45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несуэл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7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1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8 24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7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1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0 700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8 94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ьетнам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7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96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7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1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 176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бо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00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2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йан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ити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мб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н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7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4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1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ватемал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4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77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вине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винея-Бисау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ерман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,38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,987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87 37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,38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,987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014 85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002 226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ндурас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сударство Палестин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9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енад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ец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7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8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 79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7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8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 81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7 60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уз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ан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8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3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0 25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8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3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 76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3 01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мократическая Республика Конго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жибути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миник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миниканская Республик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0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 416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вропейский союз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50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05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50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7 65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6 70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гипет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5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9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 49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5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9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 14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 63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б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9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имбабве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Йемен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зраиль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3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3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6 45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3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3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8 30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4 756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3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92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3 89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3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92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7 06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0 966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онез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63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 88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63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0 05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7 94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ордан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6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рак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2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6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 9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2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6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 49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0 4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рланд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3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1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 77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3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1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 21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4 98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ламская Республика Иран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7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8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 79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7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8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 81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7 60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ланд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5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65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0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пан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44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05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7 54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44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05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8 056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65 60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тал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74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68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79 22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74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68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5 34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174 572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бо-Верд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захста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9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3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 5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9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3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 33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9 85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мбодж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меру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4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8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над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92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652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51 41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92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652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3 98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5 402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тар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6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3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1 57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6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3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2 72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4 301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ен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78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641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ипр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64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830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 476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ирибати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та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,92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,902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24 13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,92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,902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258 20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 482 33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умб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2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 76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2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 14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 91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орские Остров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го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8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рейская НД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6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ста-Р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6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466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 729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т-д'Ивуа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9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30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2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уб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8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04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8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32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 37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увейт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8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5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 04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8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5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5 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9 31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ыргызста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осская НД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атв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4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669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сото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бер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ван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30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 416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в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2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5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 3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2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5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 85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9 17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тв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7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9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 1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7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9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 43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 56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хтенштей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8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1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9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юксембург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8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89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8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166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 05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врикий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06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61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вритан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дагаскар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ави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айз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2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 76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2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 14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 91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и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льдивские Остров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ьт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7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4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1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рокко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34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5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57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 92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ршалловы Остров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ксик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43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79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1 76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43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79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7 94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9 709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ногонациональное Государство Болив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06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61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замбик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нако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4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8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нгол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6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ьянм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миб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4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8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уру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пал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8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гер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гер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0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6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2 29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0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6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3 19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5 49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дерланды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48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85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9 03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48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85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35 40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4 439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карагу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уэ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вая Зеланд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6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3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1 41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6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3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2 570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3 98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рвег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84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06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1 20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84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06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4 85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6 06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диненная Республика Танза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ъединенные Арабские Эмираты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6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5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3 34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6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75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 94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9 28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ан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1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4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 46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1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4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 94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 4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трова Кук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киста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9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1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 37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9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1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 77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 14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лау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нам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5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40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65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пуа - Новая Гвине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рагвай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2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8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у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3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7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 0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3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7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 60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2 621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ьш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84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05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9 97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84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05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3 58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3 55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ртугал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9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9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0 58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9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9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 26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2 84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спублика Коре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03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54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5 11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03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,54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23 88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8 99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спублика Молдов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йская Федерац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08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86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7 2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08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,86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0 510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67 73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анд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мын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8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3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 4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8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3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 22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7 66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львадор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1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22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8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мо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-Марино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-Томе и Принсип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удовская Арав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4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43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7 10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4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43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2 03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9 141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вазиленд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ейшельские Остров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енегал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6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-Винсент и Гренадин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-Китс и Невис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нт-Люс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ерб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2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4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2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8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02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нгапур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4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5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9 08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4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5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1 00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0 08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рийская Арабская Республ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7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81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521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ловак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6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0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 7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6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0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 41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0 142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ловен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8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0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 98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8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0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 34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 32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единённое Королевство Великобритании и Северной Ирланди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46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,57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89 72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46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,57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8 920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398 64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ломоновы Остров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мали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да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ринам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5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8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ьерра-Леон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джикиста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иланд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9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6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 97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9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6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 22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1 19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имор-Лешти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го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нг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ринидад и Тобаго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25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40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65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валу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нис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327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448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77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ркмениста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0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130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814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рц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01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273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7 32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01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273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1 70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9 02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ганд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збекиста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5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2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65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0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краин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0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2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9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0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2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 36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2 279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ругвай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7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9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 209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7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9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 54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4 758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тивные Штаты Микронези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джи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липпины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6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0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 50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6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20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6 20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1 709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нлянд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5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7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0 47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5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57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2 43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2 90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анц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85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,07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50 92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,85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,07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1 82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22 74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орват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9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2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300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9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12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 726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 02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ральноафриканская Республи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ад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7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6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9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6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ерногор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4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ешская Республик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4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3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3 16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4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3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4 64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7 80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или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9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9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1 66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9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9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3 37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5 041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Швейцар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4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42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76 178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4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42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81 082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57 261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Швеци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956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9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7 74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956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,19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1 855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99 597 </w:t>
            </w:r>
          </w:p>
        </w:tc>
      </w:tr>
      <w:tr>
        <w:trPr>
          <w:trHeight w:val="30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ри-Ланк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9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9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9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924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715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квадор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7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8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35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67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8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 643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 99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кваториальная Гвинея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ритре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5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5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1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стон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8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8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87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38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48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6 036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 909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фиоп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36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71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7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Южная Африка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64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55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6 253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364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455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57 81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14 073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Южный Судан 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64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3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4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47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4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майка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391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0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,01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430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82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пония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,680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,101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495 97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9,680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,101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537 609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 033 580 </w:t>
            </w:r>
          </w:p>
        </w:tc>
      </w:tr>
      <w:tr>
        <w:trPr>
          <w:trHeight w:val="112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ТОГО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,009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,000 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 362 132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78,009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00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 706 207 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 068 339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eastAsia="Malgun Gothic;???????¡þ¬â?¬ð¡þ¬µ??¬ð¡þ¬Ó?¡þ¬â" w:cs="Times New Roman;Times New Roman"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692" w:right="658" w:gutter="0" w:header="720" w:top="782" w:footer="720" w:bottom="106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120"/>
        <w:rPr>
          <w:rFonts w:ascii="Times New Roman;Times New Roman" w:hAnsi="Times New Roman;Times New Roman" w:eastAsia="Malgun Gothic;???????¡þ¬â?¬ð¡þ¬µ??¬ð¡þ¬Ó?¡þ¬â" w:cs="Times New Roman;Times New Roman"/>
          <w:color w:val="000000"/>
          <w:kern w:val="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lang w:val="ru-RU"/>
        </w:rPr>
        <w:t xml:space="preserve">Срок полномочий Исполнительного секретаря </w:t>
      </w:r>
    </w:p>
    <w:p>
      <w:pPr>
        <w:pStyle w:val="Normal"/>
        <w:keepNext w:val="true"/>
        <w:suppressLineNumbers/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lang w:val="ru-RU"/>
        </w:rPr>
        <w:t xml:space="preserve">ссылаясь </w:t>
      </w:r>
      <w:r>
        <w:rPr>
          <w:rFonts w:cs="Times New Roman;Times New Roman" w:ascii="Times New Roman;Times New Roman" w:hAnsi="Times New Roman;Times New Roman"/>
          <w:iCs/>
          <w:kern w:val="2"/>
          <w:lang w:val="ru-RU"/>
        </w:rPr>
        <w:t>на пункт 1 решения IV/17, в котором говорится о проведении консультации с Конференцией Сторон через посредство ее бюро до назначения Исполнительного секретаря и о полномочиях Конференции Сторон определять срок полномочий Исполнительного секретаря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lang w:val="ru-RU"/>
        </w:rPr>
        <w:t>,</w:t>
      </w:r>
    </w:p>
    <w:p>
      <w:pPr>
        <w:pStyle w:val="Normal"/>
        <w:keepNext w:val="true"/>
        <w:suppressLineNumbers/>
        <w:suppressAutoHyphens w:val="true"/>
        <w:spacing w:lineRule="auto" w:line="240"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kern w:val="2"/>
          <w:lang w:val="ru-RU"/>
        </w:rPr>
        <w:t xml:space="preserve">ссылаясь также </w:t>
      </w:r>
      <w:r>
        <w:rPr>
          <w:rFonts w:cs="Times New Roman;Times New Roman" w:ascii="Times New Roman;Times New Roman" w:hAnsi="Times New Roman;Times New Roman"/>
          <w:iCs/>
          <w:kern w:val="2"/>
          <w:lang w:val="ru-RU"/>
        </w:rPr>
        <w:t>на пересмотренные административные договоренности, подписанные 26 октября 2010 года между Директором-исполнителем Программы Организации Объединенных Наций по окружающей среде и Исполнительным секретарем Конвенции о биологическом разнообразии и приведенные в пункте 3 приложения к решению X/45, в которых вновь подтверждаются полномочия Конференции Сторон определять срок полномочий Исполнительного секретаря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lang w:val="ru-RU"/>
        </w:rPr>
        <w:t>,</w:t>
      </w:r>
    </w:p>
    <w:p>
      <w:pPr>
        <w:pStyle w:val="Normal"/>
        <w:keepNext w:val="true"/>
        <w:suppressLineNumbers/>
        <w:suppressAutoHyphens w:val="true"/>
        <w:spacing w:lineRule="auto" w:line="240" w:before="120" w:after="120"/>
        <w:ind w:firstLine="720"/>
        <w:jc w:val="both"/>
        <w:rPr>
          <w:rFonts w:ascii="Times New Roman;Times New Roman" w:hAnsi="Times New Roman;Times New Roman" w:cs="Times New Roman;Times New Roman"/>
          <w:iCs/>
          <w:color w:val="000000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kern w:val="2"/>
          <w:lang w:val="ru-RU"/>
        </w:rPr>
        <w:t xml:space="preserve">принимая к сведению </w:t>
      </w:r>
      <w:r>
        <w:rPr>
          <w:rFonts w:cs="Times New Roman;Times New Roman" w:ascii="Times New Roman;Times New Roman" w:hAnsi="Times New Roman;Times New Roman"/>
          <w:iCs/>
          <w:kern w:val="2"/>
          <w:lang w:val="ru-RU"/>
        </w:rPr>
        <w:t xml:space="preserve">письма о толковательном заявлении, которыми обменялись Директор-исполнитель Программы Организации Объединенных Наций по окружающей среде и Исполнительный секретарь Конвенции после подписания пересмотренных административных договоренностей в соответствии с руководящими указаниями бюро 10-го совещания Конференции Сторон касательно условий, применяемых к продлению срока полномочий Исполнительного секретаря, </w:t>
      </w:r>
      <w:r>
        <w:rPr>
          <w:iCs/>
          <w:kern w:val="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kern w:val="2"/>
          <w:lang w:val="ru-RU"/>
        </w:rPr>
        <w:t xml:space="preserve"> </w:t>
      </w:r>
    </w:p>
    <w:p>
      <w:pPr>
        <w:pStyle w:val="ListParagraph"/>
        <w:keepNext w:val="true"/>
        <w:numPr>
          <w:ilvl w:val="0"/>
          <w:numId w:val="7"/>
        </w:numPr>
        <w:suppressLineNumbers/>
        <w:suppressAutoHyphens w:val="true"/>
        <w:spacing w:before="120" w:after="120"/>
        <w:ind w:left="0" w:firstLine="720"/>
        <w:contextualSpacing w:val="false"/>
        <w:rPr>
          <w:i/>
          <w:i/>
          <w:iCs/>
          <w:color w:val="000000"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приветствует </w:t>
      </w:r>
      <w:r>
        <w:rPr>
          <w:iCs/>
          <w:kern w:val="2"/>
          <w:szCs w:val="22"/>
          <w:lang w:val="ru-RU"/>
        </w:rPr>
        <w:t>сообщение Генерального секретаря Организации Объединенных Наций от 30 ноября 2016 года о назначении г-жи Кристианы Пашка Пальмер из Румынии на должность Исполнительного секретаря Конвенции о биологическом разнообразии</w:t>
      </w:r>
      <w:r>
        <w:rPr>
          <w:iCs/>
          <w:color w:val="000000"/>
          <w:kern w:val="2"/>
          <w:szCs w:val="22"/>
          <w:lang w:val="ru-RU"/>
        </w:rPr>
        <w:t>;</w:t>
      </w:r>
    </w:p>
    <w:p>
      <w:pPr>
        <w:pStyle w:val="ListParagraph"/>
        <w:keepNext w:val="true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contextualSpacing w:val="false"/>
        <w:rPr>
          <w:i/>
          <w:i/>
          <w:iCs/>
          <w:color w:val="000000"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поручает </w:t>
      </w:r>
      <w:r>
        <w:rPr>
          <w:iCs/>
          <w:kern w:val="2"/>
          <w:szCs w:val="22"/>
          <w:lang w:val="ru-RU"/>
        </w:rPr>
        <w:t>Председателю Конференции Сторон предложить Генеральному секретарю Организации Объединенных Наций назначить Исполнительного секретаря на уровень помощника Генерального секретаря на трехлетний срок полномочий с возможностью его возобновления;</w:t>
      </w:r>
    </w:p>
    <w:p>
      <w:pPr>
        <w:pStyle w:val="ListParagraph"/>
        <w:keepNext w:val="true"/>
        <w:numPr>
          <w:ilvl w:val="0"/>
          <w:numId w:val="6"/>
        </w:numPr>
        <w:suppressLineNumbers/>
        <w:suppressAutoHyphens w:val="true"/>
        <w:spacing w:before="120" w:after="120"/>
        <w:ind w:left="0" w:firstLine="720"/>
        <w:contextualSpacing w:val="false"/>
        <w:rPr>
          <w:i/>
          <w:i/>
          <w:iCs/>
          <w:color w:val="000000"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постановляет, </w:t>
      </w:r>
      <w:r>
        <w:rPr>
          <w:iCs/>
          <w:kern w:val="2"/>
          <w:szCs w:val="22"/>
          <w:lang w:val="ru-RU"/>
        </w:rPr>
        <w:t xml:space="preserve">что условия, предусмотренные в пунктах 2 и 3 пересмотренных административных договоренностей, приведенных в приложении к решению X/45, должны также применяться к продлению срока полномочий Исполнительного секретаря. 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eastAsia="Malgun Gothic;???????¡þ¬â?¬ð¡þ¬µ??¬ð¡þ¬Ó?¡þ¬â" w:cs="Times New Roman;Times New Roman"/>
          <w:i/>
          <w:i/>
          <w:iCs/>
          <w:color w:val="000000"/>
          <w:kern w:val="2"/>
          <w:szCs w:val="22"/>
          <w:lang w:val="ru-RU" w:eastAsia="ko-KR"/>
        </w:rPr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i/>
          <w:iCs/>
          <w:color w:val="000000"/>
          <w:kern w:val="2"/>
          <w:szCs w:val="22"/>
          <w:lang w:val="ru-RU" w:eastAsia="ko-KR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Malgun Gothic;???????¡þ¬â?¬ð¡þ¬µ??¬ð¡þ¬Ó?¡þ¬â" w:cs="Times New Roman;Times New Roman" w:ascii="Times New Roman;Times New Roman" w:hAnsi="Times New Roman;Times New Roman"/>
          <w:color w:val="000000"/>
          <w:kern w:val="2"/>
          <w:lang w:val="ru-RU" w:eastAsia="ko-KR"/>
        </w:rPr>
        <w:t>__________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2240" w:h="15840"/>
      <w:pgMar w:left="1066" w:right="782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lineRule="auto" w:line="240" w:before="0" w:after="0"/>
      <w:rPr>
        <w:rFonts w:ascii="Times New Roman;Times New Roman" w:hAnsi="Times New Roman;Times New Roman" w:cs="Times New Roman;Times New Roman"/>
        <w:lang w:val="en-GB"/>
      </w:rPr>
    </w:pPr>
    <w:r>
      <w:rPr>
        <w:rFonts w:cs="Times New Roman;Times New Roman" w:ascii="Times New Roman;Times New Roman" w:hAnsi="Times New Roman;Times New Roman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lang w:val="en-GB"/>
      </w:rPr>
    </w:pPr>
    <w:r>
      <w:rPr>
        <w:rFonts w:cs="Times New Roman;Times New Roman" w:ascii="Times New Roman;Times New Roman" w:hAnsi="Times New Roman;Times New Roman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lineRule="auto" w:line="240" w:before="0" w:after="0"/>
      <w:rPr>
        <w:rFonts w:ascii="Times New Roman;Times New Roman" w:hAnsi="Times New Roman;Times New Roman" w:cs="Times New Roman;Times New Roman"/>
        <w:lang w:val="en-GB"/>
      </w:rPr>
    </w:pPr>
    <w:r>
      <w:rPr>
        <w:rFonts w:cs="Times New Roman;Times New Roman" w:ascii="Times New Roman;Times New Roman" w:hAnsi="Times New Roman;Times New Roman"/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lineRule="auto" w:line="240" w:before="0" w:after="0"/>
      <w:rPr>
        <w:rFonts w:ascii="Times New Roman;Times New Roman" w:hAnsi="Times New Roman;Times New Roman" w:cs="Times New Roman;Times New Roman"/>
        <w:lang w:val="en-GB"/>
      </w:rPr>
    </w:pPr>
    <w:r>
      <w:rPr>
        <w:rFonts w:cs="Times New Roman;Times New Roman" w:ascii="Times New Roman;Times New Roman" w:hAnsi="Times New Roman;Times New Roman"/>
        <w:lang w:val="en-G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lang w:val="en-GB"/>
      </w:rPr>
    </w:pPr>
    <w:r>
      <w:rPr>
        <w:rFonts w:cs="Times New Roman;Times New Roman" w:ascii="Times New Roman;Times New Roman" w:hAnsi="Times New Roman;Times New Roman"/>
        <w:lang w:val="en-G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lineRule="auto" w:line="240" w:before="0" w:after="0"/>
      <w:rPr>
        <w:rFonts w:ascii="Times New Roman;Times New Roman" w:hAnsi="Times New Roman;Times New Roman" w:cs="Times New Roman;Times New Roman"/>
        <w:lang w:val="en-GB"/>
      </w:rPr>
    </w:pPr>
    <w:r>
      <w:rPr>
        <w:rFonts w:cs="Times New Roman;Times New Roman" w:ascii="Times New Roman;Times New Roman" w:hAnsi="Times New Roman;Times New Roman"/>
        <w:lang w:val="en-G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lang w:val="en-GB"/>
      </w:rPr>
    </w:pPr>
    <w:r>
      <w:rPr>
        <w:rFonts w:cs="Times New Roman;Times New Roman" w:ascii="Times New Roman;Times New Roman" w:hAnsi="Times New Roman;Times New Roman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Выпускается повторно по техническим соображениям 13 февраля 2017 год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См. раздел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en-GB"/>
        </w:rPr>
        <w:t>I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 в документе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en-GB"/>
        </w:rPr>
        <w:t xml:space="preserve"> UNEP/CBD/COP/13/6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См. раздел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en-GB"/>
        </w:rPr>
        <w:t>IV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 резолюции 60/283 Генеральной Ассамблеи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См. добавление к решению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III/1 Конференции Сторон.  </w:t>
      </w:r>
    </w:p>
  </w:footnote>
  <w:footnote w:id="6">
    <w:p>
      <w:pPr>
        <w:pStyle w:val="Footnote"/>
        <w:snapToGrid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Пункт 6 а) в документе 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</w:rPr>
        <w:t>UNEP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  <w:lang w:val="ru-RU"/>
        </w:rPr>
        <w:t>/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</w:rPr>
        <w:t>CBD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  <w:lang w:val="ru-RU"/>
        </w:rPr>
        <w:t>/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</w:rPr>
        <w:t>SBI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  <w:lang w:val="ru-RU"/>
        </w:rPr>
        <w:t>/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</w:rPr>
        <w:t>REC</w:t>
      </w: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16"/>
          <w:szCs w:val="16"/>
          <w:lang w:val="ru-RU"/>
        </w:rPr>
        <w:t>/1/13.</w:t>
      </w:r>
    </w:p>
  </w:footnote>
  <w:footnote w:id="7">
    <w:p>
      <w:pPr>
        <w:pStyle w:val="Footnote"/>
        <w:snapToGrid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  <w:lang w:eastAsia="ko-KR"/>
        </w:rPr>
        <w:t>UNEP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  <w:lang w:val="ru-RU" w:eastAsia="ko-KR"/>
        </w:rPr>
        <w:t>/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  <w:lang w:eastAsia="ko-KR"/>
        </w:rPr>
        <w:t>CBD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  <w:lang w:val="ru-RU" w:eastAsia="ko-KR"/>
        </w:rPr>
        <w:t>/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  <w:lang w:eastAsia="ko-KR"/>
        </w:rPr>
        <w:t>COP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  <w:lang w:val="ru-RU" w:eastAsia="ko-KR"/>
        </w:rPr>
        <w:t>/9/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napToGrid w:val="false"/>
      <w:spacing w:lineRule="auto" w:line="240" w:before="0" w:after="0"/>
      <w:rPr/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CBD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COP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DEC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XIII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32</w:t>
    </w:r>
  </w:p>
  <w:p>
    <w:pPr>
      <w:pStyle w:val="Header"/>
      <w:tabs>
        <w:tab w:val="clear" w:pos="4680"/>
        <w:tab w:val="clear" w:pos="9360"/>
      </w:tabs>
      <w:snapToGrid w:val="false"/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ru-RU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 xml:space="preserve">Страница 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fldChar w:fldCharType="begin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instrText xml:space="preserve"> PAGE </w:instrTex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separate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t>20</w: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end"/>
    </w:r>
  </w:p>
  <w:p>
    <w:pPr>
      <w:pStyle w:val="Header"/>
      <w:tabs>
        <w:tab w:val="clear" w:pos="4680"/>
        <w:tab w:val="clear" w:pos="9360"/>
      </w:tabs>
      <w:snapToGrid w:val="false"/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ru-RU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en-GB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CBD/COP/DEC/XIII/32</w:t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en-GB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Страница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 xml:space="preserve"> 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fldChar w:fldCharType="begin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instrText xml:space="preserve"> PAGE </w:instrTex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separate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t>19</w: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end"/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en-GB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napToGrid w:val="false"/>
      <w:spacing w:lineRule="auto" w:line="240" w:before="0" w:after="0"/>
      <w:rPr/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CBD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COP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DEC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XIII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32</w:t>
    </w:r>
  </w:p>
  <w:p>
    <w:pPr>
      <w:pStyle w:val="Header"/>
      <w:tabs>
        <w:tab w:val="clear" w:pos="4680"/>
        <w:tab w:val="clear" w:pos="9360"/>
      </w:tabs>
      <w:snapToGrid w:val="false"/>
      <w:spacing w:lineRule="auto" w:line="240" w:before="0" w:after="0"/>
      <w:rPr/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 xml:space="preserve">Страница 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fldChar w:fldCharType="begin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instrText xml:space="preserve"> PAGE </w:instrTex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separate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t>26</w: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end"/>
    </w:r>
  </w:p>
  <w:p>
    <w:pPr>
      <w:pStyle w:val="Header"/>
      <w:tabs>
        <w:tab w:val="clear" w:pos="4680"/>
        <w:tab w:val="clear" w:pos="9360"/>
      </w:tabs>
      <w:snapToGrid w:val="false"/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ru-RU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en-GB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CBD/COP/DEC/XIII/32</w:t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/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Страница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 xml:space="preserve"> 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fldChar w:fldCharType="begin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instrText xml:space="preserve"> PAGE </w:instrTex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separate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t>25</w: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end"/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en-GB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napToGrid w:val="false"/>
      <w:spacing w:lineRule="auto" w:line="240" w:before="0" w:after="0"/>
      <w:rPr/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CBD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COP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DEC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XIII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/32</w:t>
    </w:r>
  </w:p>
  <w:p>
    <w:pPr>
      <w:pStyle w:val="Header"/>
      <w:tabs>
        <w:tab w:val="clear" w:pos="4680"/>
        <w:tab w:val="clear" w:pos="9360"/>
      </w:tabs>
      <w:snapToGrid w:val="false"/>
      <w:spacing w:lineRule="auto" w:line="240" w:before="0" w:after="0"/>
      <w:rPr/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 xml:space="preserve">Страница 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fldChar w:fldCharType="begin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instrText xml:space="preserve"> PAGE </w:instrTex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separate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t>0</w: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end"/>
    </w:r>
  </w:p>
  <w:p>
    <w:pPr>
      <w:pStyle w:val="Header"/>
      <w:tabs>
        <w:tab w:val="clear" w:pos="4680"/>
        <w:tab w:val="clear" w:pos="9360"/>
      </w:tabs>
      <w:snapToGrid w:val="false"/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ru-RU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en-GB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>CBD/COP/DEC/XIII/32</w:t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/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ru-RU" w:eastAsia="en-US"/>
      </w:rPr>
      <w:t>Страница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t xml:space="preserve"> </w:t>
    </w: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  <w:fldChar w:fldCharType="begin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instrText xml:space="preserve"> PAGE </w:instrTex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separate"/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t>27</w:t>
    </w:r>
    <w:r>
      <w:rPr>
        <w:kern w:val="2"/>
        <w:rFonts w:eastAsia="Times New Roman;Times New Roman" w:cs="Times New Roman;Times New Roman" w:ascii="Times New Roman;Times New Roman" w:hAnsi="Times New Roman;Times New Roman"/>
        <w:color w:val="000000"/>
        <w:lang w:val="en-GB" w:eastAsia="en-US"/>
      </w:rPr>
      <w:fldChar w:fldCharType="end"/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000000"/>
        <w:kern w:val="2"/>
        <w:lang w:val="en-GB"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2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ËÎÌå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DefaultParagraphFont">
    <w:name w:val="Default Paragraph Font"/>
    <w:qFormat/>
    <w:rPr/>
  </w:style>
  <w:style w:type="character" w:styleId="Geneva9Char">
    <w:name w:val="Geneva 9 Char"/>
    <w:basedOn w:val="DefaultParagraph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5">
    <w:name w:val=" Char Char5"/>
    <w:qFormat/>
    <w:rPr>
      <w:rFonts w:ascii="Segoe UI" w:hAnsi="Segoe UI" w:cs="Segoe UI"/>
      <w:sz w:val="18"/>
      <w:szCs w:val="18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b/>
      <w:bCs/>
      <w:color w:val="FFFFFF"/>
      <w:sz w:val="12"/>
      <w:szCs w:val="12"/>
    </w:rPr>
  </w:style>
  <w:style w:type="character" w:styleId="CharChar7">
    <w:name w:val=" Char Char7"/>
    <w:qFormat/>
    <w:rPr>
      <w:rFonts w:ascii="Times New Roman;Times New Roman" w:hAnsi="Times New Roman;Times New Roman" w:eastAsia="Times New Roman;Times New Roman" w:cs="Times New Roman;Times New Roman"/>
      <w:b/>
      <w:caps/>
      <w:sz w:val="22"/>
      <w:szCs w:val="24"/>
    </w:rPr>
  </w:style>
  <w:style w:type="character" w:styleId="CharChar6">
    <w:name w:val=" Char Char6"/>
    <w:qFormat/>
    <w:rPr>
      <w:rFonts w:ascii="Cambria" w:hAnsi="Cambria" w:eastAsia="SimSun;ËÎÌå" w:cs="Times New Roman;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sz w:val="22"/>
      <w:szCs w:val="22"/>
      <w:lang w:val="en-US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FontStyle107">
    <w:name w:val="Font Style107"/>
    <w:basedOn w:val="DefaultParagraphFont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b/>
      <w:color w:val="FFFFFF"/>
      <w:sz w:val="1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FFFFFF"/>
      <w:sz w:val="12"/>
      <w:szCs w:val="12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;Times New Roman" w:hAnsi="Times New Roman;Times New Roman" w:eastAsia="Times New Roman;Times New Roman" w:cs="Times New Roman;Times New Roman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ËÎÌå" w:cs="Times New Roman;Times New Roman"/>
      <w:color w:val="000000"/>
      <w:sz w:val="24"/>
      <w:szCs w:val="24"/>
      <w:lang w:val="en-GB" w:eastAsia="zh-CN" w:bidi="ar-SA"/>
    </w:rPr>
  </w:style>
  <w:style w:type="paragraph" w:styleId="CM2">
    <w:name w:val="CM2"/>
    <w:basedOn w:val="Default"/>
    <w:next w:val="Default"/>
    <w:qFormat/>
    <w:pPr/>
    <w:rPr>
      <w:rFonts w:eastAsia="MS Mincho;‚l‚r –¾’©"/>
      <w:color w:val="000000"/>
    </w:rPr>
  </w:style>
  <w:style w:type="paragraph" w:styleId="CM1">
    <w:name w:val="CM1"/>
    <w:basedOn w:val="Default"/>
    <w:next w:val="Default"/>
    <w:qFormat/>
    <w:pPr/>
    <w:rPr>
      <w:rFonts w:eastAsia="MS Mincho;‚l‚r –¾’©"/>
      <w:color w:val="000000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120" w:after="12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i w:val="false"/>
      <w:sz w:val="22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Cs w:val="24"/>
      <w:lang w:val="en-GB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59:00Z</dcterms:created>
  <dc:creator>COP 13</dc:creator>
  <dc:description/>
  <cp:keywords/>
  <dc:language>en-US</dc:language>
  <cp:lastModifiedBy>Brodsky</cp:lastModifiedBy>
  <cp:lastPrinted>2017-01-25T22:54:00Z</cp:lastPrinted>
  <dcterms:modified xsi:type="dcterms:W3CDTF">2017-04-25T20:05:00Z</dcterms:modified>
  <cp:revision>13</cp:revision>
  <dc:subject/>
  <dc:title>Budget for the integrated programme of work of the Secretariat</dc:title>
</cp:coreProperties>
</file>