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12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GENERAL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CBD/COP/DEC/XIII/24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lang w:val="ru-RU"/>
              </w:rPr>
              <w:t>16 December 2016</w:t>
            </w:r>
          </w:p>
          <w:p>
            <w:pPr>
              <w:pStyle w:val="Normal"/>
              <w:ind w:left="34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Normal"/>
        <w:ind w:left="216" w:hanging="216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ОНФЕРЕНЦИЯ СТОРОН </w:t>
        <w:br/>
        <w:t>КОНВЕНЦИИ О БИОЛОГИЧЕСКОМ РАЗНООБРАЗИИ</w:t>
      </w:r>
    </w:p>
    <w:p>
      <w:pPr>
        <w:pStyle w:val="Normal"/>
        <w:ind w:left="216" w:hanging="216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Тринадцатое совещание</w:t>
      </w:r>
    </w:p>
    <w:p>
      <w:pPr>
        <w:pStyle w:val="Normal"/>
        <w:ind w:left="216" w:hanging="216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анкун, Мексика, 4-17 декабря 2016 года</w:t>
      </w:r>
    </w:p>
    <w:p>
      <w:pPr>
        <w:pStyle w:val="Normal"/>
        <w:spacing w:before="0" w:after="120"/>
        <w:ind w:left="216" w:hanging="216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ункт 13 повестки дня</w:t>
      </w:r>
    </w:p>
    <w:p>
      <w:pPr>
        <w:pStyle w:val="Subitem"/>
        <w:rPr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 БИОЛОГИЧЕСКОМ РАЗНООБРАЗИИ</w:t>
      </w:r>
    </w:p>
    <w:p>
      <w:pPr>
        <w:pStyle w:val="Normal"/>
        <w:keepNext w:val="true"/>
        <w:keepLines/>
        <w:spacing w:before="240" w:after="120"/>
        <w:jc w:val="left"/>
        <w:rPr>
          <w:b/>
          <w:b/>
          <w:bCs/>
          <w:caps/>
          <w:kern w:val="2"/>
          <w:szCs w:val="22"/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XIII/24.</w:t>
      </w:r>
      <w:r>
        <w:rPr>
          <w:lang w:val="ru-RU"/>
        </w:rPr>
        <w:t xml:space="preserve"> </w:t>
        <w:tab/>
      </w:r>
      <w:r>
        <w:rPr>
          <w:b/>
          <w:bCs/>
          <w:caps/>
          <w:kern w:val="2"/>
          <w:szCs w:val="22"/>
          <w:lang w:val="ru-RU"/>
        </w:rPr>
        <w:t>С</w:t>
      </w:r>
      <w:r>
        <w:rPr>
          <w:b/>
          <w:bCs/>
          <w:kern w:val="2"/>
          <w:szCs w:val="22"/>
          <w:lang w:val="ru-RU"/>
        </w:rPr>
        <w:t xml:space="preserve">отрудничество с другими конвенциями и международными </w:t>
        <w:tab/>
        <w:tab/>
        <w:tab/>
        <w:tab/>
        <w:tab/>
        <w:t>организациями</w:t>
      </w:r>
    </w:p>
    <w:p>
      <w:pPr>
        <w:pStyle w:val="Normal"/>
        <w:keepNext w:val="true"/>
        <w:keepLines/>
        <w:spacing w:before="120" w:after="120"/>
        <w:ind w:firstLine="720"/>
        <w:jc w:val="left"/>
        <w:rPr>
          <w:i/>
          <w:i/>
          <w:kern w:val="2"/>
          <w:szCs w:val="22"/>
          <w:lang w:val="ru-RU"/>
        </w:rPr>
      </w:pPr>
      <w:r>
        <w:rPr>
          <w:rFonts w:eastAsia="Times New Roman"/>
          <w:b/>
          <w:bCs/>
          <w:kern w:val="2"/>
          <w:szCs w:val="22"/>
          <w:lang w:val="ru-RU"/>
        </w:rPr>
        <w:t xml:space="preserve"> </w:t>
      </w:r>
      <w:r>
        <w:rPr>
          <w:i/>
          <w:iCs/>
          <w:kern w:val="2"/>
          <w:szCs w:val="22"/>
          <w:lang w:val="ru-RU"/>
        </w:rPr>
        <w:t>Конференция Сторон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701" w:leader="none"/>
        </w:tabs>
        <w:spacing w:before="120" w:after="120"/>
        <w:ind w:left="0" w:firstLine="720"/>
        <w:jc w:val="left"/>
        <w:rPr>
          <w:b/>
          <w:b/>
          <w:bCs/>
          <w:iCs/>
          <w:cap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Сотрудничество с другими конвенциями, международными организациями и партнерствами для повышения эффективности осуществления Стратегического плана в области сохранения и устойчивого использования биоразнообразия на 2011-2020 годы</w:t>
      </w:r>
    </w:p>
    <w:p>
      <w:pPr>
        <w:pStyle w:val="Normal"/>
        <w:spacing w:before="120" w:after="120"/>
        <w:ind w:firstLine="720"/>
        <w:rPr>
          <w:kern w:val="2"/>
          <w:szCs w:val="22"/>
          <w:lang w:val="ru-RU"/>
        </w:rPr>
      </w:pPr>
      <w:r>
        <w:rPr>
          <w:i/>
          <w:iCs/>
          <w:lang w:val="ru-RU"/>
        </w:rPr>
        <w:t>принимая к сведению</w:t>
      </w:r>
      <w:r>
        <w:rPr>
          <w:lang w:val="ru-RU"/>
        </w:rPr>
        <w:t xml:space="preserve"> доклад Исполнительного секретаря о сотрудничестве с другими конвенциями, международными организациями и партнерствами для активизации осуществления Стратегического плана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2"/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приветствует </w:t>
      </w:r>
      <w:r>
        <w:rPr>
          <w:kern w:val="2"/>
          <w:szCs w:val="22"/>
          <w:lang w:val="ru-RU"/>
        </w:rPr>
        <w:t>продолжающееся сотрудничество между секретариатом Конвенции о биологическом разнообразии и Международной организацией по тропической древесине в целях ускорения усилий по выполнению Стратегического плана в области сохранения и устойчивого использования биоразнообразия на 2011-2020 годы и осуществления Конвенции о биологическом разнообразии в общем и работы в области лесного биоразнообразия в частности;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включать в будущие доклады о сотрудничестве с другими конвенциями, международными организациями и партнерствами информацию о результатах и достижениях текущей деятельности по сотрудничеству; 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120"/>
        <w:ind w:left="0" w:firstLine="720"/>
        <w:jc w:val="center"/>
        <w:rPr>
          <w:b/>
          <w:b/>
          <w:cap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Варианты расширения взаимодействия среди конвенций, связанных с биоразнообразием</w:t>
      </w:r>
    </w:p>
    <w:p>
      <w:pPr>
        <w:pStyle w:val="Normal"/>
        <w:spacing w:before="120" w:after="120"/>
        <w:ind w:firstLine="720"/>
        <w:rPr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ссылаясь </w:t>
      </w:r>
      <w:r>
        <w:rPr>
          <w:iCs/>
          <w:kern w:val="2"/>
          <w:szCs w:val="22"/>
          <w:lang w:val="ru-RU"/>
        </w:rPr>
        <w:t xml:space="preserve">на решение </w:t>
      </w:r>
      <w:r>
        <w:rPr>
          <w:kern w:val="2"/>
          <w:szCs w:val="22"/>
          <w:lang w:val="ru-RU"/>
        </w:rPr>
        <w:t>XII/</w:t>
      </w:r>
      <w:r>
        <w:rPr>
          <w:iCs/>
          <w:kern w:val="2"/>
          <w:szCs w:val="22"/>
          <w:lang w:val="ru-RU"/>
        </w:rPr>
        <w:t>6,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высоко оценивает</w:t>
      </w:r>
      <w:r>
        <w:rPr>
          <w:lang w:val="ru-RU"/>
        </w:rPr>
        <w:t xml:space="preserve"> работу руководящих органов и их бюро, постоянных комитетов и эквивалентных органов других конвенций, связанных с биоразнообразием, по оказанию содействия возглавляемому Сторонами процессу, который был учрежден в соответствии с решением ХII/6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признает</w:t>
      </w:r>
      <w:r>
        <w:rPr>
          <w:lang w:val="ru-RU"/>
        </w:rPr>
        <w:t xml:space="preserve"> в контексте текущей работы по налаживанию взаимодействия среди конвенций, связанных с биоразнообразием, важность стратегических планов конвенций, Стратегического плана в области сохранения и устойчивого использования биоразнообразия на 2011-2020 годы и любой последующей деятельности, Повестки дня в области устойчивого развития на период до 2030 года и Целей устойчивого развития</w:t>
      </w:r>
      <w:r>
        <w:rPr>
          <w:rStyle w:val="StyleFootnoteReferencenumberFootnoteReferenceSuperscriptEF"/>
          <w:rStyle w:val="FootnoteAnchor"/>
          <w:rFonts w:eastAsia="Times New Roman"/>
          <w:szCs w:val="18"/>
          <w:lang w:val="ru-RU"/>
        </w:rPr>
        <w:footnoteReference w:id="3"/>
      </w:r>
      <w:r>
        <w:rPr>
          <w:rStyle w:val="MqInternal"/>
          <w:lang w:val="ru-RU"/>
        </w:rPr>
        <w:t xml:space="preserve"> </w:t>
      </w:r>
      <w:r>
        <w:rPr>
          <w:lang w:val="ru-RU"/>
        </w:rPr>
        <w:t xml:space="preserve">и соответствующей отчетности и индикаторов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отмечает работу</w:t>
      </w:r>
      <w:r>
        <w:rPr>
          <w:kern w:val="2"/>
          <w:szCs w:val="22"/>
          <w:lang w:val="ru-RU"/>
        </w:rPr>
        <w:t>, проделанную Программой Организации Объединенных Наций по окружающей среде и Всемирным центром мониторинга охраны окружающей среды Программы Организации Объединенных Наций по окружающей среде, и ценный вклад и содействие, обеспеченные ими для работы семинара по стимулированию взаимодействия среди конвенций, связанных с биоразнообразием</w:t>
      </w:r>
      <w:r>
        <w:rPr>
          <w:rStyle w:val="FootnoteAnchor"/>
          <w:rFonts w:eastAsia="Times New Roman"/>
          <w:kern w:val="2"/>
          <w:sz w:val="18"/>
          <w:szCs w:val="18"/>
          <w:vertAlign w:val="superscript"/>
          <w:lang w:val="ru-RU"/>
        </w:rPr>
        <w:footnoteReference w:id="4"/>
      </w:r>
      <w:r>
        <w:rPr>
          <w:kern w:val="2"/>
          <w:szCs w:val="22"/>
          <w:lang w:val="ru-RU"/>
        </w:rPr>
        <w:t xml:space="preserve">, который проводился в Женеве в феврале 2016 года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принимает к сведению</w:t>
      </w:r>
      <w:r>
        <w:rPr>
          <w:lang w:val="ru-RU"/>
        </w:rPr>
        <w:t xml:space="preserve"> резолюцию 2/17 Ассамблеи Организации Объединенных Наций по окружающей среде Программы Организации Объединенных Наций по окружающей среде, принятую на ее второй сессии, и </w:t>
      </w:r>
      <w:r>
        <w:rPr>
          <w:i/>
          <w:lang w:val="ru-RU"/>
        </w:rPr>
        <w:t>подчеркивает</w:t>
      </w:r>
      <w:r>
        <w:rPr>
          <w:lang w:val="ru-RU"/>
        </w:rPr>
        <w:t xml:space="preserve"> необходимость эффективного использования ресурсов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ссылается</w:t>
      </w:r>
      <w:r>
        <w:rPr>
          <w:lang w:val="ru-RU"/>
        </w:rPr>
        <w:t xml:space="preserve"> на решение XII/30 о механизме финансирования и </w:t>
      </w:r>
      <w:r>
        <w:rPr>
          <w:i/>
          <w:lang w:val="ru-RU"/>
        </w:rPr>
        <w:t>подчеркивает</w:t>
      </w:r>
      <w:r>
        <w:rPr>
          <w:lang w:val="ru-RU"/>
        </w:rPr>
        <w:t xml:space="preserve"> важность расширения программного взаимодействия среди соответствующих конвенций, связанных с биоразнообразием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bCs/>
          <w:i/>
          <w:iCs/>
          <w:kern w:val="2"/>
          <w:szCs w:val="22"/>
          <w:lang w:val="ru-RU"/>
        </w:rPr>
        <w:t>приветствует</w:t>
      </w:r>
      <w:r>
        <w:rPr>
          <w:bCs/>
          <w:iCs/>
          <w:kern w:val="2"/>
          <w:szCs w:val="22"/>
          <w:lang w:val="ru-RU"/>
        </w:rPr>
        <w:t xml:space="preserve"> варианты мер по расширению сотрудничества, координации и взаимодействия среди конвенций, связанных с биоразнообразием, разработанные на семинаре, проводившемся в Женеве в феврале 2016 года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также приветствует</w:t>
      </w:r>
      <w:r>
        <w:rPr>
          <w:lang w:val="ru-RU"/>
        </w:rPr>
        <w:t xml:space="preserve"> варианты расширения взаимодействия среди конвенций, связанных с биоразнообразием, на национальном уровне, приведенные в приложении I к настоящему решению, и программу действий по расширению взаимодействия среди конвенций, связанных с биоразнообразием, на международном уровне на 2017-2020 годы, приведенную в приложении II к настоящему решению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руководящим органам конвенций, связанных с биоразнообразием, продолжать укрепление сотрудничества и координации на глобальном уровне в рамках их соответствующих мандатов и расширение взаимодействия среди них, поощрять принятие взаимодополняющих решений, продолжать в надлежащих случаях свои усилия по согласованию своих стратегий со Стратегическим планом в области сохранения и устойчивого использования биоразнообразия на 2011-2020 годы и его целевыми задачами по сохранению и устойчивому использованию биоразнообразия, принятыми в Айти, и оказывать поддержку Сторонам в осуществлении вариантов мер, приведенных в приложении I к настоящему решению, и программы действий, приведенной в приложении II к настоящему решению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и другим правительствам сообразно их национальным обстоятельствам, а также коренным народам и местным общинам, неправительственным организациям и другим соответствующим организациям осуществлять варианты мер на национальном уровне, приведенные в приложении I к настоящему решению, и </w:t>
      </w:r>
      <w:r>
        <w:rPr>
          <w:i/>
          <w:lang w:val="ru-RU"/>
        </w:rPr>
        <w:t>далее предлагает</w:t>
      </w:r>
      <w:r>
        <w:rPr>
          <w:lang w:val="ru-RU"/>
        </w:rPr>
        <w:t xml:space="preserve"> Сторонам и другим правительствам создавать или укреплять на национальном уровне механизмы для расширения эффективной координации среди соответствующих национальных и субнациональных органов, включая координационные центры по вопросам биоразнообразия, и оказывать поддержку актуализации тематики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далее предлагает</w:t>
      </w:r>
      <w:r>
        <w:rPr>
          <w:lang w:val="ru-RU"/>
        </w:rPr>
        <w:t xml:space="preserve"> Сторонам выявлять возможности расширения взаимодействия на местном и региональном уровнях, в том числе в отношении участков множественного международного предназначения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при условии наличия ресурсов и в консультации с Контактной группой конвенций, связанных с биоразнообразием, включить недостающую информацию в таблицу, приведенную в приложении </w:t>
      </w:r>
      <w:r>
        <w:rPr>
          <w:kern w:val="2"/>
          <w:szCs w:val="22"/>
          <w:lang w:val="ru-RU"/>
        </w:rPr>
        <w:t>II</w:t>
      </w:r>
      <w:r>
        <w:rPr>
          <w:lang w:val="ru-RU"/>
        </w:rPr>
        <w:t xml:space="preserve"> к настоящему решению, конкретно указать сроки реализации различных намеченных мер и при наличии возможности принять меры, изложенные в таблице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 xml:space="preserve">также поручает </w:t>
      </w:r>
      <w:r>
        <w:rPr>
          <w:lang w:val="ru-RU"/>
        </w:rPr>
        <w:t xml:space="preserve">Исполнительному секретарю передать программу действий в соответствующие органы других конвенций через членов Контактной группы конвенций, связанных с биоразнообразием, с целью содействия осуществлению мер и сообщить об этом Вспомогательному органу по осуществлению на его втором совещании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 xml:space="preserve">далее поручает </w:t>
      </w:r>
      <w:r>
        <w:rPr>
          <w:lang w:val="ru-RU"/>
        </w:rPr>
        <w:t xml:space="preserve">Исполнительному секретарю в консультации с бюро и при условии наличия ресурсов сформировать неофициальную консультативную группу по вопросам взаимодействия в составе представителей Сторон при сбалансированном представительстве, включая региональное, для вынесения рекомендаций Исполнительному секретарю, бюро и Контактной группе конвенций, связанных с биоразнообразием (в зависимости от случая), касающихся: а) дальнейшей приоритизации мер в таблице, приведенной в приложении II к настоящему решению, и b) осуществления приоритетных мер, для которых группе надлежит наметить рекомендации и мобилизовать и получить консультации (в зависимости от случая) соответствующих экспертов, в том числе из других конвенций, связанных с биоразнообразием, и других организаций, и представить доклад Вспомогательному органу по осуществлению на его втором совещании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секретариату и бюро регулярно поддерживать связь с неофициальной консультативной группой по вопросам взаимодействия, о которой говориться выше, в пункте 15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екретариатам конвенций, связанных с биоразнообразием, руководящим органам конвенций и международным организациям, которые обеспечивают секретариатское обслуживание этих конвенций, а также представителям коренных народов и местных общин, глобальным неправительственным организациям и другим соответствующим международным организациям в надлежащих случаях и при условии наличия ресурсов осуществлять меры, предусмотренные в приложении II, и </w:t>
      </w:r>
      <w:r>
        <w:rPr>
          <w:i/>
          <w:lang w:val="ru-RU"/>
        </w:rPr>
        <w:t xml:space="preserve">далее предлагает </w:t>
      </w:r>
      <w:r>
        <w:rPr>
          <w:lang w:val="ru-RU"/>
        </w:rPr>
        <w:t xml:space="preserve">секретариатам конвенций, связанных с биоразнообразием, содействовать привлечению соответствующих экспертов к работе неофициальной консультативной группы по вопросам взаимодействия; </w:t>
      </w:r>
    </w:p>
    <w:p>
      <w:pPr>
        <w:pStyle w:val="Normal"/>
        <w:numPr>
          <w:ilvl w:val="0"/>
          <w:numId w:val="3"/>
        </w:numPr>
        <w:ind w:left="142" w:firstLine="567"/>
        <w:rPr>
          <w:lang w:val="ru-RU"/>
        </w:rPr>
      </w:pPr>
      <w:r>
        <w:rPr>
          <w:i/>
          <w:lang w:val="ru-RU"/>
        </w:rPr>
        <w:t>призывает</w:t>
      </w:r>
      <w:r>
        <w:rPr>
          <w:lang w:val="ru-RU"/>
        </w:rPr>
        <w:t xml:space="preserve"> Контактную группу конвенций, связанных с биоразнообразием, в тесном сотрудничестве с Программой Организации Объединенных Наций по окружающей среде, Организацией Объединенных Наций по вопросам образования, науки и культуры, Продовольственной и сельскохозяйственной организацией Объединенных Наций и Международным союзом охраны природы, а также с Конференцией Организации Объединенных Наций по торговле и развитию и Программой развития Организации Объединенных Наций продолжать и укреплять свою работу по повышению согласованности и сотрудничества среди конвенций, связанных с биоразнообразием, в том числе в реализации Стратегического плана в области сохранения и устойчивого использования биоразнообразия на 2011-2020 годы и любой последующей деятельности по итогам этого Стратегического плана,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едставить информацию о достигнутых результатах Вспомогательному органу по осуществлению на его втором совещании и Конференции Сторон на ее 14-м совещании, включая любые предложения по дальнейшему продвижению этой работы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екретариатам Базельской, Роттердамской и Стокгольмской конвенций представлять в соответствующих случаях Контактной группе конвенций, связанных с биоразнообразием, материалы и полезные выводы касательно своих процессов осуществления взаимодействия. </w:t>
      </w:r>
    </w:p>
    <w:p>
      <w:pPr>
        <w:pStyle w:val="Normal"/>
        <w:spacing w:before="0" w:after="120"/>
        <w:jc w:val="center"/>
        <w:rPr>
          <w:rFonts w:eastAsia="MS Mincho;ＭＳ 明朝"/>
          <w:bCs/>
          <w:i/>
          <w:i/>
          <w:kern w:val="2"/>
          <w:szCs w:val="22"/>
          <w:lang w:val="ru-RU"/>
        </w:rPr>
      </w:pPr>
      <w:r>
        <w:rPr>
          <w:i/>
          <w:lang w:val="ru-RU"/>
        </w:rPr>
        <w:t>Приложение 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caps/>
          <w:kern w:val="2"/>
          <w:lang w:val="ru-RU"/>
        </w:rPr>
      </w:pPr>
      <w:r>
        <w:rPr>
          <w:rFonts w:eastAsia="MS Mincho;ＭＳ 明朝"/>
          <w:b/>
          <w:bCs/>
          <w:caps/>
          <w:kern w:val="2"/>
          <w:lang w:val="ru-RU"/>
        </w:rPr>
        <w:t>Варианты расширения взаимодействия среди конвенций, связанных с биоразнообразием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kern w:val="2"/>
          <w:szCs w:val="22"/>
          <w:lang w:val="ru-RU"/>
        </w:rPr>
      </w:pPr>
      <w:r>
        <w:rPr>
          <w:rFonts w:eastAsia="MS Mincho;ＭＳ 明朝"/>
          <w:b/>
          <w:bCs/>
          <w:kern w:val="2"/>
          <w:szCs w:val="22"/>
          <w:lang w:val="ru-RU"/>
        </w:rPr>
        <w:t>A.</w:t>
        <w:tab/>
      </w:r>
      <w:r>
        <w:rPr>
          <w:b/>
          <w:lang w:val="ru-RU"/>
        </w:rPr>
        <w:t>Введение</w:t>
      </w:r>
    </w:p>
    <w:p>
      <w:pPr>
        <w:pStyle w:val="Normal"/>
        <w:spacing w:before="120" w:after="120"/>
        <w:ind w:firstLine="360"/>
        <w:jc w:val="center"/>
        <w:rPr>
          <w:rFonts w:eastAsia="MS Mincho;ＭＳ 明朝"/>
          <w:bCs/>
          <w:i/>
          <w:i/>
          <w:kern w:val="2"/>
          <w:szCs w:val="22"/>
          <w:lang w:val="ru-RU"/>
        </w:rPr>
      </w:pPr>
      <w:r>
        <w:rPr>
          <w:i/>
          <w:lang w:val="ru-RU"/>
        </w:rPr>
        <w:t>1.</w:t>
        <w:tab/>
        <w:t>История вопроса</w:t>
      </w:r>
    </w:p>
    <w:p>
      <w:pPr>
        <w:pStyle w:val="Normal"/>
        <w:spacing w:before="120" w:after="120"/>
        <w:rPr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1.</w:t>
        <w:tab/>
      </w:r>
      <w:r>
        <w:rPr>
          <w:lang w:val="ru-RU"/>
        </w:rPr>
        <w:t>В настоящем приложении основное внимание уделено вариантам мер, подлежащих осуществлению Сторонами различных конвенций, связанных с биоразнообразием, в целях расширения взаимодействия на национальном уровне. В их основу положены итоги работы семинара по вопросу взаимодействия среди конвенций, связанных с биоразнообразием, и меры, приведенные в записке Исполнительного секретаря о возможных рекомендациях, подготовленных на основе вариантов мер, намеченных на семинаре</w:t>
      </w:r>
      <w:r>
        <w:rPr>
          <w:rStyle w:val="FootnoteAnchor"/>
          <w:rFonts w:eastAsia="MS Mincho;ＭＳ 明朝"/>
          <w:bCs/>
          <w:kern w:val="2"/>
          <w:sz w:val="18"/>
          <w:szCs w:val="18"/>
          <w:vertAlign w:val="superscript"/>
          <w:lang w:val="ru-RU"/>
        </w:rPr>
        <w:footnoteReference w:id="5"/>
      </w:r>
      <w:r>
        <w:rPr>
          <w:rStyle w:val="MqInternal"/>
          <w:lang w:val="ru-RU"/>
        </w:rPr>
        <w:t>,</w:t>
      </w:r>
      <w:r>
        <w:rPr>
          <w:lang w:val="ru-RU"/>
        </w:rPr>
        <w:t xml:space="preserve"> которые, в свою очередь, основаны на проделанной ранее всевозможной работе, включая работу, проведенную Программой Организации Объединенных Наций по окружающей среде посредством своего проекта по сотрудничеству и взаимодействию среди конвенций, связанных с биоразнообразием</w:t>
      </w:r>
      <w:r>
        <w:rPr>
          <w:rStyle w:val="FootnoteAnchor"/>
          <w:bCs/>
          <w:sz w:val="18"/>
          <w:szCs w:val="18"/>
          <w:vertAlign w:val="superscript"/>
          <w:lang w:val="ru-RU"/>
        </w:rPr>
        <w:footnoteReference w:id="6"/>
      </w:r>
      <w:r>
        <w:rPr>
          <w:lang w:val="ru-RU"/>
        </w:rPr>
        <w:t>, и все они вместе отвечают итоговому документу Конференции Организации Объединенных Наций по устойчивому развитию "Будущее, которого мы хотим</w:t>
      </w:r>
      <w:r>
        <w:rPr>
          <w:rStyle w:val="FootnoteCharacters"/>
          <w:rStyle w:val="FootnoteAnchor"/>
          <w:rFonts w:eastAsia="MS Mincho;ＭＳ 明朝"/>
          <w:bCs/>
          <w:kern w:val="2"/>
          <w:szCs w:val="22"/>
          <w:u w:val="none"/>
          <w:vertAlign w:val="superscript"/>
          <w:lang w:val="ru-RU"/>
        </w:rPr>
        <w:footnoteReference w:id="7"/>
      </w:r>
      <w:r>
        <w:rPr>
          <w:lang w:val="ru-RU"/>
        </w:rPr>
        <w:t xml:space="preserve">". 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eastAsia="MS Mincho;ＭＳ 明朝"/>
          <w:bCs/>
          <w:i/>
          <w:kern w:val="2"/>
          <w:szCs w:val="22"/>
          <w:lang w:val="ru-RU"/>
        </w:rPr>
        <w:t>2.</w:t>
        <w:tab/>
        <w:t>Назначение и охват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.</w:t>
        <w:tab/>
        <w:t xml:space="preserve">Варианты действий являются добровольными и призваны служить в качестве предложений и руководств в случае необходимости таковых, которые Стороны могут использовать для расширения взаимодействия и сотрудничества в осуществлении конвенций, связанных с биоразнообразием, своих национальных стратегий и планов действий по сохранению биоразнообразия (НСПДСБ) и Стратегического плана в области сохранения и устойчивого использования биоразнообразия на 2011-2020 годы.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3.</w:t>
        <w:tab/>
        <w:t xml:space="preserve">Они предназначены для обеспечения вариантов мер, которые Стороны могли бы принимать в поддержку эффективного и согласованного осуществления конвенций на национальном уровне. 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4.</w:t>
        <w:tab/>
        <w:t xml:space="preserve">Реализация данных вариантов должна быть взаимовыгодной для соответствующих конвенций и должна быть совместима с их положениями, обязательствами, мандатами и целями при одновременном уважении их независимого характера.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5.</w:t>
        <w:tab/>
        <w:t>Варианты, которые Стороны решат осуществлять, необходимо адаптировать в соответствии с национальными обстоятельствами. Не все варианты действий будут применимы для всех стран, и страны могут также использовать дополнительные варианты, которые не включены в настоящую записку</w:t>
      </w:r>
      <w:r>
        <w:rPr>
          <w:rStyle w:val="FootnoteAnchor"/>
          <w:rFonts w:eastAsia="MS Mincho;ＭＳ 明朝" w:cs="Angsana New"/>
          <w:bCs/>
          <w:sz w:val="18"/>
          <w:szCs w:val="18"/>
          <w:vertAlign w:val="superscript"/>
          <w:lang w:val="ru-RU"/>
        </w:rPr>
        <w:footnoteReference w:id="8"/>
      </w:r>
      <w:r>
        <w:rPr>
          <w:rFonts w:eastAsia="MS Mincho;ＭＳ 明朝"/>
          <w:bCs/>
          <w:kern w:val="2"/>
          <w:szCs w:val="22"/>
          <w:lang w:val="ru-RU"/>
        </w:rPr>
        <w:t xml:space="preserve">.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6.</w:t>
        <w:tab/>
        <w:t xml:space="preserve">Некоторые варианты действий могут быть актуальны для расширения взаимодействия только между двумя конвенциями или среди нескольких из них, а не среди всех конвенций. Некоторые варианты могут быть особо актуальны для протоколов к Конвенции о биологическом разнообразии.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7.</w:t>
        <w:tab/>
        <w:t xml:space="preserve">Сторонам можно было бы предлагать на выбор различные варианты расширения взаимодействия сообразно их национальным обстоятельствам и с учетом их НСПДСБ и представлять по возможности отчетность в своих национальных докладах обо всех мерах, принятых для расширения взаимодействия на национальном уровне. 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120" w:after="120"/>
        <w:ind w:left="1702" w:hanging="851"/>
        <w:jc w:val="left"/>
        <w:rPr/>
      </w:pPr>
      <w:r>
        <w:rPr>
          <w:rFonts w:eastAsia="MS Mincho;ＭＳ 明朝"/>
          <w:b/>
          <w:bCs/>
          <w:kern w:val="2"/>
          <w:szCs w:val="22"/>
          <w:lang w:val="ru-RU"/>
        </w:rPr>
        <w:t xml:space="preserve">B. </w:t>
        <w:tab/>
        <w:t xml:space="preserve">Варианты действий Сторон различных конвенций, связанных с биоразнообразием, в целях расширения взаимодействия на национальном уровне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eastAsia="MS Mincho;ＭＳ 明朝"/>
          <w:bCs/>
          <w:i/>
          <w:kern w:val="2"/>
          <w:szCs w:val="22"/>
          <w:lang w:val="ru-RU"/>
        </w:rPr>
        <w:t>1.</w:t>
        <w:tab/>
        <w:t>Структуры планирования и координационные механизмы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8.</w:t>
        <w:tab/>
        <w:t xml:space="preserve">Общие структуры планирования и координационные механизмы могут быть полезными инструментами для стимулирования взаимодействия среди конвенций, связанных с биоразнообразием, на национальном уров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ind w:left="540" w:hanging="540"/>
        <w:jc w:val="left"/>
        <w:outlineLvl w:val="2"/>
        <w:rPr/>
      </w:pPr>
      <w:r>
        <w:rPr>
          <w:rFonts w:eastAsia="MS Mincho;ＭＳ 明朝"/>
          <w:i/>
          <w:iCs/>
          <w:kern w:val="2"/>
          <w:szCs w:val="22"/>
          <w:lang w:val="ru-RU"/>
        </w:rPr>
        <w:t>а)</w:t>
        <w:tab/>
        <w:t xml:space="preserve">Стратегический план в области сохранения и устойчивого использования биоразнообразия на 2011-2020 годы, целевые задачи по сохранению и устойчивому использованию биоразнообразия, принятые в Айти, и национальные стратегии и планы действий по сохранению биоразнообразия </w:t>
      </w:r>
    </w:p>
    <w:p>
      <w:pPr>
        <w:pStyle w:val="Normal"/>
        <w:spacing w:before="120" w:after="120"/>
        <w:ind w:firstLine="540"/>
        <w:rPr/>
      </w:pPr>
      <w:r>
        <w:rPr>
          <w:rFonts w:eastAsia="MS Mincho;ＭＳ 明朝"/>
          <w:bCs/>
          <w:kern w:val="2"/>
          <w:szCs w:val="22"/>
          <w:lang w:val="ru-RU"/>
        </w:rPr>
        <w:t>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ab/>
        <w:t>Логическое обоснование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9.</w:t>
        <w:tab/>
        <w:t>НСПДСБ, согласованные со Стратегическим планом в области сохранения и устойчивого использования биоразнообразия на 2011-2020 годы и его целевыми задачами по сохранению и устойчивому использованию биоразнообразия, принятыми в Айти, могут служить объединяющей структурой для стимулирования взаимодействия среди конвенций, связанных с биоразнообразием. Национальные планы, согласованные с</w:t>
      </w:r>
      <w:r>
        <w:rPr>
          <w:rFonts w:eastAsia="MS Mincho;ＭＳ 明朝" w:cs="Angsana New"/>
          <w:bCs/>
          <w:szCs w:val="22"/>
          <w:lang w:val="ru-RU"/>
        </w:rPr>
        <w:t xml:space="preserve"> </w:t>
      </w:r>
      <w:r>
        <w:rPr>
          <w:rFonts w:eastAsia="MS Mincho;ＭＳ 明朝"/>
          <w:bCs/>
          <w:kern w:val="2"/>
          <w:szCs w:val="22"/>
          <w:lang w:val="ru-RU"/>
        </w:rPr>
        <w:t>Повесткой дня в области устойчивого развития на период до 2030 года и с Целями устойчивого развития</w:t>
      </w:r>
      <w:r>
        <w:rPr>
          <w:rStyle w:val="FootnoteAnchor"/>
          <w:rFonts w:eastAsia="MS Mincho;ＭＳ 明朝"/>
          <w:bCs/>
          <w:kern w:val="2"/>
          <w:sz w:val="18"/>
          <w:szCs w:val="18"/>
          <w:vertAlign w:val="superscript"/>
          <w:lang w:val="ru-RU"/>
        </w:rPr>
        <w:footnoteReference w:id="9"/>
      </w:r>
      <w:r>
        <w:rPr>
          <w:rFonts w:eastAsia="MS Mincho;ＭＳ 明朝"/>
          <w:bCs/>
          <w:kern w:val="2"/>
          <w:szCs w:val="22"/>
          <w:lang w:val="ru-RU"/>
        </w:rPr>
        <w:t xml:space="preserve">, могут также служить подспорьем в этом отношении. </w:t>
      </w:r>
    </w:p>
    <w:p>
      <w:pPr>
        <w:pStyle w:val="Normal"/>
        <w:keepNext w:val="true"/>
        <w:spacing w:before="120" w:after="120"/>
        <w:ind w:firstLine="720"/>
        <w:rPr/>
      </w:pPr>
      <w:r>
        <w:rPr>
          <w:rFonts w:eastAsia="MS Mincho;ＭＳ 明朝"/>
          <w:bCs/>
          <w:kern w:val="2"/>
          <w:szCs w:val="22"/>
          <w:lang w:val="ru-RU"/>
        </w:rPr>
        <w:t>i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Варианты мер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10.</w:t>
        <w:tab/>
        <w:t>Сторонам предлагается:</w:t>
      </w:r>
    </w:p>
    <w:p>
      <w:pPr>
        <w:pStyle w:val="Normal"/>
        <w:shd w:fill="FFFFFF" w:val="clear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a)</w:t>
        <w:tab/>
        <w:t>включать в свои НСПДСБ соответствующие меры по выполнению обязательств и рекомендаций в рамках каждой из конвенций, связанных с биоразнообразием, Сторонами которых они являются, в соответствии с обязательствами и рекомендациями, согласованными в рамках соответствующих конвенций. Поступая таким образом, Стороны, возможно, пожелают принять во внимание существующие руководящие указания Конференции Сторон, касающиеся обновления или пересмотра и осуществления НСПДСБ, включая решения IX/8, X/2, X/5</w:t>
      </w:r>
      <w:r>
        <w:rPr>
          <w:rFonts w:eastAsia="MS Mincho;ＭＳ 明朝"/>
          <w:color w:val="C0504D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и XI/6 Конференции Сторон Конвенции о биологическом разнообразии, а также резолюции 8.18, 10.18 Конвенции об охране мигрирующих видов диких животных, резолюцию 6/2013 Международного договора о генетических ресурсах растений для производства продовольствия и ведения сельского хозяйства, решение 37 COM 5A Комитета по всемирному наследию, резолюцию XI.6 Конвенции</w:t>
      </w:r>
      <w:r>
        <w:rPr>
          <w:lang w:val="ru-RU"/>
        </w:rPr>
        <w:t xml:space="preserve"> о</w:t>
      </w:r>
      <w:r>
        <w:rPr>
          <w:rFonts w:eastAsia="MS Mincho;ＭＳ 明朝"/>
          <w:kern w:val="2"/>
          <w:szCs w:val="22"/>
          <w:lang w:val="ru-RU"/>
        </w:rPr>
        <w:t xml:space="preserve"> водно-болотных угодьях, имеющих международное значение, главным образом в качестве местообитаний водоплавающих птиц, и ресурсы, подготовленные секретариатами Конвенции о биологическом разнообразии, Конвенции</w:t>
      </w:r>
      <w:r>
        <w:rPr>
          <w:rFonts w:eastAsia="MS Mincho;ＭＳ 明朝" w:cs="Angsana New"/>
          <w:szCs w:val="18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о международной торговле видами дикой фауны и флоры, находящимися под угрозой исчезновения, и Конвенции об охране мигрирующих видов диких животных</w:t>
      </w:r>
      <w:r>
        <w:rPr>
          <w:rStyle w:val="FootnoteAnchor"/>
          <w:rFonts w:eastAsia="MS Mincho;ＭＳ 明朝" w:cs="Angsana New"/>
          <w:bCs/>
          <w:sz w:val="18"/>
          <w:szCs w:val="18"/>
          <w:vertAlign w:val="superscript"/>
          <w:lang w:val="ru-RU"/>
        </w:rPr>
        <w:footnoteReference w:id="10"/>
      </w:r>
      <w:r>
        <w:rPr>
          <w:rFonts w:eastAsia="MS Mincho;ＭＳ 明朝"/>
          <w:kern w:val="2"/>
          <w:szCs w:val="22"/>
          <w:lang w:val="ru-RU"/>
        </w:rPr>
        <w:t xml:space="preserve">; </w:t>
      </w:r>
    </w:p>
    <w:p>
      <w:pPr>
        <w:pStyle w:val="Normal"/>
        <w:spacing w:before="0" w:after="120"/>
        <w:ind w:firstLine="709"/>
        <w:rPr>
          <w:rFonts w:eastAsia="MS Mincho;ＭＳ 明朝"/>
          <w:szCs w:val="22"/>
          <w:lang w:val="ru-RU"/>
        </w:rPr>
      </w:pPr>
      <w:r>
        <w:rPr>
          <w:rFonts w:eastAsia="MS Mincho;ＭＳ 明朝"/>
          <w:szCs w:val="22"/>
          <w:lang w:val="ru-RU"/>
        </w:rPr>
        <w:t>b)</w:t>
        <w:tab/>
        <w:t xml:space="preserve">проводить диагностику реализационных мер и анализ на выявление в них пробелов, включая те, что описаны выше, в подпункте а), и те, что связаны с вкладами в выполнение Повестки дня в области устойчивого развития на период до 2030 года и Целей устойчивого развития, и выявлять потенциальные потребности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c)</w:t>
        <w:tab/>
        <w:t xml:space="preserve">в процессе пересмотра или обновления других соответствующих стратегий и планов действий рассматривать возможность согласования их с целевыми задачами по сохранению и устойчивому использованию биоразнообразия, принятыми в Айти, в рамках национального осуществления конвенций, связанных с биоразнообразием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d)</w:t>
        <w:tab/>
        <w:t>использовать соответствующие индикаторы других конвенций при осуществлении мер по выполнению целевых задач по сохранению и устойчивому использованию биоразнообразия, принятых в Айти, и сообразно обстоятельствам готовить соответствующие национальные индикаторы для других конвенций, связанных с биоразнообразием, для отслеживания эффективности осуществления и мониторинга мер и также внесения вклада в реализацию национальных мер, связанных с</w:t>
      </w:r>
      <w:r>
        <w:rPr>
          <w:rFonts w:eastAsia="MS Mincho;ＭＳ 明朝"/>
          <w:szCs w:val="22"/>
          <w:lang w:val="ru-RU"/>
        </w:rPr>
        <w:t xml:space="preserve"> Повесткой дня в области устойчивого развития на период до 2030 года и Целями устойчивого развития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e)</w:t>
        <w:tab/>
        <w:t xml:space="preserve">обеспечивать надлежащее участие всех соответствующих субъектов деятельности, включая женщин, молодежь и коренные народы и местные общины, в окончательном оформлении и осуществлении НСПДСБ для более эффективного их формулирования и планирования в целях достижения взаимодействия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f)</w:t>
        <w:tab/>
        <w:t xml:space="preserve">устанавливать ссылки на НСПДСБ и другие соответствующие национальные планы и стратегии реализации в национальном механизме посредничества и/или в других центрах совместного использования информац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left"/>
        <w:outlineLvl w:val="2"/>
        <w:rPr/>
      </w:pPr>
      <w:r>
        <w:rPr>
          <w:rFonts w:eastAsia="MS Mincho;ＭＳ 明朝"/>
          <w:bCs/>
          <w:i/>
          <w:kern w:val="2"/>
          <w:szCs w:val="22"/>
          <w:lang w:val="ru-RU"/>
        </w:rPr>
        <w:t>b)</w:t>
      </w:r>
      <w:r>
        <w:rPr>
          <w:rFonts w:eastAsia="MS Mincho;ＭＳ 明朝"/>
          <w:i/>
          <w:iCs/>
          <w:kern w:val="2"/>
          <w:szCs w:val="22"/>
          <w:lang w:val="ru-RU"/>
        </w:rPr>
        <w:tab/>
        <w:t xml:space="preserve">Организационные структуры и координационные механизмы </w:t>
      </w:r>
    </w:p>
    <w:p>
      <w:pPr>
        <w:pStyle w:val="Normal"/>
        <w:keepNext w:val="true"/>
        <w:spacing w:before="120" w:after="120"/>
        <w:rPr/>
      </w:pPr>
      <w:r>
        <w:rPr>
          <w:rFonts w:eastAsia="MS Mincho;ＭＳ 明朝"/>
          <w:bCs/>
          <w:i/>
          <w:kern w:val="2"/>
          <w:szCs w:val="22"/>
          <w:lang w:val="ru-RU"/>
        </w:rPr>
        <w:tab/>
      </w:r>
      <w:r>
        <w:rPr>
          <w:rFonts w:eastAsia="MS Mincho;ＭＳ 明朝"/>
          <w:kern w:val="2"/>
          <w:szCs w:val="22"/>
          <w:lang w:val="ru-RU"/>
        </w:rPr>
        <w:t>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Логическое обоснование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11.</w:t>
        <w:tab/>
        <w:t xml:space="preserve">Координационные механизмы и скоординированные меры служат основой для повышения согласованности и взаимодействия в процессе осуществления конвенций, связанных с биоразнообразием, в масштабе всех тематических областей. </w:t>
      </w:r>
    </w:p>
    <w:p>
      <w:pPr>
        <w:pStyle w:val="Normal"/>
        <w:spacing w:before="120" w:after="120"/>
        <w:rPr>
          <w:rFonts w:eastAsia="MS Mincho;ＭＳ 明朝"/>
          <w:bCs/>
          <w:szCs w:val="22"/>
          <w:lang w:val="ru-RU"/>
        </w:rPr>
      </w:pPr>
      <w:r>
        <w:rPr>
          <w:rFonts w:eastAsia="MS Mincho;ＭＳ 明朝"/>
          <w:bCs/>
          <w:szCs w:val="22"/>
          <w:lang w:val="ru-RU"/>
        </w:rPr>
        <w:t>12.</w:t>
        <w:tab/>
        <w:t xml:space="preserve">Организационные и координационные структуры создаются по усмотрению Стороны, поэтому при рассмотрении вопроса о создании координационных механизмов необходимо принимать в расчет: a) большое разнообразие национальных обстоятельств, включая конвенции, Стороной которых является страна, что оказывает воздействие на потребности; и b) различие между конвенциями в плане их требований к национальным органам власти.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13.</w:t>
        <w:tab/>
        <w:t xml:space="preserve">Можно изучить вопрос о создании или расширении координационных механизмов вблизи национальных координационных центров или эквивалентных органов, курирующих конвенции, на индивидуальном или организационном уровнях. Следует пользоваться преимуществом существования соответствующих учреждений для работы по общим вопросам в рамках конвенций, связанных с биоразнообразием. </w:t>
      </w:r>
    </w:p>
    <w:p>
      <w:pPr>
        <w:pStyle w:val="Normal"/>
        <w:spacing w:before="120" w:after="120"/>
        <w:ind w:firstLine="720"/>
        <w:rPr>
          <w:rFonts w:eastAsia="MS Mincho;ＭＳ 明朝"/>
          <w:b/>
          <w:b/>
          <w:bCs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Варианты действий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14.</w:t>
        <w:tab/>
        <w:t xml:space="preserve">Сторонам предлагается проводить оценку национальных потребностей в координации и обеспечении взаимодействия обязательств и рекомендаций в рамках конвенций, связанных с биоразнообразием.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15.</w:t>
        <w:tab/>
        <w:t>Сторонам предлагается учредить или укрепить официальный координационный механизм для эффективной координации среди национальных координационных центров и соответствующих органов, курирующих конвенции, связанные с биоразнообразием, и изучить вопрос о дальнейшем укреплении таких координационных механизмов за счет обеспечения</w:t>
      </w:r>
      <w:r>
        <w:rPr>
          <w:rFonts w:eastAsia="MS Mincho;ＭＳ 明朝" w:cs="Angsana New"/>
          <w:bCs/>
          <w:szCs w:val="22"/>
          <w:lang w:val="ru-RU"/>
        </w:rPr>
        <w:t xml:space="preserve"> </w:t>
      </w:r>
      <w:r>
        <w:rPr>
          <w:rFonts w:eastAsia="MS Mincho;ＭＳ 明朝"/>
          <w:bCs/>
          <w:kern w:val="2"/>
          <w:szCs w:val="22"/>
          <w:lang w:val="ru-RU"/>
        </w:rPr>
        <w:t xml:space="preserve">значимого участия других субъектов деятельности, включая женщин, молодежь и коренные народы и местные общины, в согласовании с соответствующим законодательством, нормативными положениями и практикой.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16.</w:t>
        <w:tab/>
        <w:t xml:space="preserve">Такие национальные координационные механизмы могли бы, кроме всего прочего: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a)</w:t>
        <w:tab/>
        <w:t>облегчать сотрудничество и координацию между национальными координационными центрами или эквивалентными органами,</w:t>
      </w:r>
      <w:r>
        <w:rPr>
          <w:rFonts w:eastAsia="MS Mincho;ＭＳ 明朝"/>
          <w:kern w:val="2"/>
          <w:szCs w:val="18"/>
          <w:lang w:val="ru-RU"/>
        </w:rPr>
        <w:t xml:space="preserve"> курирующими конвенции, связанные с биоразнообразием,</w:t>
      </w:r>
      <w:r>
        <w:rPr>
          <w:rFonts w:eastAsia="MS Mincho;ＭＳ 明朝"/>
          <w:kern w:val="2"/>
          <w:szCs w:val="22"/>
          <w:lang w:val="ru-RU"/>
        </w:rPr>
        <w:t xml:space="preserve"> включая обмен информацией о приоритетности мер, подлежащих реализации, и потребностях в ресурсах, в целях достижения взаимопонимания; </w:t>
      </w:r>
    </w:p>
    <w:p>
      <w:pPr>
        <w:pStyle w:val="Normal"/>
        <w:spacing w:before="0" w:after="120"/>
        <w:ind w:firstLine="709"/>
        <w:rPr>
          <w:rFonts w:eastAsia="MS Mincho;ＭＳ 明朝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rFonts w:eastAsia="MS Mincho;ＭＳ 明朝"/>
          <w:szCs w:val="22"/>
          <w:lang w:val="ru-RU"/>
        </w:rPr>
        <w:t>b)</w:t>
        <w:tab/>
        <w:t xml:space="preserve">способствовать внесению скоординированного вклада в процесс определения национальных приоритетов, включая варианты финансирования, для принятия мер в областях, представляющих общий интерес, и достижения взаимодействия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c)</w:t>
        <w:tab/>
        <w:t xml:space="preserve">облегчать проведение скоординированных оценок потребностей, например в отношении совместных мер для осуществления конвенций, связанных с биоразнообразием, в рамках НСПДСБ и для целевого создания потенциала; </w:t>
      </w:r>
    </w:p>
    <w:p>
      <w:pPr>
        <w:pStyle w:val="Normal"/>
        <w:spacing w:before="120" w:after="120"/>
        <w:ind w:firstLine="709"/>
        <w:rPr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d)</w:t>
        <w:tab/>
        <w:t xml:space="preserve">облегчать процесс национальной координации представления национальной отчетности в рамках различных конвенций, связанных с биоразнообразием, в целях, кроме всего прочего: </w:t>
      </w:r>
    </w:p>
    <w:p>
      <w:pPr>
        <w:pStyle w:val="Normal"/>
        <w:spacing w:before="12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)</w:t>
        <w:tab/>
        <w:t>согласования сбора и представления данных, в том числе посредством</w:t>
      </w:r>
      <w:r>
        <w:rPr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 xml:space="preserve">модульного представления докладов; </w:t>
      </w:r>
    </w:p>
    <w:p>
      <w:pPr>
        <w:pStyle w:val="Normal"/>
        <w:spacing w:before="120" w:after="120"/>
        <w:ind w:left="1418" w:hanging="709"/>
        <w:rPr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i)</w:t>
        <w:tab/>
        <w:t xml:space="preserve">налаживания связей между координационными центрами и учреждениями, чтобы они могли помогать друг другу в выполнении требований о представлении отчетности; </w:t>
      </w:r>
    </w:p>
    <w:p>
      <w:pPr>
        <w:pStyle w:val="Normal"/>
        <w:spacing w:before="12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ii)</w:t>
        <w:tab/>
        <w:t xml:space="preserve">совершенствования в соответствующих случаях контроля качества и согласованности представления аналогичной информации в масштабе конвенций; </w:t>
      </w:r>
    </w:p>
    <w:p>
      <w:pPr>
        <w:pStyle w:val="Normal"/>
        <w:spacing w:before="120" w:after="120"/>
        <w:ind w:firstLine="709"/>
        <w:rPr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e)</w:t>
        <w:tab/>
        <w:t xml:space="preserve">способствовать расширению координации среди конвенций на национальном уровне в плане общения, совместного использования информации и повышения осведомленности, что: </w:t>
      </w:r>
    </w:p>
    <w:p>
      <w:pPr>
        <w:pStyle w:val="Normal"/>
        <w:spacing w:before="12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)</w:t>
        <w:tab/>
        <w:t xml:space="preserve">позволит национальным учреждениям, отвечающим за различные конвенции, связанные с биоразнообразием, сотрудничать в разработке сообщений и в повышении осведомленности, используя в том числе международные празднования, связанные с конвенциями, при проведении совместных информационно-пропагандистских кампаний; и включать в свой контекст и координировать обращения, относящиеся к различным конвенциям, связанным с биоразнообразием, Стороной которых они являются; </w:t>
      </w:r>
    </w:p>
    <w:p>
      <w:pPr>
        <w:pStyle w:val="Normal"/>
        <w:spacing w:before="120" w:after="120"/>
        <w:ind w:left="1418" w:hanging="709"/>
        <w:rPr/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i)</w:t>
        <w:tab/>
        <w:t xml:space="preserve">позволит подготовить национальную стратегию и план мероприятий по распространению информации и повышению осведомленности о биоразнообразии; </w:t>
      </w:r>
    </w:p>
    <w:p>
      <w:pPr>
        <w:pStyle w:val="Normal"/>
        <w:spacing w:before="12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f)</w:t>
        <w:tab/>
        <w:t xml:space="preserve">облегчать координацию среди конвенций на национальном уровне в части мобилизации и использования ресурсов в рамках НСПДСБ, что могло бы: </w:t>
      </w:r>
    </w:p>
    <w:p>
      <w:pPr>
        <w:pStyle w:val="Normal"/>
        <w:spacing w:before="12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)</w:t>
        <w:tab/>
        <w:t xml:space="preserve">позволить разработку совместной стратегии мобилизации ресурсов, в которой учитываются стратегические планы отдельных конвенций, связанных с биоразнообразием, и предусмотрено включение тематики биоразнообразия в работу различных секторов; </w:t>
      </w:r>
    </w:p>
    <w:p>
      <w:pPr>
        <w:pStyle w:val="Normal"/>
        <w:spacing w:before="12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i)</w:t>
        <w:tab/>
        <w:t>укрепить координацию и сотрудничество между национальными координационными центрами по конвенциям, связанным с биоразнообразием, и</w:t>
      </w:r>
      <w:r>
        <w:rPr>
          <w:rFonts w:eastAsia="MS Mincho;ＭＳ 明朝" w:cs="Angsana New"/>
          <w:szCs w:val="20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 xml:space="preserve">оперативно-координационным центром Глобального экологического фонда (ГЭФ), а также сообразно обстоятельствам с координационными центрами по другим конвенциям, для которых ГЭФ выполняет функции механизма финансирования; </w:t>
      </w:r>
    </w:p>
    <w:p>
      <w:pPr>
        <w:pStyle w:val="Normal"/>
        <w:spacing w:before="12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i)</w:t>
        <w:tab/>
        <w:t xml:space="preserve">позволить рассмотреть вопрос о проведении экспериментальных проектов для стимулирования взаимодействия по тематическим областям, таким как здоровье растений и животных в поддержку достижения продовольственной обеспеченности и охраны окружающей среды, включая разработку новаторских проектов финансирования по линии ГЭФ, в целях оказания содействия совместной деятельности; </w:t>
      </w:r>
    </w:p>
    <w:p>
      <w:pPr>
        <w:pStyle w:val="Normal"/>
        <w:spacing w:before="12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v)</w:t>
        <w:tab/>
        <w:t xml:space="preserve">позволить в соответствующих случаях национальным координационным центрам по конвенциям, связанным с биоразнообразием, координировать свои усилия по мобилизации средств для стимулирования взаимодействия среди конвенций путем установления контактов с представителями стран-доноров в их странах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g)</w:t>
        <w:tab/>
        <w:t xml:space="preserve">облегчать координацию среди конвенций на национальном уровне в плане создания потенциала, например в проведении профессиональной подготовки сотрудников национальных координационных центров, проведении совместных семинаров по общим областям ответственности среди конвенций, таким как представление национальной отчетности и мобилизация ресурсов, в выявлении общих областей, где требуется создание потенциала, и в практическом обеспечении скоординированного создания потенциала для осуществления конвенций (см. ниже, подраздел 6)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h)</w:t>
        <w:tab/>
        <w:t xml:space="preserve">помогать оказанию содействия в проведении национальных подготовительных совещаний перед совещаниями руководящих органов конвенций, связанных с биоразнообразием, привлекая должностных лиц и субъектов деятельности, взаимодействующих с другими конвенциями, связанными с биоразнообразием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Times New Roman"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>i)</w:t>
        <w:tab/>
        <w:t xml:space="preserve">создавать возможности сообразно обстоятельствам для сотрудничества между национальными координационными центрами или эквивалентными органами по конвенциям, связанным с биоразнообразием, и другими секторами (например, изменение климата, межминистерский диалог)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MS Mincho;ＭＳ 明朝"/>
          <w:bCs/>
          <w:i/>
          <w:kern w:val="2"/>
          <w:szCs w:val="22"/>
          <w:lang w:val="ru-RU"/>
        </w:rPr>
        <w:t>2.</w:t>
        <w:tab/>
        <w:t>Меры в конкретных тематических областях</w:t>
      </w:r>
    </w:p>
    <w:p>
      <w:pPr>
        <w:pStyle w:val="Normal"/>
        <w:spacing w:before="120" w:after="120"/>
        <w:rPr>
          <w:rFonts w:eastAsia="MS Mincho;ＭＳ 明朝"/>
          <w:bCs/>
          <w:szCs w:val="22"/>
          <w:lang w:val="ru-RU"/>
        </w:rPr>
      </w:pPr>
      <w:r>
        <w:rPr>
          <w:rFonts w:eastAsia="MS Mincho;ＭＳ 明朝"/>
          <w:bCs/>
          <w:szCs w:val="22"/>
          <w:lang w:val="ru-RU"/>
        </w:rPr>
        <w:t>17.</w:t>
        <w:tab/>
        <w:t xml:space="preserve">В дополнение к вариантам мер, реализации которых будут оказывать содействие более эффективные координационные механизмы, описание которых приведено выше, в пунктах 14-16, в последующих разделах приводится краткое изложение конкретных вариантов мер в областях управления информаций и знаниями, представления национальной отчетности, мониторинга и индикаторов; распространения информации и повышения осведомленности; взаимодействия науки и политики; создания потенциала; и мобилизации и использования ресурс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120"/>
        <w:jc w:val="left"/>
        <w:outlineLvl w:val="2"/>
        <w:rPr>
          <w:rFonts w:eastAsia="MS Mincho;ＭＳ 明朝"/>
          <w:i/>
          <w:i/>
          <w:iCs/>
          <w:kern w:val="2"/>
          <w:szCs w:val="22"/>
          <w:lang w:val="ru-RU"/>
        </w:rPr>
      </w:pPr>
      <w:r>
        <w:rPr>
          <w:rFonts w:eastAsia="MS Mincho;ＭＳ 明朝"/>
          <w:i/>
          <w:iCs/>
          <w:kern w:val="2"/>
          <w:szCs w:val="22"/>
          <w:lang w:val="ru-RU"/>
        </w:rPr>
        <w:t>а)</w:t>
        <w:tab/>
      </w:r>
      <w:r>
        <w:rPr>
          <w:rFonts w:eastAsia="MS Mincho;ＭＳ 明朝"/>
          <w:i/>
          <w:iCs/>
          <w:lang w:val="ru-RU"/>
        </w:rPr>
        <w:t xml:space="preserve">Управление информаций и знаниями, представление национальной отчетности, </w:t>
        <w:tab/>
        <w:t xml:space="preserve">мониторинг и индикаторы </w:t>
      </w:r>
    </w:p>
    <w:p>
      <w:pPr>
        <w:pStyle w:val="Normal"/>
        <w:spacing w:before="120" w:after="120"/>
        <w:ind w:firstLine="7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Логическое обоснование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18.</w:t>
        <w:tab/>
        <w:t>Сотрудничество в совместном использовании информации и в управлении знаниями может обеспечивать взаимные выгоды для осуществления конвенций, связанных с биоразнообразием, и особенно в плане представления отчетности и мониторинга. Возможности</w:t>
      </w:r>
      <w:r>
        <w:rPr>
          <w:rFonts w:eastAsia="MS Mincho;ＭＳ 明朝" w:cs="Angsana New"/>
          <w:bCs/>
          <w:szCs w:val="22"/>
          <w:lang w:val="ru-RU"/>
        </w:rPr>
        <w:t xml:space="preserve"> </w:t>
      </w:r>
      <w:r>
        <w:rPr>
          <w:rFonts w:eastAsia="MS Mincho;ＭＳ 明朝"/>
          <w:bCs/>
          <w:kern w:val="2"/>
          <w:szCs w:val="22"/>
          <w:lang w:val="ru-RU"/>
        </w:rPr>
        <w:t>облегчения бремени отчетности могут лежать в частичном совпадении требований о представлении данных и в осуществлении доступа к соответствующим данным из совместных источников. Разработка и доработка индикаторов для Целей устойчивого развития будут оказывать воздействие на конвенции, связанные с биоразнообразием, и на учреждения,</w:t>
      </w:r>
      <w:r>
        <w:rPr>
          <w:rFonts w:eastAsia="MS Mincho;ＭＳ 明朝" w:cs="Angsana New"/>
          <w:bCs/>
          <w:szCs w:val="22"/>
          <w:lang w:val="ru-RU"/>
        </w:rPr>
        <w:t xml:space="preserve"> </w:t>
      </w:r>
      <w:r>
        <w:rPr>
          <w:rFonts w:eastAsia="MS Mincho;ＭＳ 明朝"/>
          <w:bCs/>
          <w:kern w:val="2"/>
          <w:szCs w:val="22"/>
          <w:lang w:val="ru-RU"/>
        </w:rPr>
        <w:t xml:space="preserve">выполняющие функции хранителей индикаторов Целей устойчивого развития. </w:t>
      </w:r>
    </w:p>
    <w:p>
      <w:pPr>
        <w:pStyle w:val="Normal"/>
        <w:spacing w:before="120" w:after="120"/>
        <w:ind w:firstLine="720"/>
        <w:rPr>
          <w:rFonts w:eastAsia="MS Mincho;ＭＳ 明朝"/>
          <w:b/>
          <w:b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i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Варианты действий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19.</w:t>
        <w:tab/>
        <w:t>Сторонам предлагается: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a)</w:t>
        <w:tab/>
        <w:t xml:space="preserve">разрабатывать и/или по возможности популяризировать тематические базы данных или укреплять существующие базы данных, открытые для доступа и совместимые между конвенциями; </w:t>
      </w:r>
    </w:p>
    <w:p>
      <w:pPr>
        <w:pStyle w:val="Normal"/>
        <w:spacing w:before="0" w:after="120"/>
        <w:ind w:firstLine="709"/>
        <w:rPr/>
      </w:pPr>
      <w:r>
        <w:rPr>
          <w:rFonts w:eastAsia="MS Mincho;ＭＳ 明朝"/>
          <w:kern w:val="2"/>
          <w:szCs w:val="22"/>
          <w:lang w:val="ru-RU"/>
        </w:rPr>
        <w:t>b)</w:t>
        <w:tab/>
        <w:t xml:space="preserve">обмениваться информацией и опытом в рамках конвенций касательно инструментов, механизмов и передовых методов сбора и представления данных, а также управления информацией и знаниями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c)</w:t>
        <w:tab/>
        <w:t xml:space="preserve">организовать по мере возможности инвентаризацию своих баз данных для получения более четкого понимания наличия информации и подходов в рамках конвенций и выявления общности данных в масштабе некоторых или всех конвенций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d)</w:t>
        <w:tab/>
        <w:t xml:space="preserve">оптимизировать мониторинг и сбор данных для удовлетворения информационных потребностей, общих в масштабе некоторых или всех конвенций, и провести обзор масштаба, в котором используемые национальные базы данных и индикаторы в поддержку согласованного осуществления конвенций, связанных с биоразнообразием, Стороной которых является страна, уже вносят вклад в национальную статистическую базу данных; 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e)</w:t>
        <w:tab/>
        <w:t>обновить механизмы посредничества для</w:t>
      </w:r>
      <w:r>
        <w:rPr>
          <w:rFonts w:eastAsia="MS Mincho;ＭＳ 明朝" w:cs="Angsana New"/>
          <w:szCs w:val="18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 xml:space="preserve">рационализации отчетности в рамках различных конвенций, связанных с биоразнообразием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f)</w:t>
        <w:tab/>
        <w:t xml:space="preserve">изучить, как представлению отчетности в рамках каждой из конвенций, связанных с биоразнообразием, могло бы содействовать получение информации от других конвенций, связанных с биоразнообразием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g)</w:t>
        <w:tab/>
        <w:t xml:space="preserve">взаимосодействовать обсуждению вопроса индикаторов, связанных с биоразнообразием, в рамках каждой из конвенций и обсуждению вопросов разработки и доработки индикаторов Целей устойчивого развития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h)</w:t>
        <w:tab/>
        <w:t xml:space="preserve">установить связи национальных координационных центров с учреждением, которому поручено представлять отчетность о достижении Целей устойчивого развития (во многих странах это национальное статистическое управление), в целях гармонизации информации о целевых задачах по сохранению и устойчивому использованию биоразнообразия, принятых в Айти, и индикаторах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)</w:t>
        <w:tab/>
        <w:t xml:space="preserve">изучить возможность связывания национальных баз данных конвенций, связанных с биоразнообразием, с национальной базой статистических данных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j)</w:t>
        <w:tab/>
        <w:t xml:space="preserve">использовать глобальные инструменты, включая "ЮНЕП в прямом включении" и ИнфорМП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left"/>
        <w:outlineLvl w:val="2"/>
        <w:rPr/>
      </w:pPr>
      <w:r>
        <w:rPr>
          <w:rFonts w:eastAsia="MS Mincho;ＭＳ 明朝"/>
          <w:iCs/>
          <w:kern w:val="2"/>
          <w:szCs w:val="22"/>
          <w:lang w:val="ru-RU"/>
        </w:rPr>
        <w:t>b)</w:t>
      </w:r>
      <w:r>
        <w:rPr>
          <w:rFonts w:eastAsia="MS Mincho;ＭＳ 明朝"/>
          <w:i/>
          <w:iCs/>
          <w:kern w:val="2"/>
          <w:szCs w:val="22"/>
          <w:lang w:val="ru-RU"/>
        </w:rPr>
        <w:tab/>
      </w:r>
      <w:r>
        <w:rPr>
          <w:rFonts w:eastAsia="MS Mincho;ＭＳ 明朝"/>
          <w:i/>
          <w:iCs/>
          <w:lang w:val="ru-RU"/>
        </w:rPr>
        <w:t>Распространение информации и повышение осведомленности</w:t>
      </w:r>
      <w:r>
        <w:rPr>
          <w:rFonts w:eastAsia="MS Mincho;ＭＳ 明朝"/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540"/>
        <w:rPr>
          <w:rFonts w:eastAsia="MS Mincho;ＭＳ 明朝"/>
          <w:b/>
          <w:b/>
          <w:bCs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 xml:space="preserve">i) 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Логическое обоснование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0.</w:t>
        <w:tab/>
        <w:t xml:space="preserve">Понимание социальной и экономической важности целей конвенций, связанных с биоразнообразием, и их </w:t>
      </w:r>
      <w:r>
        <w:rPr>
          <w:rFonts w:eastAsia="MS Mincho;ＭＳ 明朝" w:cs="Angsana New"/>
          <w:bCs/>
          <w:iCs/>
          <w:szCs w:val="22"/>
          <w:lang w:val="ru-RU"/>
        </w:rPr>
        <w:t>отношений взаимоподдержки</w:t>
      </w:r>
      <w:r>
        <w:rPr>
          <w:rFonts w:eastAsia="MS Mincho;ＭＳ 明朝"/>
          <w:bCs/>
          <w:kern w:val="2"/>
          <w:szCs w:val="22"/>
          <w:lang w:val="ru-RU"/>
        </w:rPr>
        <w:t xml:space="preserve"> крайне важно для расширения взаимодействия в их осуществлении. </w:t>
      </w:r>
    </w:p>
    <w:p>
      <w:pPr>
        <w:pStyle w:val="Normal"/>
        <w:spacing w:before="120" w:after="120"/>
        <w:ind w:firstLine="720"/>
        <w:rPr>
          <w:rFonts w:eastAsia="MS Mincho;ＭＳ 明朝"/>
          <w:b/>
          <w:b/>
          <w:bCs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 xml:space="preserve">ii) 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Варианты мер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1.</w:t>
        <w:tab/>
        <w:t>Сторонам предлагается: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a)</w:t>
        <w:tab/>
        <w:t xml:space="preserve">принимать меры к обеспечению более четкого понимания конкретных и смежных целей каждой из конвенций, связанных с биоразнообразием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b)</w:t>
        <w:tab/>
        <w:t>принимать меры к обеспечению сотрудничества</w:t>
      </w:r>
      <w:r>
        <w:rPr>
          <w:rFonts w:eastAsia="MS Mincho;ＭＳ 明朝" w:cs="Angsana New"/>
          <w:szCs w:val="18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 xml:space="preserve">ответственных национальных органов в проведении различных международных событий, имеющих отношение к конвенциям, связанным с биоразнообразием, и популяризируемых ими, в целях повышения осведомленности о конвенциях, решаемых ими вопросах и их взаимосвязи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c)</w:t>
        <w:tab/>
        <w:t xml:space="preserve">использовать информацию, которую обеспечивают все конвенции, связанные с биоразнообразием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d)</w:t>
        <w:tab/>
        <w:t xml:space="preserve">разрабатывать для национальных аудиторий доступные через сеть средства коммуникации, относящиеся ко всем конвенциям, связанным с биоразнообразием, их целям и взаимодействию между ними, которые могли бы включать единый </w:t>
      </w:r>
      <w:r>
        <w:rPr>
          <w:rFonts w:eastAsia="MS Mincho;ＭＳ 明朝" w:cs="Angsana New"/>
          <w:iCs/>
          <w:szCs w:val="18"/>
          <w:lang w:val="ru-RU"/>
        </w:rPr>
        <w:t xml:space="preserve">для пользователей канала пункт входа для доступа к искомой информации и другой соответствующей информации и интерактивные элементы, в том числе для сообщения об успешных примера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left"/>
        <w:outlineLvl w:val="2"/>
        <w:rPr/>
      </w:pPr>
      <w:r>
        <w:rPr>
          <w:rFonts w:eastAsia="MS Mincho;ＭＳ 明朝"/>
          <w:i/>
          <w:iCs/>
          <w:kern w:val="2"/>
          <w:szCs w:val="22"/>
          <w:lang w:val="ru-RU"/>
        </w:rPr>
        <w:t>с)</w:t>
        <w:tab/>
        <w:t xml:space="preserve">Взаимодействие науки и политики </w:t>
      </w:r>
    </w:p>
    <w:p>
      <w:pPr>
        <w:pStyle w:val="Normal"/>
        <w:spacing w:before="120" w:after="120"/>
        <w:ind w:firstLine="540"/>
        <w:rPr/>
      </w:pPr>
      <w:r>
        <w:rPr>
          <w:rFonts w:eastAsia="MS Mincho;ＭＳ 明朝"/>
          <w:kern w:val="2"/>
          <w:szCs w:val="22"/>
          <w:lang w:val="ru-RU"/>
        </w:rPr>
        <w:t>i)</w:t>
        <w:tab/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Логическое обоснование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2.</w:t>
        <w:tab/>
        <w:t>Одна из общих целей конвенций состоит в том, чтобы совершенствование политики и оценка результатов проводились на основе</w:t>
      </w:r>
      <w:r>
        <w:rPr>
          <w:rFonts w:eastAsia="MS Mincho;ＭＳ 明朝" w:cs="Angsana New"/>
          <w:bCs/>
          <w:szCs w:val="22"/>
          <w:lang w:val="ru-RU"/>
        </w:rPr>
        <w:t xml:space="preserve"> </w:t>
      </w:r>
      <w:r>
        <w:rPr>
          <w:rFonts w:eastAsia="MS Mincho;ＭＳ 明朝"/>
          <w:bCs/>
          <w:kern w:val="2"/>
          <w:szCs w:val="22"/>
          <w:lang w:val="ru-RU"/>
        </w:rPr>
        <w:t xml:space="preserve">самых передовых имеющихся научных знаний и в областях частично совпадающей деятельности опирались на совместную совокупность информации и знаний. Работа Межправительственной научно-политической платформы по биоразнообразию и экосистемным услугам может вносить вклад в работу каждой из конвенций. </w:t>
      </w:r>
    </w:p>
    <w:p>
      <w:pPr>
        <w:pStyle w:val="Normal"/>
        <w:spacing w:before="120" w:after="120"/>
        <w:ind w:firstLine="540"/>
        <w:rPr/>
      </w:pPr>
      <w:r>
        <w:rPr>
          <w:rFonts w:eastAsia="MS Mincho;ＭＳ 明朝"/>
          <w:kern w:val="2"/>
          <w:szCs w:val="22"/>
          <w:lang w:val="ru-RU"/>
        </w:rPr>
        <w:t>i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Варианты мер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3.</w:t>
        <w:tab/>
        <w:t>Сторонам предлагается: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a)</w:t>
        <w:tab/>
        <w:t xml:space="preserve">рассмотреть вопрос о создании и использовании национального реестра экспертов в масштабе всех конвенций, связанных с биоразнообразием, по сквозным темам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b)</w:t>
        <w:tab/>
        <w:t xml:space="preserve">облегчать сотрудничество и участие в сфере взаимодействия науки и политики, имеющего, например, отношение к </w:t>
      </w:r>
      <w:r>
        <w:rPr>
          <w:rFonts w:eastAsia="MS Mincho;ＭＳ 明朝"/>
          <w:bCs/>
          <w:kern w:val="2"/>
          <w:szCs w:val="22"/>
          <w:lang w:val="ru-RU"/>
        </w:rPr>
        <w:t>Межправительственной научно-политической платформе по биоразнообразию и экосистемным услугам,</w:t>
      </w:r>
      <w:r>
        <w:rPr>
          <w:rFonts w:eastAsia="MS Mincho;ＭＳ 明朝"/>
          <w:kern w:val="2"/>
          <w:szCs w:val="22"/>
          <w:lang w:val="ru-RU"/>
        </w:rPr>
        <w:t xml:space="preserve"> для национальных ученых, причастных к процессам конвенций, связанных с биоразнообразием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c)</w:t>
        <w:tab/>
        <w:t xml:space="preserve">учредить научно-политическую платформу или координационный механизм на национальном уровне с привлечением всех соответствующих учреждений, чтобы стимулировать использование наилучших имеющихся знаний и укреплять осуществление конвенций, содействуя в том числе обсуждениям между национальными координационными центрами по конвенциям, связанным с биоразнообразием, и координационными центрами по Платформе касательно национальных приоритетов для работы, которую надлежит проводить Платформе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d)</w:t>
        <w:tab/>
        <w:t xml:space="preserve">внедрять организационные механизмы, позволяющие ученым взаимодействовать с национальными должностными лицами, отвечающими за разработку и внедрение политики в отношении конвенций, связанных с биоразнообразие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left"/>
        <w:outlineLvl w:val="2"/>
        <w:rPr/>
      </w:pPr>
      <w:r>
        <w:rPr>
          <w:rFonts w:eastAsia="MS Mincho;ＭＳ 明朝"/>
          <w:i/>
          <w:iCs/>
          <w:kern w:val="2"/>
          <w:szCs w:val="22"/>
          <w:lang w:val="ru-RU"/>
        </w:rPr>
        <w:t>d)</w:t>
        <w:tab/>
        <w:t xml:space="preserve">Создание потенциала </w:t>
      </w:r>
    </w:p>
    <w:p>
      <w:pPr>
        <w:pStyle w:val="Normal"/>
        <w:spacing w:before="120" w:after="120"/>
        <w:ind w:firstLine="540"/>
        <w:rPr/>
      </w:pPr>
      <w:r>
        <w:rPr>
          <w:rFonts w:eastAsia="MS Mincho;ＭＳ 明朝"/>
          <w:bCs/>
          <w:kern w:val="2"/>
          <w:szCs w:val="22"/>
          <w:lang w:val="ru-RU"/>
        </w:rPr>
        <w:t>i)</w:t>
        <w:tab/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Логическое обоснование</w:t>
      </w:r>
    </w:p>
    <w:p>
      <w:pPr>
        <w:pStyle w:val="Normal"/>
        <w:spacing w:before="120" w:after="120"/>
        <w:rPr/>
      </w:pPr>
      <w:r>
        <w:rPr>
          <w:rFonts w:eastAsia="MS Mincho;ＭＳ 明朝"/>
          <w:bCs/>
          <w:kern w:val="2"/>
          <w:szCs w:val="22"/>
          <w:lang w:val="ru-RU"/>
        </w:rPr>
        <w:t>24.</w:t>
        <w:tab/>
        <w:t xml:space="preserve">Укрепление национальных возможностей осуществления является общей задачей каждой из конвенций, связанных с биоразнообразием. Она включает сообразно обстоятельствам необходимость укрепления знаний и навыков, в том числе касательно взаимодействия среди конвенций, связанных с биоразнообразием; расширение координируемых усилий по созданию потенциала и повышению осведомленности среди конвенций, связанных с биоразнообразием; увеличение людских и финансовых ресурсов, специально предназначенных для осуществления конвенций, связанных с биоразнообразием, и обеспечение большей согласованности в их осуществлении; и упрочение устойчивости процесса создания потенциала. </w:t>
      </w:r>
    </w:p>
    <w:p>
      <w:pPr>
        <w:pStyle w:val="Normal"/>
        <w:spacing w:before="120" w:after="120"/>
        <w:ind w:firstLine="7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i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Варианты мер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5.</w:t>
        <w:tab/>
        <w:t>Сторонам предлагается: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a)</w:t>
        <w:tab/>
        <w:t xml:space="preserve">приоритизировать навыки и потенциал людских ресурсов, включая национальные координационные центры по конвенциям, связанным с биоразнообразием, и надлежащим образом возлагать или делегировать функции и обязанности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b)</w:t>
        <w:tab/>
        <w:t>обеспечивать общую профессиональную подготовку и другие</w:t>
      </w:r>
      <w:r>
        <w:rPr>
          <w:rFonts w:eastAsia="MS Mincho;ＭＳ 明朝" w:cs="Angsana New"/>
          <w:szCs w:val="18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 xml:space="preserve">образовательные возможности для национальных координационных центров по конвенциям, связанным с биоразнообразием, и для других соответствующих сотрудников в целях создания потенциала и достижения взаимопонимания касательно: </w:t>
      </w:r>
    </w:p>
    <w:p>
      <w:pPr>
        <w:pStyle w:val="Normal"/>
        <w:spacing w:before="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)</w:t>
        <w:tab/>
        <w:t xml:space="preserve">каждой из конвенций, связанных с биоразнообразием, включая их конкретные цели, для стимулирования взаимодействия, объединения ресурсов и накопления навыков и знаний; </w:t>
      </w:r>
    </w:p>
    <w:p>
      <w:pPr>
        <w:pStyle w:val="Normal"/>
        <w:spacing w:before="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i)</w:t>
        <w:tab/>
        <w:t xml:space="preserve">роли аборигенных и местных знаний в целях их скоординированного включения в осуществление конвенций, связанных с биоразнообразием; </w:t>
      </w:r>
    </w:p>
    <w:p>
      <w:pPr>
        <w:pStyle w:val="Normal"/>
        <w:spacing w:before="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ii)</w:t>
        <w:tab/>
        <w:t>коммуникационных методов для повышения осведомленности о ценности биоразнообразия и экосистемных услуг среди своих соответствующих</w:t>
      </w:r>
      <w:r>
        <w:rPr>
          <w:rFonts w:eastAsia="MS Mincho;ＭＳ 明朝" w:cs="Angsana New"/>
          <w:szCs w:val="18"/>
          <w:lang w:val="ru-RU"/>
        </w:rPr>
        <w:t xml:space="preserve"> высокопоставленных </w:t>
      </w:r>
      <w:r>
        <w:rPr>
          <w:rFonts w:eastAsia="MS Mincho;ＭＳ 明朝"/>
          <w:kern w:val="2"/>
          <w:szCs w:val="22"/>
          <w:lang w:val="ru-RU"/>
        </w:rPr>
        <w:t>сотрудников</w:t>
      </w:r>
      <w:r>
        <w:rPr>
          <w:lang w:val="ru-RU"/>
        </w:rPr>
        <w:t xml:space="preserve">, отвечающих за принятие политических решений; </w:t>
      </w:r>
      <w:r>
        <w:rPr>
          <w:rFonts w:eastAsia="MS Mincho;ＭＳ 明朝"/>
          <w:kern w:val="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v)</w:t>
        <w:tab/>
        <w:t xml:space="preserve">технических знаний о взаимодействии и координации; </w:t>
      </w:r>
    </w:p>
    <w:p>
      <w:pPr>
        <w:pStyle w:val="Normal"/>
        <w:spacing w:before="12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c)</w:t>
        <w:tab/>
        <w:t xml:space="preserve">проводить совместные семинары по созданию потенциала для организаций, отвечающих за конвенции, связанные с биоразнообразием, по общим областям ответственности среди конвенций, таким как представление национальной отчетности и мобилизация ресурсов; </w:t>
      </w:r>
    </w:p>
    <w:p>
      <w:pPr>
        <w:pStyle w:val="Normal"/>
        <w:spacing w:before="12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d)</w:t>
        <w:tab/>
        <w:t>выявлять общие области, в которых требуется создание потенциала, посредством применения</w:t>
      </w:r>
      <w:r>
        <w:rPr>
          <w:rFonts w:eastAsia="MS Mincho;ＭＳ 明朝" w:cs="Angsana New"/>
          <w:szCs w:val="20"/>
          <w:lang w:val="ru-RU"/>
        </w:rPr>
        <w:t xml:space="preserve"> скоординированного и </w:t>
      </w:r>
      <w:r>
        <w:rPr>
          <w:rFonts w:eastAsia="MS Mincho;ＭＳ 明朝"/>
          <w:kern w:val="2"/>
          <w:szCs w:val="22"/>
          <w:lang w:val="ru-RU"/>
        </w:rPr>
        <w:t xml:space="preserve">совместного подхода; </w:t>
      </w:r>
    </w:p>
    <w:p>
      <w:pPr>
        <w:pStyle w:val="Normal"/>
        <w:spacing w:before="12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e)</w:t>
        <w:tab/>
        <w:t xml:space="preserve">проводить скоординированное создание потенциала для осуществления конвенций, связанных с биоразнообразием; </w:t>
      </w:r>
    </w:p>
    <w:p>
      <w:pPr>
        <w:pStyle w:val="Normal"/>
        <w:spacing w:before="12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f)</w:t>
        <w:tab/>
        <w:t xml:space="preserve">принимать в возможных случаях меры, нацеленные на обеспечение устойчивости процесса создания национального потенциала, в том числе посредством: </w:t>
      </w:r>
    </w:p>
    <w:p>
      <w:pPr>
        <w:pStyle w:val="Normal"/>
        <w:spacing w:before="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)</w:t>
        <w:tab/>
        <w:t xml:space="preserve">обеспечения подготовки по тематике конвенций, связанных с биоразнообразием, для инструкторов, включая ученых и высших должностных лиц; </w:t>
      </w:r>
    </w:p>
    <w:p>
      <w:pPr>
        <w:pStyle w:val="Normal"/>
        <w:spacing w:before="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i)</w:t>
        <w:tab/>
        <w:t xml:space="preserve">создания, обновления и/или усовершенствования баз данных и платформ в целях совместного использования информации для гарантирования сохранения организационной памяти и консолидации людских ресурсов, имеющихся для осуществления конвенций, связанных с биоразнообразием; </w:t>
      </w:r>
    </w:p>
    <w:p>
      <w:pPr>
        <w:pStyle w:val="Normal"/>
        <w:spacing w:before="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ii)</w:t>
        <w:tab/>
        <w:t>разработки курса обучения по тематике биоразнообразия и пропагандирования его включения в программы соответствующих университетских факультетов для поддержки и гарантирования устойчивости в создании потенциала и</w:t>
      </w:r>
      <w:r>
        <w:rPr>
          <w:rFonts w:eastAsia="MS Mincho;ＭＳ 明朝" w:cs="Angsana New"/>
          <w:szCs w:val="18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 xml:space="preserve">взаимоусиливающего осуществления конвенций, связанных с биоразнообразием; </w:t>
      </w:r>
    </w:p>
    <w:p>
      <w:pPr>
        <w:pStyle w:val="Normal"/>
        <w:spacing w:before="0" w:after="120"/>
        <w:ind w:left="1418" w:hanging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iv)</w:t>
        <w:tab/>
        <w:t xml:space="preserve">проведения адресного общинного создания потенциала для эффективного внедрения и скоординированного осуществления конвенций, связанных с биоразнообразием, на уровне участков и на национальном уровне. 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6.</w:t>
        <w:tab/>
        <w:t>Стороны должны использовать существующие возможности взаимообщения для создания потенциала в помощь</w:t>
      </w:r>
      <w:r>
        <w:rPr>
          <w:rFonts w:eastAsia="MS Mincho;ＭＳ 明朝" w:cs="Angsana New"/>
          <w:bCs/>
          <w:szCs w:val="22"/>
          <w:lang w:val="ru-RU"/>
        </w:rPr>
        <w:t xml:space="preserve"> </w:t>
      </w:r>
      <w:r>
        <w:rPr>
          <w:rFonts w:eastAsia="MS Mincho;ＭＳ 明朝"/>
          <w:bCs/>
          <w:kern w:val="2"/>
          <w:szCs w:val="22"/>
          <w:lang w:val="ru-RU"/>
        </w:rPr>
        <w:t xml:space="preserve">взаимоусиливающему осуществлению конвенций, связанных с биоразнообразие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left"/>
        <w:outlineLvl w:val="2"/>
        <w:rPr/>
      </w:pPr>
      <w:r>
        <w:rPr>
          <w:rFonts w:eastAsia="MS Mincho;ＭＳ 明朝"/>
          <w:i/>
          <w:iCs/>
          <w:kern w:val="2"/>
          <w:szCs w:val="22"/>
          <w:lang w:val="ru-RU"/>
        </w:rPr>
        <w:t>e)</w:t>
        <w:tab/>
        <w:t xml:space="preserve">Мобилизация и использование ресурсов </w:t>
      </w:r>
    </w:p>
    <w:p>
      <w:pPr>
        <w:pStyle w:val="Normal"/>
        <w:keepNext w:val="true"/>
        <w:spacing w:before="120" w:after="120"/>
        <w:ind w:firstLine="54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Times New Roman"/>
          <w:bCs/>
          <w:kern w:val="2"/>
          <w:szCs w:val="22"/>
          <w:lang w:val="ru-RU"/>
        </w:rPr>
        <w:t xml:space="preserve"> </w:t>
      </w:r>
      <w:r>
        <w:rPr>
          <w:rFonts w:eastAsia="MS Mincho;ＭＳ 明朝"/>
          <w:bCs/>
          <w:kern w:val="2"/>
          <w:szCs w:val="22"/>
          <w:lang w:val="ru-RU"/>
        </w:rPr>
        <w:t>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Логическое обоснование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7.</w:t>
        <w:tab/>
        <w:t xml:space="preserve">Общее признание среди конвенций, связанных с биоразнообразием, Стратегического плана в области сохранения и устойчивого использования биоразнообразия на 2011-2020 годы и НСПДСБ в качестве общих рамок обеспечивает возможности укрепления взаимодействия среди конвенций в областях мобилизации и использования ресурсов, в том числе посредством соответствующих международных механизмов и инструментов финансирования. </w:t>
      </w:r>
    </w:p>
    <w:p>
      <w:pPr>
        <w:pStyle w:val="Normal"/>
        <w:spacing w:before="120" w:after="120"/>
        <w:ind w:firstLine="54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ii)</w:t>
        <w:tab/>
      </w:r>
      <w:r>
        <w:rPr>
          <w:rFonts w:eastAsia="MS Mincho;ＭＳ 明朝"/>
          <w:bCs/>
          <w:i/>
          <w:kern w:val="2"/>
          <w:szCs w:val="22"/>
          <w:lang w:val="ru-RU"/>
        </w:rPr>
        <w:t>Варианты мер</w:t>
      </w:r>
    </w:p>
    <w:p>
      <w:pPr>
        <w:pStyle w:val="Normal"/>
        <w:spacing w:before="120" w:after="12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>28.</w:t>
        <w:tab/>
        <w:t>Сторонам предлагается: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a)</w:t>
        <w:tab/>
        <w:t xml:space="preserve">обеспечивать надлежащее укомплектование штата, специально выделенного для конвенций, связанных с биоразнообразием, с целью их эффективного осуществления и мобилизации надлежащей финансовой поддержки для эффективного осуществления конвенций посредством агитации и наглядной демонстрации выгод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b)</w:t>
        <w:tab/>
        <w:t xml:space="preserve">включать в соответствующих случаях в предложения о финансировании положение об использовании части ассигнованных для страны финансовых средств по линии ГЭФ для реализации аспектов НСПДСБ, которые служат общим целям конвенций, связанных с биоразнообразием, учитывая при этом конкретные потребности и мандаты каждой из конвенций; </w:t>
      </w:r>
    </w:p>
    <w:p>
      <w:pPr>
        <w:pStyle w:val="Normal"/>
        <w:spacing w:before="0" w:after="120"/>
        <w:ind w:firstLine="709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c)</w:t>
        <w:tab/>
        <w:t xml:space="preserve">сотрудничать в региональном масштабе в целях изучения региональных возможностей сбора средств для оптимизации взаимодействия среди конвенций, связанных с биоразнообразием, и делиться на региональном и субрегиональном уровнях передовыми методами и полезными выводами, накопленными в результате успешного доступа к ресурсам в рамках целевой области ГЭФ по сохранению и устойчивому использованию биоразнообразия. </w:t>
      </w:r>
      <w:r>
        <w:br w:type="page"/>
      </w:r>
    </w:p>
    <w:p>
      <w:pPr>
        <w:pStyle w:val="Normal"/>
        <w:spacing w:before="120" w:after="120"/>
        <w:jc w:val="center"/>
        <w:rPr>
          <w:rFonts w:eastAsia="MS Mincho;ＭＳ 明朝" w:cs="Angsana New"/>
          <w:i/>
          <w:i/>
          <w:kern w:val="2"/>
          <w:lang w:val="ru-RU"/>
        </w:rPr>
      </w:pPr>
      <w:r>
        <w:rPr>
          <w:rFonts w:eastAsia="MS Mincho;ＭＳ 明朝" w:cs="Angsana New"/>
          <w:i/>
          <w:kern w:val="2"/>
          <w:lang w:val="ru-RU"/>
        </w:rPr>
        <w:t>Приложение II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eastAsia="MS Mincho;ＭＳ 明朝" w:cs="Angsana New"/>
          <w:b/>
          <w:b/>
          <w:caps/>
          <w:kern w:val="2"/>
          <w:lang w:val="ru-RU"/>
        </w:rPr>
      </w:pPr>
      <w:r>
        <w:rPr>
          <w:rFonts w:eastAsia="MS Mincho;ＭＳ 明朝" w:cs="Angsana New"/>
          <w:b/>
          <w:caps/>
          <w:kern w:val="2"/>
          <w:lang w:val="ru-RU"/>
        </w:rPr>
        <w:t xml:space="preserve">программа действий по расширению взаимодействия среди конвенций, связанных с биоразнообразием, на международном уровне в 2017-2020 годы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MS Mincho;ＭＳ 明朝"/>
          <w:b/>
          <w:kern w:val="2"/>
          <w:szCs w:val="22"/>
          <w:lang w:val="ru-RU"/>
        </w:rPr>
        <w:t>А.</w:t>
        <w:tab/>
        <w:t>Введ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 Bold;Thames" w:hAnsi="Times New Roman Bold;Thames" w:eastAsia="MS Mincho;ＭＳ 明朝" w:cs="Times New Roman Bold;Thames"/>
          <w:i/>
          <w:i/>
          <w:kern w:val="2"/>
          <w:szCs w:val="22"/>
          <w:lang w:val="ru-RU"/>
        </w:rPr>
      </w:pPr>
      <w:r>
        <w:rPr>
          <w:rFonts w:eastAsia="MS Mincho;ＭＳ 明朝"/>
          <w:i/>
          <w:kern w:val="2"/>
          <w:szCs w:val="22"/>
          <w:lang w:val="ru-RU"/>
        </w:rPr>
        <w:t>1.</w:t>
        <w:tab/>
        <w:t>История вопроса</w:t>
      </w:r>
    </w:p>
    <w:p>
      <w:pPr>
        <w:pStyle w:val="Normal"/>
        <w:numPr>
          <w:ilvl w:val="1"/>
          <w:numId w:val="8"/>
        </w:numPr>
        <w:spacing w:before="120" w:after="120"/>
        <w:ind w:left="0" w:hanging="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 xml:space="preserve">Меры, кратко изложенные в настоящем приложении, предназначены для расширения взаимодействия среди конвенций, связанных с биоразнообразием, таким образом, который совместим с мандатами конвенций и их секретариатов и тех соответствующих международных организаций, которые наделены полномочиями решать вопросы, связанные с биоразнообразием. В соответствии с консультативной работой, которую Вспомогательный орган по осуществлению в своей рекомендации 1/8 поручил провести Исполнительному секретарю, эти меры уточняют, объединяют и оптимизируют итоги работы семинара по вопросу взаимодействия среди конвенций, связанных с биоразнообразием, и меры, </w:t>
      </w:r>
      <w:r>
        <w:rPr>
          <w:lang w:val="ru-RU"/>
        </w:rPr>
        <w:t>приведенные в записке Исполнительного секретаря о возможных рекомендациях, подготовленных на основе вариантов мер, намеченных на семинаре</w:t>
      </w:r>
      <w:r>
        <w:rPr>
          <w:rStyle w:val="FootnoteAnchor"/>
          <w:rFonts w:eastAsia="MS Mincho;ＭＳ 明朝"/>
          <w:bCs/>
          <w:kern w:val="2"/>
          <w:sz w:val="18"/>
          <w:szCs w:val="18"/>
          <w:vertAlign w:val="superscript"/>
          <w:lang w:val="ru-RU"/>
        </w:rPr>
        <w:footnoteReference w:id="11"/>
      </w:r>
      <w:r>
        <w:rPr>
          <w:rStyle w:val="MqInternal"/>
          <w:lang w:val="ru-RU"/>
        </w:rPr>
        <w:t>,</w:t>
      </w:r>
      <w:r>
        <w:rPr>
          <w:lang w:val="ru-RU"/>
        </w:rPr>
        <w:t xml:space="preserve"> которые, в свою очередь, основаны на проделанной ранее всевозможной работе, включая работу, проведенную Программой Организации Объединенных Наций по окружающей среде посредством своего проекта по сотрудничеству и взаимодействию среди конвенций, связанных с биоразнообразием</w:t>
      </w:r>
      <w:r>
        <w:rPr>
          <w:rStyle w:val="FootnoteAnchor"/>
          <w:bCs/>
          <w:sz w:val="18"/>
          <w:szCs w:val="18"/>
          <w:vertAlign w:val="superscript"/>
          <w:lang w:val="ru-RU"/>
        </w:rPr>
        <w:footnoteReference w:id="12"/>
      </w:r>
      <w:r>
        <w:rPr>
          <w:lang w:val="ru-RU"/>
        </w:rPr>
        <w:t>, и все они вместе отвечают итоговому документу Конференции Организации Объединенных Наций по устойчивому развитию "Будущее, которого мы хотим</w:t>
      </w:r>
      <w:r>
        <w:rPr>
          <w:rFonts w:eastAsia="MS Mincho;ＭＳ 明朝"/>
          <w:bCs/>
          <w:kern w:val="2"/>
          <w:szCs w:val="22"/>
          <w:lang w:val="ru-RU"/>
        </w:rPr>
        <w:t xml:space="preserve">". </w:t>
      </w:r>
    </w:p>
    <w:p>
      <w:pPr>
        <w:pStyle w:val="Normal"/>
        <w:spacing w:before="120" w:after="120"/>
        <w:jc w:val="center"/>
        <w:rPr>
          <w:rFonts w:eastAsia="MS Mincho;ＭＳ 明朝"/>
          <w:bCs/>
          <w:i/>
          <w:i/>
          <w:kern w:val="2"/>
          <w:szCs w:val="22"/>
          <w:lang w:val="ru-RU"/>
        </w:rPr>
      </w:pPr>
      <w:r>
        <w:rPr>
          <w:rFonts w:eastAsia="MS Mincho;ＭＳ 明朝"/>
          <w:bCs/>
          <w:i/>
          <w:kern w:val="2"/>
          <w:szCs w:val="22"/>
          <w:lang w:val="ru-RU"/>
        </w:rPr>
        <w:t>2.</w:t>
        <w:tab/>
        <w:t>Сфера охвата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 xml:space="preserve">Реализация настоящих мер должна быть взаимовыгодной для соответствующих конвенций и совместимой с их положениями, обязательствами, мандатами и целями при одновременном уважении их независимого характера. В них следует также уважать текущие усилия по расширению взаимодействия, учитывать необходимость эффективного использования ресурсов и обеспечить в результате улучшение осуществления соответствующих конвенций и повышение эффективности и оптимизации процессов. 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  <w:t xml:space="preserve">В настоящем приложении эти меры сгруппированы по трем областям: 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eastAsia="MS Mincho;ＭＳ 明朝" w:cs="Angsana New"/>
          <w:bCs/>
          <w:lang w:val="ru-RU"/>
        </w:rPr>
        <w:t>a)</w:t>
        <w:tab/>
        <w:t>усиление механизмов сотрудничества и координации;</w:t>
      </w:r>
    </w:p>
    <w:p>
      <w:pPr>
        <w:pStyle w:val="Normal"/>
        <w:spacing w:before="120" w:after="120"/>
        <w:ind w:firstLine="709"/>
        <w:rPr>
          <w:rFonts w:eastAsia="MS Mincho;ＭＳ 明朝" w:cs="Angsana New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eastAsia="MS Mincho;ＭＳ 明朝" w:cs="Angsana New"/>
          <w:bCs/>
          <w:lang w:val="ru-RU"/>
        </w:rPr>
        <w:t>b)</w:t>
        <w:tab/>
        <w:t xml:space="preserve">повышение эффективности управления информацией и знаниями, национальной отчетностью, мониторингом и индикаторами и предотвращение их дублирования; </w:t>
      </w:r>
    </w:p>
    <w:p>
      <w:pPr>
        <w:pStyle w:val="Normal"/>
        <w:spacing w:before="120" w:after="120"/>
        <w:ind w:firstLine="709"/>
        <w:rPr>
          <w:rFonts w:eastAsia="MS Mincho;ＭＳ 明朝" w:cs="Angsana New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eastAsia="MS Mincho;ＭＳ 明朝" w:cs="Angsana New"/>
          <w:bCs/>
          <w:lang w:val="ru-RU"/>
        </w:rPr>
        <w:t>c)</w:t>
        <w:tab/>
        <w:t xml:space="preserve">расширение содействия созданию потенциала и выработке руководящих указаний. 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 xml:space="preserve">В приложении приводится также описание мер, которые будут приняты в этих трех областях в период между 2017 и 2020 годами. </w:t>
      </w:r>
    </w:p>
    <w:p>
      <w:pPr>
        <w:pStyle w:val="Normal"/>
        <w:spacing w:before="120" w:after="120"/>
        <w:ind w:left="709" w:hanging="0"/>
        <w:jc w:val="center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/>
          <w:bCs/>
          <w:kern w:val="2"/>
          <w:lang w:val="ru-RU"/>
        </w:rPr>
        <w:t>В.</w:t>
        <w:tab/>
        <w:t>Усиление механизмов сотрудничества и координации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 xml:space="preserve">Реализация многих вариантов действий по расширению взаимодействия будет основана на механизмах сотрудничества и координации или будет требовать их наличия. Поэтому будут прилагаться усилия к расширению механизмов сотрудничества и координации на международном уровне. </w:t>
      </w:r>
    </w:p>
    <w:p>
      <w:pPr>
        <w:pStyle w:val="Normal"/>
        <w:spacing w:before="120" w:after="120"/>
        <w:ind w:left="709" w:hanging="0"/>
        <w:rPr/>
      </w:pPr>
      <w:r>
        <w:rPr>
          <w:rFonts w:eastAsia="MS Mincho;ＭＳ 明朝" w:cs="Angsana New"/>
          <w:bCs/>
          <w:kern w:val="2"/>
          <w:lang w:val="ru-RU"/>
        </w:rPr>
        <w:t>1.</w:t>
        <w:tab/>
      </w:r>
      <w:r>
        <w:rPr>
          <w:rFonts w:eastAsia="MS Mincho;ＭＳ 明朝" w:cs="Angsana New"/>
          <w:bCs/>
          <w:i/>
          <w:kern w:val="2"/>
          <w:lang w:val="ru-RU"/>
        </w:rPr>
        <w:t xml:space="preserve">Повышение эффективности работы Контактной группы конвенций, связанных с </w:t>
        <w:tab/>
        <w:tab/>
        <w:tab/>
        <w:t>биоразнообразием</w:t>
      </w:r>
      <w:r>
        <w:rPr>
          <w:rFonts w:eastAsia="MS Mincho;ＭＳ 明朝" w:cs="Angsana New"/>
          <w:bCs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Контактная группа конвенций, связанных с биоразнообразием, в состав которой входят секретариаты конвенций, выполняет важную роль в оказании содействия сотрудничеству среди конвенций, связанных с биоразнообразием. Одной из областей расширения взаимодействия является дальнейшая активизация работы Контактной группы, в том числе среди штата соответствующих секретариатов, для ведения работы по мере необходимости в конкретных областях, таких как мобилизация ресурсов, создание потенциала и Интернет-технологии. Области дополнительной общей работы могут включать средства связи</w:t>
      </w:r>
      <w:r>
        <w:rPr>
          <w:rStyle w:val="FootnoteAnchor"/>
          <w:rFonts w:eastAsia="MS Mincho;ＭＳ 明朝"/>
          <w:kern w:val="2"/>
          <w:sz w:val="18"/>
          <w:szCs w:val="18"/>
          <w:vertAlign w:val="superscript"/>
          <w:lang w:val="ru-RU"/>
        </w:rPr>
        <w:footnoteReference w:id="13"/>
      </w:r>
      <w:r>
        <w:rPr>
          <w:rFonts w:eastAsia="MS Mincho;ＭＳ 明朝" w:cs="Angsana New"/>
          <w:bCs/>
          <w:kern w:val="2"/>
          <w:lang w:val="ru-RU"/>
        </w:rPr>
        <w:t xml:space="preserve">, отчетность и индикаторы, в том числе те, что связаны с Целями устойчивого развития. Такая работа будет также включать подготовку инструктивных материалов для Сторон, краткое описание которых приведено в последующем раздел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ind w:left="1701" w:hanging="708"/>
        <w:outlineLvl w:val="2"/>
        <w:rPr>
          <w:rFonts w:eastAsia="MS Mincho;ＭＳ 明朝" w:cs="Angsana New"/>
          <w:i/>
          <w:i/>
          <w:iCs/>
          <w:kern w:val="2"/>
          <w:lang w:val="ru-RU"/>
        </w:rPr>
      </w:pPr>
      <w:r>
        <w:rPr>
          <w:rFonts w:eastAsia="MS Mincho;ＭＳ 明朝" w:cs="Angsana New"/>
          <w:i/>
          <w:iCs/>
          <w:kern w:val="2"/>
          <w:lang w:val="ru-RU"/>
        </w:rPr>
        <w:t>2.</w:t>
        <w:tab/>
        <w:t xml:space="preserve">Привлечение других соответствующих организаций к работе </w:t>
      </w:r>
      <w:r>
        <w:rPr>
          <w:rFonts w:eastAsia="MS Mincho;ＭＳ 明朝" w:cs="Angsana New"/>
          <w:bCs/>
          <w:i/>
          <w:kern w:val="2"/>
          <w:lang w:val="ru-RU"/>
        </w:rPr>
        <w:t>Контактной группы конвенций, связанных с биоразнообразием</w:t>
      </w:r>
      <w:r>
        <w:rPr>
          <w:rFonts w:eastAsia="MS Mincho;ＭＳ 明朝" w:cs="Angsana New"/>
          <w:i/>
          <w:iCs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 xml:space="preserve">Соответствующие международные и региональные организации призваны играть важную роль по оказанию Сторонам поддержки в осуществлении конвенций, связанных с биоразнообразием, и по расширению взаимодействия в процессе их осуществления. В целях повышения эффективности этим организациям следует предложить вносить свой вклад в подготовку обсуждений в Контактной группе конвенций, связанных с биоразнообразием, и в уместных случаях принимать в них участие. Такое участие будет дополнять другие соответствующие механизмы, такие как Группа Организации Объединенных Наций по управлению окружающей средой и Целевая группа по целевым задачам по сохранению и устойчивому использованию биоразнообразия, принятым в Айти. Оно будет касаться в частности международных организаций, наделенных мандатом решать вопросы, связанные с биоразнообразием. В их число входят Продовольственная и сельскохозяйственная организация Объединенных Наций, Международный союз охраны природы, Программа развития Организации Объединенных Наций, Организация Объединённых Наций по вопросам образования, науки и культуры и Программа Организации Объединенных Наций по окружающей среде. В их число входят также секретариаты Глобального экологического фонда и Межправительственной научно-политической платформы по биоразнообразию и экосистемным услугам. 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/>
      </w:pPr>
      <w:r>
        <w:rPr>
          <w:rFonts w:eastAsia="MS Mincho;ＭＳ 明朝" w:cs="Angsana New"/>
          <w:bCs/>
          <w:kern w:val="2"/>
          <w:lang w:val="ru-RU"/>
        </w:rPr>
        <w:t xml:space="preserve">Одной из областей, в которых такая расширенная подготовка и диалог в рамках Контактной группы были бы полезны, является сотрудничество и координация общесистемной деятельности по созданию потенциала для облегчения осуществления конвенций, связанных с биоразнообразием. Другой областью могло бы быть оказание содействия прояснению функций и обязанностей при реализации взаимодополняющих мероприятий. Это также могло бы помочь в установлении связей с соответствующими процессами, связанными с Целями устойчивого развития. 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 xml:space="preserve">Кроме того, такие усиленные механизмы сотрудничества и координации были бы также полезны для укрепления сотрудничества и поддержки, обеспечиваемых Сторонам региональными организациями и механизмами, в том числе в областях коммуникаций и повышения осведомленности, мобилизации и использования ресурсов, создания потенциала и научно-политического взаимодействия. Кроме того, соответствующие региональные организации играют важную роль в региональных стратегиях и инициативах, и они могли бы также содействовать обеспечению того, чтобы обсуждения и варианты, касающиеся обеспечения более эффективного осуществления и сотрудничества среди конвенций, связанных с биоразнообразием, распространялись также на соответствующие региональные соглашения и конвенц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ind w:left="1701" w:hanging="708"/>
        <w:outlineLvl w:val="2"/>
        <w:rPr/>
      </w:pPr>
      <w:r>
        <w:rPr>
          <w:rFonts w:eastAsia="MS Mincho;ＭＳ 明朝" w:cs="Angsana New"/>
          <w:i/>
          <w:iCs/>
          <w:kern w:val="2"/>
          <w:lang w:val="ru-RU"/>
        </w:rPr>
        <w:t>3.</w:t>
        <w:tab/>
      </w:r>
      <w:r>
        <w:rPr>
          <w:rFonts w:eastAsia="MS Mincho;ＭＳ 明朝" w:cs="Angsana New"/>
          <w:bCs/>
          <w:i/>
          <w:kern w:val="2"/>
          <w:lang w:val="ru-RU"/>
        </w:rPr>
        <w:t>Разработка и укрепление совместных программ работы между конвенциями</w:t>
      </w:r>
      <w:r>
        <w:rPr>
          <w:rFonts w:eastAsia="MS Mincho;ＭＳ 明朝" w:cs="Angsana New"/>
          <w:i/>
          <w:iCs/>
          <w:kern w:val="2"/>
          <w:lang w:val="ru-RU"/>
        </w:rPr>
        <w:t xml:space="preserve"> </w:t>
      </w:r>
    </w:p>
    <w:p>
      <w:pPr>
        <w:pStyle w:val="Normal"/>
        <w:spacing w:before="120" w:after="12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10.</w:t>
        <w:tab/>
        <w:t>Программы двусторонней работы между секретариатами конвенций, связанных с биоразнообразием, обеспечивают одно из средств для активизации сотрудничества в областях, представляющих взаимный интерес, и в рамках мандатов соответствующих конвенций. Несколько секретариатов заключили меморандумы о сотрудничестве, которые обеспечивают структуру для планов текущей совместной работы</w:t>
      </w:r>
      <w:r>
        <w:rPr>
          <w:rStyle w:val="FootnoteAnchor"/>
          <w:rFonts w:eastAsia="MS Mincho;ＭＳ 明朝"/>
          <w:bCs/>
          <w:kern w:val="2"/>
          <w:sz w:val="18"/>
          <w:u w:val="single"/>
          <w:vertAlign w:val="superscript"/>
          <w:lang w:val="ru-RU"/>
        </w:rPr>
        <w:footnoteReference w:id="14"/>
      </w:r>
      <w:r>
        <w:rPr>
          <w:rFonts w:eastAsia="MS Mincho;ＭＳ 明朝" w:cs="Angsana New"/>
          <w:bCs/>
          <w:kern w:val="2"/>
          <w:lang w:val="ru-RU"/>
        </w:rPr>
        <w:t>. Такие механизмы между двумя или более конвенциями следует и дальше развивать и укреплять.</w:t>
      </w:r>
      <w:r>
        <w:rPr>
          <w:rFonts w:eastAsia="MS Mincho;ＭＳ 明朝"/>
          <w:bCs/>
          <w:kern w:val="2"/>
          <w:szCs w:val="22"/>
          <w:highlight w:val="yellow"/>
          <w:vertAlign w:val="superscript"/>
          <w:lang w:val="ru-RU"/>
        </w:rPr>
        <w:t xml:space="preserve"> </w:t>
      </w:r>
    </w:p>
    <w:p>
      <w:pPr>
        <w:pStyle w:val="Normal"/>
        <w:spacing w:before="120" w:after="120"/>
        <w:ind w:left="1701" w:hanging="708"/>
        <w:jc w:val="left"/>
        <w:rPr>
          <w:rFonts w:eastAsia="MS Mincho;ＭＳ 明朝" w:cs="Angsana New"/>
          <w:bCs/>
          <w:i/>
          <w:i/>
          <w:iCs/>
          <w:kern w:val="2"/>
          <w:lang w:val="ru-RU"/>
        </w:rPr>
      </w:pPr>
      <w:r>
        <w:rPr>
          <w:rFonts w:eastAsia="MS Mincho;ＭＳ 明朝" w:cs="Angsana New"/>
          <w:bCs/>
          <w:i/>
          <w:iCs/>
          <w:kern w:val="2"/>
          <w:lang w:val="ru-RU"/>
        </w:rPr>
        <w:t>4.</w:t>
        <w:tab/>
        <w:t xml:space="preserve">Активизация работы председателей научных консультативных органов конвенций, связанных с биоразнообразием </w:t>
      </w:r>
    </w:p>
    <w:p>
      <w:pPr>
        <w:pStyle w:val="Normal"/>
        <w:spacing w:before="120" w:after="12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11.</w:t>
        <w:tab/>
        <w:t xml:space="preserve">В группу </w:t>
      </w:r>
      <w:r>
        <w:rPr>
          <w:rFonts w:eastAsia="MS Mincho;ＭＳ 明朝" w:cs="Angsana New"/>
          <w:bCs/>
          <w:iCs/>
          <w:kern w:val="2"/>
          <w:lang w:val="ru-RU"/>
        </w:rPr>
        <w:t xml:space="preserve">председателей научных консультативных органов конвенций, связанных с биоразнообразием (ПНКО), входят представители Сторон конвенций - </w:t>
      </w:r>
      <w:r>
        <w:rPr>
          <w:rFonts w:eastAsia="MS Mincho;ＭＳ 明朝" w:cs="Angsana New"/>
          <w:bCs/>
          <w:kern w:val="2"/>
          <w:lang w:val="ru-RU"/>
        </w:rPr>
        <w:t>председатели</w:t>
      </w:r>
      <w:r>
        <w:rPr>
          <w:rFonts w:eastAsia="MS Mincho;ＭＳ 明朝" w:cs="Angsana New"/>
          <w:bCs/>
          <w:iCs/>
          <w:kern w:val="2"/>
          <w:lang w:val="ru-RU"/>
        </w:rPr>
        <w:t xml:space="preserve"> научных консультативных органов вместе с секретариатами. Как правило, к совещаниям группы присоединяются другие организации. Совещания проводятся в кулуарах совещаний научных органов на случайной и нерегулярной основе без официального мандата или бюджета. Можно было бы наново рассмотреть и стимулировать возможность выполнения ПНКО функций механизма между конвенциями, Межправительственной научно-политической платформой по биоразнообразию и экосистемным услугам</w:t>
      </w:r>
      <w:r>
        <w:rPr>
          <w:rFonts w:eastAsia="MS Mincho;ＭＳ 明朝" w:cs="Angsana New"/>
          <w:bCs/>
          <w:kern w:val="2"/>
          <w:lang w:val="ru-RU"/>
        </w:rPr>
        <w:t xml:space="preserve"> и их соответствующими секретариатами, который позволит конвенциям, связанным с биоразнообразием, скоординированным образом содействовать разработке оценок, сценариев, моделей и других средств, катализируемых Платформой, и своих оценок необходимости внесения вклада в следующую программу работы Платформы и избегать дублирования усилий. </w:t>
      </w:r>
      <w:r>
        <w:rPr>
          <w:rFonts w:eastAsia="MS Mincho;ＭＳ 明朝"/>
          <w:bCs/>
          <w:iCs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left="1701" w:right="429" w:hanging="850"/>
        <w:jc w:val="left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/>
          <w:bCs/>
          <w:kern w:val="2"/>
          <w:lang w:val="ru-RU"/>
        </w:rPr>
        <w:t xml:space="preserve">С. </w:t>
        <w:tab/>
      </w:r>
      <w:r>
        <w:rPr>
          <w:rFonts w:eastAsia="MS Mincho;ＭＳ 明朝" w:cs="Angsana New"/>
          <w:b/>
          <w:bCs/>
          <w:lang w:val="ru-RU"/>
        </w:rPr>
        <w:t>Повышение эффективности управления информацией и знаниями, национальной отчетностью, мониторингом и индикаторами и предотвращение их дублирования</w:t>
      </w:r>
      <w:r>
        <w:rPr>
          <w:rFonts w:eastAsia="MS Mincho;ＭＳ 明朝" w:cs="Angsana New"/>
          <w:b/>
          <w:bCs/>
          <w:kern w:val="2"/>
          <w:lang w:val="ru-RU"/>
        </w:rPr>
        <w:t xml:space="preserve"> </w:t>
      </w:r>
    </w:p>
    <w:p>
      <w:pPr>
        <w:pStyle w:val="Normal"/>
        <w:spacing w:before="120" w:after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12.</w:t>
        <w:tab/>
        <w:t>Сотрудничество в области</w:t>
      </w:r>
      <w:r>
        <w:rPr>
          <w:rFonts w:eastAsia="MS Mincho;ＭＳ 明朝" w:cs="Angsana New"/>
          <w:bCs/>
          <w:lang w:val="ru-RU"/>
        </w:rPr>
        <w:t xml:space="preserve"> управления информацией и знаниями и согласование сбора национальных данных, представления отчетности, мониторинга и индикаторов, когда это уместно,  обеспечат существенную основу для повышения </w:t>
      </w:r>
      <w:r>
        <w:rPr>
          <w:rFonts w:eastAsia="MS Mincho;ＭＳ 明朝" w:cs="Angsana New"/>
          <w:bCs/>
          <w:kern w:val="2"/>
          <w:lang w:val="ru-RU"/>
        </w:rPr>
        <w:t xml:space="preserve">взаимодействия и результативности среди конвенций, связанных с биоразнообразием. Меры, нацеленные на оказание поддержки созданию потенциала в этом отношении, кратко излагаются в настоящем разделе, а не в нижеприводимом разделе С, в котором говорится о создании потенциала и руководящих указаниях. Меры должны будут принимать секретариаты </w:t>
      </w:r>
      <w:r>
        <w:rPr>
          <w:rFonts w:eastAsia="MS Mincho;ＭＳ 明朝" w:cs="Angsana New"/>
          <w:lang w:val="ru-RU"/>
        </w:rPr>
        <w:t>конвенций, связанных с биоразнообразием, в том числе в рамках Контактной группы конвенций, связанных с биоразнообразием, и соответствующие организации, включая Программу Организации Объединенных Наций по окружающей среде через посредство Инициативы по управлению информацией и знаниями среди многосторонних экологических соглашений (ИУИЗ) и Всемирный центр мониторинга охраны окружающей среды ЮНЕП (ВЦМ-ЮНЕП). Стороны и другие правительства будут особо выделять и поддерживать важную роль ИУИЗ и ИнфорМПС</w:t>
      </w:r>
      <w:r>
        <w:rPr>
          <w:rStyle w:val="FootnoteAnchor"/>
          <w:rFonts w:eastAsia="MS Mincho;ＭＳ 明朝" w:cs="Angsana New"/>
          <w:sz w:val="18"/>
          <w:szCs w:val="18"/>
          <w:vertAlign w:val="superscript"/>
          <w:lang w:val="ru-RU"/>
        </w:rPr>
        <w:footnoteReference w:id="15"/>
      </w:r>
      <w:r>
        <w:rPr>
          <w:rFonts w:eastAsia="MS Mincho;ＭＳ 明朝" w:cs="Angsana New"/>
          <w:lang w:val="ru-RU"/>
        </w:rPr>
        <w:t xml:space="preserve">, которую они выполняют для Конвенции и для расширения взаимодействия среди конвенций, связанных с биоразнообразием. В таких мерах будет обеспечиваться уважение правовой автономии и мандатов конвенций, и они могут включать меры, изложенные в разделе B.1 таблицы, приведенной ниже, в разделе Е. </w:t>
      </w:r>
    </w:p>
    <w:p>
      <w:pPr>
        <w:pStyle w:val="Normal"/>
        <w:spacing w:before="120" w:after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13.</w:t>
        <w:tab/>
        <w:t xml:space="preserve">Соответствующие организации, включая Программу Организации Объединенных Наций по окружающей среде и Программу развития Организации Объединенных, могли бы также оказывать странам поддержку в создании потенциала на национальном уровне в области управления информацией и знаниями, включая мероприятия, изложенные в разделе B.2 таблицы, приведенной ниже, в разделе Е. </w:t>
      </w:r>
    </w:p>
    <w:p>
      <w:pPr>
        <w:pStyle w:val="Normal"/>
        <w:spacing w:before="120" w:after="0"/>
        <w:ind w:firstLine="720"/>
        <w:jc w:val="center"/>
        <w:rPr>
          <w:rFonts w:eastAsia="MS Mincho;ＭＳ 明朝" w:cs="Angsana New"/>
          <w:b/>
          <w:b/>
          <w:bCs/>
          <w:kern w:val="2"/>
          <w:lang w:val="ru-RU"/>
        </w:rPr>
      </w:pPr>
      <w:r>
        <w:rPr>
          <w:rFonts w:eastAsia="MS Mincho;ＭＳ 明朝" w:cs="Angsana New"/>
          <w:b/>
          <w:bCs/>
          <w:kern w:val="2"/>
          <w:lang w:val="ru-RU"/>
        </w:rPr>
        <w:t xml:space="preserve">D. </w:t>
        <w:tab/>
        <w:t>Расширение содействия созданию потенциала и выработке руководящих указаний</w:t>
      </w:r>
    </w:p>
    <w:p>
      <w:pPr>
        <w:pStyle w:val="Normal"/>
        <w:spacing w:before="120" w:after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14.</w:t>
        <w:tab/>
        <w:t>Многие варианты действий международных организаций, включая секретариаты конвенций, нацелены на создание потенциала или на разработку руководящих указаний в поддержку взаимодействия в осуществлении конвенций. Они включают ряд основных</w:t>
      </w:r>
      <w:r>
        <w:rPr>
          <w:rFonts w:eastAsia="MS Mincho;ＭＳ 明朝" w:cs="Angsana New"/>
          <w:lang w:val="ru-RU"/>
        </w:rPr>
        <w:t xml:space="preserve"> </w:t>
      </w:r>
      <w:r>
        <w:rPr>
          <w:rFonts w:eastAsia="MS Mincho;ＭＳ 明朝" w:cs="Angsana New"/>
          <w:bCs/>
          <w:kern w:val="2"/>
          <w:lang w:val="ru-RU"/>
        </w:rPr>
        <w:t xml:space="preserve">инструктивных материалов, которые можно подготовить или сделать более доступными посредством реализации срочных мер, а также инициатив/механизмов для создания потенциала, для которых могут потребоваться подготовительные мероприятия или процесс. Принимая во внимание краткосрочный план действий (2017-2020 гг.) по активизации и поддержке создания потенциала для осуществления Конвенции и протоколов к ней (решение </w:t>
      </w:r>
      <w:r>
        <w:rPr>
          <w:rFonts w:eastAsia="MS Mincho;ＭＳ 明朝"/>
          <w:bCs/>
          <w:kern w:val="2"/>
          <w:szCs w:val="22"/>
          <w:lang w:val="ru-RU"/>
        </w:rPr>
        <w:t>XIII/23</w:t>
      </w:r>
      <w:r>
        <w:rPr>
          <w:rFonts w:eastAsia="MS Mincho;ＭＳ 明朝" w:cs="Angsana New"/>
          <w:bCs/>
          <w:kern w:val="2"/>
          <w:lang w:val="ru-RU"/>
        </w:rPr>
        <w:t xml:space="preserve"> Конференции Сторон Конвенции о биологическом разнообразии), в число таких мер могут входить те, что изложены в разделе С таблицы, приведенной ниже, а разделе Е.  </w:t>
      </w:r>
      <w:r>
        <w:rPr>
          <w:rFonts w:eastAsia="MS Mincho;ＭＳ 明朝"/>
          <w:bCs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eastAsia="MS Mincho;ＭＳ 明朝" w:cs="Angsana New"/>
          <w:bCs/>
          <w:i/>
          <w:kern w:val="2"/>
          <w:lang w:val="ru-RU"/>
        </w:rPr>
        <w:t>1.</w:t>
        <w:tab/>
        <w:t>Инструктивные материалы</w:t>
      </w:r>
    </w:p>
    <w:p>
      <w:pPr>
        <w:pStyle w:val="Normal"/>
        <w:spacing w:before="120" w:after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15.</w:t>
        <w:tab/>
        <w:t xml:space="preserve">Существующие материалы, </w:t>
      </w:r>
      <w:r>
        <w:rPr>
          <w:rFonts w:eastAsia="MS Mincho;ＭＳ 明朝" w:cs="Angsana New"/>
          <w:iCs/>
          <w:lang w:val="ru-RU"/>
        </w:rPr>
        <w:t>рассчитанные на целевую</w:t>
      </w:r>
      <w:r>
        <w:rPr>
          <w:rFonts w:eastAsia="MS Mincho;ＭＳ 明朝" w:cs="Angsana New"/>
          <w:lang w:val="ru-RU"/>
        </w:rPr>
        <w:t xml:space="preserve"> аудиторию национальных координационных центров и органов власти и других соответствующих национальных акторов, причастных к осуществлению </w:t>
      </w:r>
      <w:r>
        <w:rPr>
          <w:rFonts w:eastAsia="MS Mincho;ＭＳ 明朝" w:cs="Angsana New"/>
          <w:bCs/>
          <w:kern w:val="2"/>
          <w:lang w:val="ru-RU"/>
        </w:rPr>
        <w:t xml:space="preserve">конвенций, связанных с биоразнообразием, следует делать более известными и легкодоступными или готовить новые материалы по устранению всех пробелов, как изложено в разделе С.1. таблицы, приведенной ниже, в разделе Е. </w:t>
      </w:r>
    </w:p>
    <w:p>
      <w:pPr>
        <w:pStyle w:val="Normal"/>
        <w:spacing w:before="120" w:after="0"/>
        <w:jc w:val="center"/>
        <w:rPr/>
      </w:pPr>
      <w:r>
        <w:rPr>
          <w:rFonts w:eastAsia="MS Mincho;ＭＳ 明朝" w:cs="Angsana New"/>
          <w:bCs/>
          <w:i/>
          <w:kern w:val="2"/>
          <w:lang w:val="ru-RU"/>
        </w:rPr>
        <w:t>2.</w:t>
        <w:tab/>
        <w:t>Создание потенциала</w:t>
      </w:r>
    </w:p>
    <w:p>
      <w:pPr>
        <w:pStyle w:val="Normal"/>
        <w:spacing w:before="120" w:after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16.</w:t>
        <w:tab/>
        <w:t xml:space="preserve">Секретариатам конвенций и международным организациям надлежит играть важную роль в оказании поддержки созданию национального потенциала в масштабе различных соответствующих областей. При использовании усиленного координационного механизма, кратко изложенного выше, в разделе В, данная роль может предусматривать проведение секретариатами конвенций и соответствующими организациями мер, изложенных в разделе С.2 таблицы, приведенной ниже, в разделе Е. </w:t>
      </w:r>
    </w:p>
    <w:p>
      <w:pPr>
        <w:pStyle w:val="Normal"/>
        <w:spacing w:before="120" w:after="0"/>
        <w:jc w:val="center"/>
        <w:rPr/>
      </w:pPr>
      <w:r>
        <w:rPr>
          <w:rFonts w:eastAsia="MS Mincho;ＭＳ 明朝" w:cs="Angsana New"/>
          <w:b/>
          <w:bCs/>
          <w:kern w:val="2"/>
          <w:lang w:val="ru-RU"/>
        </w:rPr>
        <w:t>Е.</w:t>
        <w:tab/>
        <w:t xml:space="preserve">Мероприятия на период 2017-2020 годов </w:t>
      </w:r>
    </w:p>
    <w:p>
      <w:pPr>
        <w:pStyle w:val="Normal"/>
        <w:spacing w:before="120" w:after="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17.</w:t>
        <w:tab/>
        <w:t>В таблице, приведенной в конце настоящего раздела, содержится краткое описание желаемых ключевых мер по активизации взаимодействия на международном уровне в период 2017</w:t>
        <w:noBreakHyphen/>
        <w:t xml:space="preserve">2020 годов. Для реализации некоторых мер может потребоваться решение Конференции Сторон Конвенции о биологическом разнообразии и в некоторых случаях - руководящих органов других конвенций, связанных с биоразнообразием, и международных организаций. Реализация некоторых мероприятий будет также связана с </w:t>
      </w:r>
      <w:r>
        <w:rPr>
          <w:rFonts w:eastAsia="MS Mincho;ＭＳ 明朝" w:cs="Angsana New"/>
          <w:lang w:val="ru-RU"/>
        </w:rPr>
        <w:t xml:space="preserve">финансовыми и </w:t>
      </w:r>
      <w:r>
        <w:rPr>
          <w:rFonts w:eastAsia="MS Mincho;ＭＳ 明朝" w:cs="Angsana New"/>
          <w:iCs/>
          <w:lang w:val="ru-RU"/>
        </w:rPr>
        <w:t>кадровыми последствия</w:t>
      </w:r>
      <w:r>
        <w:rPr>
          <w:rFonts w:eastAsia="MS Mincho;ＭＳ 明朝" w:cs="Angsana New"/>
          <w:lang w:val="ru-RU"/>
        </w:rPr>
        <w:t>ми</w:t>
      </w:r>
      <w:r>
        <w:rPr>
          <w:rFonts w:eastAsia="MS Mincho;ＭＳ 明朝" w:cs="Angsana New"/>
          <w:bCs/>
          <w:kern w:val="2"/>
          <w:lang w:val="ru-RU"/>
        </w:rPr>
        <w:t xml:space="preserve">. Руководящие органы каждой из конвенций, связанных с биоразнообразием, могли бы изучать данные вопросы в период между 2017 и 2020 годами, принимая в расчет следующий цикл своих совещаний:   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rPr>
          <w:rFonts w:eastAsia="MS Mincho;ＭＳ 明朝"/>
          <w:bCs/>
          <w:szCs w:val="22"/>
          <w:lang w:val="ru-RU"/>
        </w:rPr>
      </w:pPr>
      <w:r>
        <w:rPr>
          <w:rFonts w:eastAsia="MS Mincho;ＭＳ 明朝"/>
          <w:bCs/>
          <w:szCs w:val="22"/>
          <w:lang w:val="ru-RU"/>
        </w:rPr>
        <w:t>сессии Генеральной Ассамблеи государств-участников Конвенции об охране всемирного культурного и природного наследия проводятся каждые два года (21-я сессия будет проводиться в ноябре 2017 года) в ходе сессий Генеральной конференции ЮНЕСКО; а заседания Комитета по всемирному наследию проводятся один раз в год (</w:t>
      </w:r>
      <w:r>
        <w:rPr>
          <w:rFonts w:eastAsia="MS Mincho;ＭＳ 明朝"/>
          <w:bCs/>
          <w:kern w:val="2"/>
          <w:szCs w:val="22"/>
          <w:lang w:val="ru-RU"/>
        </w:rPr>
        <w:t>41-е заседание состоится 2-17 июля 2017 года</w:t>
      </w:r>
      <w:r>
        <w:rPr>
          <w:rFonts w:eastAsia="MS Mincho;ＭＳ 明朝"/>
          <w:bCs/>
          <w:szCs w:val="22"/>
          <w:lang w:val="ru-RU"/>
        </w:rPr>
        <w:t xml:space="preserve">); 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 xml:space="preserve">совещания Конференции Договаривающихся Сторон Конвенции о водно-болотных угодьях, имеющих международное значение, главным образом в качестве местообитаний водоплавающих птиц, проводятся каждые три года (13-е совещание состоится в 2018 году), а ее Постоянный комитет проводит заседания один раз в год (53-е заседание будет проводиться 29 мая -2 июня 2017 года); 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rPr>
          <w:rFonts w:eastAsia="MS Mincho;ＭＳ 明朝" w:cs="Angsana New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  <w:t xml:space="preserve"> </w:t>
      </w:r>
      <w:r>
        <w:rPr>
          <w:rFonts w:eastAsia="MS Mincho;ＭＳ 明朝" w:cs="Angsana New"/>
          <w:bCs/>
          <w:kern w:val="2"/>
          <w:lang w:val="ru-RU"/>
        </w:rPr>
        <w:t xml:space="preserve">Руководящий орган Международного договора о генетических ресурсах растений для производства продовольствия и ведения сельского хозяйства проводит свои очередные сессии по крайней мере один раз в каждые два года (седьмая сессия будет проводиться в 2017 году); 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>Комиссия по фитосанитарным мерам</w:t>
      </w:r>
      <w:r>
        <w:rPr>
          <w:rStyle w:val="FootnoteCharacters"/>
          <w:rStyle w:val="FootnoteAnchor"/>
          <w:rFonts w:eastAsia="MS Mincho;ＭＳ 明朝"/>
          <w:bCs/>
          <w:kern w:val="2"/>
          <w:szCs w:val="22"/>
          <w:vertAlign w:val="superscript"/>
          <w:lang w:val="ru-RU"/>
        </w:rPr>
        <w:footnoteReference w:id="16"/>
      </w:r>
      <w:r>
        <w:rPr>
          <w:rFonts w:eastAsia="MS Mincho;ＭＳ 明朝" w:cs="Angsana New"/>
          <w:bCs/>
          <w:kern w:val="2"/>
          <w:lang w:val="ru-RU"/>
        </w:rPr>
        <w:t xml:space="preserve"> проводит совещания один раз в год (12-е совещание будет проводиться 5-11 апреля 2017 года); 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 xml:space="preserve">совещания Конференции Сторон Конвенции об охране мигрирующих видов диких животных проводятся каждые три года (12-е совещание будет проводиться 22-28 октября 2017 года), и в межсессионный период ее Постоянный комитет обычно проводит совещания один раз в год, а также непосредственно до и после каждого совещания Конференции Сторон; 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rPr/>
      </w:pPr>
      <w:r>
        <w:rPr>
          <w:rFonts w:eastAsia="MS Mincho;ＭＳ 明朝" w:cs="Angsana New"/>
          <w:bCs/>
          <w:kern w:val="2"/>
          <w:lang w:val="ru-RU"/>
        </w:rPr>
        <w:t>Совещания Конференции Сторон Конвенции о международной торговле видами дикой фауны и флоры, находящимися под угрозой исчезновения, проводятся каждые три года (18-е совещание состоится в 2019 году), и в межсессионный период ее Постоянный комитет проводит два совещания, а также непосредственно до и после каждого совещания Конференции Сторон (69</w:t>
        <w:noBreakHyphen/>
        <w:t xml:space="preserve">е совещание состоится 27 ноября – 1 декабря 2017 года); 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  <w:t xml:space="preserve">совещания Конференции Сторон Конвенции о биологическом разнообразии проводятся один раз в два года (14-е совещание будет проводиться в 2018 году). </w:t>
      </w:r>
    </w:p>
    <w:p>
      <w:pPr>
        <w:pStyle w:val="Normal"/>
        <w:spacing w:before="120" w:after="120"/>
        <w:rPr>
          <w:rFonts w:eastAsia="MS Mincho;ＭＳ 明朝" w:cs="Angsana New"/>
          <w:bCs/>
          <w:kern w:val="2"/>
          <w:lang w:val="ru-RU"/>
        </w:rPr>
      </w:pPr>
      <w:r>
        <w:rPr>
          <w:rFonts w:eastAsia="MS Mincho;ＭＳ 明朝" w:cs="Angsana New"/>
          <w:bCs/>
          <w:kern w:val="2"/>
          <w:lang w:val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9" w:top="1258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720" w:hanging="0"/>
        <w:rPr>
          <w:rFonts w:eastAsia="MS Mincho;ＭＳ 明朝"/>
          <w:bCs/>
          <w:kern w:val="2"/>
          <w:szCs w:val="22"/>
          <w:lang w:val="ru-RU"/>
        </w:rPr>
      </w:pPr>
      <w:r>
        <w:rPr>
          <w:rFonts w:eastAsia="MS Mincho;ＭＳ 明朝"/>
          <w:bCs/>
          <w:kern w:val="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eastAsia="MS Mincho;ＭＳ 明朝"/>
          <w:b/>
          <w:bCs/>
          <w:kern w:val="2"/>
          <w:szCs w:val="22"/>
          <w:lang w:val="ru-RU"/>
        </w:rPr>
        <w:t>Таблица желаемых ключевых действий по активизации взаимодействия на международном уровне в период 2017-2020 годов</w:t>
      </w:r>
    </w:p>
    <w:p>
      <w:pPr>
        <w:pStyle w:val="Normal"/>
        <w:spacing w:before="120" w:after="0"/>
        <w:jc w:val="center"/>
        <w:rPr>
          <w:rFonts w:eastAsia="MS Mincho;ＭＳ 明朝"/>
          <w:bCs/>
          <w:i/>
          <w:i/>
          <w:kern w:val="2"/>
          <w:szCs w:val="22"/>
          <w:lang w:val="ru-RU"/>
        </w:rPr>
      </w:pPr>
      <w:r>
        <w:rPr>
          <w:rFonts w:eastAsia="MS Mincho;ＭＳ 明朝"/>
          <w:kern w:val="2"/>
          <w:szCs w:val="22"/>
          <w:lang w:val="ru-RU"/>
        </w:rPr>
        <w:t>(Настоящую таблицу следует рассматривать в совокупности с полным текстом, приведенным в приложении II)</w:t>
      </w:r>
    </w:p>
    <w:p>
      <w:pPr>
        <w:pStyle w:val="Normal"/>
        <w:spacing w:before="120" w:after="0"/>
        <w:rPr>
          <w:rFonts w:eastAsia="MS Mincho;ＭＳ 明朝"/>
          <w:bCs/>
          <w:i/>
          <w:i/>
          <w:kern w:val="2"/>
          <w:szCs w:val="22"/>
          <w:lang w:val="ru-RU"/>
        </w:rPr>
      </w:pPr>
      <w:r>
        <w:rPr>
          <w:rFonts w:eastAsia="MS Mincho;ＭＳ 明朝"/>
          <w:bCs/>
          <w:i/>
          <w:kern w:val="2"/>
          <w:szCs w:val="22"/>
          <w:lang w:val="ru-RU"/>
        </w:rPr>
      </w:r>
    </w:p>
    <w:tbl>
      <w:tblPr>
        <w:tblW w:w="14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00"/>
        <w:gridCol w:w="2700"/>
        <w:gridCol w:w="1170"/>
        <w:gridCol w:w="2079"/>
        <w:gridCol w:w="1134"/>
        <w:gridCol w:w="1276"/>
        <w:gridCol w:w="2163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Область/</w:t>
              <w:br/>
              <w:t>ожидаем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Ключевое действ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Сроки в период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2017-2020 гг.</w:t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Возможная ведущая организация (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Мандат, данный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Мандат, данный другими конвенц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kern w:val="2"/>
                <w:sz w:val="20"/>
                <w:szCs w:val="20"/>
                <w:lang w:val="ru-RU"/>
              </w:rPr>
              <w:t>Источн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/>
                <w:b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Cs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  <w:t>(Описание меропри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Cs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  <w:t>(Описание ключевых действий Приоритетные области будут выделен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Cs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  <w:t>(Примерный срок начала и пери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Cs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  <w:t>(Ведущая организация, организация-партнер, Ст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Cs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  <w:t>(Мандат есть (напр., решение XII/6) или потребуется дополнительный манд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Cs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  <w:t>(Мандат есть или потребуется дополнительный манда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MS Mincho;ＭＳ 明朝"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  <w:t>(Исходный документ предполагаемого действия:</w:t>
            </w:r>
          </w:p>
          <w:p>
            <w:pPr>
              <w:pStyle w:val="Normal"/>
              <w:jc w:val="left"/>
              <w:rPr>
                <w:rFonts w:eastAsia="MS Mincho;ＭＳ 明朝"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val="ru-RU"/>
              </w:rPr>
              <w:t xml:space="preserve">например, приложение II к документу UNEP/CBD/COP/13/15; решения Конференции Сторон; решения или резолюции других конвенций) 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А. Усиленный механизм сотрудничества и коорди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1. Повышение эффективности работы и процессов Контактной группы конвенций, связанных с биоразнообразием (Контактная группа по вопросам биоразнообразия (КГВБ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Свои сотрудники, работающие по конкретным областям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2017-2020 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Секретариаты конвенций</w:t>
            </w:r>
            <w:r>
              <w:rPr>
                <w:rFonts w:eastAsia="MS Mincho;ＭＳ 明朝"/>
                <w:kern w:val="2"/>
                <w:sz w:val="20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2. Привлечение других соответствующих организаций к работе Контактной группы конвенций, связанных с биоразнообразием, для, кроме всего прочего, оказания содействия общесистемной скоординированной деятельности по созданию потенциала; прояснению функций и обязанностей в отношении взаимодополняющих мероприятий; обеспечения связи с соответствующими процессами, связанными с ЦУР; и содействия укреплению поддержки Сторон на региональном уров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Предложение содействовать обсуждениям в Контактной группе конвенций, связанных с биоразнообразием, и их подготовк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2017-2020 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Секретариаты конвенций* и соответству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Участие в работе совещаний Контактной группы конвенций, связанных с биоразнообразием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2017-2020 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Секретариаты конвенций* и соответству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3. Активизация сотрудничества в областях, представляющих взаимный интерес, и в рамках мандатов двух или более конвенц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>Постоянная разработка и укрепление программ совместной работы и меморандумов о договоренностях.</w:t>
            </w:r>
            <w:r>
              <w:rPr>
                <w:kern w:val="2"/>
                <w:szCs w:val="22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Секретариаты конвенций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SBI/1/9/Add.1 (пункт 23 a)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4. Повышение эффективности работы председателей научных консультационных органов конвенций (ПНКО), связанных с биоразнообразием.</w:t>
            </w:r>
            <w:r>
              <w:rPr>
                <w:rFonts w:eastAsia="MS Mincho;ＭＳ 明朝"/>
                <w:bCs/>
                <w:kern w:val="2"/>
                <w:szCs w:val="22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Координация ПНКО, включая создание возможностей для ПНКО выступать в качестве механизма для конвенций, МНППБЭУ и других секретариатов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2017-2020 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Секретариаты конвенций*, секретариат МНППБЭ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>
          <w:trHeight w:val="20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B. </w:t>
            </w:r>
            <w:r>
              <w:rPr>
                <w:rFonts w:eastAsia="MS Mincho;ＭＳ 明朝" w:cs="Angsana New"/>
                <w:bCs/>
                <w:sz w:val="20"/>
                <w:szCs w:val="20"/>
                <w:lang w:val="ru-RU"/>
              </w:rPr>
              <w:t>Повышение эффективности управления информацией и знаниями, национальной отчетностью, мониторингом и индикаторами и предотвращение их дублирования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1. Сотрудничество в управлении информацией и знаниями и согласование сбора национальных данных, представления отчетности, мониторинга и индикаторов. </w:t>
            </w:r>
          </w:p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a) проведение анализа пробелов и дублирования в существующих инструментах и подходах в сфере управления информацией и управления знаниями и оценки их эффективности; </w:t>
            </w:r>
            <w:r>
              <w:rPr>
                <w:rFonts w:eastAsia="MS Mincho;ＭＳ 明朝"/>
                <w:bCs/>
                <w:kern w:val="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ЮНЕП ИУИЗ/ИнфорМПС и ВЦМ-ЮНЕП в сотрудничестве с секретариатами конвенций, связанных с биоразнообразием</w:t>
            </w:r>
            <w:r>
              <w:rPr>
                <w:rFonts w:eastAsia="MS Mincho;ＭＳ 明朝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b)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оказание поддержки разработке систем сбора данных и мониторинга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ВЦМ-ЮНЕП, секретариаты конвенций</w:t>
            </w:r>
            <w:r>
              <w:rPr>
                <w:rFonts w:eastAsia="MS Mincho;ＭＳ 明朝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c) продвижение и использование соответствующих тематических исследований по вопросам управления информацией, таких как те, что описаны в Справочнике ЮНЕП по активизации сотрудничества среди конвенций, связанных с биоразнообразием, на национальном и региональном уровнях (Справочник ЮНЕП)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ВЦМ-ЮНЕП, секретариаты конвенций</w:t>
            </w:r>
            <w:r>
              <w:rPr>
                <w:rFonts w:eastAsia="MS Mincho;ＭＳ 明朝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d) разработка руководящих указаний касательно национальных баз данных, доступа к данным и их использования и распространение опыта разработки и использования национальных баз данных, принимая во внимание и используя соответствующие инициативы, включая те, что проводятся в рамках механизма посредничества Конвенции о биологическом разнообразии, ИУИЗ/ИнфорМПС и Глобального информационного фонда по биоразнообразию (ГИФБ); </w:t>
            </w:r>
            <w:r>
              <w:rPr>
                <w:rFonts w:eastAsia="MS Mincho;ＭＳ 明朝"/>
                <w:bCs/>
                <w:kern w:val="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ЮНЕП ИУИЗ/ИнфорМПС и ВЦМ-ЮНЕП в сотрудничестве с секретариатами конвенций, связанных с биоразнообразием 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e) оказание поддержки национальным усилиям в сборе национальных данных, представлении отчетности, мониторинге и разработке индикаторов на основе результатов работы, проводимой ИнфорМПС, и мероприятий по картированию, намеченных в Справочнике ЮНЕП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ы конвенций*, КГВБ** в сотрудничестве с ЮН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f) максимизация совместимости данных и укрепление связей между системами данных конвенций и соответствующими информационными продуктами; улучшение согласованности всех соответствующих инициатив, касающихся данных о биоразнообразии, связей между ними и их функциональной совместимости;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ы конвенций*, КГВБ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vertAlign w:val="superscript"/>
                <w:lang w:val="ru-RU"/>
              </w:rPr>
              <w:t> **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 и соответствующие взаимодейству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g) внесение вклада в текущие процессы по разработке индикаторов для Целей устойчивого развития, включая их доработку, и в обсуждение индикаторов биоразнообразия в рамках каждой из других конвенций; </w:t>
            </w:r>
            <w:r>
              <w:rPr>
                <w:rFonts w:eastAsia="MS Mincho;ＭＳ 明朝"/>
                <w:bCs/>
                <w:kern w:val="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ы конвенций</w:t>
            </w:r>
            <w:r>
              <w:rPr>
                <w:rFonts w:eastAsia="MS Mincho;ＭＳ 明朝"/>
                <w:bCs/>
                <w:kern w:val="2"/>
                <w:sz w:val="20"/>
                <w:vertAlign w:val="superscript"/>
                <w:lang w:val="ru-RU"/>
              </w:rPr>
              <w:t>*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, КГВБ 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vertAlign w:val="superscript"/>
                <w:lang w:val="ru-RU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h) обеспечение создания потенциала на региональном и субрегиональном уровнях для управления данными и представления национальной отчетности, включая подготовку по эксплуатации систем баз данных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Секретариаты конвенций*, ЮНЕП и другие международные организации, наделенные мандатом на решение вопросов, касающихся биоразнообр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i) постоянное отслеживание возможностей для сотрудничества в представлении докладов в рамках конвенций в соответствии с решением XIII/27 КС КБР о национальной отчетности и для обеспечения функциональной совместимости между системами или платформами представления отчетности, используя и постоянно развивая подходы и возможные инструменты</w:t>
            </w:r>
            <w:r>
              <w:rPr>
                <w:rStyle w:val="FootnoteAnchor"/>
                <w:rFonts w:eastAsia="MS Mincho;ＭＳ 明朝"/>
                <w:bCs/>
                <w:kern w:val="2"/>
                <w:sz w:val="18"/>
                <w:u w:val="single"/>
                <w:vertAlign w:val="superscript"/>
                <w:lang w:val="ru-RU"/>
              </w:rPr>
              <w:footnoteReference w:id="17"/>
            </w: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)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 КБР, с секретариаты конвенций*, ЮНЕП и другие соответствующие междунаро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2. Обеспечение создания потенциала в странах в области управления информацией и знаниями на национальном уровн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a) предоставление надлежащих инструментов и технологии для развития базы данных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ЮНЕП, ПРООН и другие соответствующие международ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b) проведение экспериментальных исследований по планированию баз данных и управлению ими, например в двух странах каждого регион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ЮНЕП, ПРООН и другие соответствующие международ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>
          <w:trHeight w:val="4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C. </w:t>
            </w:r>
            <w:r>
              <w:rPr>
                <w:rFonts w:eastAsia="MS Mincho;ＭＳ 明朝" w:cs="Angsana New"/>
                <w:bCs/>
                <w:sz w:val="20"/>
                <w:szCs w:val="20"/>
                <w:lang w:val="ru-RU"/>
              </w:rPr>
              <w:t>Расширение содействия созданию потенциала и выработке руководящих указаний</w:t>
            </w:r>
            <w:r>
              <w:rPr>
                <w:rFonts w:eastAsia="MS Mincho;ＭＳ 明朝"/>
                <w:bCs/>
                <w:kern w:val="2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1. Обеспечение более широкой </w:t>
            </w:r>
            <w:r>
              <w:rPr>
                <w:rFonts w:eastAsia="MS Mincho;ＭＳ 明朝" w:cs="Angsana New"/>
                <w:bCs/>
                <w:kern w:val="2"/>
                <w:sz w:val="20"/>
                <w:szCs w:val="20"/>
                <w:lang w:val="ru-RU"/>
              </w:rPr>
              <w:t>известности и доступности существующ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 w:cs="Angsana New"/>
                <w:bCs/>
                <w:kern w:val="2"/>
                <w:sz w:val="20"/>
                <w:szCs w:val="20"/>
                <w:lang w:val="ru-RU"/>
              </w:rPr>
              <w:t xml:space="preserve">инструктивных материалов или подготовка новых материалов по устранению всех пробе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a) разработка списка существующих </w:t>
            </w:r>
            <w:r>
              <w:rPr>
                <w:rFonts w:eastAsia="MS Mincho;ＭＳ 明朝" w:cs="Angsana New"/>
                <w:bCs/>
                <w:kern w:val="2"/>
                <w:sz w:val="20"/>
                <w:szCs w:val="20"/>
                <w:lang w:val="ru-RU"/>
              </w:rPr>
              <w:t xml:space="preserve">инструктивных материалов 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по вопросам взаимодействия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ЮНЕП - ВЦМ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b) разработка руководства и других коммуникационных материалов по конвенциям, связанным с биоразнообразием, их взаимоотношениям и взаимодействию между ними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КГВБ **, секретариаты конвенций*, ЮН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c) разработка руководства по вопросам взаимодействия в осуществлении национальной стратегии и плана действий по сохранению биоразнообразия и аналогичных стратегий и планов действий других конвенций, связанных с биоразнообразием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КГВБ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vertAlign w:val="superscript"/>
                <w:lang w:val="ru-RU"/>
              </w:rPr>
              <w:t xml:space="preserve"> **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, секретариат КБР, секретариаты конвенций*, ЮН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d) разработка инструктивного документа о перспективных возможностях применения скоординированного подхода к финансированию по линии ГЭФ и других многосторонних систем, включая Зеленый климатический фонд, когда это целесообразно и/или возможно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Секретариат КБР в сотрудничестве с секретариатом ГЭФ и в консультации с секретариатами других конвенций, связанных с биоразнообраз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е) обобщение и распространение успешных примеров взаимодействия в осуществлении конвенций, связанных с биоразнообразием, в том числе через механизм посредничества и Форум по НСПДСБ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Секретариат КБР, КГВБ**, секретариаты конвенций* и ГЭ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 xml:space="preserve">f) представление информации о взаимодействии, такой как, например, Справочник ЮНЕП, целевые задачи по сохранению и устойчивому использованию биоразнообразия, принятые в Айти, общие вопросы для конвенций, связанных с биоразнообразием и источники финансирования биоразнообразия, на веб-сайте каждой из конвенций, связанных с биоразнообразием, например, на специальной странице "взаимодействие". </w:t>
            </w:r>
            <w:r>
              <w:rPr>
                <w:rFonts w:eastAsia="MS Mincho;ＭＳ 明朝"/>
                <w:bCs/>
                <w:kern w:val="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Секретариаты конвенций*, КГВБ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SBI/1/9/Add.1 (пункт.37 d)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2. Создание потенц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a) выявление в масштабе конвенций общих областей, в которых требуется создание национального потенциала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ы конвенций*, другие соответству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b) совместное использование информации о текущих, планируемых и предстоящих программах, проектах и инициативах по созданию потенциала, относящихся к конвенциям, связанным с биоразнообразием, в целях оказания содействия использованию скоординированного подхода и избеганию дублирования усилий, обеспечения согласованности их практической реализации, максимизации их использования и создания условий для сотрудничества в уместных случаях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ы конвенций*, другие соответству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c) обеспечение скоординированного создания потенциала, в том числе посредством региональных и субрегиональных механизмов и сетевых механизмов, при одновременном использовании существующих возможностей взаимодействия в создании потенциала, учете общих потребностей и областей двух или более конвенций и создании потенциала для взаимоусиливающего осуществления конвенций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ы конвенций*, другие соответству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Решение XIII/xx и XIII/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d) проведение вебинаров, региональных семинаров и других мероприятий для национальных координационных центров по конвенциям, связанным с биоразнообразием, по вопросам доступа к фондам в целевой области ГЭФ по сохранению и устойчивому использованию биоразнообразия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 КБР, секретариат ГЭФ, секретариаты других конвенций*, соответству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Не нуже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kern w:val="2"/>
                <w:sz w:val="20"/>
                <w:szCs w:val="20"/>
                <w:lang w:val="ru-RU"/>
              </w:rPr>
              <w:t>UNEP/CBD/COP/13/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 xml:space="preserve">e) организация совместных мероприятий, таких как организация павильона конвенций, связанных с биоразнообразием, на международных форумах и конгрессах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Секретариаты конвенций</w:t>
            </w:r>
            <w:r>
              <w:rPr>
                <w:rFonts w:eastAsia="MS Mincho;ＭＳ 明朝"/>
                <w:bCs/>
                <w:kern w:val="2"/>
                <w:sz w:val="18"/>
                <w:szCs w:val="18"/>
                <w:lang w:val="ru-RU"/>
              </w:rPr>
              <w:t>*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, КГВБ</w:t>
            </w:r>
            <w:r>
              <w:rPr>
                <w:rFonts w:eastAsia="MS Mincho;ＭＳ 明朝"/>
                <w:bCs/>
                <w:kern w:val="2"/>
                <w:sz w:val="20"/>
                <w:szCs w:val="20"/>
                <w:vertAlign w:val="superscript"/>
                <w:lang w:val="ru-RU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kern w:val="2"/>
                <w:sz w:val="20"/>
                <w:szCs w:val="20"/>
                <w:lang w:val="ru-RU"/>
              </w:rPr>
              <w:t>UNEP/CBD/SBI/1/9/Add.1 (пункт 37 b))</w:t>
            </w:r>
          </w:p>
        </w:tc>
      </w:tr>
    </w:tbl>
    <w:p>
      <w:pPr>
        <w:pStyle w:val="Normal"/>
        <w:spacing w:before="120" w:after="0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242" w:gutter="0" w:header="459" w:top="1168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ha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>UNEP/CBD/COP/13/16.</w:t>
      </w:r>
    </w:p>
  </w:footnote>
  <w:footnote w:id="3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bCs/>
          <w:kern w:val="2"/>
          <w:sz w:val="16"/>
          <w:szCs w:val="16"/>
          <w:lang w:val="ru-RU"/>
        </w:rPr>
        <w:t>Приложение к резолюции 70/1 Генеральной Ассамблеи от 25 сентября 2015 года, озаглавленное "Преобразование нашего мира: повестка дня в области устойчивого развития на период до 2030 года".</w:t>
      </w:r>
    </w:p>
  </w:footnote>
  <w:footnote w:id="4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Результаты </w:t>
      </w:r>
      <w:r>
        <w:rPr>
          <w:kern w:val="2"/>
          <w:sz w:val="16"/>
          <w:szCs w:val="16"/>
          <w:lang w:val="ru-RU"/>
        </w:rPr>
        <w:t xml:space="preserve">проекта </w:t>
      </w:r>
      <w:r>
        <w:rPr>
          <w:kern w:val="2"/>
          <w:sz w:val="16"/>
          <w:szCs w:val="16"/>
        </w:rPr>
        <w:t>Программ</w:t>
      </w:r>
      <w:r>
        <w:rPr>
          <w:kern w:val="2"/>
          <w:sz w:val="16"/>
          <w:szCs w:val="16"/>
          <w:lang w:val="ru-RU"/>
        </w:rPr>
        <w:t>ы</w:t>
      </w:r>
      <w:r>
        <w:rPr>
          <w:kern w:val="2"/>
          <w:sz w:val="16"/>
          <w:szCs w:val="16"/>
        </w:rPr>
        <w:t xml:space="preserve"> Организации Объединенных Наций по окружающей среде по повышению эффективности конвенций, связанных с биоразнообразием, улучшению сотрудничества между ними и изучению возможностей дальнейшего взаимодействия: Справочник возможностей расширения сотрудничества </w:t>
      </w:r>
      <w:r>
        <w:rPr>
          <w:kern w:val="2"/>
          <w:sz w:val="16"/>
          <w:szCs w:val="16"/>
          <w:lang w:val="ru-RU"/>
        </w:rPr>
        <w:t>среди</w:t>
      </w:r>
      <w:r>
        <w:rPr>
          <w:kern w:val="2"/>
          <w:sz w:val="16"/>
          <w:szCs w:val="16"/>
        </w:rPr>
        <w:t xml:space="preserve"> конвенци</w:t>
      </w:r>
      <w:r>
        <w:rPr>
          <w:kern w:val="2"/>
          <w:sz w:val="16"/>
          <w:szCs w:val="16"/>
          <w:lang w:val="ru-RU"/>
        </w:rPr>
        <w:t>й</w:t>
      </w:r>
      <w:r>
        <w:rPr>
          <w:kern w:val="2"/>
          <w:sz w:val="16"/>
          <w:szCs w:val="16"/>
        </w:rPr>
        <w:t>, связанны</w:t>
      </w:r>
      <w:r>
        <w:rPr>
          <w:kern w:val="2"/>
          <w:sz w:val="16"/>
          <w:szCs w:val="16"/>
          <w:lang w:val="ru-RU"/>
        </w:rPr>
        <w:t>х</w:t>
      </w:r>
      <w:r>
        <w:rPr>
          <w:kern w:val="2"/>
          <w:sz w:val="16"/>
          <w:szCs w:val="16"/>
        </w:rPr>
        <w:t xml:space="preserve"> с биоразнообразием, на национальном и региональном уровнях (ЮНЕП, 2015 г.) и Разработка вариантов расширения взаимодействия среди конвенций, связанных с биоразнообразием.</w:t>
      </w:r>
    </w:p>
  </w:footnote>
  <w:footnote w:id="5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  <w:lang w:val="ru-RU"/>
          </w:rPr>
          <w:t>UNEP/CBD/SBI/1/9/Add.1</w:t>
        </w:r>
      </w:hyperlink>
      <w:r>
        <w:rPr>
          <w:sz w:val="16"/>
          <w:szCs w:val="16"/>
          <w:lang w:val="ru-RU"/>
        </w:rPr>
        <w:t>.</w:t>
      </w:r>
    </w:p>
  </w:footnote>
  <w:footnote w:id="6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лучшение эффективности и сотрудничества среди конвенций, связанных с биоразнообразием, и изучение возможностей дальнейшего взаимодействия. См. документы UNEP/CBD/SBI/1/INF/36 и UNEP/CBD/SBI/1/INF/37.</w:t>
      </w:r>
    </w:p>
  </w:footnote>
  <w:footnote w:id="7"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риложение к резолюции 66/288 Генеральной Ассамблеи. 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пример, в Справочнике ЮНЕП по возможностям расширения сотрудничества среди конвенций, связанных с биоразнообразием, на национальном и региональном уровнях приводится широкий диапазон вариантов, основанных на передовых методах и полезных выводах, обеспеченных национальным опытом. </w:t>
      </w:r>
    </w:p>
  </w:footnote>
  <w:footnote w:id="9">
    <w:p>
      <w:pPr>
        <w:pStyle w:val="Footnote"/>
        <w:keepLines w:val="fals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золюции 70/1 Генеральной Ассамблеи.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Модули создания потенциала для НСПДСБ</w:t>
      </w:r>
      <w:r>
        <w:rPr>
          <w:sz w:val="16"/>
          <w:szCs w:val="16"/>
          <w:lang w:val="ru-RU"/>
        </w:rPr>
        <w:t xml:space="preserve"> (КБР, 2015 г.), размещены по адресу: </w:t>
      </w:r>
      <w:hyperlink r:id="rId2">
        <w:r>
          <w:rPr>
            <w:rStyle w:val="InternetLink"/>
            <w:sz w:val="16"/>
            <w:szCs w:val="16"/>
          </w:rPr>
          <w:t>https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nbsap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rainin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efault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 xml:space="preserve">; </w:t>
      </w:r>
      <w:r>
        <w:rPr>
          <w:i/>
          <w:sz w:val="16"/>
          <w:szCs w:val="16"/>
          <w:lang w:val="ru-RU"/>
        </w:rPr>
        <w:t>Содействие разработке, обзору, обновлению и пересмотру НСПДСБ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- проект руководства для Сторон СИТЕС </w:t>
      </w:r>
      <w:r>
        <w:rPr>
          <w:sz w:val="16"/>
          <w:szCs w:val="16"/>
          <w:lang w:val="ru-RU"/>
        </w:rPr>
        <w:t xml:space="preserve">(СИТЕС, 2011 г.), размещен по адресу: </w:t>
      </w:r>
      <w:hyperlink r:id="rId3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ite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or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en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notif</w:t>
        </w:r>
        <w:r>
          <w:rPr>
            <w:rStyle w:val="InternetLink"/>
            <w:sz w:val="16"/>
            <w:szCs w:val="16"/>
            <w:lang w:val="ru-RU"/>
          </w:rPr>
          <w:t>/2011/</w:t>
        </w:r>
        <w:r>
          <w:rPr>
            <w:rStyle w:val="InternetLink"/>
            <w:sz w:val="16"/>
            <w:szCs w:val="16"/>
          </w:rPr>
          <w:t>E</w:t>
        </w:r>
        <w:r>
          <w:rPr>
            <w:rStyle w:val="InternetLink"/>
            <w:sz w:val="16"/>
            <w:szCs w:val="16"/>
            <w:lang w:val="ru-RU"/>
          </w:rPr>
          <w:t>026</w:t>
        </w:r>
        <w:r>
          <w:rPr>
            <w:rStyle w:val="InternetLink"/>
            <w:sz w:val="16"/>
            <w:szCs w:val="16"/>
          </w:rPr>
          <w:t>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pdf</w:t>
        </w:r>
      </w:hyperlink>
      <w:r>
        <w:rPr>
          <w:sz w:val="16"/>
          <w:szCs w:val="16"/>
          <w:lang w:val="ru-RU"/>
        </w:rPr>
        <w:t xml:space="preserve">; </w:t>
      </w:r>
      <w:r>
        <w:rPr>
          <w:i/>
          <w:sz w:val="16"/>
          <w:szCs w:val="16"/>
          <w:lang w:val="ru-RU"/>
        </w:rPr>
        <w:t>Руководящие указания по включению мигрирующих видов в национальные стратегии и планы действий по сохранению биоразнообразия</w:t>
      </w:r>
      <w:r>
        <w:rPr>
          <w:sz w:val="16"/>
          <w:szCs w:val="16"/>
          <w:lang w:val="ru-RU"/>
        </w:rPr>
        <w:t xml:space="preserve"> (Секретариат КМВ и </w:t>
      </w:r>
      <w:r>
        <w:rPr>
          <w:sz w:val="16"/>
          <w:szCs w:val="16"/>
        </w:rPr>
        <w:t>Prip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 xml:space="preserve"> (2011 г.), размещены в сети по адресу: </w:t>
      </w:r>
      <w:hyperlink r:id="rId4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m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sit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efaul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file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ume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</w:t>
        </w:r>
        <w:r>
          <w:rPr>
            <w:rStyle w:val="InternetLink"/>
            <w:sz w:val="16"/>
            <w:szCs w:val="16"/>
            <w:lang w:val="ru-RU"/>
          </w:rPr>
          <w:t>_27_</w:t>
        </w:r>
        <w:r>
          <w:rPr>
            <w:rStyle w:val="InternetLink"/>
            <w:sz w:val="16"/>
            <w:szCs w:val="16"/>
          </w:rPr>
          <w:t>guidelines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nbsap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e</w:t>
        </w:r>
        <w:r>
          <w:rPr>
            <w:rStyle w:val="InternetLink"/>
            <w:sz w:val="16"/>
            <w:szCs w:val="16"/>
            <w:lang w:val="ru-RU"/>
          </w:rPr>
          <w:t>_0.</w:t>
        </w:r>
        <w:r>
          <w:rPr>
            <w:rStyle w:val="InternetLink"/>
            <w:sz w:val="16"/>
            <w:szCs w:val="16"/>
          </w:rPr>
          <w:t>pdf</w:t>
        </w:r>
      </w:hyperlink>
      <w:r>
        <w:rPr>
          <w:sz w:val="16"/>
          <w:szCs w:val="16"/>
          <w:lang w:val="ru-RU"/>
        </w:rPr>
        <w:t xml:space="preserve"> </w:t>
      </w:r>
    </w:p>
  </w:footnote>
  <w:footnote w:id="11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  <w:lang w:val="ru-RU"/>
          </w:rPr>
          <w:t>UNEP/CBD/SBI/1/9/Add.1</w:t>
        </w:r>
      </w:hyperlink>
      <w:r>
        <w:rPr>
          <w:sz w:val="16"/>
          <w:szCs w:val="16"/>
          <w:lang w:val="ru-RU"/>
        </w:rPr>
        <w:t>.</w:t>
      </w:r>
    </w:p>
  </w:footnote>
  <w:footnote w:id="12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лучшение эффективности и сотрудничества среди конвенций, связанных с биоразнообразием, и изучение возможностей дальнейшего взаимодействия. См. документы UNEP/CBD/SBI/1/INF/36 и UNEP/CBD/SBI/1/INF/37.</w:t>
      </w:r>
    </w:p>
  </w:footnote>
  <w:footnote w:id="13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Работа коммуникационных групп, которые уже учреждены, направлена на расширение координации между секретариатами в их коммуникационных усилиях в поддержку своих Сторон, включая сотрудничество в проведении международных празднеств. </w:t>
      </w:r>
    </w:p>
  </w:footnote>
  <w:footnote w:id="14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В</w:t>
      </w:r>
      <w:r>
        <w:rPr>
          <w:bCs/>
          <w:kern w:val="2"/>
          <w:sz w:val="16"/>
          <w:szCs w:val="16"/>
        </w:rPr>
        <w:t xml:space="preserve"> плана</w:t>
      </w:r>
      <w:r>
        <w:rPr>
          <w:bCs/>
          <w:kern w:val="2"/>
          <w:sz w:val="16"/>
          <w:szCs w:val="16"/>
          <w:lang w:val="ru-RU"/>
        </w:rPr>
        <w:t>х</w:t>
      </w:r>
      <w:r>
        <w:rPr>
          <w:bCs/>
          <w:kern w:val="2"/>
          <w:sz w:val="16"/>
          <w:szCs w:val="16"/>
        </w:rPr>
        <w:t xml:space="preserve"> двусторонн</w:t>
      </w:r>
      <w:r>
        <w:rPr>
          <w:bCs/>
          <w:kern w:val="2"/>
          <w:sz w:val="16"/>
          <w:szCs w:val="16"/>
          <w:lang w:val="ru-RU"/>
        </w:rPr>
        <w:t xml:space="preserve">ей </w:t>
      </w:r>
      <w:r>
        <w:rPr>
          <w:bCs/>
          <w:kern w:val="2"/>
          <w:sz w:val="16"/>
          <w:szCs w:val="16"/>
        </w:rPr>
        <w:t>рабо</w:t>
      </w:r>
      <w:r>
        <w:rPr>
          <w:bCs/>
          <w:kern w:val="2"/>
          <w:sz w:val="16"/>
          <w:szCs w:val="16"/>
          <w:lang w:val="ru-RU"/>
        </w:rPr>
        <w:t xml:space="preserve">ты </w:t>
      </w:r>
      <w:r>
        <w:rPr>
          <w:bCs/>
          <w:kern w:val="2"/>
          <w:sz w:val="16"/>
          <w:szCs w:val="16"/>
        </w:rPr>
        <w:t>с участием К</w:t>
      </w:r>
      <w:r>
        <w:rPr>
          <w:bCs/>
          <w:kern w:val="2"/>
          <w:sz w:val="16"/>
          <w:szCs w:val="16"/>
          <w:lang w:val="ru-RU"/>
        </w:rPr>
        <w:t xml:space="preserve">онвенции о биологическом разнообразии </w:t>
      </w:r>
      <w:r>
        <w:rPr>
          <w:bCs/>
          <w:kern w:val="2"/>
          <w:sz w:val="16"/>
          <w:szCs w:val="16"/>
        </w:rPr>
        <w:t>и протоколов к ней</w:t>
      </w:r>
      <w:r>
        <w:rPr>
          <w:bCs/>
          <w:kern w:val="2"/>
          <w:sz w:val="16"/>
          <w:szCs w:val="16"/>
          <w:lang w:val="ru-RU"/>
        </w:rPr>
        <w:t xml:space="preserve"> участвуют </w:t>
      </w:r>
      <w:r>
        <w:rPr>
          <w:bCs/>
          <w:kern w:val="2"/>
          <w:sz w:val="16"/>
          <w:szCs w:val="16"/>
        </w:rPr>
        <w:t>секретариат</w:t>
      </w:r>
      <w:r>
        <w:rPr>
          <w:bCs/>
          <w:kern w:val="2"/>
          <w:sz w:val="16"/>
          <w:szCs w:val="16"/>
          <w:lang w:val="ru-RU"/>
        </w:rPr>
        <w:t>ы</w:t>
      </w:r>
      <w:r>
        <w:rPr>
          <w:bCs/>
          <w:kern w:val="2"/>
          <w:sz w:val="16"/>
          <w:szCs w:val="16"/>
        </w:rPr>
        <w:t xml:space="preserve"> Конвенци</w:t>
      </w:r>
      <w:r>
        <w:rPr>
          <w:bCs/>
          <w:kern w:val="2"/>
          <w:sz w:val="16"/>
          <w:szCs w:val="16"/>
          <w:lang w:val="ru-RU"/>
        </w:rPr>
        <w:t>и</w:t>
      </w:r>
      <w:r>
        <w:rPr>
          <w:bCs/>
          <w:kern w:val="2"/>
          <w:sz w:val="16"/>
          <w:szCs w:val="16"/>
        </w:rPr>
        <w:t xml:space="preserve"> об охране мигрирующих видов диких животных, Конвенци</w:t>
      </w:r>
      <w:r>
        <w:rPr>
          <w:bCs/>
          <w:kern w:val="2"/>
          <w:sz w:val="16"/>
          <w:szCs w:val="16"/>
          <w:lang w:val="ru-RU"/>
        </w:rPr>
        <w:t>и</w:t>
      </w:r>
      <w:r>
        <w:rPr>
          <w:bCs/>
          <w:kern w:val="2"/>
          <w:sz w:val="16"/>
          <w:szCs w:val="16"/>
        </w:rPr>
        <w:t xml:space="preserve"> о водно-болотных угодьях, имеющих международное значение, главным образом в качестве местообитаний водоплавающих птиц, Международного договора о генетических ресурсах растений для производства продовольствия и ведения сельского хозяйства и Международной конвенции по защите растений.</w:t>
      </w:r>
    </w:p>
  </w:footnote>
  <w:footnote w:id="1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форМПС - это Интернет-платформа Инициативы по управлению информацией и знаниями среди многосторонних экологических соглашений.</w:t>
      </w:r>
    </w:p>
  </w:footnote>
  <w:footnote w:id="1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Учреждена в соответствии со статьей </w:t>
      </w:r>
      <w:r>
        <w:rPr>
          <w:sz w:val="16"/>
          <w:szCs w:val="16"/>
          <w:lang w:val="en-CA"/>
        </w:rPr>
        <w:t>XI</w:t>
      </w:r>
      <w:r>
        <w:rPr>
          <w:sz w:val="16"/>
          <w:szCs w:val="16"/>
          <w:lang w:val="ru-RU"/>
        </w:rPr>
        <w:t xml:space="preserve"> нового пересмотренного текста </w:t>
      </w:r>
      <w:r>
        <w:rPr>
          <w:sz w:val="16"/>
          <w:szCs w:val="16"/>
        </w:rPr>
        <w:t>Международ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онвенц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по защите растений</w:t>
      </w:r>
      <w:r>
        <w:rPr>
          <w:sz w:val="16"/>
          <w:szCs w:val="16"/>
          <w:lang w:val="ru-RU"/>
        </w:rPr>
        <w:t xml:space="preserve">, утвержденного Конференцией ФАО в ноябре </w:t>
      </w:r>
      <w:r>
        <w:rPr>
          <w:sz w:val="16"/>
          <w:szCs w:val="16"/>
        </w:rPr>
        <w:t>1997</w:t>
      </w:r>
      <w:r>
        <w:rPr>
          <w:sz w:val="16"/>
          <w:szCs w:val="16"/>
          <w:lang w:val="ru-RU"/>
        </w:rPr>
        <w:t xml:space="preserve"> года, для выполнения функции нового руководящего органа глобального соглашения. </w:t>
      </w:r>
    </w:p>
  </w:footnote>
  <w:footnote w:id="17">
    <w:p>
      <w:pPr>
        <w:pStyle w:val="Footnote"/>
        <w:suppressLineNumbers/>
        <w:suppressAutoHyphens w:val="tru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Такие как модульный подход к отчетности в рамках Федерального управления по охране окружающей среды. ЮНЕП-Всемирном центре мониторинга охраны окружающей среды (2016 г.). Элементы модульной отчетности в сопоставлении с целевыми задачами по сохранению и устойчивому использованию биоразнообразия, принятыми в Айти. </w:t>
      </w:r>
      <w:r>
        <w:rPr>
          <w:kern w:val="2"/>
          <w:sz w:val="16"/>
          <w:szCs w:val="16"/>
        </w:rPr>
        <w:t>ЮНЕП-ВЦМООС, Кембридж (UNEP/CBD/COP/13/INF/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kern w:val="2"/>
        <w:szCs w:val="22"/>
        <w:lang w:val="en-US" w:eastAsia="en-US"/>
      </w:rPr>
    </w:pPr>
    <w:r>
      <w:rPr>
        <w:kern w:val="2"/>
        <w:lang w:val="en-CA"/>
      </w:rPr>
      <w:t>CBD/COP/DEC/XIII/24</w:t>
    </w:r>
  </w:p>
  <w:p>
    <w:pPr>
      <w:pStyle w:val="Header"/>
      <w:suppressLineNumbers/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  <w:t xml:space="preserve">Страница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6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  <w:kern w:val="2"/>
        <w:szCs w:val="22"/>
        <w:lang w:val="ru-RU" w:eastAsia="en-US"/>
      </w:rPr>
    </w:pPr>
    <w:r>
      <w:rPr>
        <w:kern w:val="2"/>
        <w:lang w:val="en-CA"/>
      </w:rPr>
      <w:t>CBD</w:t>
    </w:r>
    <w:r>
      <w:rPr>
        <w:kern w:val="2"/>
        <w:lang w:val="ru-RU"/>
      </w:rPr>
      <w:t>/</w:t>
    </w:r>
    <w:r>
      <w:rPr>
        <w:kern w:val="2"/>
        <w:lang w:val="en-CA"/>
      </w:rPr>
      <w:t>COP</w:t>
    </w:r>
    <w:r>
      <w:rPr>
        <w:kern w:val="2"/>
        <w:lang w:val="ru-RU"/>
      </w:rPr>
      <w:t>/</w:t>
    </w:r>
    <w:r>
      <w:rPr>
        <w:kern w:val="2"/>
        <w:lang w:val="en-CA"/>
      </w:rPr>
      <w:t>DEC</w:t>
    </w:r>
    <w:r>
      <w:rPr>
        <w:kern w:val="2"/>
        <w:lang w:val="ru-RU"/>
      </w:rPr>
      <w:t>/</w:t>
    </w:r>
    <w:r>
      <w:rPr>
        <w:kern w:val="2"/>
        <w:lang w:val="en-CA"/>
      </w:rPr>
      <w:t>XIII</w:t>
    </w:r>
    <w:r>
      <w:rPr>
        <w:kern w:val="2"/>
        <w:lang w:val="ru-RU"/>
      </w:rPr>
      <w:t>/24</w:t>
    </w:r>
  </w:p>
  <w:p>
    <w:pPr>
      <w:pStyle w:val="Header"/>
      <w:suppressLineNumbers/>
      <w:tabs>
        <w:tab w:val="clear" w:pos="720"/>
      </w:tabs>
      <w:suppressAutoHyphens w:val="true"/>
      <w:jc w:val="right"/>
      <w:rPr/>
    </w:pPr>
    <w:r>
      <w:rPr>
        <w:kern w:val="2"/>
        <w:lang w:val="en-US" w:eastAsia="en-US"/>
      </w:rPr>
      <w:t xml:space="preserve">Страница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7</w:t>
    </w:r>
    <w:r>
      <w:rPr>
        <w:kern w:val="2"/>
        <w:lang w:val="en-US" w:eastAsia="en-US"/>
      </w:rPr>
      <w:fldChar w:fldCharType="end"/>
    </w:r>
    <w:r>
      <w:rPr>
        <w:kern w:val="2"/>
        <w:lang w:val="ru-RU" w:eastAsia="en-US"/>
      </w:rPr>
      <w:t xml:space="preserve"> </w:t>
    </w:r>
  </w:p>
  <w:p>
    <w:pPr>
      <w:pStyle w:val="Header"/>
      <w:tabs>
        <w:tab w:val="clear" w:pos="720"/>
      </w:tabs>
      <w:jc w:val="right"/>
      <w:rPr>
        <w:kern w:val="2"/>
        <w:lang w:val="ru-RU" w:eastAsia="en-US"/>
      </w:rPr>
    </w:pPr>
    <w:r>
      <w:rPr>
        <w:kern w:val="2"/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eastAsia="Times New Roman"/>
        <w:lang w:val="en-CA"/>
      </w:rPr>
    </w:pPr>
    <w:r>
      <w:rPr>
        <w:rFonts w:eastAsia="Times New Roman"/>
        <w:lang w:val="en-C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Cs w:val="22"/>
        <w:lang w:val="en-US"/>
      </w:rPr>
    </w:pPr>
    <w:r>
      <w:rPr>
        <w:kern w:val="2"/>
        <w:lang w:val="en-CA"/>
      </w:rPr>
      <w:t>CBD/COP/DEC/XIII/24</w:t>
    </w:r>
  </w:p>
  <w:p>
    <w:pPr>
      <w:pStyle w:val="Header"/>
      <w:suppressLineNumbers/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  <w:t xml:space="preserve">Страница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6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  <w:szCs w:val="22"/>
      </w:rPr>
    </w:pPr>
    <w:r>
      <w:rPr>
        <w:kern w:val="2"/>
        <w:lang w:val="en-CA"/>
      </w:rPr>
      <w:t>CBD/COP/DEC/XIII/24</w:t>
    </w:r>
  </w:p>
  <w:p>
    <w:pPr>
      <w:pStyle w:val="Header"/>
      <w:suppressLineNumbers/>
      <w:suppressAutoHyphens w:val="true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 xml:space="preserve">Страница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5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suppressAutoHyphens w:val="true"/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MS Mincho;ＭＳ 明朝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kern w:val="2"/>
      <w:sz w:val="32"/>
    </w:rPr>
  </w:style>
  <w:style w:type="character" w:styleId="CharChar8">
    <w:name w:val=" Char Char8"/>
    <w:qFormat/>
    <w:rPr>
      <w:rFonts w:ascii="Cambria" w:hAnsi="Cambria" w:cs="Cambria"/>
      <w:b/>
      <w:i/>
      <w:sz w:val="28"/>
    </w:rPr>
  </w:style>
  <w:style w:type="character" w:styleId="CharChar7">
    <w:name w:val=" Char Char7"/>
    <w:qFormat/>
    <w:rPr>
      <w:rFonts w:ascii="Times New Roman" w:hAnsi="Times New Roman" w:eastAsia="MS Mincho;ＭＳ 明朝" w:cs="Times New Roman"/>
      <w:i/>
      <w:sz w:val="24"/>
      <w:lang w:val="en-GB"/>
    </w:rPr>
  </w:style>
  <w:style w:type="character" w:styleId="Geneva9Char">
    <w:name w:val="Geneva 9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Times New Roman" w:hAnsi="Times New Roman" w:cs="Times New Roman"/>
      <w:sz w:val="18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harChar6">
    <w:name w:val=" Char Char6"/>
    <w:qFormat/>
    <w:rPr>
      <w:rFonts w:ascii="Times New Roman" w:hAnsi="Times New Roman" w:cs="Times New Roman"/>
      <w:sz w:val="20"/>
      <w:lang w:val="en-GB"/>
    </w:rPr>
  </w:style>
  <w:style w:type="character" w:styleId="CharChar5">
    <w:name w:val=" Char Char5"/>
    <w:qFormat/>
    <w:rPr>
      <w:rFonts w:ascii="Times New Roman" w:hAnsi="Times New Roman" w:cs="Times New Roman"/>
      <w:b/>
      <w:sz w:val="20"/>
      <w:lang w:val="en-GB"/>
    </w:rPr>
  </w:style>
  <w:style w:type="character" w:styleId="CharChar4">
    <w:name w:val=" Char Char4"/>
    <w:qFormat/>
    <w:rPr>
      <w:rFonts w:ascii="Tahoma" w:hAnsi="Tahoma" w:cs="Tahoma"/>
      <w:sz w:val="16"/>
      <w:lang w:val="en-GB"/>
    </w:rPr>
  </w:style>
  <w:style w:type="character" w:styleId="CharChar3">
    <w:name w:val=" Char Char3"/>
    <w:qFormat/>
    <w:rPr>
      <w:rFonts w:ascii="Times New Roman" w:hAnsi="Times New Roman" w:cs="Times New Roman"/>
      <w:sz w:val="24"/>
      <w:lang w:val="en-GB"/>
    </w:rPr>
  </w:style>
  <w:style w:type="character" w:styleId="CharChar2">
    <w:name w:val=" Char Char2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FootnoteReferencenumberFootnoteReferenceSuperscriptEF">
    <w:name w:val="Style Footnote ReferencenumberFootnote Reference Superscript-E F..."/>
    <w:qFormat/>
    <w:rPr>
      <w:kern w:val="2"/>
      <w:sz w:val="18"/>
      <w:u w:val="none"/>
      <w:vertAlign w:val="superscript"/>
    </w:rPr>
  </w:style>
  <w:style w:type="character" w:styleId="CharChar1">
    <w:name w:val=" Char Char1"/>
    <w:qFormat/>
    <w:rPr>
      <w:rFonts w:ascii="Times New Roman" w:hAnsi="Times New Roman" w:cs="Times New Roman"/>
      <w:sz w:val="24"/>
    </w:rPr>
  </w:style>
  <w:style w:type="character" w:styleId="CharChar">
    <w:name w:val=" Char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MqInternal">
    <w:name w:val="mqInternal"/>
    <w:qFormat/>
    <w:rPr>
      <w:color w:val="8000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24"/>
      <w:szCs w:val="20"/>
      <w:lang w:val="en-US"/>
    </w:rPr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 w:val="18"/>
      <w:szCs w:val="20"/>
    </w:rPr>
  </w:style>
  <w:style w:type="paragraph" w:styleId="HEADING4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Decision">
    <w:name w:val="decision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Item">
    <w:name w:val="Item"/>
    <w:basedOn w:val="Normal"/>
    <w:qFormat/>
    <w:pPr>
      <w:keepNext w:val="true"/>
      <w:spacing w:before="240" w:after="120"/>
      <w:ind w:left="720" w:hanging="720"/>
      <w:jc w:val="center"/>
    </w:pPr>
    <w:rPr>
      <w:b/>
      <w:kern w:val="2"/>
    </w:rPr>
  </w:style>
  <w:style w:type="paragraph" w:styleId="Para2">
    <w:name w:val="para2"/>
    <w:basedOn w:val="Normal"/>
    <w:qFormat/>
    <w:pPr>
      <w:numPr>
        <w:ilvl w:val="0"/>
        <w:numId w:val="4"/>
      </w:numPr>
      <w:spacing w:before="120" w:after="120"/>
    </w:pPr>
    <w:rPr>
      <w:rFonts w:eastAsia="MS Mincho;ＭＳ 明朝" w:cs="Angsana New"/>
      <w:szCs w:val="20"/>
    </w:rPr>
  </w:style>
  <w:style w:type="paragraph" w:styleId="Para11">
    <w:name w:val="Para 1"/>
    <w:basedOn w:val="TextBody"/>
    <w:qFormat/>
    <w:pPr>
      <w:numPr>
        <w:ilvl w:val="0"/>
        <w:numId w:val="2"/>
      </w:numPr>
      <w:spacing w:before="120" w:after="120"/>
      <w:ind w:left="0" w:hanging="0"/>
    </w:pPr>
    <w:rPr>
      <w:rFonts w:eastAsia="MS Mincho;ＭＳ 明朝" w:cs="Angsana New"/>
      <w:bCs/>
      <w:szCs w:val="22"/>
    </w:rPr>
  </w:style>
  <w:style w:type="paragraph" w:styleId="Para2a">
    <w:name w:val="para 2 (a)"/>
    <w:basedOn w:val="Normal"/>
    <w:qFormat/>
    <w:pPr>
      <w:spacing w:before="0" w:after="120"/>
      <w:ind w:left="360" w:hanging="360"/>
    </w:pPr>
    <w:rPr>
      <w:rFonts w:eastAsia="MS Mincho;ＭＳ 明朝" w:cs="Angsana New"/>
      <w:szCs w:val="18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eastAsia="MS Mincho;ＭＳ 明朝" w:cs="Angsana New"/>
      <w:bCs w:val="false"/>
      <w:caps/>
      <w:kern w:val="0"/>
      <w:sz w:val="22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rFonts w:eastAsia="Times New Roman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09-add1-en.doc" TargetMode="External"/><Relationship Id="rId2" Type="http://schemas.openxmlformats.org/officeDocument/2006/relationships/hyperlink" Target="https://www.cbd.int/nbsap/training/default.shtml" TargetMode="External"/><Relationship Id="rId3" Type="http://schemas.openxmlformats.org/officeDocument/2006/relationships/hyperlink" Target="http://www.cites.org/eng/notif/2011/E026A.pdf" TargetMode="External"/><Relationship Id="rId4" Type="http://schemas.openxmlformats.org/officeDocument/2006/relationships/hyperlink" Target="http://www.cms.int/sites/default/files/document/doc_27_guidelines_nbsap_e_0.pdf" TargetMode="External"/><Relationship Id="rId5" Type="http://schemas.openxmlformats.org/officeDocument/2006/relationships/hyperlink" Target="https://www.cbd.int/doc/meetings/sbi/sbi-01/official/sbi-01-09-add1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9:00Z</dcterms:created>
  <dc:creator>COP 13/WG I</dc:creator>
  <dc:description/>
  <cp:keywords/>
  <dc:language>en-US</dc:language>
  <cp:lastModifiedBy>Brodsky</cp:lastModifiedBy>
  <cp:lastPrinted>2016-12-14T12:47:00Z</cp:lastPrinted>
  <dcterms:modified xsi:type="dcterms:W3CDTF">2017-02-25T18:26:00Z</dcterms:modified>
  <cp:revision>120</cp:revision>
  <dc:subject/>
  <dc:title>Cooperation with other conventions and international organizations</dc:title>
</cp:coreProperties>
</file>