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4"/>
        <w:gridCol w:w="2620"/>
        <w:gridCol w:w="861"/>
        <w:gridCol w:w="3260"/>
      </w:tblGrid>
      <w:tr>
        <w:trPr/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right="720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495935" cy="58166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683260" cy="56451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611" w:leader="none"/>
              </w:tabs>
              <w:spacing w:lineRule="auto" w:line="240" w:before="0" w:after="0"/>
              <w:ind w:right="459" w:hanging="0"/>
              <w:jc w:val="right"/>
              <w:rPr>
                <w:rFonts w:ascii="Univers;Arial" w:hAnsi="Univers;Arial" w:eastAsia="Times New Roman" w:cs="Times New Roman"/>
                <w:b/>
                <w:b/>
                <w:kern w:val="2"/>
                <w:sz w:val="32"/>
                <w:szCs w:val="24"/>
              </w:rPr>
            </w:pPr>
            <w:r>
              <w:rPr>
                <w:rFonts w:cs="Univers;Arial" w:ascii="Univers;Arial" w:hAnsi="Univers;Arial"/>
                <w:b/>
                <w:sz w:val="32"/>
                <w:szCs w:val="24"/>
              </w:rPr>
              <w:t>CB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4"/>
                <w:lang w:val="en-GB"/>
              </w:rPr>
            </w:r>
          </w:p>
        </w:tc>
      </w:tr>
      <w:tr>
        <w:trPr>
          <w:trHeight w:val="1693" w:hRule="atLeast"/>
        </w:trPr>
        <w:tc>
          <w:tcPr>
            <w:tcW w:w="622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_tradnl" w:eastAsia="en-US"/>
              </w:rPr>
              <w:drawing>
                <wp:inline distT="0" distB="0" distL="0" distR="0">
                  <wp:extent cx="2908935" cy="1079500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Arial" w:hAnsi="Univers;Arial" w:eastAsia="Times New Roman" w:cs="Times New Roman"/>
                <w:kern w:val="2"/>
                <w:sz w:val="32"/>
                <w:szCs w:val="24"/>
                <w:lang w:val="en-GB"/>
              </w:rPr>
            </w:pPr>
            <w:r>
              <w:rPr>
                <w:rFonts w:eastAsia="Times New Roman" w:cs="Times New Roman" w:ascii="Univers;Arial" w:hAnsi="Univers;Arial"/>
                <w:kern w:val="2"/>
                <w:sz w:val="32"/>
                <w:szCs w:val="24"/>
                <w:lang w:val="en-GB"/>
              </w:rPr>
            </w:r>
          </w:p>
        </w:tc>
        <w:tc>
          <w:tcPr>
            <w:tcW w:w="86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32"/>
                <w:szCs w:val="3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szCs w:val="32"/>
                <w:lang w:val="en-GB"/>
              </w:rPr>
            </w:r>
          </w:p>
        </w:tc>
        <w:tc>
          <w:tcPr>
            <w:tcW w:w="3260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istr.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ENERAL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BD/COP/DEC/XIII/17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6 de diciembre de 2016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PAÑOL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ORIGINAL:  INGLÉS</w:t>
            </w:r>
          </w:p>
        </w:tc>
      </w:tr>
    </w:tbl>
    <w:p>
      <w:pPr>
        <w:pStyle w:val="Normal"/>
        <w:spacing w:lineRule="auto" w:line="240" w:before="60" w:after="0"/>
        <w:ind w:left="180" w:right="4540" w:hanging="180"/>
        <w:rPr>
          <w:rFonts w:ascii="Times New Roman" w:hAnsi="Times New Roman" w:eastAsia="Times New Roman" w:cs="Times New Roman"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>CONFERENCIA DE LAS PARTES EN EL CONVENIO SOBRE LA DIVERSIDAD BIOLÓGICA</w:t>
      </w:r>
    </w:p>
    <w:p>
      <w:pPr>
        <w:pStyle w:val="Normal"/>
        <w:spacing w:lineRule="auto" w:line="240" w:before="0" w:after="0"/>
        <w:ind w:left="170" w:right="3119" w:hanging="170"/>
        <w:jc w:val="both"/>
        <w:rPr>
          <w:rFonts w:ascii="Times New Roman" w:hAnsi="Times New Roman" w:eastAsia="Times New Roman" w:cs="Times New Roman"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>Decimotercera reunión</w:t>
      </w:r>
    </w:p>
    <w:p>
      <w:pPr>
        <w:pStyle w:val="Normal"/>
        <w:spacing w:lineRule="auto" w:line="240" w:before="0" w:after="0"/>
        <w:ind w:left="170" w:right="4115" w:hanging="170"/>
        <w:jc w:val="both"/>
        <w:rPr>
          <w:rFonts w:ascii="Times New Roman" w:hAnsi="Times New Roman" w:eastAsia="Times New Roman" w:cs="Times New Roman"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>Cancún (México), 4 a 17 de diciembre de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>Tema 17 del programa</w:t>
      </w:r>
    </w:p>
    <w:p>
      <w:pPr>
        <w:pStyle w:val="Heading1"/>
        <w:suppressLineNumbers/>
        <w:suppressAutoHyphens w:val="tru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CISIÓN ADOPTADA POR LA CONFERENCIA DE LAS PARTES </w:t>
        <w:br/>
        <w:t>EN EL CONVENIO SOBRE LA DIVERSIDAD BIOLÓGICA</w:t>
      </w:r>
    </w:p>
    <w:p>
      <w:pPr>
        <w:pStyle w:val="Recommendationheader"/>
        <w:tabs>
          <w:tab w:val="clear" w:pos="720"/>
          <w:tab w:val="left" w:pos="1260" w:leader="none"/>
        </w:tabs>
        <w:rPr>
          <w:rFonts w:ascii="Times New Roman Bold;Times New Roman" w:hAnsi="Times New Roman Bold;Times New Roman" w:cs="Times New Roman Bold;Times New Roman"/>
          <w:b w:val="false"/>
          <w:b w:val="false"/>
          <w:bCs w:val="false"/>
          <w:caps/>
          <w:kern w:val="2"/>
        </w:rPr>
      </w:pPr>
      <w:r>
        <w:rPr/>
        <w:t>XIII/17.</w:t>
        <w:tab/>
        <w:t>Biología sintética</w:t>
      </w:r>
    </w:p>
    <w:p>
      <w:pPr>
        <w:pStyle w:val="Normal"/>
        <w:suppressLineNumbers/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iCs/>
          <w:color w:val="000000"/>
          <w:kern w:val="2"/>
        </w:rPr>
      </w:pPr>
      <w:r>
        <w:rPr>
          <w:rFonts w:cs="Times New Roman" w:ascii="Times New Roman" w:hAnsi="Times New Roman"/>
          <w:i/>
          <w:iCs/>
          <w:color w:val="000000"/>
        </w:rPr>
        <w:t>La Conferencia de las Partes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</w:rPr>
        <w:t xml:space="preserve">Reafirma </w:t>
      </w:r>
      <w:r>
        <w:rPr>
          <w:rFonts w:cs="Times New Roman" w:ascii="Times New Roman" w:hAnsi="Times New Roman"/>
          <w:iCs/>
        </w:rPr>
        <w:t>la decisión XII/24, en la que instó a las Partes e invitó a otros Gobiernos a que adoptaran un enfoque de precaución, de conformidad con decisión XI/11, párrafo 4;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</w:rPr>
        <w:t>Reit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el párrafo 3 de la decisión XII/24 y </w:t>
      </w:r>
      <w:r>
        <w:rPr>
          <w:rFonts w:cs="Times New Roman" w:ascii="Times New Roman" w:hAnsi="Times New Roman"/>
          <w:i/>
          <w:iCs/>
        </w:rPr>
        <w:t>observa</w:t>
      </w:r>
      <w:r>
        <w:rPr>
          <w:rFonts w:cs="Times New Roman" w:ascii="Times New Roman" w:hAnsi="Times New Roman"/>
          <w:iCs/>
        </w:rPr>
        <w:t xml:space="preserve"> que puede aplicarse también a algunos organismos vivos modificados que contengan genes dirigidos;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iCs/>
          <w:kern w:val="2"/>
        </w:rPr>
      </w:pPr>
      <w:r>
        <w:rPr>
          <w:rFonts w:cs="Times New Roman" w:ascii="Times New Roman" w:hAnsi="Times New Roman"/>
          <w:i/>
        </w:rPr>
        <w:t>Encom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la labor del Foro en línea y del Grupo especial de expertos técnicos sobre biología sintética y</w:t>
      </w:r>
      <w:r>
        <w:rPr>
          <w:rFonts w:cs="Times New Roman" w:ascii="Times New Roman" w:hAnsi="Times New Roman"/>
          <w:i/>
        </w:rPr>
        <w:t xml:space="preserve"> acoge con satisfacció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las conclusiones y recomendaciones que figuran informe del Grupo especial de expertos técnicos sobre biología sintética como base para las deliberaciones ulteriores;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kern w:val="2"/>
        </w:rPr>
      </w:pPr>
      <w:r>
        <w:rPr>
          <w:rFonts w:cs="Times New Roman" w:ascii="Times New Roman" w:hAnsi="Times New Roman"/>
          <w:i/>
        </w:rPr>
        <w:t>Reconoce</w:t>
      </w:r>
      <w:r>
        <w:rPr>
          <w:rFonts w:cs="Times New Roman" w:ascii="Times New Roman" w:hAnsi="Times New Roman"/>
        </w:rPr>
        <w:t xml:space="preserve"> que la conclusión final de la labor del Grupo especial de expertos técnicos sobre biología sintética acerca de una definición operativa es que “la biología sintética representa un nuevo avance y una nueva dimensión de la biotecnología moderna que combina la ciencia, la tecnología y la ingeniería para facilitar y acelerar la comprensión, el diseño, el rediseño, la fabricación y la modificación de materiales genéticos, organismos vivos y sistemas biológicos”, y </w:t>
      </w:r>
      <w:r>
        <w:rPr>
          <w:rFonts w:cs="Times New Roman" w:ascii="Times New Roman" w:hAnsi="Times New Roman"/>
          <w:i/>
        </w:rPr>
        <w:t>considera</w:t>
      </w:r>
      <w:r>
        <w:rPr>
          <w:rFonts w:cs="Times New Roman" w:ascii="Times New Roman" w:hAnsi="Times New Roman"/>
        </w:rPr>
        <w:t xml:space="preserve"> que esa definición es útil como punto de partida a los efectos de facilitar las deliberaciones científicas y técnicas en el marco del Convenio y sus Protocolos;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  <w:i/>
        </w:rPr>
        <w:t>Toma nota</w:t>
      </w:r>
      <w:r>
        <w:rPr>
          <w:rFonts w:cs="Times New Roman" w:ascii="Times New Roman" w:hAnsi="Times New Roman"/>
        </w:rPr>
        <w:t xml:space="preserve"> de la conclusión del Grupo especial de expertos técnicos sobre biología sintética de que los organismos vivos obtenidos mediante aplicaciones actuales de biología sintética, o que estén actualmente en las etapas iniciales de investigación y desarrollo, son similares a los organismos vivos modificados tal como se definen en el Protocolo de Cartagena;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</w:rPr>
        <w:t>Observa</w:t>
      </w:r>
      <w:r>
        <w:rPr>
          <w:rFonts w:cs="Times New Roman" w:ascii="Times New Roman" w:hAnsi="Times New Roman"/>
        </w:rPr>
        <w:t xml:space="preserve"> que los principios generales y las metodologías de evaluación del riesgo definidos en virtud del Protocolo de Cartagena y los marcos existentes de seguridad de la biotecnología proporcionan una buena base para la evaluación del riesgo respecto de los organismos vivos obtenidos mediante aplicaciones actuales de biología sintética, o que estén actualmente en las etapas iniciales de investigación y desarrollo, pero que puede ser necesario actualizar y adaptar esos métodos para ajustarlos a los avances y las aplicaciones de biología sintética actuales y futuras;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i/>
          <w:iCs/>
        </w:rPr>
        <w:t>Observa también</w:t>
      </w:r>
      <w:r>
        <w:rPr>
          <w:rFonts w:cs="Times New Roman" w:ascii="Times New Roman" w:hAnsi="Times New Roman"/>
          <w:iCs/>
        </w:rPr>
        <w:t xml:space="preserve"> que no está claro, dado el estado actual de los conocimientos, si determinados organismos de la biología sintética, que se encuentran actualmente en las etapas iniciales de investigación y desarrollo, quedarían comprendidos o no en la definición de organismos vivos modificados en el marco del Protocolo de Cartagena, y </w:t>
      </w:r>
      <w:r>
        <w:rPr>
          <w:rFonts w:cs="Times New Roman" w:ascii="Times New Roman" w:hAnsi="Times New Roman"/>
          <w:i/>
          <w:iCs/>
        </w:rPr>
        <w:t>observa además</w:t>
      </w:r>
      <w:r>
        <w:rPr>
          <w:rFonts w:cs="Times New Roman" w:ascii="Times New Roman" w:hAnsi="Times New Roman"/>
          <w:iCs/>
        </w:rPr>
        <w:t xml:space="preserve"> que hay casos en los que puede no haber consenso con respecto a si el resultado de una aplicación de biología sintética se considera “vivo” o no;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i/>
        </w:rPr>
        <w:t>Invita</w:t>
      </w:r>
      <w:r>
        <w:rPr>
          <w:rFonts w:cs="Times New Roman" w:ascii="Times New Roman" w:hAnsi="Times New Roman"/>
        </w:rPr>
        <w:t xml:space="preserve"> a las Partes a que, de conformidad con la legislación nacional aplicable o las circunstancias nacionales, tengan en cuenta, según proceda, las consideraciones socioeconómicas, culturales y éticas a la hora de determinar los posibles beneficios y los posibles efectos adversos de los organismos, componentes y productos que resulten de técnicas de biología sintética en el contexto de los tres objetivos del Convenio;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i/>
        </w:rPr>
        <w:t>Alienta</w:t>
      </w:r>
      <w:r>
        <w:rPr>
          <w:rFonts w:cs="Times New Roman" w:ascii="Times New Roman" w:hAnsi="Times New Roman"/>
        </w:rPr>
        <w:t xml:space="preserve"> a las Partes e </w:t>
      </w:r>
      <w:r>
        <w:rPr>
          <w:rFonts w:cs="Times New Roman" w:ascii="Times New Roman" w:hAnsi="Times New Roman"/>
          <w:i/>
        </w:rPr>
        <w:t>invita</w:t>
      </w:r>
      <w:r>
        <w:rPr>
          <w:rFonts w:cs="Times New Roman" w:ascii="Times New Roman" w:hAnsi="Times New Roman"/>
        </w:rPr>
        <w:t xml:space="preserve"> a otros Gobiernos y organizaciones pertinentes a que, en el contexto de los tres objetivos del Convenio y teniendo en cuenta, si procede y de conformidad con la legislación nacional o las circunstancias nacionales, consideraciones socioeconómicas, culturales y éticas: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>Realicen investigaciones sobre los beneficios y los efectos adversos que podrían tener los organismos, componentes y productos de la biología sintética para la diversidad biológica, con miras a subsanar las lagunas de conocimientos y determinar cómo se relacionan esos efectos con los objetivos del Convenio y sus Protocolos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>Promuevan y faciliten diálogos públicos y entre varios interesados directos y actividades de concienciación sobre los posibles beneficios y los posibles efectos adversos que podrían tener los organismos, componentes y productos de la biología sintética para la diversidad biológica, incluyendo en esos diálogos y actividades a todos los interesados directos pertinentes, y con la participación plena y efectiva de los pueblos indígenas y las comunidades locales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>Cooperen en la elaboración de orientaciones y la organización de actividades de creación de capacidad con miras a evaluar los posibles beneficios y los posibles efectos adversos de los organismos, componentes y productos de la biología sintética y, de ser necesario, actualizar y adaptar los métodos actuales de evaluación del riesgo de los organismos vivos modificados para ajustarlos a los organismos que resulten de la biología sintética, según proceda;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kern w:val="2"/>
        </w:rPr>
      </w:pPr>
      <w:bookmarkStart w:id="0" w:name="_Ref445198668"/>
      <w:r>
        <w:rPr>
          <w:rFonts w:cs="Times New Roman" w:ascii="Times New Roman" w:hAnsi="Times New Roman"/>
          <w:i/>
        </w:rPr>
        <w:t>Invita</w:t>
      </w:r>
      <w:r>
        <w:rPr>
          <w:rFonts w:cs="Times New Roman" w:ascii="Times New Roman" w:hAnsi="Times New Roman"/>
        </w:rPr>
        <w:t xml:space="preserve"> a las Partes, otros Gobiernos, las organizaciones pertinentes y los pueblos indígenas y las comunidades locales a que presenten al Secretario Ejecutivo información y documentación complementaria sobre lo siguiente:</w:t>
      </w:r>
      <w:bookmarkEnd w:id="0"/>
    </w:p>
    <w:p>
      <w:pPr>
        <w:pStyle w:val="Normal"/>
        <w:numPr>
          <w:ilvl w:val="0"/>
          <w:numId w:val="7"/>
        </w:numPr>
        <w:suppressLineNumbers/>
        <w:suppressAutoHyphens w:val="true"/>
        <w:spacing w:lineRule="auto" w:line="240" w:before="12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>Investigaciones, cooperación y actividades, según lo indicado en el párrafo 9 de la presente;</w:t>
      </w:r>
    </w:p>
    <w:p>
      <w:pPr>
        <w:pStyle w:val="Normal"/>
        <w:numPr>
          <w:ilvl w:val="0"/>
          <w:numId w:val="7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>Datos empíricos sobre los beneficios y los efectos adversos de la biología sintética en relación con los tres objetivos del Convenio;</w:t>
      </w:r>
    </w:p>
    <w:p>
      <w:pPr>
        <w:pStyle w:val="Normal"/>
        <w:numPr>
          <w:ilvl w:val="0"/>
          <w:numId w:val="7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>Experiencias en la realización de evaluaciones del riesgo de los organismos, componentes y productos de la biología sintética, incluido los inconvenientes encontrados, las lecciones aprendidas y las repercusiones para los marcos de evaluación del riesgo;</w:t>
      </w:r>
    </w:p>
    <w:p>
      <w:pPr>
        <w:pStyle w:val="Normal"/>
        <w:numPr>
          <w:ilvl w:val="0"/>
          <w:numId w:val="7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>Ejemplos de gestión del riesgo y otras medidas que se hayan instrumentado para evitar o reducir al mínimo los posibles efectos adversos de los organismos, componentes y productos de la biología sintética, incluidas experiencias de uso seguro y mejores prácticas para la manipulación segura de organismos obtenidos mediante biología sintética;</w:t>
      </w:r>
    </w:p>
    <w:p>
      <w:pPr>
        <w:pStyle w:val="Normal"/>
        <w:numPr>
          <w:ilvl w:val="0"/>
          <w:numId w:val="7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>Normas, políticas y orientaciones vigentes o que se estén formulando que atañan directamente a la biología sintética;</w:t>
      </w:r>
    </w:p>
    <w:p>
      <w:pPr>
        <w:pStyle w:val="Normal"/>
        <w:numPr>
          <w:ilvl w:val="0"/>
          <w:numId w:val="7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>Conocimientos, experiencia y perspectivas de los pueblos indígenas y comunidades locales, en el contexto de la idea de vivir en armonía con la naturaleza, para poder comparar y comprender mejor los posibles beneficios y efectos adversos de la biología sintética;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/>
        </w:rPr>
        <w:t>Decide</w:t>
      </w:r>
      <w:r>
        <w:rPr>
          <w:rFonts w:cs="Times New Roman" w:ascii="Times New Roman" w:hAnsi="Times New Roman"/>
        </w:rPr>
        <w:t xml:space="preserve"> prorrogar el mandato del actual Grupo especial de expertos técnicos sobre biología sintética, de conformidad con el mandato que se adjunta a la presente decisión y para contribuir asimismo a completar la evaluación solicitada en el párrafo 2 de la decisión XII/24;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/>
        </w:rPr>
        <w:t>Decide también</w:t>
      </w:r>
      <w:r>
        <w:rPr>
          <w:rFonts w:cs="Times New Roman" w:ascii="Times New Roman" w:hAnsi="Times New Roman"/>
        </w:rPr>
        <w:t xml:space="preserve"> prorrogar el foro en línea de composición abierta para respaldar la labor del Grupo especial de expertos técnicos sobre biología sintética, e invita a las Partes, otros Gobiernos, los pueblos indígenas y las comunidades locales y las organizaciones pertinentes a que sigan proponiendo expertos para que participen en el foro en línea de composición abierta;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/>
        </w:rPr>
        <w:t>Pide</w:t>
      </w:r>
      <w:r>
        <w:rPr>
          <w:rFonts w:cs="Times New Roman" w:ascii="Times New Roman" w:hAnsi="Times New Roman"/>
        </w:rPr>
        <w:t xml:space="preserve"> al Órgano Subsidiario de Asesoramiento Científico, Técnico y Tecnológico que examine las recomendaciones del Grupo especial de expertos técnicos sobre biología sintética y formule recomendaciones adicionales a la Conferencia de las Partes, incluso sobre el análisis basado en los criterios expuestos en el párrafo 12 de la decisión IX/29;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  <w:i/>
        </w:rPr>
        <w:t>Pide</w:t>
      </w:r>
      <w:r>
        <w:rPr>
          <w:rFonts w:cs="Times New Roman" w:ascii="Times New Roman" w:hAnsi="Times New Roman"/>
        </w:rPr>
        <w:t xml:space="preserve"> al Secretario Ejecutivo que, con sujeción a la disponibilidad de recursos: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>Continúe facilitando debates moderados en el foro en línea de composición abierta sobre biología sintética a través del Centro de Intercambio de Información sobre Seguridad de la Biotecnología, y continúe invitando a las Partes, otros Gobiernos, los pueblos indígenas y las comunidades locales y las organizaciones pertinentes a que propongan expertos para que participen en el foro;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>Publique en línea la información recibida con arreglo al párrafo 10 de la presente;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>Recopile y sintetice los resultados de la labor indicada en los párrafos anteriores, y los divulgue para continuar con las deliberaciones a través del foro en línea y en el Grupo especial de expertos técnicos;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>Organice debates moderados en el foro en línea de composición abierta y, con sujeción a la disponibilidad de fondos, en una reunión presencial del Grupo especial de expertos técnicos sobre biología sintética de conformidad con el mandato que figura en el anexo de la presente decisión, y someta el informe del Grupo especial de expertos técnicos a una revisión por pares de las Partes para que sea examinada por el Órgano Subsidiario de Asesoramiento Científico, Técnico y Tecnológico en una reunión que se celebre antes de la 14ª reunión de la Conferencia de las Partes;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>Coopere y genere sinergias con otras organizaciones de las Naciones Unidas e internacionales cuyos mandatos sean pertinentes para la biología sintética;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>Promueva la participación plena y efectiva de los pueblos indígenas y las comunidades locales en las futuras actividades relacionadas con la biología sintética realizadas en el marco del Convenio;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>Facilite, en colaboración con las instituciones de investigación y las organizaciones pertinentes, creación de capacidad y apoyo para los países en desarrollo, en particular los países menos adelantados, los pequeños Estados insulares en desarrollo y los países con economías en transición, al realizar las actividades indicadas en el párrafo 9 de la presente decisión;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iCs/>
          <w:kern w:val="2"/>
        </w:rPr>
      </w:pPr>
      <w:r>
        <w:rPr>
          <w:rFonts w:cs="Times New Roman" w:ascii="Times New Roman" w:hAnsi="Times New Roman"/>
          <w:i/>
          <w:iCs/>
        </w:rPr>
        <w:t>Acoge con satisfacción</w:t>
      </w:r>
      <w:r>
        <w:rPr>
          <w:rFonts w:cs="Times New Roman" w:ascii="Times New Roman" w:hAnsi="Times New Roman"/>
          <w:iCs/>
        </w:rPr>
        <w:t xml:space="preserve"> la recomendación de la Conferencia de las Partes que actúa como reunión de las Partes en el Protocolo de Cartagena sobre Seguridad de la Biotecnología, formulada en su decisión BS-VII/12, respecto de un enfoque coordinado sobre la cuestión de la biología sintética, teniendo en cuenta que las disposiciones del Protocolo podrían aplicarse también a los organismos vivos que resulten de la biología sintética, e </w:t>
      </w:r>
      <w:r>
        <w:rPr>
          <w:rFonts w:cs="Times New Roman" w:ascii="Times New Roman" w:hAnsi="Times New Roman"/>
          <w:i/>
          <w:iCs/>
        </w:rPr>
        <w:t>invita</w:t>
      </w:r>
      <w:r>
        <w:rPr>
          <w:rFonts w:cs="Times New Roman" w:ascii="Times New Roman" w:hAnsi="Times New Roman"/>
          <w:iCs/>
        </w:rPr>
        <w:t xml:space="preserve"> a la Conferencia de las Partes que actúa como reunión de las Partes en el Protocolo de Cartagena sobre Seguridad de la Biotecnología a que en sus deliberaciones futuras tenga en cuenta la información pertinente que resulte de los procesos establecidos en el marco del Convenio.</w:t>
      </w:r>
    </w:p>
    <w:p>
      <w:pPr>
        <w:pStyle w:val="Normal"/>
        <w:keepNext w:val="true"/>
        <w:suppressLineNumbers/>
        <w:suppressAutoHyphens w:val="true"/>
        <w:spacing w:lineRule="auto" w:line="240" w:before="240" w:after="120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  <w:i/>
        </w:rPr>
        <w:t>Anexo</w:t>
      </w:r>
    </w:p>
    <w:p>
      <w:pPr>
        <w:pStyle w:val="Normal"/>
        <w:keepNext w:val="true"/>
        <w:suppressLineNumbers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 xml:space="preserve">MANDATO PARA EL GRUPO ESPECIAL DE EXPERTOS TÉCNICOS </w:t>
        <w:br/>
        <w:t>SOBRE BIOLOGÍA SINTÉTICA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</w:rPr>
        <w:t>Sobre la base de la labor anterior del Foro en línea y del Grupo especial de expertos técnicos, y valiéndose de la información pertinente presentada por las Partes, otros Gobiernos, organizaciones pertinentes y los pueblos indígenas y las comunidades locales de conformidad con el párrafo 10 anterior, así como de la información facilitada a través del foro en línea y por la Secretaría, el Grupo especial de expertos técnicos sobre biología sintética, en coordinación con otros órganos del Convenio y sus Protocolos, deberá: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</w:rPr>
        <w:t>Examinar los avances tecnológicos recientes en el campo de la biología sintética, a fin de evaluar si tales avances podrían conducir a efectos en la diversidad biológica y los tres objetivos del Convenio, incluidos efectos inesperados y significativos;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</w:rPr>
        <w:t>Determinar si existen organismos vivos ya desarrollados o que se estén investigando y desarrollando mediante técnicas de biología sintética que no estén contemplados en la definición de organismos vivos modificados establecida con arreglo al Protocolo de Cartagena;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</w:rPr>
        <w:t>Continuar analizando datos empíricos sobre los beneficios y efectos adversos de los organismos, componentes y productos de la biología sintética en relación con los tres objetivos del Convenio, y reunir información sobre medidas de gestión del riesgo, uso seguro y mejores prácticas para la manipulación segura de los organismos, componentes y productos de la biología sintética;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</w:rPr>
        <w:t>Evaluar la disponibilidad de herramientas para la detección y el seguimiento de los organismos, componentes y productos de la biología sintética, a fin de evitar o reducir al mínimo los efectos negativos en la conservación y utilización sostenible de la diversidad biológica;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lineRule="auto" w:line="240" w:before="120" w:after="120"/>
        <w:ind w:left="0" w:firstLine="7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</w:rPr>
        <w:t>Formular recomendaciones basadas en sus deliberaciones para someterlas a la consideración del Órgano Subsidiario de Asesoramiento Científico, Técnico y Tecnológico en una reunión que se celebre antes de la 14ª reunión de la Conferencia de las Partes, con miras a facilitar las deliberaciones y medidas futuras sobre biología sintética en el marco del Convenio, así como un análisis que cumpla los requisitos establecidos en el párrafo 12 de la decisión IX/29, para contribuir a completar la evaluación encomendada al Órgano Subsidiario de Asesoramiento Científico, Técnico y Tecnológico en el párrafo 2 de la decisión XII/24;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</w:rPr>
        <w:t>Con sujeción a la disponibilidad de fondos, el Grupo especial de expertos técnicos se reunirá en forma presencial por lo menos una vez antes de la 14ª reunión de la Conferencia de las Partes, y utilizará herramientas en línea para facilitar su labor, según proceda.</w:t>
      </w:r>
    </w:p>
    <w:p>
      <w:pPr>
        <w:pStyle w:val="Normal"/>
        <w:suppressLineNumbers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lang w:val="en-GB"/>
        </w:rPr>
      </w:pPr>
      <w:r>
        <w:rPr>
          <w:rFonts w:eastAsia="Times New Roman" w:cs="Times New Roman" w:ascii="Times New Roman" w:hAnsi="Times New Roman"/>
          <w:kern w:val="2"/>
          <w:lang w:val="en-GB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454" w:top="102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Times New Roman" w:hAnsi="Times New Roman" w:cs="Times New Roman"/>
        <w:kern w:val="2"/>
        <w:lang w:val="en-US" w:eastAsia="en-US"/>
      </w:rPr>
    </w:pPr>
    <w:r>
      <w:rPr>
        <w:rFonts w:cs="Times New Roman" w:ascii="Times New Roman" w:hAnsi="Times New Roman"/>
      </w:rPr>
      <w:t>CBD/COP/DEC/XIII/17</w:t>
    </w:r>
  </w:p>
  <w:p>
    <w:pPr>
      <w:pStyle w:val="Header"/>
      <w:tabs>
        <w:tab w:val="clear" w:pos="720"/>
      </w:tabs>
      <w:rPr>
        <w:rFonts w:ascii="Times New Roman" w:hAnsi="Times New Roman" w:cs="Times New Roman"/>
        <w:kern w:val="2"/>
        <w:lang w:val="en-US" w:eastAsia="en-US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20"/>
      </w:tabs>
      <w:rPr>
        <w:rFonts w:ascii="Times New Roman" w:hAnsi="Times New Roman" w:cs="Times New Roman"/>
        <w:kern w:val="2"/>
        <w:lang w:val="en-US" w:eastAsia="en-US"/>
      </w:rPr>
    </w:pPr>
    <w:r>
      <w:rPr>
        <w:rFonts w:cs="Times New Roman" w:ascii="Times New Roman" w:hAnsi="Times New Roman"/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Times New Roman" w:hAnsi="Times New Roman" w:cs="Times New Roman"/>
        <w:kern w:val="2"/>
        <w:lang w:val="en-US" w:eastAsia="en-US"/>
      </w:rPr>
    </w:pPr>
    <w:r>
      <w:rPr>
        <w:rFonts w:cs="Times New Roman" w:ascii="Times New Roman" w:hAnsi="Times New Roman"/>
      </w:rPr>
      <w:t>CBD/COP/DEC/XIII/17</w:t>
    </w:r>
  </w:p>
  <w:p>
    <w:pPr>
      <w:pStyle w:val="Header"/>
      <w:tabs>
        <w:tab w:val="clear" w:pos="720"/>
      </w:tabs>
      <w:jc w:val="right"/>
      <w:rPr>
        <w:rFonts w:ascii="Times New Roman" w:hAnsi="Times New Roman" w:cs="Times New Roman"/>
        <w:kern w:val="2"/>
        <w:lang w:val="en-US" w:eastAsia="en-US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20"/>
      </w:tabs>
      <w:jc w:val="right"/>
      <w:rPr>
        <w:rFonts w:ascii="Times New Roman" w:hAnsi="Times New Roman" w:cs="Times New Roman"/>
        <w:kern w:val="2"/>
        <w:lang w:val="en-US" w:eastAsia="en-US"/>
      </w:rPr>
    </w:pPr>
    <w:r>
      <w:rPr>
        <w:rFonts w:cs="Times New Roman" w:ascii="Times New Roman" w:hAnsi="Times New Roman"/>
        <w:kern w:val="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2Car">
    <w:name w:val="Título 2 C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ingrec">
    <w:name w:val="Heading rec"/>
    <w:basedOn w:val="Heading2"/>
    <w:qFormat/>
    <w:pPr>
      <w:keepLines w:val="false"/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eastAsia="Times New Roman" w:cs="Times New Roman"/>
      <w:i/>
      <w:iCs/>
      <w:color w:val="000000"/>
      <w:sz w:val="22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Recommendationheader">
    <w:name w:val="recommendation header"/>
    <w:basedOn w:val="Heading2"/>
    <w:qFormat/>
    <w:pPr>
      <w:keepLines w:val="false"/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eastAsia="Times New Roman" w:cs="Times New Roman"/>
      <w:iCs/>
      <w:color w:val="000000"/>
      <w:sz w:val="22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2:32:00Z</dcterms:created>
  <dc:creator>COP 13</dc:creator>
  <dc:description/>
  <cp:keywords/>
  <dc:language>en-US</dc:language>
  <cp:lastModifiedBy>Maria Adela Troitino</cp:lastModifiedBy>
  <cp:lastPrinted>2016-12-17T01:14:00Z</cp:lastPrinted>
  <dcterms:modified xsi:type="dcterms:W3CDTF">2017-02-08T22:35:00Z</dcterms:modified>
  <cp:revision>3</cp:revision>
  <dc:subject/>
  <dc:title>Synthetic biology</dc:title>
</cp:coreProperties>
</file>