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LIMITE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CBD/COP/DEC/XIII/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12 December 20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tabs>
          <w:tab w:val="clear" w:pos="720"/>
          <w:tab w:val="left" w:pos="709" w:leader="none"/>
        </w:tabs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tabs>
          <w:tab w:val="clear" w:pos="720"/>
          <w:tab w:val="left" w:pos="709" w:leader="none"/>
        </w:tabs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Cornernotation"/>
        <w:tabs>
          <w:tab w:val="clear" w:pos="720"/>
          <w:tab w:val="left" w:pos="709" w:leader="none"/>
        </w:tabs>
        <w:ind w:left="284" w:right="4080" w:hanging="284"/>
        <w:rPr>
          <w:szCs w:val="22"/>
          <w:lang w:val="ru-RU"/>
        </w:rPr>
      </w:pPr>
      <w:bookmarkStart w:id="0" w:name="OLE_LINK2"/>
      <w:bookmarkStart w:id="1" w:name="OLE_LINK1"/>
      <w:r>
        <w:rPr>
          <w:szCs w:val="22"/>
          <w:lang w:val="ru-RU"/>
        </w:rPr>
        <w:t>Канкун, Мексика, 4-17 декабря 2016</w:t>
      </w:r>
      <w:bookmarkEnd w:id="0"/>
      <w:bookmarkEnd w:id="1"/>
      <w:r>
        <w:rPr>
          <w:szCs w:val="22"/>
          <w:lang w:val="ru-RU"/>
        </w:rPr>
        <w:t xml:space="preserve"> года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ункт 10 повестки дня</w:t>
      </w:r>
    </w:p>
    <w:p>
      <w:pPr>
        <w:pStyle w:val="HEADINGNOTFORTOC"/>
        <w:tabs>
          <w:tab w:val="clear" w:pos="720"/>
          <w:tab w:val="left" w:pos="709" w:leader="none"/>
        </w:tabs>
        <w:rPr>
          <w:caps w:val="false"/>
          <w:smallCaps w:val="false"/>
          <w:spacing w:val="-2"/>
          <w:szCs w:val="22"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 БИОЛОГИЧЕСКОМ РАЗНООБРАЗИИ</w:t>
      </w:r>
    </w:p>
    <w:p>
      <w:pPr>
        <w:pStyle w:val="HEADINGNOTFORTOC"/>
        <w:tabs>
          <w:tab w:val="clear" w:pos="720"/>
          <w:tab w:val="left" w:pos="709" w:leader="none"/>
        </w:tabs>
        <w:jc w:val="left"/>
        <w:rPr>
          <w:bCs/>
          <w:kern w:val="2"/>
          <w:szCs w:val="22"/>
          <w:lang w:val="ru-RU"/>
        </w:rPr>
      </w:pPr>
      <w:r>
        <w:rPr>
          <w:caps w:val="false"/>
          <w:smallCaps w:val="false"/>
          <w:spacing w:val="-2"/>
          <w:szCs w:val="22"/>
          <w:lang w:val="ru-RU"/>
        </w:rPr>
        <w:tab/>
      </w:r>
      <w:r>
        <w:rPr>
          <w:lang w:val="ru-RU"/>
        </w:rPr>
        <w:t>XIII/2.</w:t>
        <w:tab/>
        <w:tab/>
      </w:r>
      <w:r>
        <w:rPr>
          <w:caps w:val="false"/>
          <w:smallCaps w:val="false"/>
          <w:spacing w:val="-2"/>
          <w:szCs w:val="22"/>
          <w:lang w:val="ru-RU"/>
        </w:rPr>
        <w:t xml:space="preserve">Результаты выполнения целевых задач 11 и 12 по сохранению и </w:t>
        <w:tab/>
        <w:tab/>
        <w:tab/>
        <w:tab/>
        <w:tab/>
        <w:tab/>
        <w:t>устойчивому использованию биоразнообразия, принятых в Айти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rPr>
          <w:rFonts w:ascii="Times New Roman;Times New Roman" w:hAnsi="Times New Roman;Times New Roman" w:cs="Times New Roman;Times New Roman"/>
          <w:i/>
          <w:i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Конференция Сторон,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приветствуя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неуклонный прогресс в выполнении целевой задачи 11 по сохранению и устойчивому использованию биоразнообразия, принятой в Айти,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также приветствуя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документ Сиднейское обязательство и соответствующие обязательства, взятые членами Международного союза охраны природы и других организаций на Всемирном конгрессе национальных парков 2014 года, проводившемся в Сиднее (Австралия), и 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отмечая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итоги Всемирного природоохранного конгресса МСОП 2016 года, проводившегося в Гонолулу (Гавайи), и особенно обязательства, ускоряющие осуществление 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также приветствуя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решения об осуществлении </w:t>
      </w:r>
      <w:r>
        <w:rPr>
          <w:rFonts w:cs="Times New Roman;Times New Roman" w:ascii="Times New Roman;Times New Roman" w:hAnsi="Times New Roman;Times New Roman"/>
          <w:lang w:val="ru-RU"/>
        </w:rPr>
        <w:t>Стратегической перспективы СИТЕС на 2008-2020 годы, принятые на 17-м совещании Конференции Сторон Конвенции о международной торговле видами дикой фауны и флоры, находящимися под угрозой исчезновения, и в частности положение об обеспечении большей согласованности с процессом осуществления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vertAlign w:val="superscript"/>
          <w:lang w:val="ru-RU"/>
        </w:rPr>
        <w:footnoteReference w:id="2"/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отмечая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принятие Генеральной Ассамблеей Организации Объединенных Наций резолюции 69/292 о разработке на базе Конвенции Организации Объединенных Наций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̆ юрисдикции,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1.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ab/>
        <w:t xml:space="preserve">отмеч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с признательностью поддержку, оказанную партнерскими организациями, донорами, принимающими правительствами и Исполнительным секретарем организации региональных семинаров по созданию потенциала и смежных мероприятий, посвященных выполнению целевых задач 11 и 12 по сохранению и устойчивому использованию биоразнообразия, принятых в Айти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2.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ab/>
        <w:t xml:space="preserve">признает,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что выполнение целевой задачи 11 по сохранению и устойчивому использованию биоразнообразия, принятой в Айти, будет способствовать осуществлению других целевых задач по сохранению и устойчивому использованию биоразнообразия, принятых в Айти, Сендайской рамочной программы по снижению риска бедствий на 2015-2030 год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vertAlign w:val="superscript"/>
          <w:lang w:val="ru-RU"/>
        </w:rPr>
        <w:footnoteReference w:id="3"/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, соответствующих задач Целей устойчивого развития и статей 5, 7 и 8 Парижско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vertAlign w:val="superscript"/>
          <w:lang w:val="ru-RU"/>
        </w:rPr>
        <w:footnoteReference w:id="4"/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, а также мер по смягчению последствий изменения климата и адаптации к ним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3.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ab/>
        <w:t xml:space="preserve">также призн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значительный пробел в оценке статуса сохранности большинства таксономических групп и общий дефицит информации о планах сохранения видов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>4.</w:t>
        <w:tab/>
      </w:r>
      <w:r>
        <w:rPr>
          <w:rFonts w:cs="Times New Roman;Times New Roman" w:ascii="Times New Roman;Times New Roman" w:hAnsi="Times New Roman;Times New Roman"/>
          <w:i/>
          <w:kern w:val="2"/>
          <w:shd w:fill="FFFFFF" w:val="clear"/>
          <w:lang w:val="ru-RU"/>
        </w:rPr>
        <w:t>приветствует</w:t>
      </w: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 xml:space="preserve"> Документ стран-единомышленниц, располагающих сверхбогатым биоразнообразием, о выполнении целевой задачи 11 по сохранению и устойчивому использованию биоразнообразия, принятой в Айти, который был принят министрами стран-единомышленниц, располагающих сверхбогатым биоразнообразием, проводившими совещание в кулуарах сегмента высокого уровня 13-го совещания Конференции Сторон Конвенции о биологическом разнообразии в Канкуне (Мексика) 3 декабря 2016 год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szCs w:val="18"/>
          <w:shd w:fill="FFFFFF" w:val="clear"/>
          <w:vertAlign w:val="superscript"/>
          <w:lang w:val="ru-RU"/>
        </w:rPr>
        <w:footnoteReference w:id="5"/>
      </w: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 xml:space="preserve">, и </w:t>
      </w:r>
      <w:r>
        <w:rPr>
          <w:rFonts w:cs="Times New Roman;Times New Roman" w:ascii="Times New Roman;Times New Roman" w:hAnsi="Times New Roman;Times New Roman"/>
          <w:i/>
          <w:kern w:val="2"/>
          <w:shd w:fill="FFFFFF" w:val="clear"/>
          <w:lang w:val="ru-RU"/>
        </w:rPr>
        <w:t>принимает к сведению</w:t>
      </w: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 xml:space="preserve"> декларацию Латиноамериканской сети по техническому сотрудничеству в области национальных парков, других охраняемых районов и дикой природы (REDPARQUES) о вкладе охраняемых районов в благосостояние и устойчивое развитие, принятую 28 октября 2016 года</w:t>
      </w:r>
      <w:r>
        <w:rPr>
          <w:rStyle w:val="FootnoteAnchor"/>
          <w:rFonts w:cs="Times New Roman;Times New Roman" w:ascii="Times New Roman;Times New Roman" w:hAnsi="Times New Roman;Times New Roman"/>
          <w:sz w:val="18"/>
          <w:szCs w:val="18"/>
          <w:vertAlign w:val="superscript"/>
          <w:lang w:val="ru-RU"/>
        </w:rPr>
        <w:footnoteReference w:id="6"/>
      </w: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 xml:space="preserve">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5.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ab/>
        <w:t xml:space="preserve">предлаг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Сторонам в соответствующих случаях и с учетом национальных обстоятельств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предпринимать согласованные усилия для реализации мер, намеченных в национальных стратегиях и планах действий по сохранению биоразнообразия и в других соответствующих стратегиях, и сообразно обстоятельствам устранять пробелы, выявленные на региональных семинарах по созданию потенциала, для выполнения всех элементов целевых задач 11 и 12 по сохранению и устойчивому использованию биоразнообразия, принятых в Айти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продолжать усилия по выявлению и изучению вариантов охраны районов, имеющих особо важное значение для сохранения биоразнообразия и экосистемных услуг, учитывая в соответствующих случаях результаты, достигнутые Конвенцией о биологическом разнообразии в описании экологически или биологически значимых морских районов, стандарты выявления ключевых районов для сохранения биоразнообразия, принятые Советом Международного союза охраны природы, уязвимые морские экосистемы, включенные в базу данных Продовольственной и сельскохозяйственной организации Объединенных Наций, и список особо уязвимых морских районов, который ведет Международная морская организация, и в процессе создания новых и/или расширения существующих охраняемых районов или принятия других эффективных природоохранных мер на порайонной основе обращать должное внимание на районы, которые: i) улучшают экологическую репрезентативность; ii) повышают связность; iii) способствуют интеграции охраняемых районов в более широкие наземные и морские ландшафты; iv) обеспечивают защиту мест обитания видов, и особенно угрожаемых, эндемичных и мигрирующих видов, в том числе посредством таких механизмов, как существующие важнейшие места скопления птиц и морских млекопитающих; v) расширяют зону охвата районов, имеющих важное значение для биоразнообразия и экосистемных услуг; vi) определены как центры происхождения или центры генетического разнообразия; vii) регулируются посредством коллективных действий коренных народов и местных общин и в соответствующих случаях способствуют интеграции данных районов в более широкие наземные и морские ландшафты; и viii) в которых обеспечивается в соответствии с национальным законодательством всемерное и эффективное участие коренных народов и местных общин, расположение территорий, районов и ресурсов которых полностью или частично совпадает с предлагаемыми районами, в целях получения их предварительного обоснованного согласия;   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стремиться проводить больше планомерных оценок эффективности управления и результатов сохранения биоразнообразия в охраняемых районах и по возможности других эффективных природоохранных мер на порайонной основе, повышать эффективность управления путем устранения пробелов и на добровольной основе представлять сообразно обстоятельствам информацию о результатах в Глобальную базу данных об эффективности управления охраняемыми районами, которую ведет Всемирный центр мониторинга охраны окружающей среды Программы Организации Объединенных Наций по окружающей среде, и распространять Зеленый список </w:t>
      </w:r>
      <w:r>
        <w:rPr>
          <w:rFonts w:cs="Times New Roman;Times New Roman" w:ascii="Times New Roman;Times New Roman" w:hAnsi="Times New Roman;Times New Roman"/>
          <w:lang w:val="ru-RU"/>
        </w:rPr>
        <w:t>охраняемых и сохраняемых районов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МСОП в качестве добровольного стандарта по стимулированию и поощрению эффективного управления охраняемыми районами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в уместных случаях проводить национальные оценки управления охраняемыми районами или участвовать в них в целях стимулирования, признания и совершенствования </w:t>
      </w:r>
      <w:r>
        <w:rPr>
          <w:rStyle w:val="Emphasis"/>
          <w:rFonts w:cs="Times New Roman;Times New Roman" w:ascii="Times New Roman;Times New Roman" w:hAnsi="Times New Roman;Times New Roman"/>
          <w:i w:val="false"/>
          <w:lang w:val="ru-RU"/>
        </w:rPr>
        <w:t>управленческого разнообразия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, эффективности и справедливости в системах охраняемых районов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активизировать свои усилия в целях завершения оценок статуса сохранности всех таксономических групп и мест обитания и разрабатывать и осуществлять планы по сохранению видов и мест обитания, и в частности угрожаемых и эндемичных видов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>6.</w:t>
      </w:r>
      <w:r>
        <w:rPr>
          <w:rFonts w:cs="Times New Roman;Times New Roman" w:ascii="Times New Roman;Times New Roman" w:hAnsi="Times New Roman;Times New Roman"/>
          <w:bCs/>
          <w:i/>
          <w:iCs/>
          <w:kern w:val="2"/>
          <w:lang w:val="ru-RU"/>
        </w:rPr>
        <w:tab/>
        <w:t xml:space="preserve">предлагает </w:t>
      </w: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 xml:space="preserve">Международному союзу охраны природы и Всемирному центру мониторинга охраны окружающей среды сотрудничать со Сторонами и другими правительствами в целях обновления Всемирной базы данных об охраняемых районах и также оказания содействия оценке результатов выполнения целевой задачи 11 по сохранению и устойчивому использованию биоразнообразия, принятой в Айти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>7.</w:t>
        <w:tab/>
      </w:r>
      <w:r>
        <w:rPr>
          <w:rFonts w:cs="Times New Roman;Times New Roman" w:ascii="Times New Roman;Times New Roman" w:hAnsi="Times New Roman;Times New Roman"/>
          <w:bCs/>
          <w:i/>
          <w:iCs/>
          <w:kern w:val="2"/>
          <w:lang w:val="ru-RU"/>
        </w:rPr>
        <w:t>предлагает</w:t>
      </w: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 xml:space="preserve"> Сторонам и в надлежащих случаях Всемирному центру мониторинга охраны окружающей среды, Консорциуму коренных народов и местных общин и другим партнерам разработать в консультации с секретариатом добровольные руководящие указания и передовые методы по выявлению и признанию территорий и районов, сохраняемых коренными народами и местными общинами, включая случаи, когда такие районы налегают на охраняемые районы, и потенциального вклада таких территорий и районов в выполнение </w:t>
      </w:r>
      <w:r>
        <w:rPr>
          <w:rFonts w:cs="Times New Roman;Times New Roman" w:ascii="Times New Roman;Times New Roman" w:hAnsi="Times New Roman;Times New Roman"/>
          <w:bCs/>
          <w:iCs/>
          <w:lang w:val="ru-RU"/>
        </w:rPr>
        <w:t>целевых задач по сохранению и устойчивому использованию биоразнообразия, принятых в Айти</w:t>
      </w: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 xml:space="preserve">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>8.</w:t>
        <w:tab/>
      </w:r>
      <w:r>
        <w:rPr>
          <w:rFonts w:cs="Times New Roman;Times New Roman" w:ascii="Times New Roman;Times New Roman" w:hAnsi="Times New Roman;Times New Roman"/>
          <w:bCs/>
          <w:i/>
          <w:iCs/>
          <w:kern w:val="2"/>
          <w:lang w:val="ru-RU"/>
        </w:rPr>
        <w:t>предлагает</w:t>
      </w:r>
      <w:r>
        <w:rPr>
          <w:rFonts w:cs="Times New Roman;Times New Roman" w:ascii="Times New Roman;Times New Roman" w:hAnsi="Times New Roman;Times New Roman"/>
          <w:bCs/>
          <w:iCs/>
          <w:kern w:val="2"/>
          <w:lang w:val="ru-RU"/>
        </w:rPr>
        <w:t xml:space="preserve"> конвенциям, связанным с биоразнообразием, и международным и региональным организациям стимулировать общие усилия по поддержке реализации мер, нацеленных на выполнение целевой задачи 12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lang w:val="ru-RU"/>
        </w:rPr>
        <w:t xml:space="preserve">по сохранению и устойчивому использованию биоразнообразия, принятой в Айти, принимая в расчет региональные аспекты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9.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ab/>
        <w:t xml:space="preserve">предлаг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Сторонам, другим правительствам, соответствующим партнерам, региональным учреждениям, двусторонним и многосторонним финансирующим учреждениям совместно с секретариатом Конвенции о биологическом разнообразии, учитывая информацию, представленную Сторонами и другими правительствами и в консультации с ними, и при условии наличия ресурсов: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провести обзор опыта, связанного с: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1418" w:hanging="425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охраняемыми районами и другими эффективными природоохранными мерами на порайонной основе, учитывая работу Международного союза охраны природы и других соответствующих экспертных органов; 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1418" w:hanging="425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дополнительными мерами по </w:t>
      </w:r>
      <w:r>
        <w:rPr>
          <w:rStyle w:val="Emphasis"/>
          <w:rFonts w:cs="Times New Roman;Times New Roman" w:ascii="Times New Roman;Times New Roman" w:hAnsi="Times New Roman;Times New Roman"/>
          <w:i w:val="false"/>
          <w:lang w:val="ru-RU"/>
        </w:rPr>
        <w:t>усилению интеграции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охраняемых районов и других эффективных природоохранных мер на порайонной основе в более широкие наземные и морские ландшафты; 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1418" w:hanging="425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актуализацией тематики охраняемых районов и других природоохранных мер на порайонной основе в масштабе секторов для содействия среди прочего достижению Целей устойчивого развития и в качестве естественных решений в борьбе с изменением климата; 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1418" w:hanging="425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эффективными моделями управления для регулирования охраняемых районов, включая обеспечение справедливости, с учетом работы, проводимой в рамках статьи 8 j) Конвенции;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стимулировать разработку глобальных или региональных проектов, которые могли бы оказывать поддержку проведению национальных оценок эффективности управления и обеспечению справедливости в охраняемых районах, и поощрять совместное использование передовых методов и полезных выводов среди заинтересованных Сторон;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содействовать в соответствии с внедренными национальными процессами завершению оценок статуса сохранности видов, и в частности угрожаемых и эндемичных видов, и созданию возможностей для их сохранения и мониторинга их статуса;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оказывать содействие сетям поддержки на региональном и субрегиональном уровнях, таким как </w:t>
      </w:r>
      <w:r>
        <w:rPr>
          <w:rFonts w:cs="Times New Roman;Times New Roman" w:ascii="Times New Roman;Times New Roman" w:hAnsi="Times New Roman;Times New Roman"/>
          <w:kern w:val="2"/>
          <w:shd w:fill="FFFFFF" w:val="clear"/>
          <w:lang w:val="ru-RU"/>
        </w:rPr>
        <w:t xml:space="preserve">REDPARQUES и другие важные региональные инициативы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(в зависимости от случая), создавать потенциал и поддерживать осуществление национальных мер, намеченных в национальных стратегиях и планах действий по сохранению биоразнообразия, и в соответствующих случаях стимулировать через посредство региональных семинаров, организуемых в помощь выполнению целевых задач 11 и 12 по сохранению и устойчивому использованию биоразнообразия, принятых в Айти, подготовку, применение и совместное использование технических руководств, передовых методов, инструментов, полезных выводов и усилий по мониторингу; </w:t>
      </w:r>
      <w:r>
        <w:rPr>
          <w:kern w:val="2"/>
          <w:lang w:val="ru-RU"/>
        </w:rPr>
        <w:t xml:space="preserve"> 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10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поруч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Исполнительному секретарю: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a)</w:t>
        <w:tab/>
        <w:t xml:space="preserve">разработать при условии наличия финансовых ресурсов добровольные руководящие указания по элементам, перечисленным выше, в пункте 9 а), отметив полезные выводы, сделанные на основе работы соответствующих конвенций и соглашений, связанных с биоразнообразием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b)</w:t>
        <w:tab/>
        <w:t xml:space="preserve">организовать при условии наличия ресурсов семинар или семинары технических экспертов для выработки научно-технических рекомендаций по вопросам определения и выявления других эффективных природоохранных мер на порайонной основе и управленческих подходов в их рамках и их роли в выполнении целевой задачи 11 по сохранению и устойчивому использованию биоразнообразия, принятой в Айти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c)</w:t>
        <w:tab/>
        <w:t xml:space="preserve">представить доклад о результатах выполнения вышеупомянутых поручений Вспомогательному органу по научным, техническим и технологическим консультациям на одном из его совещаний в период до 14-го совещания Конференции Сторон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d)</w:t>
        <w:tab/>
        <w:t xml:space="preserve">представить также доклад о результатах осуществления региональных инициатив в соответствии с пунктом 3 решения X/31;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11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предлаг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Глобальному экологическому фонду и его учреждениям-исполнителям оказывать содействие в шестой и седьмой циклы его пополнения согласованию разработки и реализации мер в области охраняемых районов и других эффективных природоохранных мер на порайонной основе с национальными мерами, намеченными в национальных стратегиях и планах действий по сохранению биоразнообразия, и в соответствующих случаях через посредство региональных семинаров, организуемых в помощь выполнению целевых задач 11 и 12, в целях облегчения систематического мониторинга результатов данных проектов и представления отчетности о них в плане их вклада в реализацию национальных планов действий по выполнению целевых задач 11 и 12 по сохранению и устойчивому использованию биоразнообразия, принятых в Айти, и других соответствующих целевых задач.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240" w:before="120" w:after="120"/>
        <w:ind w:left="720" w:hanging="720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шения 17.22, 17.23, 17.24 и 17.25.</w:t>
      </w:r>
    </w:p>
  </w:footnote>
  <w:footnote w:id="3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II к резолюции 69/283 Генеральной Ассамблеи.</w:t>
      </w:r>
    </w:p>
  </w:footnote>
  <w:footnote w:id="4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нятого Конференцией Сторон Рамочной конвенции Организации Объединенных Наций об изменении климата</w:t>
      </w:r>
      <w:r>
        <w:rPr>
          <w:kern w:val="2"/>
          <w:sz w:val="16"/>
          <w:szCs w:val="16"/>
          <w:lang w:val="ru-RU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en-CA"/>
        </w:rPr>
        <w:t>UNEP/CBD/COP/13/INF/45.</w:t>
      </w:r>
    </w:p>
  </w:footnote>
  <w:footnote w:id="6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en-CA"/>
        </w:rPr>
        <w:t>http://redparques.com/declaracion-de-redparques-a-la-cop13-cdb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kern w:val="2"/>
        <w:lang w:val="en-US" w:eastAsia="en-US"/>
      </w:rPr>
    </w:pPr>
    <w:r>
      <w:rPr>
        <w:kern w:val="2"/>
        <w:szCs w:val="22"/>
      </w:rPr>
      <w:t>CBD/COP/DEC/XIII/2</w:t>
    </w:r>
  </w:p>
  <w:p>
    <w:pPr>
      <w:pStyle w:val="Header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kern w:val="2"/>
        <w:lang w:val="ru-RU" w:eastAsia="en-US"/>
      </w:rPr>
    </w:pPr>
    <w:r>
      <w:rPr>
        <w:rStyle w:val="PageNumber"/>
        <w:rFonts w:eastAsia="Times New Roman;Times New Roman"/>
        <w:lang w:val="ru-RU"/>
      </w:rPr>
      <w:t xml:space="preserve"> </w:t>
    </w:r>
    <w:r>
      <w:rPr>
        <w:kern w:val="2"/>
        <w:szCs w:val="22"/>
      </w:rPr>
      <w:t>CBD/COP/DEC/XIII/2</w:t>
    </w:r>
  </w:p>
  <w:p>
    <w:pPr>
      <w:pStyle w:val="Header"/>
      <w:jc w:val="right"/>
      <w:rPr/>
    </w:pPr>
    <w:r>
      <w:rPr>
        <w:kern w:val="2"/>
        <w:lang w:val="ru-RU" w:eastAsia="en-US"/>
      </w:rPr>
      <w:t xml:space="preserve">Страница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5</w:t>
    </w:r>
    <w:r>
      <w:rPr>
        <w:kern w:val="2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(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;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?l?r ?S?V?b?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;Times New Roman" w:hAnsi="Times New Roman;Times New Roman" w:eastAsia="Malgun Gothic" w:cs="Times New Roman;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;Times New Roman" w:hAnsi="Times New Roman;Times New Roman" w:eastAsia="Malgun Gothic" w:cs="Times New Roman;Times New Roman"/>
      <w:b/>
      <w:bCs/>
      <w:i/>
      <w:iCs/>
      <w:szCs w:val="24"/>
      <w:lang w:val="en-GB"/>
    </w:rPr>
  </w:style>
  <w:style w:type="character" w:styleId="CharChar4">
    <w:name w:val=" Char Char4"/>
    <w:qFormat/>
    <w:rPr>
      <w:rFonts w:ascii="Times New Roman;Times New Roman" w:hAnsi="Times New Roman;Times New Roman" w:eastAsia="Malgun Gothic" w:cs="Times New Roman;Times New Roman"/>
      <w:iCs/>
      <w:szCs w:val="24"/>
      <w:lang w:val="en-GB"/>
    </w:rPr>
  </w:style>
  <w:style w:type="character" w:styleId="FnChar">
    <w:name w:val="fn Char"/>
    <w:qFormat/>
    <w:rPr>
      <w:rFonts w:ascii="Times New Roman;Times New Roman" w:hAnsi="Times New Roman;Times New Roman" w:eastAsia="Malgun Gothic" w:cs="Times New Roman;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harChar3">
    <w:name w:val=" Char Char3"/>
    <w:qFormat/>
    <w:rPr>
      <w:rFonts w:ascii="Times New Roman;Times New Roman" w:hAnsi="Times New Roman;Times New Roman" w:eastAsia="Malgun Gothic" w:cs="Times New Roman;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ascii="Times New Roman;Times New Roman" w:hAnsi="Times New Roman;Times New Roman" w:eastAsia="Malgun Gothic" w:cs="Times New Roman;Times New Roman"/>
      <w:szCs w:val="18"/>
      <w:lang w:val="en-US"/>
    </w:rPr>
  </w:style>
  <w:style w:type="character" w:styleId="S13">
    <w:name w:val="s13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;Times New Roman"/>
      <w:sz w:val="20"/>
      <w:szCs w:val="20"/>
    </w:rPr>
  </w:style>
  <w:style w:type="character" w:styleId="CharChar">
    <w:name w:val=" Char Char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CharChar6">
    <w:name w:val=" Char Char6"/>
    <w:qFormat/>
    <w:rPr>
      <w:rFonts w:ascii="Cambria" w:hAnsi="Cambria" w:eastAsia="MS Gothic;?l?r ?S?V?b?N" w:cs="Times New Roman;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</w:rPr>
  </w:style>
  <w:style w:type="character" w:styleId="CharChar9">
    <w:name w:val=" Char Char9"/>
    <w:qFormat/>
    <w:rPr>
      <w:iCs/>
      <w:sz w:val="22"/>
      <w:szCs w:val="24"/>
      <w:lang w:val="en-GB"/>
    </w:rPr>
  </w:style>
  <w:style w:type="character" w:styleId="St1">
    <w:name w:val="st1"/>
    <w:qFormat/>
    <w:rPr/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;Times New Roman" w:hAnsi="Times New Roman;Times New Roman" w:eastAsia="Malgun Gothic" w:cs="Times New Roman;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Malgun Gothic" w:cs="Times New Roman;Times New Roman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6"/>
      </w:numPr>
      <w:spacing w:lineRule="auto" w:line="240" w:before="80" w:after="80"/>
      <w:jc w:val="both"/>
    </w:pPr>
    <w:rPr>
      <w:rFonts w:ascii="Times New Roman;Times New Roman" w:hAnsi="Times New Roman;Times New Roman" w:eastAsia="Malgun Gothic" w:cs="Times New Roman;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;Times New Roman" w:hAnsi="Times New Roman;Times New Roman" w:eastAsia="Malgun Gothic" w:cs="Times New Roman;Times New Roman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;Times New Roman" w:hAnsi="Times New Roman;Times New Roman" w:eastAsia="Malgun Gothic" w:cs="Times New Roman;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Malgun Gothic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CA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;Times New Roman" w:hAnsi="Times New Roman;Times New Roman" w:eastAsia="Times New Roman;Times New Roman" w:cs="Angsana New"/>
      <w:szCs w:val="24"/>
      <w:lang w:val="en-GB"/>
    </w:rPr>
  </w:style>
  <w:style w:type="paragraph" w:styleId="Heading4">
    <w:name w:val="Heading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;Times New Roman" w:hAnsi="Times New Roman;Times New Roman" w:eastAsia="Malgun Gothic" w:cs="Times New Roman;Times New Roman"/>
      <w:b/>
      <w:i/>
      <w:iC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50" w:leader="dot"/>
      </w:tabs>
      <w:spacing w:lineRule="auto" w:line="240" w:before="60" w:after="60"/>
      <w:ind w:right="138" w:hanging="0"/>
    </w:pPr>
    <w:rPr>
      <w:rFonts w:ascii="Times New Roman;Times New Roman" w:hAnsi="Times New Roman;Times New Roman" w:eastAsia="Malgun Gothic" w:cs="Times New Roman;Times New Roman"/>
      <w:lang w:val="en-CA" w:eastAsia="en-US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aps/>
      <w:color w:val="000000"/>
      <w:sz w:val="22"/>
      <w:szCs w:val="24"/>
      <w:lang w:val="en-GB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09:00Z</dcterms:created>
  <dc:creator>VFigueroa</dc:creator>
  <dc:description/>
  <cp:keywords/>
  <dc:language>en-US</dc:language>
  <cp:lastModifiedBy>Brodsky</cp:lastModifiedBy>
  <cp:lastPrinted>2017-01-28T16:51:00Z</cp:lastPrinted>
  <dcterms:modified xsi:type="dcterms:W3CDTF">2017-01-29T00:02:00Z</dcterms:modified>
  <cp:revision>45</cp:revision>
  <dc:subject/>
  <dc:title>CONVENTION ON</dc:title>
</cp:coreProperties>
</file>