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3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5.1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701" w:hanging="1134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32.</w:t>
        <w:tab/>
      </w:r>
      <w:r>
        <w:rPr>
          <w:lang w:val="ru-RU"/>
        </w:rPr>
        <w:t>Сроки и место проведения двенадцатого совещания Конференции Сторон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sz w:val="22"/>
          <w:szCs w:val="22"/>
          <w:lang w:val="ru-RU"/>
        </w:rPr>
        <w:t xml:space="preserve">Конференция Сторон </w:t>
      </w:r>
    </w:p>
    <w:p>
      <w:pPr>
        <w:pStyle w:val="NormalWeb"/>
        <w:spacing w:before="0" w:after="120"/>
        <w:ind w:firstLine="77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  <w:tab/>
      </w:r>
      <w:r>
        <w:rPr>
          <w:rStyle w:val="Emphasis"/>
          <w:rFonts w:cs="Times New Roman" w:ascii="Times New Roman" w:hAnsi="Times New Roman"/>
          <w:sz w:val="22"/>
          <w:szCs w:val="22"/>
          <w:lang w:val="ru-RU"/>
        </w:rPr>
        <w:t>приветству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щедрое предложение правительства Республики Кореи провести у себя в стране 12-е совещание Конференции Сторон Конвенции о биологическом разнообразии, седьмое совещание Конференции Сторон, выступающей в качестве Совещания Сторон Картахенского протокола по биобезопасности, и первое совещание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;  </w:t>
      </w:r>
    </w:p>
    <w:p>
      <w:pPr>
        <w:pStyle w:val="NormalWeb"/>
        <w:spacing w:before="0" w:after="120"/>
        <w:ind w:firstLine="77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стано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что 12-е совещание Конференции Сторон Конвенции о биологическом разнообразии, седьмое совещание Конференции Сторон, выступающей в качестве Совещания Сторон Картахенского протокола по биобезопасности, и первое совещание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будут проводиться в Республике Корее во второй половине 2014 года;  </w:t>
      </w:r>
      <w:r>
        <w:rPr>
          <w:rStyle w:val="Emphasis"/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Web"/>
        <w:spacing w:before="0" w:after="120"/>
        <w:ind w:firstLine="77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зыв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ы своевременно вносить адекватные финансовые ресурсы в Специальный добровольный целевой фонд для содействия участию Сторон в процессе осуществления Конвенции (Целевой фонд BZ) и в Специальный добровольный целевой фонд для содействия участию Сторон в Картахенском протоколе по биобезопасности (Целевой фонд BI) для обеспечения всемерного участия в работе Сторон, являющихся развивающимися странами, и в частности наименее развитыми странами и малыми островными развивающимися государствами, а также Сторон с переходной экономикой; </w:t>
      </w:r>
      <w:r>
        <w:rPr>
          <w:rStyle w:val="Emphasis"/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TextBody"/>
        <w:spacing w:before="0" w:after="120"/>
        <w:ind w:firstLine="709"/>
        <w:rPr/>
      </w:pPr>
      <w:r>
        <w:rPr>
          <w:szCs w:val="22"/>
          <w:lang w:val="ru-RU"/>
        </w:rPr>
        <w:t xml:space="preserve">4. 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заинтересованным Сторонам как можно скорее уведомить Исполнительного секретаря о своих предложениях по организации у себя 13-го совещания Конференции Сторон</w:t>
      </w:r>
      <w:r>
        <w:rPr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224155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-17.65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3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21">
    <w:name w:val=" Char Char21"/>
    <w:qFormat/>
    <w:rPr>
      <w:rFonts w:ascii="Univers;Arial" w:hAnsi="Univers;Arial" w:cs="Univers;Arial"/>
      <w:b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8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12:00:00Z</dcterms:modified>
  <cp:revision>10</cp:revision>
  <dc:subject>DECISION ADOPTED BY THE CONFERENCE OF THE PARTIES TO THE CONVENTION ON BIOLOGICAL DIVERSITY AT ITS ELEVENTH MEETING</dc:subject>
  <dc:title>XI/32. Date and venue of the twelfth meeting of the Conference of the Parties </dc:title>
</cp:coreProperties>
</file>