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3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3.11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30.</w:t>
        <w:tab/>
      </w:r>
      <w:r>
        <w:rPr>
          <w:lang w:val="ru-RU"/>
        </w:rPr>
        <w:t>Меры стимулирования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851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Конференция Сторон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851"/>
        <w:rPr>
          <w:lang w:val="ru-RU"/>
        </w:rPr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ринимает к сведению </w:t>
      </w:r>
      <w:r>
        <w:rPr>
          <w:lang w:val="ru-RU"/>
        </w:rPr>
        <w:t>результаты осуществления решения X/44 о мерах стимулирования, сообщенные Сторонами и другими правительствами, которые содействуют таким образом осуществлению Стратегического плана в области сохранения и устойчивого использования биоразнообразия на 2011-2020 годы, и в частности целевых задач 2, 3 и 4 по сохранению и устойчивому использованию биоразнообразия, принятых в Айти, а также стратегии мобилизации ресурсов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851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отмечает </w:t>
      </w:r>
      <w:r>
        <w:rPr>
          <w:lang w:val="ru-RU"/>
        </w:rPr>
        <w:t xml:space="preserve">усилия, прилагаемые многими Сторонами к подготовке национальных исследований экономики экосистем и биоразнообразия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другие Стороны и правительства также изучить в соответствующих случаях вопрос о подготовке таких исследований, используя выводы, сделанные в результате международного исследования Экономики экосистем и биоразнообразия и также аналогичной работы, проводимой на национальном или региональном уровнях с привлечением всех соответствующих субъектов деятельности, и выявить механизмы и меры интеграции стоимостной ценности биоразнообразия в соответствующие национальные и местные политики, программы и процессы планирования, а также в системы отчетности, используя методы, адаптированные к национальным обстоятельствам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851"/>
        <w:rPr>
          <w:lang w:val="ru-RU"/>
        </w:rPr>
      </w:pPr>
      <w:r>
        <w:rPr>
          <w:lang w:val="ru-RU"/>
        </w:rPr>
        <w:t>3.</w:t>
      </w:r>
      <w:r>
        <w:rPr>
          <w:i/>
          <w:lang w:val="ru-RU"/>
        </w:rPr>
        <w:tab/>
        <w:t>сознавая</w:t>
      </w:r>
      <w:r>
        <w:rPr>
          <w:lang w:val="ru-RU"/>
        </w:rPr>
        <w:t xml:space="preserve"> необходимость систематического и согласованного внедрения результатов данных исследований в разработку и осуществление национальной политики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, которые планируют проведение национальных исследований экономики экосистем и биоразнообразия, обеспечивать, чтобы данные исследования и пересмотренные национальные стратегии и планы действий по сохранению биоразнообразия взаимодополняли друг друга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851"/>
        <w:rPr/>
      </w:pPr>
      <w:r>
        <w:rPr>
          <w:lang w:val="ru-RU"/>
        </w:rPr>
        <w:t>4.</w:t>
      </w:r>
      <w:r>
        <w:rPr>
          <w:i/>
          <w:lang w:val="ru-RU"/>
        </w:rPr>
        <w:tab/>
        <w:t>отмечая</w:t>
      </w:r>
      <w:r>
        <w:rPr>
          <w:lang w:val="ru-RU"/>
        </w:rPr>
        <w:t xml:space="preserve"> значительный объем аналитической работы по устранению вредных субсидий, уже проделанной международными организациями и инициативами, такими как Программа Организации Объединенных Наций по окружающей среде, Организация экономического сотрудничества и развития, Международный союз охраны природы и Всемирная торговая организация: </w:t>
      </w:r>
    </w:p>
    <w:p>
      <w:pPr>
        <w:pStyle w:val="Para3"/>
        <w:numPr>
          <w:ilvl w:val="2"/>
          <w:numId w:val="9"/>
        </w:numPr>
        <w:tabs>
          <w:tab w:val="clear" w:pos="1980"/>
          <w:tab w:val="left" w:pos="2160" w:leader="none"/>
          <w:tab w:val="left" w:pos="2204" w:leader="none"/>
          <w:tab w:val="left" w:pos="2340" w:leader="none"/>
        </w:tabs>
        <w:spacing w:before="0" w:after="120"/>
        <w:ind w:left="0" w:firstLine="993"/>
        <w:rPr/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и другим правительствам разрабатывать и применять инструменты по выявлению стимулов, пагубно воздействующих на биоразнообразие, а также методы мониторинга результатов выполнения целевой задачи 3 по сохранению и устойчивому использованию биоразнообразия, принятой в Айти, используя соответствующий индикатор стратегии мобилизации ресурсов (индикатор 13, приведенный в пункте 7 решения X/3); </w:t>
      </w:r>
    </w:p>
    <w:p>
      <w:pPr>
        <w:pStyle w:val="Para3"/>
        <w:numPr>
          <w:ilvl w:val="2"/>
          <w:numId w:val="9"/>
        </w:numPr>
        <w:tabs>
          <w:tab w:val="clear" w:pos="1980"/>
          <w:tab w:val="left" w:pos="2160" w:leader="none"/>
          <w:tab w:val="left" w:pos="2204" w:leader="none"/>
          <w:tab w:val="left" w:pos="2340" w:leader="none"/>
        </w:tabs>
        <w:spacing w:before="0" w:after="120"/>
        <w:ind w:left="0" w:firstLine="993"/>
        <w:rPr>
          <w:lang w:val="ru-RU"/>
        </w:rPr>
      </w:pPr>
      <w:r>
        <w:rPr>
          <w:i/>
          <w:lang w:val="ru-RU"/>
        </w:rPr>
        <w:t xml:space="preserve">подчеркивает, </w:t>
      </w:r>
      <w:r>
        <w:rPr>
          <w:lang w:val="ru-RU"/>
        </w:rPr>
        <w:t>что проведение исследований по выявлению стимулов, включая субсидии, пагубно воздействующих на биоразнообразие, не должно задерживать принятия срочных политических мер в случаях, когда потенциальные объекты устранения, поэтапной ликвидации или реформирования уже известны, с учетом при этом национальных социально-экономических условий;</w:t>
      </w:r>
      <w:r>
        <w:rPr>
          <w:i/>
          <w:lang w:val="ru-RU"/>
        </w:rPr>
        <w:t xml:space="preserve"> </w:t>
      </w:r>
    </w:p>
    <w:p>
      <w:pPr>
        <w:pStyle w:val="Para3"/>
        <w:numPr>
          <w:ilvl w:val="2"/>
          <w:numId w:val="9"/>
        </w:numPr>
        <w:tabs>
          <w:tab w:val="clear" w:pos="1980"/>
          <w:tab w:val="left" w:pos="2160" w:leader="none"/>
          <w:tab w:val="left" w:pos="2204" w:leader="none"/>
          <w:tab w:val="left" w:pos="2340" w:leader="none"/>
        </w:tabs>
        <w:spacing w:before="0" w:after="120"/>
        <w:ind w:left="0" w:firstLine="993"/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принимать в таких случаях соответствующие меры в виде устранения или перехода к поэтапной ликвидации, или реформирования, учитывая при этом национальные социально-экономические условия, включая использование возможностей, возникающих в рамках циклов обзора существующих секторальных политик на национальном и региональном уровнях;</w:t>
      </w:r>
      <w:r>
        <w:rPr>
          <w:i/>
          <w:lang w:val="ru-RU"/>
        </w:rPr>
        <w:t xml:space="preserve"> </w:t>
      </w:r>
    </w:p>
    <w:p>
      <w:pPr>
        <w:pStyle w:val="Para3"/>
        <w:numPr>
          <w:ilvl w:val="2"/>
          <w:numId w:val="9"/>
        </w:numPr>
        <w:tabs>
          <w:tab w:val="clear" w:pos="1980"/>
          <w:tab w:val="left" w:pos="2160" w:leader="none"/>
          <w:tab w:val="left" w:pos="2204" w:leader="none"/>
          <w:tab w:val="left" w:pos="2340" w:leader="none"/>
        </w:tabs>
        <w:spacing w:before="0" w:after="120"/>
        <w:ind w:left="0" w:firstLine="993"/>
        <w:rPr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международным организациям представить Исполнительному секретарю информацию о встреченных препятствиях на пути реализации выявленных вариантов устранения, поэтапной ликвидации или реформирования стимулов, пагубно воздействующих на биоразнообразие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/>
      </w:pPr>
      <w:r>
        <w:rPr>
          <w:lang w:val="ru-RU"/>
        </w:rPr>
        <w:t>5.</w:t>
      </w:r>
      <w:r>
        <w:rPr>
          <w:i/>
          <w:lang w:val="ru-RU"/>
        </w:rPr>
        <w:tab/>
        <w:t xml:space="preserve">признает, </w:t>
      </w:r>
      <w:r>
        <w:rPr>
          <w:lang w:val="ru-RU"/>
        </w:rPr>
        <w:t xml:space="preserve">что устранение, поэтапная ликвидация или реформирование вредных стимулов, включая субсидии, пагубно воздействующих на биоразнообразие, повысят эффективность и/или снизят затратность положительных мер стимулирования к сохранению и устойчивому использованию биоразнообразия,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>
          <w:lang w:val="ru-RU"/>
        </w:rPr>
      </w:pPr>
      <w:r>
        <w:rPr>
          <w:lang w:val="ru-RU"/>
        </w:rPr>
        <w:t>6.</w:t>
      </w:r>
      <w:r>
        <w:rPr>
          <w:i/>
          <w:lang w:val="ru-RU"/>
        </w:rPr>
        <w:tab/>
        <w:t>предлагает</w:t>
      </w:r>
      <w:r>
        <w:rPr>
          <w:lang w:val="ru-RU"/>
        </w:rPr>
        <w:t xml:space="preserve"> Сторонам и другим правительствам учитывать в процессе планирования своей политики взаимосвязи между устранением, поэтапной ликвидацией или реформированием вредных стимулов, включая субсидии, и популяризацией положительных мер стимулирования к сохранению и устойчивому использованию биоразнообразия в соответствии и согласовании с Конвенцией и другими соответствующими международными обязательствами, в том числе в пересмотренных национальных стратегиях и планах действий по сохранению биоразнообразия</w:t>
      </w:r>
      <w:r>
        <w:rPr>
          <w:szCs w:val="22"/>
          <w:lang w:val="ru-RU" w:eastAsia="en-CA"/>
        </w:rPr>
        <w:t>, принимая во внимание национальные социально-экономические условия</w:t>
      </w:r>
      <w:r>
        <w:rPr>
          <w:lang w:val="ru-RU"/>
        </w:rPr>
        <w:t xml:space="preserve">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>
          <w:lang w:val="ru-RU"/>
        </w:rPr>
      </w:pPr>
      <w:r>
        <w:rPr>
          <w:lang w:val="ru-RU"/>
        </w:rPr>
        <w:t>7.</w:t>
      </w:r>
      <w:r>
        <w:rPr>
          <w:i/>
          <w:lang w:val="ru-RU"/>
        </w:rPr>
        <w:tab/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зучить в соответствии с целями пересмотренных национальных стратегий и планов действий по сохранению биоразнообразия вопрос о включении конкретных критериев, касающихся биоразнообразия, в национальные планы закупок, национальные стратегии устойчивого потребления и производства и в аналогичные структуры планирования в качестве вклада в осуществление целевой задачи 4 по сохранению и устойчивому использованию биоразнообразия, принятой в Айти, и в упрочение научной основы и методологий для обеспечения более эффективного осуществления этой работы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>
          <w:lang w:val="ru-RU"/>
        </w:rPr>
      </w:pPr>
      <w:r>
        <w:rPr>
          <w:lang w:val="ru-RU"/>
        </w:rPr>
        <w:t>8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привлекать частный сектор к разработке путей и средств оказания содействия национальному осуществлению Конвенции, как, например, путем учреждения платформ/сетей по вопросам бизнеса и биоразнообразия, разработки инструментов по стимулированию учета аспектов биоразнообразия в деловой активности, включая разработку руководящих указаний для оказания деловым кругам содействия в представлении информации об их воздействии на окружающую среду, и в частности на биоразнообразие, и оказывать поддержку соответствующим международным инициативам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/>
      </w:pPr>
      <w:r>
        <w:rPr>
          <w:lang w:val="ru-RU"/>
        </w:rPr>
        <w:t>9.</w:t>
      </w:r>
      <w:r>
        <w:rPr>
          <w:i/>
          <w:lang w:val="ru-RU"/>
        </w:rPr>
        <w:tab/>
        <w:t xml:space="preserve">предлагает </w:t>
      </w:r>
      <w:r>
        <w:rPr>
          <w:lang w:val="ru-RU"/>
        </w:rPr>
        <w:t xml:space="preserve">Сторонам, другим правительствам, соответствующим организациям и инициативам и двусторонним и многосторонним финансирующим организациям разработать предложения об оказании более долгосрочной технической поддержки и создании потенциала для применения оценочных методологий и учета стоимостной ценности биоразнообразия в соответствующих национальных и местных политиках, программах и процессах планирования, включая сообразно обстоятельствам национальные стратегии и планы действий по сохранению биоразнообразия, а также системы отчетности, включая национальные счета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/>
      </w:pPr>
      <w:r>
        <w:rPr>
          <w:lang w:val="ru-RU"/>
        </w:rPr>
        <w:t>10.</w:t>
        <w:tab/>
      </w:r>
      <w:r>
        <w:rPr>
          <w:i/>
          <w:lang w:val="ru-RU"/>
        </w:rPr>
        <w:t xml:space="preserve">отмечает </w:t>
      </w:r>
      <w:r>
        <w:rPr>
          <w:lang w:val="ru-RU"/>
        </w:rPr>
        <w:t xml:space="preserve">поддержку, оказанную международными организациями и инициативами, включая, кроме всех прочих, Глобальный механизм Конвенции Организации Объединенных Наций по борьбе с опустыниванием, Конференцию Организации Объединенных Наций по торговле и развитию, Программу развития Организации Объединенных Наций, Программу Организации Объединенных Наций по окружающей среде, Всемирный Банк и его Глобальное партнерство по учету богатства и стоимостной оценке экосистемных услуг, Всемирную торговую организацию, Организацию экономического сотрудничества и развития, Международный союз охраны природы, усилиям на глобальном, региональном и национальном уровнях по выявлению и устранению, поэтапной ликвидации или реформированию стимулов, пагубно воздействующих на биоразнообразие,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оведению оценки и учета стоимостной ценности биоразнообразия и соответствующих экосистемных услуг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анным и другим соответствующим организациям и инициативам продолжать и далее усиливать эту работу, оказывая в том числе постоянную поддержку созданию потенциала на национальном уровне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>
          <w:lang w:val="ru-RU"/>
        </w:rPr>
      </w:pPr>
      <w:r>
        <w:rPr>
          <w:lang w:val="ru-RU"/>
        </w:rPr>
        <w:t>11.</w:t>
      </w:r>
      <w:r>
        <w:rPr>
          <w:i/>
          <w:lang w:val="ru-RU"/>
        </w:rPr>
        <w:tab/>
        <w:t xml:space="preserve">принимает к сведению </w:t>
      </w:r>
      <w:r>
        <w:rPr>
          <w:lang w:val="ru-RU"/>
        </w:rPr>
        <w:t>текущую работу Статистической комиссии Организации Объединенных Наций по включению экспериментальных экологических счетов в ее пересмотренную Систему экологического и экономического учета, оказывая тем самым поддержку включению в соответствующих случаях аспектов биоразнообразия в национальные счета, как предусмотрено в целевой задаче 2 по сохранению и устойчивому использованию биоразнообразия, принятой в Айти;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firstLine="709"/>
        <w:rPr/>
      </w:pPr>
      <w:r>
        <w:rPr>
          <w:lang w:val="ru-RU"/>
        </w:rPr>
        <w:t>12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в целях оказания содействия достижению прогресса в выполнении целевых задач по сохранению и устойчивому использованию биоразнообразия, принятых в Айти, и в частности целевых задач 2, 3 и 4, и в мобилизации ресурсов для целей сохранения и устойчивого использования биоразнообразия: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rPr/>
      </w:pPr>
      <w:r>
        <w:rPr>
          <w:lang w:val="ru-RU"/>
        </w:rPr>
        <w:t>а)</w:t>
        <w:tab/>
        <w:t xml:space="preserve">обобщить материалы, представленные в соответствии с  пунктом 4 d), распространить их через механизм посредничества Конвенции и подготовить сводный доклад о встреченных препятствиях на пути реализации выявленных вариантов устранения, поэтапной ликвидации или реформирования стимулов, пагубно воздействующих на биоразнообразие, для его изучения Вспомогательным органом по научным, техническим и технологическим консультациям на одном из совещаний в период до 12-го совещания Конференции Сторон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rPr>
          <w:lang w:val="ru-RU"/>
        </w:rPr>
      </w:pPr>
      <w:r>
        <w:rPr>
          <w:lang w:val="ru-RU"/>
        </w:rPr>
        <w:t>b)</w:t>
        <w:tab/>
        <w:t xml:space="preserve">продолжать и далее укреплять свое сотрудничество с соответствующими организациями и инициативами в целях ускорения, поддержания и облегчения дальнейшей работы по выявлению и устранению, поэтапной ликвидации или реформированию порочных стимулов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и проведении оценки и обеспечении учета стоимостной ценности биоразнообразия и соответствующих экосистемных услуг;  </w:t>
      </w:r>
    </w:p>
    <w:p>
      <w:pPr>
        <w:pStyle w:val="Normal"/>
        <w:spacing w:before="120" w:after="120"/>
        <w:ind w:firstLine="851"/>
        <w:rPr/>
      </w:pPr>
      <w:r>
        <w:rPr>
          <w:lang w:val="ru-RU"/>
        </w:rPr>
        <w:t>с)</w:t>
        <w:tab/>
        <w:t>продолжать проведение региональных семинаров по созданию потенциала в сотрудничестве с соответствующими организациями и инициативами и при участии по мере необходимости соответствующих экспертов из министерств финансов и планирования в целях оказания странам поддержки в использовании выводов исследований по теме Экономика экосистем и биоразнообразия и аналогичной работы на национальном или региональном уровнях и во включении стоимостной ценности биоразнообразия в соответствующие национальные и местные политики, программы и процессы планирования способами, адаптированными к национальным обстоятельствам, и оказывать поддержку обмену соответствующим опытом, передовыми методами и практическими навыками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30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>
        <w:lang w:val="fr-CA"/>
      </w:rPr>
    </w:pPr>
    <w:r>
      <w:rPr>
        <w:lang w:val="fr-CA"/>
      </w:rPr>
      <w:t>UNEP/CBD/COP/DEC/XI/30</w:t>
    </w:r>
    <w:r>
      <w:rPr>
        <w:lang w:val="ru-RU"/>
      </w:rPr>
      <w:t xml:space="preserve"> Страница</w:t>
    </w:r>
    <w:r>
      <w:rPr>
        <w:lang w:val="fr-C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 %3)"/>
      <w:lvlJc w:val="right"/>
      <w:pPr>
        <w:tabs>
          <w:tab w:val="num" w:pos="107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cs="New Century Schoolbook Bold It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cs="New Century Schoolbook Bold It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MS Mincho;ＭＳ 明朝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New Century Schoolbook Bold It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cs="MS Mincho;ＭＳ 明朝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S Mincho;ＭＳ 明朝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13">
    <w:name w:val=" Char Char13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9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9:33:00Z</dcterms:modified>
  <cp:revision>17</cp:revision>
  <dc:subject>DECISION ADOPTED BY THE CONFERENCE OF THE PARTIES TO THE CONVENTION ON BIOLOGICAL DIVERSITY AT ITS ELEVENTH MEETING</dc:subject>
  <dc:title>XI/30. Incentive measures</dc:title>
</cp:coreProperties>
</file>