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5.4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CA"/>
        </w:rPr>
        <w:t>XI/8.</w:t>
        <w:tab/>
      </w:r>
      <w:r>
        <w:rPr>
          <w:lang w:val="ru-RU"/>
        </w:rPr>
        <w:t>Привлечение других субъектов деятельности, основных групп и субнациональных органов власти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720" w:hanging="578"/>
        <w:jc w:val="center"/>
        <w:outlineLvl w:val="1"/>
        <w:rPr>
          <w:b/>
          <w:b/>
          <w:i/>
          <w:i/>
          <w:lang w:val="ru-RU"/>
        </w:rPr>
      </w:pPr>
      <w:r>
        <w:rPr>
          <w:b/>
          <w:i/>
        </w:rPr>
        <w:t>A</w:t>
      </w:r>
      <w:r>
        <w:rPr>
          <w:b/>
          <w:i/>
          <w:lang w:val="ru-RU"/>
        </w:rPr>
        <w:t>.</w:t>
        <w:tab/>
        <w:t>Субнациональные правительства, города и другие местные органы власти, занимающиеся вопросами биоразнообразия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lang w:val="ru-RU"/>
        </w:rPr>
        <w:t>Конференция Сторон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1.</w:t>
        <w:tab/>
      </w:r>
      <w:r>
        <w:rPr>
          <w:i/>
          <w:lang w:val="ru-RU"/>
        </w:rPr>
        <w:t>с признательностью отмечает</w:t>
      </w:r>
      <w:r>
        <w:rPr>
          <w:lang w:val="ru-RU"/>
        </w:rPr>
        <w:t xml:space="preserve"> доклад Исполнительного секретаря (UNEP/CBD/COP/11/INF/32)  об осуществлении Плана действий в отношении субнациональных правительств, городов и других местных органов власти по сохранению биоразнообразия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2"/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  <w:t>2.</w:t>
        <w:tab/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основные положения первого издания Перспективы в области городов и биоразнообразия в качестве оценки </w:t>
      </w:r>
      <w:r>
        <w:rPr>
          <w:szCs w:val="22"/>
          <w:lang w:val="ru-RU" w:eastAsia="en-CA"/>
        </w:rPr>
        <w:t xml:space="preserve">связей между урбанизацией и биоразнообразием и обеспечиваемых ими возможностей, </w:t>
      </w:r>
      <w:r>
        <w:rPr>
          <w:lang w:val="ru-RU"/>
        </w:rPr>
        <w:t>проведение которой было запрошено в пункте 6 решения X/22;</w:t>
      </w:r>
      <w:r>
        <w:rPr>
          <w:i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  <w:t>3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результаты работы саммита "Города для жизни", организованного совместно Международным советом по местным экологическим инициативам и местными правительствами, выступающими за устойчивость, секретариатом Конвенции и правительством Индии в</w:t>
      </w:r>
      <w:r>
        <w:rPr>
          <w:szCs w:val="22"/>
          <w:lang w:val="ru-RU"/>
        </w:rPr>
        <w:t xml:space="preserve"> Хайдарабаде</w:t>
      </w:r>
      <w:r>
        <w:rPr>
          <w:lang w:val="ru-RU"/>
        </w:rPr>
        <w:t xml:space="preserve"> 15 и 16 октября 2012 года одновременно с проведением 11</w:t>
        <w:noBreakHyphen/>
        <w:t>го совещания Конференции Сторон;</w:t>
      </w:r>
      <w:r>
        <w:rPr>
          <w:i/>
          <w:szCs w:val="22"/>
          <w:lang w:val="ru-RU" w:eastAsia="en-CA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разработать совместно со своими местными и субнациональными правительствами руководящие указания и инициативы по созданию потенциала для разработки, усиления или принятия субнациональных стратегий и планов действий по сохранению биоразнообразия или для внедрения тематики биоразнообразия в планы устойчивого развития в соответствии со своими национальными стратегиями и планами действий по сохранению биоразнообразия для обеспечения гармоничного и логически последовательного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на всех уровнях руководства; 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организациям помощи развитию и другим донорам оказывать поддержку инициативам сетей местных и субнациональных правительств, которые дополняют План действий и непосредственно содействуют достижению Сторонами целевых задач по сохранению и устойчивому использованию биоразнообразия, принятых в Айти, таким как Инициатива местных действий в защиту биоразнообразия Международного совета по местным экологическим инициативам, Инициатива городов в горячих точках биоразнообразия и оценочные мероприятия в рамках исследования по теме Экономика экосистем и биоразнообразия на местном и субнациональном уровнях;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  <w:t>6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Партнерство по индикаторам биоразнообразия разработать индикаторы для отслеживания результатов осуществления в городских поселениях целевых задач по сохранению и устойчивому использованию биоразнообразия, принятых в Айти, например, на основе Индекса биоразнообразия городов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проводить мониторинг вклада своих городов в достижение целевых задач и представлять об этом отчетность, и в частности в своих пятых национальных докладах;</w:t>
      </w:r>
      <w:r>
        <w:rPr>
          <w:i/>
          <w:lang w:val="ru-RU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  <w:t>7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 оказывать поддержку Глобальному партнерству по местным и субнациональным действиям по сохранению биоразнообразия и его деятельности в качестве одной из эффективных платформ для научно-технического сотрудничества, развития потенциала и распространения передовых методов в целях осуществления Конвенции на местном и субнациональном уровнях и продолжать привлечение местных и субнациональных органов власти к работе серии семинаров по обзору и обновлению национальных стратегий и планов действий по сохранению биоразнообразия, включая региональные мероприятия.</w:t>
      </w:r>
      <w:r>
        <w:rPr>
          <w:i/>
          <w:szCs w:val="22"/>
          <w:lang w:val="ru-RU"/>
        </w:rPr>
        <w:t xml:space="preserve"> </w:t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.</w:t>
        <w:tab/>
        <w:t xml:space="preserve">Дети и молодежь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 xml:space="preserve">признавая </w:t>
      </w:r>
      <w:r>
        <w:rPr>
          <w:lang w:val="ru-RU"/>
        </w:rPr>
        <w:t>важность участия молодежи в процессах приятия решений на всех уровнях;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е правительства в полной мере включать молодежь во все соответствующие процессы, и конкретно в осуществление Стратегического плана в области сохранения и устойчивого использования биоразнообразия на 2011-2020 годы и национальных стратегий и планов действий по сохранению биоразнообразия, в качестве мероприятия в рамках Десятилетия биоразнообразия Организации Объединенных Наций; и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  <w:t>2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одолжать оказание поддержки молодежным инициативам и другим сетям, которые содействуют достижению трех целей Конвенции, таким как Глобальная сеть молодежных организаций по сохранению биоразнообразия, Сеть молодых натуралистов и Международный молодежный форум </w:t>
      </w:r>
      <w:r>
        <w:rPr>
          <w:szCs w:val="22"/>
          <w:lang w:val="ru-RU"/>
        </w:rPr>
        <w:t xml:space="preserve">GO4BIODIV.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.</w:t>
        <w:tab/>
        <w:t>Стимулирование активного участия основных групп гражданского общества, включая рабочих и профсоюзы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lang w:val="ru-RU"/>
        </w:rPr>
        <w:tab/>
        <w:t>Конференция Сторон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ризнавая</w:t>
      </w:r>
      <w:r>
        <w:rPr>
          <w:lang w:val="ru-RU"/>
        </w:rPr>
        <w:t xml:space="preserve"> важное значение активного участия основных групп гражданского общества, включая рабочих и профсоюзы, в процессах принятия решений на всех уровнях в качестве одной их основных групп в рамках Повестки дня на XXI век, являющейся программой действий, принятой Конференцией Организации Объединенных Наций по окружающей среде и развитию в 1992 году,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тороны и другие правительства в полной мере включать </w:t>
      </w:r>
      <w:r>
        <w:rPr>
          <w:lang w:val="ru-RU"/>
        </w:rPr>
        <w:t xml:space="preserve">основные группы гражданского общества, в том числе </w:t>
      </w:r>
      <w:r>
        <w:rPr>
          <w:szCs w:val="22"/>
          <w:lang w:val="ru-RU"/>
        </w:rPr>
        <w:t xml:space="preserve">рабочих и профсоюзы, </w:t>
      </w:r>
      <w:r>
        <w:rPr>
          <w:lang w:val="ru-RU"/>
        </w:rPr>
        <w:t xml:space="preserve">во все соответствующие процессы, и конкретно в осуществление Стратегического плана в области сохранения и устойчивого использования биоразнообразия на 2011-2020 годы, национальных стратегий и планов действий по сохранению биоразнообразия, в качестве мероприятия в рамках Десятилетия биоразнообразия Организации Объединенных Наций; и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оказывать поддержку инициативам основных групп гражданского общества, включая инициативы рабочих и профсоюзов, которые содействуют достижению трех целей Конвенции. </w:t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D.</w:t>
        <w:tab/>
        <w:t xml:space="preserve">Сотрудничество Юг-Юг в использовании биоразнообразия для целей развития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lang w:val="ru-RU"/>
        </w:rPr>
        <w:tab/>
        <w:t>Конференция Сторон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свое решение X/23, в котором она приветствовала Многолетний план действий по развитию сотрудничества Юг-Юг в использовании биоразнообразия для целей развития, принятый Группой 77 и Китаем на Форуме по вопросам сотрудничества Юг-Юг, проводившемся 17 октября 2010 года в Нагое (Япония),</w:t>
      </w:r>
      <w:r>
        <w:rPr>
          <w:rFonts w:cs="Times-Roman;Times New Roman"/>
          <w:i/>
          <w:iCs/>
          <w:szCs w:val="30"/>
          <w:lang w:val="ru-RU" w:bidi="en-US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 xml:space="preserve">приветствуя </w:t>
      </w:r>
      <w:r>
        <w:rPr>
          <w:lang w:val="ru-RU"/>
        </w:rPr>
        <w:t xml:space="preserve">итоги третьего совещания экспертов по вопросам сотрудничества Юг-Юг, организованного Республикой Кореей через свой Национальный институт биологических ресурсов 18 - 20 мая 2011 года, в качестве одного из важных вкладов в расширение сотрудничества Юг-Юг и трехстороннего сотрудничества, 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</w:r>
      <w:r>
        <w:rPr>
          <w:i/>
          <w:lang w:val="ru-RU"/>
        </w:rPr>
        <w:t>признавая</w:t>
      </w:r>
      <w:r>
        <w:rPr>
          <w:lang w:val="ru-RU"/>
        </w:rPr>
        <w:t xml:space="preserve">, что сотрудничество Юг-Юг, дополняемое и поддерживаемое сотрудничеством Север-Юг и трехсторонним сотрудничеством, является важным вкладом в осуществление Стратегического плана в области сохранения и устойчивого использования биоразнообразия на 2011-2020 годы,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1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другие правительства, соответствующие организации и других субъектов деятельности осуществлять Многолетний план действий по развитию сотрудничества Юг-Юг в использовании биоразнообразия для целей развития в контексте установленных национальных приоритетов, возможностей и потребностей;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lang w:val="ru-RU"/>
        </w:rPr>
        <w:tab/>
        <w:t>2.</w:t>
        <w:tab/>
      </w:r>
      <w:r>
        <w:rPr>
          <w:i/>
          <w:lang w:val="ru-RU"/>
        </w:rPr>
        <w:t>повторяет</w:t>
      </w:r>
      <w:r>
        <w:rPr>
          <w:lang w:val="ru-RU"/>
        </w:rPr>
        <w:t xml:space="preserve"> свое предложение Глобальному экологическому фонду в пункте 7 решения X/23 изучить вопрос о создании на основе добровольных взносов целевого фонда сотрудничества Юг-Юг по вопросам биоразнообразия в целях осуществления Стратегического плана в области сохранения и устойчивого использования биоразнообразия на 2011-2020 и </w:t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текущее обсуждение данного вопроса;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ab/>
        <w:t>3.</w:t>
        <w:tab/>
      </w: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5 решения X/23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и условии наличия ресурсов стимулировать сотрудничество Юг-Юг и трехстороннее сотрудничество в качестве части согласованного, последовательного и скоординированного подхода к научно-техническому сотрудничеству и обмену информацией как один из сквозных вопросов, актуальных для всех аспектов работы в рамках Конвенции о биологическом разнообразии</w:t>
      </w:r>
      <w:r>
        <w:rPr>
          <w:szCs w:val="22"/>
          <w:lang w:val="ru-RU" w:eastAsia="en-CA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CA"/>
        </w:rPr>
        <w:t xml:space="preserve"> </w:t>
      </w:r>
      <w:r>
        <w:rPr>
          <w:sz w:val="16"/>
          <w:szCs w:val="16"/>
          <w:lang w:val="ru-RU"/>
        </w:rPr>
        <w:t>Решение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  <w:lang w:val="en-CA"/>
        </w:rPr>
        <w:t>/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8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8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8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8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cs="New Century Schoolbook Bold It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MS Mincho;ＭＳ 明朝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New Century Schoolbook Bold It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cs="MS Mincho;ＭＳ 明朝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S Mincho;ＭＳ 明朝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7:00Z</dcterms:created>
  <dc:creator>SCBD</dc:creator>
  <dc:description/>
  <cp:keywords/>
  <dc:language>en-US</dc:language>
  <cp:lastModifiedBy>mazza</cp:lastModifiedBy>
  <cp:lastPrinted>2012-10-25T11:59:00Z</cp:lastPrinted>
  <dcterms:modified xsi:type="dcterms:W3CDTF">2013-03-25T18:36:00Z</dcterms:modified>
  <cp:revision>11</cp:revision>
  <dc:subject>DECISION ADOPTED BY THE CONFERENCE OF THE PARTIES TO THE CONVENTION ON BIOLOGICAL DIVERSITY AT ITS ELEVENTH MEETING</dc:subject>
  <dc:title>XI/8. Engagement of other stakeholders, major groups and subnational authorities</dc:title>
</cp:coreProperties>
</file>