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9271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7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47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ك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حكو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شع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يابان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نح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جتمعن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نق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يق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تا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ق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ي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ظه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اط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ع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H"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ن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خالص </w:t>
      </w: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امتنانن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حكوم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شعب اليابان عل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EG"/>
        </w:rPr>
        <w:t xml:space="preserve">كر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ضي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EG"/>
        </w:rPr>
        <w:t>تهم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لى مساهمتهما في إنجاح هذا الاجتماع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45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45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4:00Z</dcterms:created>
  <dc:creator>SCBD</dc:creator>
  <dc:description/>
  <cp:keywords/>
  <dc:language>en-US</dc:language>
  <cp:lastModifiedBy>mazza</cp:lastModifiedBy>
  <dcterms:modified xsi:type="dcterms:W3CDTF">2011-02-03T19:28:00Z</dcterms:modified>
  <cp:revision>2</cp:revision>
  <dc:subject/>
  <dc:title>CBD</dc:title>
</cp:coreProperties>
</file>