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4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78105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7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ind w:left="3240" w:right="1627" w:hanging="180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/40</w:t>
      </w:r>
      <w:r>
        <w:rPr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آليا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تشجي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عال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مجتمعا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حل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تفاقية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قدرات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Cs w:val="26"/>
          <w:lang w:bidi="ar"/>
        </w:rPr>
      </w:pPr>
      <w:r>
        <w:rPr>
          <w:i/>
          <w:i/>
          <w:iCs/>
          <w:szCs w:val="26"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szCs w:val="26"/>
          <w:rtl w:val="true"/>
          <w:lang w:bidi="ar"/>
        </w:rPr>
        <w:t xml:space="preserve"> </w:t>
      </w:r>
      <w:r>
        <w:rPr>
          <w:i/>
          <w:i/>
          <w:iCs/>
          <w:szCs w:val="26"/>
          <w:rtl w:val="true"/>
          <w:lang w:bidi="ar"/>
        </w:rPr>
        <w:t>مؤتمر</w:t>
      </w:r>
      <w:r>
        <w:rPr>
          <w:rFonts w:eastAsia="Times New Roman" w:cs="Times New Roman"/>
          <w:i/>
          <w:i/>
          <w:iCs/>
          <w:szCs w:val="26"/>
          <w:rtl w:val="true"/>
          <w:lang w:bidi="ar"/>
        </w:rPr>
        <w:t xml:space="preserve"> </w:t>
      </w:r>
      <w:r>
        <w:rPr>
          <w:i/>
          <w:i/>
          <w:iCs/>
          <w:szCs w:val="26"/>
          <w:rtl w:val="true"/>
          <w:lang w:bidi="ar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ذ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ز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رن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</w:rPr>
        <w:t>؛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3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ار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با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ص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ص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ز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نولو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رن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2360" w:right="1151" w:hanging="900"/>
        <w:jc w:val="lef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صال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كفي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تيس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فعا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فاقية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ب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ش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ش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ان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ريع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اس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م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ص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ق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ذ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و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ص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ث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جم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ب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بو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؛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ind w:left="1660" w:right="500" w:hanging="80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يم</w:t>
      </w:r>
      <w:r>
        <w:rPr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طوع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تيس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فاقية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ذ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  <w:lang w:bidi="ar-EG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</w:rPr>
        <w:t>VB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خ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ه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مث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ind w:left="60" w:right="0" w:hanging="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ال</w:t>
      </w:r>
      <w:r>
        <w:rPr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خرى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ث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ا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  <w:lang w:bidi="ar-EG"/>
        </w:rPr>
        <w:t>مشا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;Arial"/>
          <w:rtl w:val="true"/>
        </w:rPr>
        <w:t xml:space="preserve"> </w:t>
      </w:r>
      <w:r>
        <w:rPr>
          <w:rFonts w:cs="Arabic Transparent;Arial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/14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sz w:val="22"/>
          <w:rtl w:val="true"/>
          <w:lang w:bidi="ar-EG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/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/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ي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/16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/16</w:t>
      </w:r>
      <w:r>
        <w:rPr>
          <w:sz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40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40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ootnoteTextChar">
    <w:name w:val="Footnote Text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6:00Z</dcterms:created>
  <dc:creator>SCBD</dc:creator>
  <dc:description/>
  <cp:keywords/>
  <dc:language>en-US</dc:language>
  <cp:lastModifiedBy>mazza</cp:lastModifiedBy>
  <dcterms:modified xsi:type="dcterms:W3CDTF">2011-02-03T19:11:00Z</dcterms:modified>
  <cp:revision>2</cp:revision>
  <dc:subject/>
  <dc:title>CBD</dc:title>
</cp:coreProperties>
</file>