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3</w:t>
            </w:r>
            <w:r>
              <w:rPr>
                <w:rFonts w:cs="Times New Roman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8128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5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5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10/32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>الاستخدا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>المستدا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CA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ا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وط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؛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ا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تباط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ألو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سال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ا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وط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Style w:val="FootnoteCharacters"/>
          <w:rStyle w:val="FootnoteAnchor"/>
          <w:szCs w:val="26"/>
          <w:rtl w:val="true"/>
        </w:rPr>
        <w:footnoteReference w:id="3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ك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سال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ا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وط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ع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اه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أل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أل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و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أ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صو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ذ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يان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ق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راج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مد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وارث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بال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قر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/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9/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صد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ق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زال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ز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س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سج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ط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من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ط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اس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مداد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خ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هل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ؤو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ض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ؤولي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ق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د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س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ج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pacing w:val="-12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pacing w:val="-12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pacing w:val="-12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pacing w:val="-12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12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ar-EG"/>
        </w:rPr>
        <w:t>ما يلي</w:t>
      </w:r>
      <w:r>
        <w:rPr>
          <w:spacing w:val="-12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خد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س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ا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وط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دد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ترب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عل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ثقاف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شبك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رج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موذج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ماث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راك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ارف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ألو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دارت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دام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ترح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ربط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طأ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دعمه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ثلت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نمية</w:t>
      </w:r>
      <w:r>
        <w:rPr>
          <w:sz w:val="26"/>
          <w:szCs w:val="26"/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يا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قب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val="en-CA" w:bidi="ar-EG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را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اف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د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ف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ر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ت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عق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لج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eastAsia="MS Gothic;ＭＳ ゴシック" w:cs="Times New Roman"/>
          <w:bCs/>
          <w:color w:val="000000"/>
          <w:sz w:val="22"/>
          <w:szCs w:val="22"/>
        </w:rPr>
        <w:t>TRAFFIC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؛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وتوياما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ه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اتوياما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4"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اتوي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فا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ؤ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وتوي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ُ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س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ر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ؤ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اتوي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ط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وتوي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ترب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عل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ثقاف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شبك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رج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موذج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أل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اتوي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وتوي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ل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و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د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ا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ساتويام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Cs w:val="20"/>
        </w:rPr>
        <w:t>UNEP/CBD/SBSTTA/14/7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/1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/>
        <w:t>UNEP/CBD/SBSTTA/14/INF/2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32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32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FootnoteTextChar">
    <w:name w:val="Footnote Text Char"/>
    <w:basedOn w:val="DefaultParagraphFont"/>
    <w:qFormat/>
    <w:rPr>
      <w:rFonts w:eastAsia="YouYuan;Arial Unicode MS" w:cs="Simplified Arabic"/>
      <w:kern w:val="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48:00Z</dcterms:created>
  <dc:creator>SCBD</dc:creator>
  <dc:description/>
  <cp:keywords/>
  <dc:language>en-US</dc:language>
  <cp:lastModifiedBy>mazza</cp:lastModifiedBy>
  <dcterms:modified xsi:type="dcterms:W3CDTF">2011-02-03T17:05:00Z</dcterms:modified>
  <cp:revision>2</cp:revision>
  <dc:subject/>
  <dc:title>CBD</dc:title>
</cp:coreProperties>
</file>