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5.4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31.</w:t>
        <w:tab/>
        <w:t>Охраняемые районы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Конференция Сторон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A. </w:t>
        <w:tab/>
        <w:t xml:space="preserve">Стратегии укрепления процесса осуществления программы работы 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>Национальный уровень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</w:t>
      </w:r>
      <w:r>
        <w:rPr>
          <w:i/>
          <w:iCs/>
          <w:lang w:val="ru-RU"/>
        </w:rPr>
        <w:t>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: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расширять масштаб и качество, репрезентативность и в случаях целесообразности связность охраняемых районов в виде вклада в разработку репрезентативных систем охраняемых районов и связанных экологических сетей, включающих все соответствующие биомы, экорегионы или экосистемы;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>b)</w:t>
        <w:tab/>
        <w:t xml:space="preserve">разработать долгосрочный план действий или переориентировать (в зависимости от случая) соответствующие существующие планы с учетом национальных обстоятельств и приоритетов, привлекая всех соответствующих субъектов деятельности, и в том числе коренные и местные общины, для реализации программы работы по охраняемым районам, включающий надлежащие механизмы осуществления и в случаях целесообразности подробный перечень мероприятий, сроков, бюджета и обязанностей, на основе результатов проведенных ключевых оценок программы работы по охраняемым районам с целью внесения вклада в реализацию Стратегического плана в области сохранения и устойчивого использования биоразнообразия на 2011-2020 годы и </w:t>
      </w:r>
      <w:r>
        <w:rPr>
          <w:i/>
          <w:iCs w:val="false"/>
          <w:lang w:val="ru-RU"/>
        </w:rPr>
        <w:t xml:space="preserve">поручает </w:t>
      </w:r>
      <w:r>
        <w:rPr>
          <w:iCs w:val="false"/>
          <w:lang w:val="ru-RU"/>
        </w:rPr>
        <w:t>Исполнительному секретарю</w:t>
      </w:r>
      <w:r>
        <w:rPr>
          <w:lang w:val="ru-RU"/>
        </w:rPr>
        <w:t xml:space="preserve"> представить доклад о подготовке таких планов на 11-м совещании Конференции Сторон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включить планы действий по реализации программы работы по охраняемым районам в пересмотренные национальные стратегии и планы действий по сохранению биоразнообразия и в соответствующие секторальные планы и бюджеты при первой же возможности и не позднее чем за шесть месяцев до 12-го совещания Конференции Сторон и</w:t>
      </w:r>
      <w:r>
        <w:rPr>
          <w:i/>
          <w:lang w:val="ru-RU"/>
        </w:rPr>
        <w:t xml:space="preserve"> поручает</w:t>
      </w:r>
      <w:r>
        <w:rPr>
          <w:lang w:val="ru-RU"/>
        </w:rPr>
        <w:t xml:space="preserve"> Исполнительному секретарю представить доклад на 12-м совещании Конференции Сторон о включении планов действий по охраняемым районам в национальные стратегии и планы действий по сохранению биоразнообразия и в соответствующие секторальные планы и бюджеты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>популяризировать применение экосистемного подхода, предусматривающего включение охраняемых районов в более широкие наземные и/или морские ландшафты, в целях обеспечения эффективного сохранения биологического разнообразия и содействовать в соответствии со своими задачами управления устойчивому его использованию на территориях охраняемых районов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)</w:t>
        <w:tab/>
        <w:t>ускорить в соответствующих случаях создание многосекторальных консультационных комитетов для укрепления межсекторальной координации и связи в целях содействия включению охраняемых районов в планы национального и экономического развития в случаях существования таковых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f)</w:t>
        <w:tab/>
        <w:t>повышать осведомленность о программе работы по охраняемым районам, и особенно среди лиц, принимающих решения, в контексте установления связи, просвещения и повышения осведомленности общественности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g)</w:t>
        <w:tab/>
        <w:t>осуществлять планы коммуникационной деятельности для стимулирования обмена информацией и понимания важности охраняемых районов в целях обеспечения более широкой поддержки для них среди лиц, принимающих решения, и субъектов деятельности в ключевых секторах на всех уровнях правительственных, общинных и неправительственных организаций в связи с выгодами, которые охраняемые районы обеспечивают для национальной и субнациональной экономики, гарантирования экосистемных услуг, охраны здоровья, поддержания культурных ценностей, устойчивого развития и деятельности по смягчению последствий изменения климата и адаптации к ним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 </w:t>
      </w:r>
      <w:r>
        <w:rPr>
          <w:lang w:val="ru-RU"/>
        </w:rPr>
        <w:t>h)</w:t>
        <w:tab/>
        <w:t>изучать в процессе разработки систем охраняемых районов стандартные критерии выявления объектов, имеющих глобальное значение для сохранения биоразнообразия, основываясь на Красном списке МСОП видов, находящихся под угрозой исчезновения, установленных критериях в рамках других соответствующих процессов, включая Программу ЮНЕСКО Человек и биосфера, Конвенцию об охране всемирного культурного и природного наследия, Рамсарскую конвенцию о водно-болотных угодьях, на результатах оценок угрожаемых экосистем, анализе пробелов, сведениях о важнейших районах биоразнообразия и местах скоплений птиц и на другой соответствующей информации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i)</w:t>
        <w:tab/>
        <w:t>принимать к сведению в соответствующих случаях Декларацию Организации Объединённых Наций о правах коренных народов</w:t>
      </w:r>
      <w:r>
        <w:rPr>
          <w:rStyle w:val="FootnoteCharacters"/>
          <w:rStyle w:val="FootnoteAnchor"/>
          <w:szCs w:val="22"/>
          <w:lang w:val="ru-RU"/>
        </w:rPr>
        <w:footnoteReference w:id="2"/>
      </w:r>
      <w:r>
        <w:rPr>
          <w:lang w:val="ru-RU"/>
        </w:rPr>
        <w:t xml:space="preserve"> в процессе дальнейшего осуществления программы работы по охраняемым районам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разрабатывать и осуществлять программы исследований и мониторинга для сохранения и - в соответствии с их задачами управления - устойчивого использования биоразнообразия на территории охраняемых районов в любых значимых масштабах, а также проводить оценку результативности и эффективности соответствия различных типов и категорий охраняемых районов трем целям Конвенции;  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  <w:tab/>
        <w:t>Региональный уровень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3.</w:t>
        <w:tab/>
      </w:r>
      <w:r>
        <w:rPr>
          <w:i/>
          <w:iCs/>
          <w:lang w:val="ru-RU"/>
        </w:rPr>
        <w:t>отмечает</w:t>
      </w:r>
      <w:r>
        <w:rPr>
          <w:lang w:val="ru-RU"/>
        </w:rPr>
        <w:t xml:space="preserve"> результаты реализации региональных инициатив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 поощрять создание таких инициатив и формулировать региональные планы действий через посредство в соответствующих случаях национальных координационных центров по программе работы по охраняемым районам в сотрудничестве с Всемирной комиссией МСОП по охраняемым районам и другими природоохранными организациями на основе национальных планов действий по осуществлению программы работы по охраняемым районам и других соответствующих программ работы и через посредство региональных сетей технической поддержки с целью координации финансирования, технической поддержки, обмена опытом и создания потенциала для осуществления программы работы по охраняемым районам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4.</w:t>
        <w:tab/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>странам, имеющим такие возможности, неправительственным организациям и другим финансирующим организациям поддерживать региональные инициативы, связанные с охраняемыми районами, и в частности с морскими охраняемыми районами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5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активно исследовать потенциально пригодные районы для осуществления трансграничного сотрудничества по охраняемым районам и с помощью эффективных средств создавать благоприятные условия для трансграничного сотрудничества по вопросам практики планирования и управления, обеспечения связности, а также трансграничного развития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6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спользовать существующие руководящие указания, передовые методы и инструменты и по мере необходимости разработать региональные руководящие указания, передовые методы и инструменты для повышения эффективности трансграничного сотрудничества по охраняемым районам, а также изучить пути и средства оценки качества такого сотрудничества;</w:t>
      </w:r>
    </w:p>
    <w:p>
      <w:pPr>
        <w:pStyle w:val="Heading3"/>
        <w:rPr>
          <w:lang w:val="ru-RU"/>
        </w:rPr>
      </w:pPr>
      <w:r>
        <w:rPr>
          <w:lang w:val="ru-RU"/>
        </w:rPr>
        <w:t>3.</w:t>
        <w:tab/>
        <w:t>Глобальный уровень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7.</w:t>
        <w:tab/>
      </w:r>
      <w:r>
        <w:rPr>
          <w:i/>
          <w:iCs/>
          <w:lang w:val="ru-RU"/>
        </w:rPr>
        <w:t xml:space="preserve">поручает </w:t>
      </w:r>
      <w:r>
        <w:rPr>
          <w:iCs/>
          <w:lang w:val="ru-RU"/>
        </w:rPr>
        <w:t>Исполнительному секретар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и условии наличия фондов: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продолжать проведение региональных и субрегиональных семинаров по созданию потенциала, обращая особое внимание на элемент 2 (Управление, участие, справедливость и совместное использование выгод) программы работы и на другие намеченные приоритеты, с указанием конкретных графиков планирования и финансирования, налаживая сотрудничество с региональными и субрегиональными конвенциальными соглашениями, Всемирной комиссией МСОП по охраняемым районам, техническими сетями и другими партнерами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оказывать дополнительную техническую поддержку путем разработки наборов инструментальных средств, передовых методов и руководящих указаний по темам программы работы по охраняемым районам в сотрудничестве со Сторонами, партнерами и международными организациями, и в частности методов и инструментов оценки и разъяснения стоимостной ценности экосистемных услуг и выгод и затрат, планирования и укрепления организационной инфраструктуры систем охраняемых районов, более широкого включения недопредставленных экорегионов, биомов и экосистем в зону охвата охраняемых районов и осуществления элемента 2 программы работы по охраняемым районам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повышать осведомленность о выгодах, вытекающих из осуществления программы работы по охраняемым районам, для здравоохранения, водоснабжения, рыболовства, промышленности, туризма и других секторов, а также о важности экосистемных услуг, оказываемых охраняемыми районами, для адаптации к изменению климата и смягчения его последствий и достижения Целей развития на тысячелетие, включая искоренение нищеты, путем проведения семинаров для привлечения основных участников из этих секторов к обсуждению способов сотрудничества для стимулирования реализации программы работы по охраняемым районам с целью получения взаимных выгод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 xml:space="preserve">поддерживать глобальную сеть Друзья программы работы по охраняемым районам, в том числе с помощью привлечения, наряду с другими участниками, коренных и местных общин, соответствующих международных организаций и технических сетей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)</w:t>
        <w:tab/>
        <w:t>поддерживать координацию и связи для укрепления взаимодействия с региональными конвенциями и с глобальными конвенциями, а также с национальной политикой и стратегиями в рамках осуществления программы работы по охраняемым районам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8.</w:t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Всемирной комиссии МСОП по охраняемым районам и другим соответствующим организациям разработать технические руководящие указания по восстановлению экологии, мониторингу и оценке состояния биоразнообразия в охраняемых районах, управлению охраняемыми районами, созданию связности, обеспечению репрезентативности на основе регионального подхода, обеспечению эффективности управления, по природоохранным коридорам и смягчению последствий изменения климата и адаптации к ним;</w:t>
      </w:r>
    </w:p>
    <w:p>
      <w:pPr>
        <w:pStyle w:val="Heading2"/>
        <w:rPr>
          <w:lang w:val="ru-RU"/>
        </w:rPr>
      </w:pPr>
      <w:r>
        <w:rPr>
          <w:lang w:val="ru-RU"/>
        </w:rPr>
        <w:t>B.</w:t>
        <w:tab/>
        <w:t>Вопросы, требующие более пристального внимания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>Устойчивое финансирование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>9.</w:t>
        <w:tab/>
      </w:r>
      <w:r>
        <w:rPr>
          <w:i/>
          <w:lang w:val="ru-RU"/>
        </w:rPr>
        <w:t xml:space="preserve">ссылаясь </w:t>
      </w:r>
      <w:r>
        <w:rPr>
          <w:lang w:val="ru-RU"/>
        </w:rPr>
        <w:t>на пункт 1 своего решения IX/18 B,</w:t>
      </w:r>
      <w:r>
        <w:rPr>
          <w:i/>
          <w:lang w:val="ru-RU"/>
        </w:rPr>
        <w:t xml:space="preserve"> далее</w:t>
      </w:r>
      <w:r>
        <w:rPr>
          <w:lang w:val="ru-RU"/>
        </w:rPr>
        <w:t xml:space="preserve">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и в частности Стороны, являющиеся развитыми странами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и международным финансовым учреждениям, включая Глобальный экологический фонд, банки регионального развития и другие многосторонние финансовые учреждения, оказывать достаточную, предсказуемую и своевременную финансовую поддержку Сторонам, являющимся развивающимися странами, и в частности наименее развитыми странами и малыми островными развивающимися государствами, а также странам с переходной экономикой, чтобы обеспечить полномасштабное осуществление программы работы по охраняемым районам; 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0</w:t>
      </w:r>
      <w:r>
        <w:rPr>
          <w:i/>
          <w:iCs/>
          <w:lang w:val="ru-RU"/>
        </w:rPr>
        <w:t>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: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разработать и внедрить к 2012 году планы устойчивого финансирования в соответствии с национальным законодательством и системами для систем охраняемых районов и оказывать поддержку отдельным охраняемым районам на основе реалистических оценок потребностей и диверсифицированного портфеля традиционных и новаторских механизмов финансирования, таких как, кроме всего прочего, оплата в соответствующих случаях экосистемных услуг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своевременно и надлежащим образом использовать средства, выделяемые Глобальным экологическим фондом в ходе пятого пополнения его ресурсов для сохранения биоразнообразия охраняемых районов, а также финансовую поддержку охраняемых районов, оказываемую на двусторонней и многосторонней основе и другими способами, применяя свой план действий по осуществлению программы работы по охраняемым районам в качестве основы для доступа к фондам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c) </w:t>
        <w:tab/>
        <w:t>разработать и внедрить дополнительные средства и методы мобилизации и ассигнования финансовых ресурсов, в том числе на основе более надежной стоимостной оценки экосистемных услуг, учитывая в соответствующих случаях результаты исследования по теме Экономика экосистем и биоразнообразия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1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, являющиеся развивающимися странами, и в частности наименее развитыми странами и малыми островными развивающимися государствами, а также страны с переходной экономикой формулировать свои общесистемные потребности и потребности в финансировании проектов, связанных с охраняемыми районами, на основе своих национальных стратегий и планов действий по сохранению биоразнообразия и планов действий по осуществлению программы работы по охраняемым районам, в том числе через Инициативу Сеть Жизни, и </w:t>
      </w:r>
      <w:r>
        <w:rPr>
          <w:i/>
          <w:iCs/>
          <w:lang w:val="ru-RU"/>
        </w:rPr>
        <w:t>настоятельно призывает</w:t>
      </w:r>
      <w:r>
        <w:rPr>
          <w:lang w:val="ru-RU"/>
        </w:rPr>
        <w:t xml:space="preserve"> доноров и страны, которые в состоянии сделать это, поддерживать потребности в финансовых средствах, учитывая при этом Парижскую декларации об эффективности помощи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2.</w:t>
        <w:tab/>
      </w:r>
      <w:r>
        <w:rPr>
          <w:i/>
          <w:iCs/>
          <w:lang w:val="ru-RU"/>
        </w:rPr>
        <w:t>призывает</w:t>
      </w:r>
      <w:r>
        <w:rPr>
          <w:lang w:val="ru-RU"/>
        </w:rPr>
        <w:t xml:space="preserve"> доноров, Стороны и страны, которые в состоянии сделать это, проводить при условии наличия финансовых средств субрегиональные и национальные совещания доноров за круглым столом для оказания содействия мобилизации финансовых ресурсов для осуществления программы работы по охраняемым районам с привлечением соответствующих финансирующих учреждений в сотрудничестве при желании с Инициативой Сеть Жизни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3.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Глобальный экологический фонд и его учреждения-исполнители оптимизировать выделение средств для обеспечения их оперативного и пропорционального перечисления и согласовать проекты с национальными планами действий по реализации программы работы по охраняемым районам с целью принятия надлежащих целенаправленных, адекватных и согласованных мер и обеспечения бесперебойной реализации проектов; 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  <w:tab/>
        <w:t>Изменение климата</w:t>
      </w:r>
    </w:p>
    <w:p>
      <w:pPr>
        <w:pStyle w:val="Normal"/>
        <w:keepNext w:val="true"/>
        <w:spacing w:before="120" w:after="120"/>
        <w:ind w:firstLine="720"/>
        <w:rPr/>
      </w:pPr>
      <w:r>
        <w:rPr>
          <w:lang w:val="ru-RU"/>
        </w:rPr>
        <w:t>14.</w:t>
      </w:r>
      <w:r>
        <w:rPr>
          <w:i/>
          <w:iCs/>
          <w:lang w:val="ru-RU"/>
        </w:rPr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: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выполнить целевую задачу 1.2 программы работы по охраняемым районам к 2015 году путем согласования усилий по включению охраняемых районов в более широкие наземные и морские ландшафты и сектора, в том числе путем использования мер по созданию связности, таких как разработка экологических сетей</w:t>
      </w:r>
      <w:r>
        <w:rPr>
          <w:rStyle w:val="FootnoteCharacters"/>
          <w:rStyle w:val="FootnoteAnchor"/>
          <w:szCs w:val="22"/>
          <w:lang w:val="ru-RU"/>
        </w:rPr>
        <w:footnoteReference w:id="4"/>
      </w:r>
      <w:r>
        <w:rPr>
          <w:lang w:val="ru-RU"/>
        </w:rPr>
        <w:t xml:space="preserve"> и экологических коридоров, и восстановлению деградировавших мест обитания и ландшафтов, для ведения борьбы с последствиями изменения климата и повышения устойчивости к нему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расширять научные знания и применение экосистемного подхода, а также использование традиционных и аборигенных знаний для оказания поддержки разработке планов адаптивного управления и повышения эффективности управления охраняемыми районами в целях ведения борьбы с воздействием изменения климата на биоразнообразие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оценивать, признавать и разъяснять ценность и выгоды существования комплексных, эффективно управляемых и экологически репрезентативных систем охраняемых районов для деятельности по смягчению последствий изменения климата и адаптации к ним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 xml:space="preserve">выявлять районы, имеющие важное значение как для сохранения биоразнообразия, так и для смягчения последствий изменения климата, и/или адаптации к ним, в том числе улавливания углерода и поддержания запасов углерода, и в соответствующих случаях обеспечивать их охрану и восстановление и эффективное управление ими и/или включать их в системы охраняемых районов в целях увеличения сопутствующих выгод для биоразнообразия, борьбы с изменением климата и для благосостояния людей, признавая, что сохранение биоразнообразия продолжает оставаться основным назначением охраняемых районов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)</w:t>
        <w:tab/>
        <w:t>поддерживать и финансировать сохранение и регулирование естественно функционирующих экосистем, и в частности систем охраняемых районов, чтобы способствовать улавливанию и хранению углерода и подходам к адаптации к изменению климата на экосистемной основе, признавая, однако, что сохранение биоразнообразия продолжает оставаться основной целью, и включать усовершенствованные подходы к проектированию и регулированию комплексных и интегрированных систем охраняемых районов (включая буферные зоны, коридоры и восстановленные ландшафты) в национальные стратегии и планы действий по борьбе с изменением климата, в том числе через посредство существующих национальных адаптационных стратегий и планов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f)</w:t>
        <w:tab/>
        <w:t xml:space="preserve">продолжать разработку средств, применимых для использования соответствующими национальными органами и субъектами деятельности для целей планирования сетей охраняемых районов и мер по смягчению последствий изменения климата и адаптации к ним, что в совокупности включает рассмотрение среди прочих вопросов аспектов биоразнообразия, естественных хранилищ углерода и других экосистемных услуг, а также проведение по мере необходимости оценок уязвимости для наземных, а также для морских и прибрежных охраняемых районов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5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зучить, как финансовые возможности в рамках стратегий по адаптации к изменению климата и смягчению его последствий могли бы содействовать осуществлению программы работы по охраняемым районам, увеличивая одновременно сопутствующие выгоды для биоразнообразия и деятельности по адаптации к изменению климата и смягчению его последствий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6.</w:t>
        <w:tab/>
      </w:r>
      <w:r>
        <w:rPr>
          <w:i/>
          <w:iCs/>
          <w:lang w:val="ru-RU"/>
        </w:rPr>
        <w:t>напоминает</w:t>
      </w:r>
      <w:r>
        <w:rPr>
          <w:lang w:val="ru-RU"/>
        </w:rPr>
        <w:t xml:space="preserve"> Конференции Сторон Рамочной конвенции Организации Объединенных Наций об изменении климата (РКИКООН) о необходимости обращать внимание на воздействие стратегий по смягчению последствий изменения климата и адаптации к ним на охраняемые районы и на роль охраняемых районов в реализации этих стратегий, обеспечивающих надлежащую социальную защиту и защиту биоразнообразия, и поддерживать проекты, связанные с адаптацией и смягчением последствий в охраняемых районах, обеспечивая, чтобы реализации национальных мер по смягчению последствий изменения климата и адаптации к ним, предусматривающих расширение сетей охраняемых районов, можно было оказывать финансовую и техническую поддержку через механизмы финансирования деятельности по борьбе с изменением климата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7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Конференции Сторон Рамочной конвенции Организации Объединенных Наций об изменении климата рассматривать экосистемные подходы к адаптации, и в частности к роли охраняемых районов, в качестве одного из эффективных механизмов/инструментов для формирования сопротивляемости уязвимых общин и экосистем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18.</w:t>
        <w:tab/>
      </w:r>
      <w:r>
        <w:rPr>
          <w:i/>
          <w:iCs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обеспечить упоминание роли охраняемых районов при передаче предложения о разработке совместных мероприятий трех конвенций, принятых в Рио-де-Жанейро, изложенного в решении X/33 о биоразнообразии и изменении климата,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;  </w:t>
      </w:r>
    </w:p>
    <w:p>
      <w:pPr>
        <w:pStyle w:val="Heading3"/>
        <w:rPr>
          <w:lang w:val="ru-RU"/>
        </w:rPr>
      </w:pPr>
      <w:r>
        <w:rPr>
          <w:lang w:val="ru-RU"/>
        </w:rPr>
        <w:t>3.</w:t>
        <w:tab/>
        <w:t>Эффективность управления</w:t>
      </w:r>
    </w:p>
    <w:p>
      <w:pPr>
        <w:pStyle w:val="Normal"/>
        <w:ind w:firstLine="720"/>
        <w:rPr/>
      </w:pPr>
      <w:r>
        <w:rPr>
          <w:lang w:val="ru-RU"/>
        </w:rPr>
        <w:t>19</w:t>
      </w:r>
      <w:r>
        <w:rPr>
          <w:i/>
          <w:iCs/>
          <w:lang w:val="ru-RU"/>
        </w:rPr>
        <w:t>.</w:t>
        <w:tab/>
        <w:t>предлагает</w:t>
      </w:r>
      <w:r>
        <w:rPr>
          <w:lang w:val="ru-RU"/>
        </w:rPr>
        <w:t xml:space="preserve"> Сторонам, учитывая целевую задачу цели 1.4 программы работы, в которой содержится призыв обеспечить </w:t>
      </w:r>
      <w:r>
        <w:rPr>
          <w:lang w:val="ru-RU" w:bidi="he-IL"/>
        </w:rPr>
        <w:t xml:space="preserve">эффективное управление всеми охраняемыми районами к 2012 году с использованием процессов общественного и научного планирования участков при всемерном и эффективном участии субъектов деятельности, и </w:t>
      </w:r>
      <w:r>
        <w:rPr>
          <w:i/>
          <w:lang w:val="ru-RU" w:bidi="he-IL"/>
        </w:rPr>
        <w:t>отмечая</w:t>
      </w:r>
      <w:r>
        <w:rPr>
          <w:lang w:val="ru-RU" w:bidi="he-IL"/>
        </w:rPr>
        <w:t>, что для оценки эффективности управления могут также потребоваться конкретные индикаторы</w:t>
      </w:r>
      <w:r>
        <w:rPr>
          <w:lang w:val="ru-RU"/>
        </w:rPr>
        <w:t xml:space="preserve">: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продолжать расширение оценок эффективности управления и придание им официального статуса, чтобы к 2015 году провести оценку 60% общей площади охраняемых районов с использованием различных национальных и региональных инструментов, и представить доклад о результатах для их включения в глобальную базу данных об эффективности управления, обслуживаемую Всемирным центром мониторинга охраны окружающей среды Программы Организации Объединенных Наций по окружающей среде; 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включать информацию об управлении охраняемыми районами, их социальном воздействии и обеспечиваемых ими выгодах в процесс оценки эффективности управления; 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учитывать аспекты адаптации к изменению климата и смягчения его последствий в процессе оценок эффективности управления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d) </w:t>
        <w:tab/>
        <w:t xml:space="preserve">обеспечивать, чтобы результаты оценок внедрялись и включались в другие оценки программы работы по охраняемым районам (например, устойчивого финансирования, потенциала); </w:t>
      </w:r>
    </w:p>
    <w:p>
      <w:pPr>
        <w:pStyle w:val="Normal"/>
        <w:spacing w:before="120" w:after="120"/>
        <w:ind w:firstLine="720"/>
        <w:jc w:val="center"/>
        <w:rPr>
          <w:lang w:val="ru-RU"/>
        </w:rPr>
      </w:pPr>
      <w:r>
        <w:rPr>
          <w:i/>
          <w:lang w:val="ru-RU"/>
        </w:rPr>
        <w:t>4</w:t>
      </w:r>
      <w:r>
        <w:rPr>
          <w:lang w:val="ru-RU"/>
        </w:rPr>
        <w:t xml:space="preserve">. </w:t>
        <w:tab/>
      </w:r>
      <w:r>
        <w:rPr>
          <w:i/>
          <w:lang w:val="ru-RU"/>
        </w:rPr>
        <w:t>Регулирование инвазивных чужеродных видов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0.</w:t>
        <w:tab/>
      </w:r>
      <w:r>
        <w:rPr>
          <w:i/>
          <w:lang w:val="ru-RU"/>
        </w:rPr>
        <w:t>отмечая</w:t>
      </w:r>
      <w:r>
        <w:rPr>
          <w:lang w:val="ru-RU"/>
        </w:rPr>
        <w:t xml:space="preserve"> роль инвазивных чужеродных видов в качестве одного из ключевых приводных механизмов, вызывающих утрату биоразнообразия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зучить роль регулирования инвазивных чужеродных видов в качестве одного из экономичных инструментов восстановления и поддержания охраняемых районов и обеспечиваемых ими экосистемных услуг и включать таким образом регулирование инвазивных чужеродных видов в планы действий по осуществлению программы работы по охраняемым районам, учитывая при этом решение X/38 об инвазивных чужеродных видах;</w:t>
      </w:r>
    </w:p>
    <w:p>
      <w:pPr>
        <w:pStyle w:val="Heading3"/>
        <w:rPr>
          <w:lang w:val="ru-RU"/>
        </w:rPr>
      </w:pPr>
      <w:r>
        <w:rPr>
          <w:lang w:val="ru-RU"/>
        </w:rPr>
        <w:t>5.</w:t>
        <w:tab/>
        <w:t>Морские охраняемые районы</w:t>
      </w:r>
    </w:p>
    <w:p>
      <w:pPr>
        <w:pStyle w:val="Normal"/>
        <w:spacing w:before="0" w:after="240"/>
        <w:ind w:firstLine="720"/>
        <w:rPr/>
      </w:pPr>
      <w:r>
        <w:rPr>
          <w:szCs w:val="22"/>
          <w:lang w:val="ru-RU"/>
        </w:rPr>
        <w:t>21.</w:t>
        <w:tab/>
      </w:r>
      <w:r>
        <w:rPr>
          <w:i/>
          <w:szCs w:val="22"/>
          <w:lang w:val="ru-RU"/>
        </w:rPr>
        <w:t>призывает Стороны</w:t>
      </w:r>
      <w:r>
        <w:rPr>
          <w:szCs w:val="22"/>
          <w:lang w:val="ru-RU"/>
        </w:rPr>
        <w:t xml:space="preserve">, другие правительства и компетентные международные организации сотрудничать в соответствующих случаях на коллективной или на региональной или субрегиональной основе в целях определения и принятия в соответствии со своей компетенцией соответствующих мер по сохранению и устойчивому использованию для экологически или биологически значимых районов в соответствии с нормами международного права, включая Конвенцию организации Объединенных Наций по морскому праву, в том числе путем создания репрезентативных сетей морских охраняемых районов в соответствии с нормами международного права и на основе самой надежной имеющейся научной информации, и информировать об этом соответствующие процессы в рамках Генеральной Ассамблеи Организации Объединенных Наций; </w:t>
      </w:r>
    </w:p>
    <w:p>
      <w:pPr>
        <w:pStyle w:val="Normal"/>
        <w:spacing w:before="0" w:after="240"/>
        <w:ind w:firstLine="720"/>
        <w:rPr/>
      </w:pPr>
      <w:r>
        <w:rPr>
          <w:szCs w:val="22"/>
          <w:lang w:val="ru-RU"/>
        </w:rPr>
        <w:t>22.</w:t>
      </w:r>
      <w:r>
        <w:rPr>
          <w:i/>
          <w:szCs w:val="22"/>
          <w:lang w:val="ru-RU"/>
        </w:rPr>
        <w:tab/>
        <w:t>отмечая</w:t>
      </w:r>
      <w:r>
        <w:rPr>
          <w:szCs w:val="22"/>
          <w:lang w:val="ru-RU"/>
        </w:rPr>
        <w:t xml:space="preserve"> медленный прогресс в создании морских охраняемых районов на территориях за пределами действия национальной юрисдикции и отсутствие глобального процесса назначения таких районов, </w:t>
      </w:r>
      <w:r>
        <w:rPr>
          <w:i/>
          <w:szCs w:val="22"/>
          <w:lang w:val="ru-RU"/>
        </w:rPr>
        <w:t xml:space="preserve">подчеркивает </w:t>
      </w:r>
      <w:r>
        <w:rPr>
          <w:szCs w:val="22"/>
          <w:lang w:val="ru-RU"/>
        </w:rPr>
        <w:t xml:space="preserve">необходимость активизации усилий для достижения цели, намеченной на 2012 год, по созданию репрезентативной сети морских охраняемых районов в соответствии с нормами международного права, включая Конвенцию Организации Объединенных Наций по морскому праву, и </w:t>
      </w:r>
      <w:r>
        <w:rPr>
          <w:i/>
          <w:szCs w:val="22"/>
          <w:lang w:val="ru-RU"/>
        </w:rPr>
        <w:t xml:space="preserve">напоминая </w:t>
      </w:r>
      <w:r>
        <w:rPr>
          <w:szCs w:val="22"/>
          <w:lang w:val="ru-RU"/>
        </w:rPr>
        <w:t xml:space="preserve">о роли Генеральной Ассамблеи в этом отношении,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Ассамблее поручить Генеральному секретарю созвать в течение 2011 года совещание Специальной неофициальной рабочей группы открытого состава для ускорения ее работы по подходам к стимулированию международного сотрудничества и координации в целях сохранения и устойчивого использования морского биологического разнообразия в районах за пределами действия национальной юрисдикции и изучения вопросов, касающихся морских охраняемых районов, и </w:t>
      </w:r>
      <w:r>
        <w:rPr>
          <w:i/>
          <w:szCs w:val="22"/>
          <w:lang w:val="ru-RU"/>
        </w:rPr>
        <w:t xml:space="preserve">настоятельно призывает </w:t>
      </w:r>
      <w:r>
        <w:rPr>
          <w:szCs w:val="22"/>
          <w:lang w:val="ru-RU"/>
        </w:rPr>
        <w:t xml:space="preserve">Стороны принять необходимые меры для продвижения работы в этой группе; 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3.</w:t>
        <w:tab/>
      </w:r>
      <w:r>
        <w:rPr>
          <w:i/>
          <w:iCs/>
          <w:lang w:val="ru-RU"/>
        </w:rPr>
        <w:t xml:space="preserve">призывает </w:t>
      </w:r>
      <w:r>
        <w:rPr>
          <w:lang w:val="ru-RU"/>
        </w:rPr>
        <w:t xml:space="preserve">Стороны определить и/или усилить ряд мер для обеспечения долгосрочного надлежащего управления морскими охраняемыми районами в пределах действия национальной юрисдикции или в районах, регулируемых международными режимами, компетентными принимать такие меры, и включить в них </w:t>
      </w:r>
      <w:r>
        <w:rPr>
          <w:szCs w:val="22"/>
          <w:lang w:val="ru-RU"/>
        </w:rPr>
        <w:t>принципы добросовестного управления</w:t>
      </w:r>
      <w:r>
        <w:rPr>
          <w:lang w:val="ru-RU"/>
        </w:rPr>
        <w:t>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4.</w:t>
        <w:tab/>
      </w:r>
      <w:r>
        <w:rPr>
          <w:i/>
          <w:lang w:val="ru-RU"/>
        </w:rPr>
        <w:t>такж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ризывает </w:t>
      </w:r>
      <w:r>
        <w:rPr>
          <w:lang w:val="ru-RU"/>
        </w:rPr>
        <w:t>Стороны создать морские охраняемые районы в целях сохранения биоразнообразия и управления им в качестве главной задачи и в случаях соответствия задачам управления охраняемыми районами в качестве инструментов управления рыболовством;</w:t>
      </w:r>
    </w:p>
    <w:p>
      <w:pPr>
        <w:pStyle w:val="Heading3"/>
        <w:rPr>
          <w:i w:val="false"/>
          <w:i w:val="false"/>
          <w:iCs w:val="false"/>
          <w:u w:val="single"/>
          <w:lang w:val="ru-RU"/>
        </w:rPr>
      </w:pPr>
      <w:r>
        <w:rPr>
          <w:lang w:val="ru-RU"/>
        </w:rPr>
        <w:t>6.</w:t>
        <w:tab/>
        <w:t>Охраняемые районы внутренних вод</w:t>
      </w:r>
    </w:p>
    <w:p>
      <w:pPr>
        <w:pStyle w:val="Normal"/>
        <w:ind w:firstLine="720"/>
        <w:rPr/>
      </w:pPr>
      <w:r>
        <w:rPr>
          <w:lang w:val="ru-RU"/>
        </w:rPr>
        <w:t>25.</w:t>
        <w:tab/>
      </w:r>
      <w:r>
        <w:rPr>
          <w:i/>
          <w:lang w:val="ru-RU"/>
        </w:rPr>
        <w:t>далее</w:t>
      </w:r>
      <w:r>
        <w:rPr>
          <w:lang w:val="ru-RU"/>
        </w:rPr>
        <w:t xml:space="preserve">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расширять масштаб, качество, репрезентативность и связность (где это уместно) внутренних водных экосистем и их ключевых гидрологических свойств в своих системах охраняемых районов путем назначения или расширения охраняемых районов внутренних вод и поддерживать или укреплять их жизнеспособность и обеспечивать постоянство экосистемных услуг, в том числе с помощью существующих механизмов назначения, доступных и использующихся в рамках конвенций, связанных с биоразнообразием, таких как Конвенция о всемирном наследии и Рамсарская конвенция о водно-болотных угодьях;</w:t>
      </w:r>
    </w:p>
    <w:p>
      <w:pPr>
        <w:pStyle w:val="Heading3"/>
        <w:spacing w:before="240" w:after="120"/>
        <w:rPr>
          <w:lang w:val="ru-RU"/>
        </w:rPr>
      </w:pPr>
      <w:r>
        <w:rPr>
          <w:lang w:val="ru-RU"/>
        </w:rPr>
        <w:t xml:space="preserve">7. </w:t>
        <w:tab/>
        <w:t>Восстановление экосистем и мест обитания на территории охраняемых районов</w:t>
      </w:r>
    </w:p>
    <w:p>
      <w:pPr>
        <w:pStyle w:val="Normal"/>
        <w:keepNext w:val="true"/>
        <w:spacing w:before="120" w:after="120"/>
        <w:ind w:left="720" w:hanging="0"/>
        <w:rPr/>
      </w:pPr>
      <w:r>
        <w:rPr>
          <w:lang w:val="ru-RU"/>
        </w:rPr>
        <w:t>26.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: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повышать эффективность систем охраняемых районов в обеспечении сохранения биоразнообразия и их сопротивляемость изменению климата и другим факторам, вызывающим стресс, путем наращивания усилий по восстановлению экосистем и мест обитания, включая использование в соответствующих случаях таких инструментов обеспечения связности, как экологические коридоры и/или природоохранные меры внутри охраняемых районов и прилегающих к ним ландшафтов суши и морских ландшафтов и между ними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включать восстановительную деятельность в планы действий по реализации программы работы по охраняемым районам и в национальные стратегии по сохранению биоразнообразия;</w:t>
      </w:r>
    </w:p>
    <w:p>
      <w:pPr>
        <w:pStyle w:val="Heading3"/>
        <w:rPr>
          <w:lang w:val="ru-RU"/>
        </w:rPr>
      </w:pPr>
      <w:r>
        <w:rPr>
          <w:lang w:val="ru-RU"/>
        </w:rPr>
        <w:t>8.</w:t>
        <w:tab/>
        <w:t xml:space="preserve">Стоимостная оценка затрат и выгод, обеспечиваемых охраняемыми районами, включая экосистемные услуги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7.</w:t>
        <w:tab/>
      </w:r>
      <w:r>
        <w:rPr>
          <w:i/>
          <w:iCs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в сотрудничестве с Всемирной комиссией МСОП по охраняемым территориям и с другими партнерами, включая коренные и местные общины, изучить и оценить в виде оказания поддержки реализации программы работы существующие методологии и руководящие принципы определения стоимостной ценности, затрат и выгод, связанных с охраняемыми районами, учитывая особенности различных биомов и экосистем и основываясь на текущей работе, включая результаты исследования по теме Экономика экосистем и биоразнообразия, и распространить результаты оценки среди Сторон для их использования по мере необходимости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8.</w:t>
        <w:tab/>
      </w:r>
      <w:r>
        <w:rPr>
          <w:i/>
          <w:lang w:val="ru-RU"/>
        </w:rPr>
        <w:t>далее поручает</w:t>
      </w:r>
      <w:r>
        <w:rPr>
          <w:lang w:val="ru-RU"/>
        </w:rPr>
        <w:t xml:space="preserve"> Исполнительному секретарю при условии наличия финансовых ресурсов и на основе результатов проведенных оценок разработать руководящие принципы и индикаторы для определения расходов и выгод, связанных с охраняемыми районами; 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9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: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углублять понимание и проводить разъяснение роли, значения, затрат и выгод, связанных с охраняемыми районами, в поддержании местных источников средств к существованию, оказании экосистемных услуг, снижении рисков стихийных бедствий, адаптации к изменению климата и смягчении его последствий в секторах здравоохранения, водоснабжения и в других секторах на всех уровнях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способствовать разработке новаторских мер для обеспечения более глубокого понимания ценности биоразнообразия среди посетителей парков и широкой общественности и для обеспечения их содействия и приверженности его охране;</w:t>
      </w:r>
    </w:p>
    <w:p>
      <w:pPr>
        <w:pStyle w:val="Heading3"/>
        <w:rPr>
          <w:lang w:val="ru-RU"/>
        </w:rPr>
      </w:pPr>
      <w:r>
        <w:rPr>
          <w:lang w:val="ru-RU"/>
        </w:rPr>
        <w:t>9.</w:t>
        <w:tab/>
        <w:t xml:space="preserve">Программный элемент 2, касающийся управления, участия, справедливости и совместного использования выгод </w:t>
      </w:r>
    </w:p>
    <w:p>
      <w:pPr>
        <w:pStyle w:val="Normal"/>
        <w:keepNext w:val="true"/>
        <w:spacing w:before="120" w:after="120"/>
        <w:ind w:firstLine="720"/>
        <w:rPr/>
      </w:pPr>
      <w:r>
        <w:rPr>
          <w:lang w:val="ru-RU"/>
        </w:rPr>
        <w:t>30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:</w:t>
      </w:r>
    </w:p>
    <w:p>
      <w:pPr>
        <w:pStyle w:val="Normal"/>
        <w:spacing w:before="120" w:after="120"/>
        <w:rPr/>
      </w:pPr>
      <w:r>
        <w:rPr>
          <w:lang w:val="ru-RU"/>
        </w:rPr>
        <w:tab/>
        <w:t xml:space="preserve"> a)</w:t>
        <w:tab/>
        <w:t>расширять координацию на национальном уровне между программой работы по охраняемым районам и другими соответствующими процессами в рамках Конвенции о биологическом разнообразии, включая, кроме всего прочего, программы работы по биологическому разнообразию лесов и по морскому и прибрежному биоразнообразию, по доступу к генетическим ресурсам и совместному использованию выгод и осуществлению статьи 8 j) и соответствующих положений Конвенции, а также процессы, связанные с Адис-абебскими принципами и оперативными указаниями по устойчивому использованию биологического разнообразия</w:t>
      </w:r>
      <w:r>
        <w:rPr>
          <w:rStyle w:val="FootnoteCharacters"/>
          <w:rStyle w:val="FootnoteAnchor"/>
          <w:szCs w:val="22"/>
          <w:lang w:val="ru-RU"/>
        </w:rPr>
        <w:footnoteReference w:id="5"/>
      </w:r>
      <w:r>
        <w:rPr>
          <w:lang w:val="ru-RU"/>
        </w:rPr>
        <w:t xml:space="preserve"> и Добровольными руководящими принципами Агуэй-гу проведения оценок культурных, экологических и социальных последствий предлагаемой реализации или возможного влияния проектов в священных местах, а также на землях и в акваториях, традиционно занимаемых или используемых коренными и местными общинами</w:t>
      </w:r>
      <w:r>
        <w:rPr>
          <w:rStyle w:val="FootnoteCharacters"/>
          <w:rStyle w:val="FootnoteAnchor"/>
          <w:szCs w:val="22"/>
          <w:lang w:val="ru-RU"/>
        </w:rPr>
        <w:footnoteReference w:id="6"/>
      </w:r>
      <w:r>
        <w:rPr>
          <w:lang w:val="ru-RU"/>
        </w:rPr>
        <w:t>, для обмена информацией о реализации этих программ и рекомендациями о возможных совместных действиях для более действенного их осуществления;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 xml:space="preserve"> b)</w:t>
        <w:tab/>
        <w:t xml:space="preserve">стимулировать включение положений о доступе к генетическим ресурсам и совместном использовании выгод в контексте третьей цели Конвенции в управление охраняемыми районами и поддерживать инициативы, связанные с ролью охраняемых районов в ликвидации бедности, а также в жизнедеятельности коренных и местных общин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31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: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создать четкие механизмы и процессы справедливого распределения издержек и выгод и обеспечения всемерного и эффективного участия коренных и местных общин в деятельности, связанной с охраняемыми районами, в соответствии с положениями национального законодательства и применимыми международными обязательствами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признать роль районов, охраняемых коренными и местными общинами, и  районов, охраняемых другими субъектами деятельности, в сохранении биоразнообразия, совместном управлении и диверсификации типов руководства;</w:t>
      </w:r>
    </w:p>
    <w:p>
      <w:pPr>
        <w:pStyle w:val="TextBody"/>
        <w:rPr/>
      </w:pPr>
      <w:r>
        <w:rPr>
          <w:lang w:val="ru-RU"/>
        </w:rPr>
        <w:t>32.</w:t>
        <w:tab/>
      </w:r>
      <w:r>
        <w:rPr>
          <w:i/>
          <w:lang w:val="ru-RU"/>
        </w:rPr>
        <w:t>ссылаясь</w:t>
      </w:r>
      <w:r>
        <w:rPr>
          <w:lang w:val="ru-RU"/>
        </w:rPr>
        <w:t xml:space="preserve"> на пункт 6 решения IX/18 А, </w:t>
      </w:r>
      <w:r>
        <w:rPr>
          <w:i/>
          <w:lang w:val="ru-RU"/>
        </w:rPr>
        <w:t>далее предлагает</w:t>
      </w:r>
      <w:r>
        <w:rPr>
          <w:szCs w:val="22"/>
          <w:lang w:val="ru-RU"/>
        </w:rPr>
        <w:t xml:space="preserve"> Сторонам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улучшать и по мере необходимости диверсифицировать и укреплять типы управления охраняемыми районами, обеспечивающие признание и учет в соответствующих случаях коренных, местных и других общинных организаций или в соответствии с положениями надлежащего национального законодательства признающие и учитывающие их в соответствующих случаях; 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/>
        </w:rPr>
        <w:t xml:space="preserve">признавать вклад в соответствующих случаях совместно управляемых охраняемых районов, частных охраняемых районов и районов, охраняемых коренными и местными общинами, в национальную систему охраняемых районов путем признания его в национальном законодательстве или другими эффективными средствами;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создавать эффективные процессы для обеспечения всемерного и эффективного участия коренных и местных общин в управлении охраняемыми районами при полном уважении их прав и признании их обязанностей в соответствии с положениями национального законодательства и действующими международными обязательствам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 xml:space="preserve">продолжать разработку и внедрение мер, обеспечивающих справедливое распределение затрат и выгод, связанных с созданием и регулированием охраняемых районов, и превратить охраняемые районы в один из важных компонентов местного и глобального устойчивого развития в соответствии с положениями национального законодательства и действующими международными обязательствами;  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)</w:t>
        <w:tab/>
        <w:t>включать представителей коренных и местных общин в консультативные комитеты с участием многочисленных субъектов деятельности, в состав участников консультаций по вопросам представления национальной отчетности по программе работы по охраняемым районам и в состав групп, проводящих национальные обзоры эффективности системы охраняемых районов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f)</w:t>
      </w:r>
      <w:r>
        <w:rPr>
          <w:b/>
          <w:bCs/>
          <w:lang w:val="ru-RU"/>
        </w:rPr>
        <w:tab/>
      </w:r>
      <w:r>
        <w:rPr>
          <w:lang w:val="ru-RU"/>
        </w:rPr>
        <w:t xml:space="preserve">проводить по мере необходимости оценки управления охраняемыми районами с использованием наборов инструментальных средств, подготовленных секретариатом и другими организациями, и проводить мероприятия по созданию потенциала для учреждений и соответствующих субъектов деятельности, занимающихся вопросами охраняемых районов, при поддержке со стороны международных организаций, неправительственных организаций и организаций-доноров для реализации элемента 2, и особенно аспектов руководства охраняемыми районами, включая такие вопросы, как экологические конфликты; </w:t>
      </w:r>
    </w:p>
    <w:p>
      <w:pPr>
        <w:pStyle w:val="Heading3"/>
        <w:rPr>
          <w:lang w:val="ru-RU"/>
        </w:rPr>
      </w:pPr>
      <w:r>
        <w:rPr>
          <w:lang w:val="ru-RU"/>
        </w:rPr>
        <w:t>10.</w:t>
        <w:tab/>
        <w:t>Представление отчетности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33.</w:t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:</w:t>
      </w:r>
    </w:p>
    <w:p>
      <w:pPr>
        <w:pStyle w:val="Normal"/>
        <w:keepNext w:val="true"/>
        <w:spacing w:before="120" w:after="120"/>
        <w:ind w:firstLine="720"/>
        <w:rPr>
          <w:lang w:val="ru-RU"/>
        </w:rPr>
      </w:pPr>
      <w:r>
        <w:rPr>
          <w:lang w:val="ru-RU"/>
        </w:rPr>
        <w:t>a)</w:t>
        <w:tab/>
        <w:t xml:space="preserve">изучить в рамках национальной отчетности разработку простого и эффективного процесса представления отчетности, позволяющего отслеживать общее положение дел с сохранением биоразнообразия в охраняемых районах, а также меры и итоги реализации программы работы по охраняемым районам;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 xml:space="preserve"> b)</w:t>
        <w:tab/>
        <w:t>принять структуру представления отчетности о национальном осуществлении программы работы по охраняемым районам, приведенную в приложении к настоящему решению. Данный формат будет содействовать проведению периодических обновлений с использованием стандартизированных и удобных для пользователя сетевых структур;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 xml:space="preserve"> c)</w:t>
        <w:tab/>
        <w:t xml:space="preserve">рассмотреть вопрос о добровольном представлении всесторонней отчетности с использованием стандартизованных индексов и таксономических данных, включая в соответствующих случаях предлагаемый глобальный реестр районов, охраняемых коренными и местными общинами;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 xml:space="preserve"> d)</w:t>
        <w:tab/>
        <w:t xml:space="preserve">учредить прозрачные и эффективные механизмы, позволяющие субъектам деятельности вносить свои вклады и проводить обзоры; </w:t>
      </w:r>
    </w:p>
    <w:p>
      <w:pPr>
        <w:pStyle w:val="Normal"/>
        <w:spacing w:before="120" w:after="120"/>
        <w:rPr/>
      </w:pPr>
      <w:r>
        <w:rPr>
          <w:lang w:val="ru-RU"/>
        </w:rPr>
        <w:tab/>
        <w:t xml:space="preserve"> e) </w:t>
        <w:tab/>
        <w:t xml:space="preserve">обеспечить четкую интеграцию отчетности о реализации программы работы по охраняемым районам с отчетностью о результатах достижения </w:t>
      </w:r>
      <w:r>
        <w:rPr>
          <w:szCs w:val="22"/>
          <w:lang w:val="ru-RU"/>
        </w:rPr>
        <w:t xml:space="preserve">целевых задач по сохранению и устойчивому использованию биоразнообразия, принятых в Айти, </w:t>
      </w:r>
      <w:r>
        <w:rPr>
          <w:lang w:val="ru-RU"/>
        </w:rPr>
        <w:t>и о связанных с ними индикаторах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34.</w:t>
        <w:tab/>
        <w:t xml:space="preserve">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изучить и распространить варианты расширения обзора результатов и достижений в реализации программы работы по охраняемым районам путем рассмотрения дополнительной информации, помимо той, что представляется в национальных докладах, а также путем изучения откликов Сторон, использующих структуру представления отчетности;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>35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представлять соответствующую информациюй о своей системе охраняемых районов во Всемирную базу данных по охраняемым районам, включающую Перечень охраняемых районов Организации Объединенных Наций, и обновлять данную информацию; </w:t>
      </w:r>
    </w:p>
    <w:p>
      <w:pPr>
        <w:pStyle w:val="Normal"/>
        <w:spacing w:before="120" w:after="120"/>
        <w:rPr/>
      </w:pPr>
      <w:r>
        <w:rPr>
          <w:lang w:val="ru-RU"/>
        </w:rPr>
        <w:tab/>
        <w:t>36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и условии наличия финансовых ресурсов подготовить комплексное пособие по использованию структуры представления отчетности и включить сетевой инструмент представления отчетности во Всемирную базу данных об охраняемых районах в целях облегчения процесса представления отчетности и стимулирования совместного использования Сторонами обоих инструментов;</w:t>
      </w:r>
    </w:p>
    <w:p>
      <w:pPr>
        <w:pStyle w:val="Heading2"/>
        <w:rPr>
          <w:lang w:val="ru-RU"/>
        </w:rPr>
      </w:pPr>
      <w:r>
        <w:rPr>
          <w:lang w:val="ru-RU"/>
        </w:rPr>
        <w:t>C.</w:t>
        <w:tab/>
        <w:t>Вопросы целевых задач и сроков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37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согласовать целевые задачи программы работы по охраняемым районам с конкретными индикаторами и сроками, основанными на </w:t>
      </w:r>
      <w:r>
        <w:rPr>
          <w:szCs w:val="22"/>
          <w:lang w:val="ru-RU"/>
        </w:rPr>
        <w:t>целевых задачах по сохранению и устойчивому использованию биоразнообразия, принятых в Айти,</w:t>
      </w:r>
      <w:r>
        <w:rPr>
          <w:lang w:val="ru-RU"/>
        </w:rPr>
        <w:t xml:space="preserve"> и Стратегическом плане в области сохранения и устойчивого использования биоразнообразия на 2011-2020 годы;</w:t>
      </w:r>
    </w:p>
    <w:p>
      <w:pPr>
        <w:pStyle w:val="Normal"/>
        <w:spacing w:before="120" w:after="120"/>
        <w:rPr/>
      </w:pPr>
      <w:r>
        <w:rPr>
          <w:lang w:val="ru-RU"/>
        </w:rPr>
        <w:tab/>
        <w:t>38.</w:t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 связать эти индикаторы и сроки со своими национальными целевыми задачами и индикаторами и с помощью этой структуры ориентировать мониторинг на результаты осуществления программы работы по охраняемым районам.</w:t>
      </w:r>
    </w:p>
    <w:p>
      <w:pPr>
        <w:pStyle w:val="Normal"/>
        <w:spacing w:before="280" w:after="280"/>
        <w:ind w:firstLine="720"/>
        <w:jc w:val="center"/>
        <w:rPr/>
      </w:pPr>
      <w:r>
        <w:rPr/>
        <w:t xml:space="preserve">Приложение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887"/>
        <w:gridCol w:w="4173"/>
        <w:gridCol w:w="571"/>
        <w:gridCol w:w="180"/>
        <w:gridCol w:w="180"/>
        <w:gridCol w:w="180"/>
        <w:gridCol w:w="887"/>
        <w:gridCol w:w="189"/>
        <w:gridCol w:w="364"/>
        <w:gridCol w:w="173"/>
        <w:gridCol w:w="7"/>
        <w:gridCol w:w="232"/>
        <w:gridCol w:w="488"/>
        <w:gridCol w:w="1485"/>
        <w:gridCol w:w="31"/>
      </w:tblGrid>
      <w:tr>
        <w:trPr>
          <w:trHeight w:val="873" w:hRule="atLeast"/>
        </w:trPr>
        <w:tc>
          <w:tcPr>
            <w:tcW w:w="1030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shd w:fill="F3F3F3" w:val="clear"/>
                <w:lang w:val="ru-RU"/>
              </w:rPr>
              <w:t>НАЦИОНАЛЬНАЯ ДЕЯТЕЛЬНОСТЬ ПО ОСУЩЕСТВЛЕНИЮ ПРОГРАММЫ РАБОТЫ ПО ОХРАНЯЕМЫМ РАЙОНАМ (ПРО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ект структуры представления отчетности облегчает отслеживание результатов проведения оценок реализации 13 основных целей программы работы по охраняемым районам и конкретных мер, принятых для осуществления результатов данных оценок, необходимых для определения положения дел с реализацией программы работы. Результаты проведения оценок определяются по шкале от 0 до 4 (0 - нет результата, 1 – стадия планирования, 2 – начальный прогресс, 3 – существенный прогресс, 4 – работа почти или полностью завершена). Структура позволяет Сторонам прилагать отдельно результаты этих оценок и факультативно приводить конкретные меры, принятые в трех временных рамках (до 2004 года, между 2004 и 2009 годами и с 2010 года). Если вопрос не применим к данному случаю, в графе следует поставить буквы Н/П. Координационные центры по программе работы по охраняемым районам могли бы загружать информацию на веб-сайт КБР по мере того, как они будут проводить и окончательно оформлять оценку или в соответствии с циклом представления национальной отчетности, используя для этого имя пользователя и парол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ТРАНА:</w:t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НАЗВАНИЕ СТРАН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О лица, проводившего опрос:</w:t>
            </w:r>
          </w:p>
        </w:tc>
        <w:tc>
          <w:tcPr>
            <w:tcW w:w="38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ФИО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дрес электронной почты лица, проводившего опрос: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ата проведения опроса: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ДАТ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Кратко опишите участников сбора информации для этого опроса: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ФИО И ОРГАНИЗАЦ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1) Был ли сформирован консультативный комитет с участием многочисленных субъектов деятельности для осуществления ПРОР?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ДА/НЕТ)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2) Имеется ли план действий по осуществлению ПРОР?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ДА/Н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Если да, укажите URL (или прикрепите pdf-файл) стратегического плана действий: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URL ИЛИ ПРИЛОЖЕНИЕ)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4) Если да, то какое ведущее учреждение отвечает за осуществление плана действий? 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НАЗВАНИЕ УЧРЕЖДЕНИЯ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5) Если нет, то включены ли мероприятия ПРОР в другие планы действий, связанные с биоразнообразием? (если да, просьба представить URL или приложение)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1.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и укрепление национальных и региональных систем охраняемых районов, включенных в глобальную сеть, в качестве вклада в осуществление целей, согласованных в глобальном масштабе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1) Какие результаты достигнуты в оценке репрезентативности, всеобъемлемости и экологических пробелов вашей сети охраняемых районов?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2) Если оценка пробелов проведена, укажите URL (или прикрепите pdf-файл) оценочного доклада: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Имеются ли конкретные целевые задачи и индикаторы для системы охраняемых районов?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ДА/Н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4) Если да, укажите URL (или прикрепите pdf-файл) целевых задач и индикаторов: 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5) Какие меры были приняты для повышения экологической репрезентативности сети охраняемых районов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 xml:space="preserve">МЕРОПРИЯТИЕ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Создан(ы) новый(е) охраняемый(е) район(ы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тимулируется создание многочисленных различных типов охраняемых районов (например, по различным категориям МСОП, районы общинного сохранения и т.д.)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сширены и/или изменены существующие границы охраняемых районов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 правовой статус охраняемого(х) района(ов) и/или вид управления им(ими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иняты другие меры для улучшения репрезентативности и всеобъемлемости сети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1.2 Включение охраняемых районов в более широкие наземные и морские ландшафты и сектора, чтобы поддерживать экологическую структуру и функци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достигнуты в оценке связности охраняемых районов в плане наземных и морских ландшафтов и их секторальной интеграции? 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2) Если оценка связности и секторальной интеграции охраняемых районов проведена, укажите URL или прикрепите pdf-файл оценки: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Какие меры были приняты для расширения связности и секторальной интеграции охраняемых районов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Изменен правовой статус основных районов, обеспечивающих связность, и/или вид управления ими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Созданы новые охраняемые районы в основных районах, обеспечивающих связност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лучшено управление природными ресурсами с целью улучшения связности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Обозначены коридоры для обеспечения связности и/или буферные зоны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озданы рыночные стимулы для стимулирования связности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илась осведомленность основных субъектов деятельности в основных районах, обеспечивающих связност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лучшены законы и политика в основных районах, обеспечивающих связность, и на прилегающей к ним территории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Восстановлены деградировавшие районы в основных районах, обеспечивающих связность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о планирование землепользования, зонирование и/или буферные зоны в основных районах, обеспечивающих связност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странены препятствия для связности и экологического функционирования 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Охраняемые районы включены в стратегии сокращения бедности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по улучшению связности и интеграции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1.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и укрепление региональных сетей, трансграничных охраняемых районов и налаживание сотрудничества между соседними охраняемыми районами, расположенными по обе стороны государственной границы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были достигнуты в выявлении приоритетов и возможностей природоохраны для создания трансграничных охраняемых районов и региональных сетей?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оценка возможностей создания трансграничных охраняемых районов и региональных сетей проведена, укажите URL (или прикрепите pdf-файл):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Какие меры были приняты для укрепления региональной сети охраняемых районов и стимулирования создания трансграничных ОР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Создан(ы) трансграничный(е) охраняемый(е) район(ы)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Внесен вклад в создание коридоров природоохраны регионального масштаба  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инято участие в создании региональных сетей 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оздан стимулирующий политический климат, позволяющий создавать трансграничные охраняемые районы 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оздан международный координационный механизм 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иняты другие меры для стимулирования создания региональных сетей и трансграничных районов 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1.4 Существенное улучшение планирования и регулирования охраняемых районов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в привязке к участк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были достигнуты в разработке планов управления охраняемыми районами?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Для какого процента охраняемых районов имеется соответствующий план управления?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 xml:space="preserve">(%)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Какой % совокупной площади охраняемых районов регулируется планом(ами) управления?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%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3) Укажите URL (или pdf-файл) одного из последних примеров совместного научно обоснованного плана управления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4) Какие меры были приняты, чтобы улучшить планирование управления охраняемыми районами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руководящие указания и инструменты для разработки планов управления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Обеспечено обучение и/или техническая поддержка в сфере планирования управления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планы управления охраняемыми районам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о законодательство или политика, чтобы укрепить планирование управлен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а научная основа существующих планов управлен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роведена инвентаризация ресурсов охраняемых районо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по улучшению планирования управлен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1.5 Предотвращение и смягч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неблагоприятных последствий основных угроз, грозящих охраняемым районам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1) Какие результаты достигнуты в оценке угроз для охраняемых районов и возможностей смягчения, предотвращения и восстановления?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2) Если проведена оценка угроз для охраняемых районов и возможностей смягчения, предотвращения и восстановления, укажите URL (или прикрепите pdf-файл)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Какие меры были приняты для смягчения или предотвращения угроз для охраняемых районов или для восстановления деградировавших районов? Отметьте все такие меры и приведите краткое опис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Изменен статус охраняемого района и/или тип управления им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величено число сотрудников и/или улучшены навыки предотвращения и смягчения угроз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В план управления включены меры по борьбе с угрозам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лучшены методы управления с целью предотвращения или смягчения угроз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величен объем финансирования для целей смягчения угро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 план по борьбе с последствиями изменения климата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ы рыночные стимулы с целью снижения или предотвращения угро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 мониторинг и выявление угро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ведена оценка эффективности мер по борьбе с угрозами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овышена осведомленность общественности об угрозах и улучшено ее поведение в отношении угро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ы законы и политика в отношении угро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Восстановлены деградированные район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и/или внедрены стратегии по смягчению угро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по смягчению и предотвращению угро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2.1 Стимулирование справедливости и совместного использования выго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были достигнуты в оценке справедливого распределения затрат и выгод, связанных с созданием охраняемых районов?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оценка справедливого распределения затрат и выгод, связанных с созданием охраняемых районов, проведена, укажите URL (или прикрепите pdf-файл).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Какие меры были приняты для улучшения совместного использования выгод на справедливой основе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механизмы компенсации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и/или применяются политики регулирования доступа к генетическим ресурсам и совместного использования выгод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механизмы совместного использования выгод на справедливой основ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Выгоды, обеспечиваемые ОР, направлены на борьбу с нищетой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Другие меры по укреплению совместного использования выгод на справедливой основе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4) Какие результаты достигнуты в оценке управления охраняемыми районами?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5) Какому проценту охраняемых районов была присвоена какая-либо из категорий МСОП?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%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6) Если оценка управления охраняемыми районами проведена, укажите URL (или прикрепите pdf-файл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7) Какие меры были приняты для улучшения и диверсификации типов управления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Созданы новые охраняемые районы с новаторскими формами управления, как, например,  территории общинного сохране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ы законы или политика в поддержку новых типов управле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по диверсификации типов управле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2.2 Расширение и гарантирование участия в работе коренных и местных общин и соответствующих субъектов деятельност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ово положение дел с участием коренных и местных общин и других ключевых субъектов деятельности в принятии основных решений по охраняемым районам?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2) Какие меры были приняты для расширения участия коренных и местных общин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роведена оценка возможностей и потребностей участия местных общин в принятии основных решений по охраняемым районам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лучшены законы, политика и/или практика, стимулирующие участие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политики получения предварительного обоснованного согласия на переселение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ы механизмы обеспечения участия коренных и местных общин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сширено участие коренных и местных общин в принятии основных решений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, содействующие участию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3.1 Создание стимулирующей политической, организационной и социально-экономической среды для охраняемых районо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были достигнуты в оценке политического климата, способствующего созданию охраняемых районов и управлению ими?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2) Если оценка политического климата проведена, укажите URL (или прикрепите pdf-файл)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3) Какие меры были приняты для улучшения политического климата, способствующего созданию охраняемых районов? Отметьте все такие меры и приведите краткое описание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огласованы отраслевые политики или законы в целях повышения эффективности управления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Стоимостная ценность и экологические услуги включены в национальную экономику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силена подотчетность и/или участие в принятии решений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механизмы стимулирования для частных охраняемых районов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положительные рыночные стимулы для поддержки охраняемых районов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странены порочные стимулы, препятствующие эффективному управлению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Усилены законы по созданию охраняемых районов и управлению ими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Осуществляется сотрудничество с соседними странами в вопросах трансграничных районов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механизмы и процедуры справедливого урегулирования спор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Другие меры, принятые для улучшения политического климата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4) Какие результаты были достигнуты в оценке вклада охраняемых районов в местную и национальную экономику?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5) Какие результаты были достигнуты в оценке вклада охраняемых районов в достижение Целей развития на тысячелетие?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6) Если оценка экономического вклада охраняемых районов в местную и национальную экономику  и в достижение Целей развития на тысячелетие проведена, укажите URL (или прикрепите pdf-файл):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7) Какие меры были приняты для стоимостной оценки вклада охраняемых районов? Отметьте все такие меры и приведите краткое описание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роведена информационная кампания для стимулирования среди высших должностных лиц признания стоимостной ценности охраняемых район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озданы механизмы финансирования, связанные со стоимостной ценностью охраняемых районов (например, оплата экосистемных услуг)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3.2 Создание потенциала для планирования, учреждения и регулирования охраняемых районо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1) Какие результаты достигнуты в оценке потребностей в создании потенциала для охраняемых районов?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оценка потребностей в создании потенциала для охраняемых районов проведена, укажите URL (или прикрепите pdf-файл):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3) Какие меры были приняты в целях укрепления потенциала для охраняемых районов? Отметьте все такие меры и приведите краткое описание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оздана программа профессионального развития для персонала охраняемых районов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ерсонал охраняемых районов обучен основным навыкам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овышена численность персонала охраняемых район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а система стоимостной оценки традиционных знаний и обмена ими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по наращиванию потенциал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3.3 Разработка, применение и передача соответствующих технологий для охраняемых районов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были достигнуты в оценке потребностей в соответствующих и надлежащих технологиях для управления охраняемыми районами?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оценка потребностей в технологии проведена, укажите URL (или прикрепите pdf-файл):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Какие меры были приняты для улучшения доступа к соответствующим и надлежащим технологиями и повышения эффективности их использования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и/или используются надлежащие технологии для восстановления и реабилитации мест обитания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и/или используются надлежащие технологии для картирования ресурсов, проведения инвентаризаций биологического разнообразия и оперативных оценок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и/или используются надлежащие технологии для проведения мониторинг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и/или используются надлежащие технологии для сохранения и устойчивого использования биоразнообразия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тимулируется передача технологии и сотрудничество между охраняемыми районами и учреждениями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Другие меры для улучшения доступа к надлежащим технологиями и повышения эффективности их использования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3.4 Обеспечение финансовой устойчивости охраняемых районов и национальных и региональных систем охраняемых район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достигнуты в оценке финансовых потребностей охраняемых районов?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оценка финансовых потребностей охраняемых районов проведена, укажите URL (или прикрепите pdf-файл):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3) Какие результаты были достигнуты в разработке и осуществлении плана устойчивого финансирования, включающего диверсифицированный портфель механизмов финансирования?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4) Если оценка плана устойчивого финансирования проведена, укажите URL (или прикрепите pdf-файл):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5) Какие меры были приняты для повышения устойчивости финансирования ваших охраняемых районов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новые механизмы финансирования охраняемых район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 бизнес-план (или планы) охраняемых район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 механизм совместного использования доход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ы процедуры распределения ресурс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ведено обучение в области финансирования и оказана финансовая поддержка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совершенствованы методы учета и мониторинг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ы возможности финансового планирова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странены правовые препятствия для устойчивого финансирова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яснена межведомственная фискальная ответственность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для повышения устойчивости финансирова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3.5  Расширение связи, просвещения и осведомленности обществен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достигнуты в кампании по осведомлению общественности и установлению связи с ней?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имеется план осведомления общественности и установления связи с ней, укажите URL (или прикрепите pdf-файл):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Какие меры были приняты для повышения качества осведомления общественности и усиления просветительских программ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Выявление основных тем для программ просвещения, осведомления и установления связи, имеющих отношение к охраняемым районам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ведена кампания осведомления о ценности охраняемых районов для местной и национальной экономики и для достижения Целей развития на тысячелетие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ведена кампания осведомления о ценности охраняемых районов для деятельности по адаптации к последствиям изменения климата и их смягчению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Внедрены или укреплены механизмы установления связи с ключевыми целевыми группами, включая коренные и местные общины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курсы обучения по теме охраняемых районов с  учебными заведениями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Выпущены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информационно-просветительские материалы для общественности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ведены информационно-просветительские программы среди общественности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Другие меры для обеспечения более эффективного установления связи, просвещения и осведомления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4.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зработка и принятие минимальных стандартов и оптимальной практики для национальных и региональных систем охраняемых район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достигнуты в разработке передовых методов и минимальных стандартов?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имеются примеры передовых методов и минимальных стандартов, связанных с охраняемыми районами, укажите URL (или прикрепите pdf-файл):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3) Внедрена ли система для мониторинга результатов, достигнутых на территории охраняемых районов благодаря реализации программы работы по охраняемым районам?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ДА/Н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4) Какие меры были приняты в связи с передовыми методами и минимальными стандартами? Отметьте все такие меры и приведите краткое описание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стандарты и передовые методы для учреждения и отбора охраняемых районов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ы стандарты и передовые методы для планирования управления охраняемыми районами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стандарты и передовые методы для управления охраняемыми районами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стандарты и передовые методы для руководства охраняемыми районами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Осуществляется сотрудничество с другими Сторонами и соответствующими организациями для тестирования, обзора и популяризации передовых методов и минимальных стандартов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в связи с передовыми методами и минимальными стандартами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4.2 Проведение оценки и повышение эффективности управления охраняемыми района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1) Какие результаты были достигнуты в оценке эффективности управления охраняемыми районами?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оценка эффективности управления охраняемыми районами проведена, укажите URL (или прикрепите pdf-файл):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3) Какой % совокупной территории охраняемых районов был оценен на предмет эффективности управления?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%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4) Какой % из числа охраняемых районов был оценен на предмет эффективности управления?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%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5) Какие меры были приняты для улучшения процессов управления охраняемыми районами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совершенствованы системы и процессы управления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совершенствован процесс правоприменения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ы отношения с субъектами деятельности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 процесс работы с посетителями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Улучшен процесс управления природными и культурными ресурсами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Другие меры по повышению эффективности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редставили ли вы результаты оценки эффективности управления во Всемирную базу данных об охраняемых районах Всемирного центра мониторинга охраны окружающей среды ЮНЕП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4.3 Оценка и мониторинг состояния охраняемых районов и тенденций в ни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1) Какие результаты были достигнуты во внедрении эффективной системы мониторинга площади, статуса и тенденций развития охраняемых районов?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имеется недавний доклад о результатах мониторинга, укажите URL (или прикрепите pdf-файл):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3) Какие меры были приняты для улучшения мониторинга охраняемых районов? Отметьте все такие меры и приведите краткое описание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оведена оценка состояния и тенденций развития основного биоразнообразия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веден мониторинг площади охраняемых районов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а или усовершенствована программа мониторинга биоразнообразия 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а база данных для управления данными об охраняемых районах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ересмотрен план управления на основе результатов мониторинга и/или исследований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ы методы управления на основе результатов мониторинга и/или исследований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Разработаны геоинформационные технологии и/или  технологии дистанционного зондирования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Другие мероприятия по мониторингу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307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4.4  Обеспечение вклад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научных знаний в создание и повышение эффективности охраняемых районов и систем охраняемых районов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1) Какие результаты были достигнуты в разработке надлежащей научно-исследовательской программы в поддержку учреждения охраняемых районов и управления ими?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СТАТУС: 0-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2) Если имеется недавний доклад о результатах исследований, укажите URL (или прикрепите pdf-файл):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(URL ИЛИ ПРИЛОЖЕ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3) Какие меры были приняты для улучшения исследования и мониторинга охраняемых районов? Отметьте все такие меры и приведите краткое описание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√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ДО 2004 ГОД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МЕЖДУ 2004 - 2009 ГОД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ru-RU"/>
              </w:rPr>
              <w:t>С 2010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Выявлены ключевые потребности, связанные с исследованиями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роведена оценка состояния и тенденций развития основного биоразнообразия 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Разработана или улучшена программа мониторинга биоразнообразия 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Проведено исследование охраняемых районов с точки зрения ключевых социально-экологических вопросов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Стимулируется распространение результатов исследования охраняемых районов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Пересмотренный план управления на основе результатов мониторинга и/или исследований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Изменены методы управления на основе результатов мониторинга и/или исследований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 xml:space="preserve">Другие мероприятия, связанные с мониторингом и исследованиями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ab/>
        <w:tab/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vertAlign w:val="superscript"/>
          <w:lang w:val="ru-RU"/>
        </w:rPr>
        <w:tab/>
      </w:r>
      <w:r>
        <w:rPr>
          <w:sz w:val="16"/>
          <w:szCs w:val="16"/>
          <w:lang w:val="ru-RU"/>
        </w:rPr>
        <w:t>Приложение к резолюции Генеральной Ассамблеи 61/295 от 13 сентября 2007 года.</w:t>
      </w:r>
    </w:p>
  </w:footnote>
  <w:footnote w:id="3">
    <w:p>
      <w:pPr>
        <w:pStyle w:val="Footnote"/>
        <w:tabs>
          <w:tab w:val="clear" w:pos="720"/>
          <w:tab w:val="left" w:pos="270" w:leader="none"/>
        </w:tabs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ab/>
        <w:tab/>
        <w:tab/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vertAlign w:val="superscript"/>
          <w:lang w:val="ru-RU"/>
        </w:rPr>
        <w:tab/>
      </w:r>
      <w:r>
        <w:rPr>
          <w:sz w:val="16"/>
          <w:szCs w:val="16"/>
          <w:lang w:val="ru-RU"/>
        </w:rPr>
        <w:t>Таких как Микронезийский вызов, Карибский вызов, морские конвенции, Инициатива Динарского нагорья, Амазонская инициатива, Инициатива Кораллового треугольника, ПРИРОДА 2000 и Изумрудные сети, Альпийская конвенция и Карпатская сеть охраняемых районов, Инициатива трансграничных природоохранных территорий в Южной Африке, Сеть особо охраняемых территорий Баренцева Евро-Арктического региона, Сеть охраняемых районов Центральной Африки, Экономическое сообщество западноафриканских государств, Сеть охраняемых районов Западной Африки, Программа приоритетных действий по охраняемым районам Средиземного моря и Морской коридор тропической восточной части Тихого океана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контексте настоящей программы работы - общий термин, используемый в соответствующих случаях в некоторых странах и регионах для охвата применения экосистемного подхода, включающего охраняемые районы в более широкие наземные и/или морские ландшафты для эффективного сохранения биоразнообразия и устойчивого использования. 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риложение к решению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  <w:lang w:val="ru-RU"/>
        </w:rPr>
        <w:t>/12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решению </w:t>
      </w:r>
      <w:r>
        <w:rPr>
          <w:sz w:val="16"/>
          <w:szCs w:val="16"/>
          <w:lang w:val="en-US"/>
        </w:rPr>
        <w:t>VII/16 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3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31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7:00Z</dcterms:created>
  <dc:creator>SCBD</dc:creator>
  <dc:description/>
  <cp:keywords/>
  <dc:language>en-US</dc:language>
  <cp:lastModifiedBy>liang</cp:lastModifiedBy>
  <dcterms:modified xsi:type="dcterms:W3CDTF">2011-03-17T18:53:00Z</dcterms:modified>
  <cp:revision>5</cp:revision>
  <dc:subject/>
  <dc:title> </dc:title>
</cp:coreProperties>
</file>