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70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31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م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</w:p>
    <w:p>
      <w:pPr>
        <w:pStyle w:val="Normal"/>
        <w:spacing w:lineRule="auto" w:line="204" w:before="0" w:after="120"/>
        <w:jc w:val="center"/>
        <w:rPr/>
      </w:pP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ه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ساو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ش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ؤول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ارته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ع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ت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حكو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سك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ي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إح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ار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04" w:before="0" w:after="120"/>
        <w:jc w:val="center"/>
        <w:rPr/>
      </w:pP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قليمي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ست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لاستمر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جي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هتم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ا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عنص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حوكم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شارك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ساوا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قا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فع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دا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زم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خطي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موي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طو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لج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ص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كاء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ضا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قائ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فض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بادئ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ض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نا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كالي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سس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حس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ط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مث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ثيل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اقصاً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نص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زي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نا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قط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ياه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صا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صناع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سيا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قطا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ه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فر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ته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خف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أ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قر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ج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اعل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ناقش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ائ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روي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ص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بادل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د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ب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szCs w:val="26"/>
          <w:rtl w:val="true"/>
          <w:lang w:bidi="ar-EG"/>
        </w:rPr>
        <w:t xml:space="preserve">"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شرا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اعل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ﻫ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ج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آز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8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ج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ستع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وك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واص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مثي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ه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ع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م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ته؛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كبر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9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ق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رر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9/18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قدم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صا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غير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اف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ذ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بؤ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مو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قا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مكي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مل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10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ق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شريع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ظم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ل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2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حاد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ق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افظ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ن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بتك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ث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اب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ئ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صص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ز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ق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الش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لائم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نائ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تعد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أسا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حص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وال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ائ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ر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دي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ضا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ل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وف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خصيصه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سا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ث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و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</w:t>
      </w:r>
      <w:r>
        <w:rPr>
          <w:szCs w:val="26"/>
          <w:rtl w:val="true"/>
          <w:lang w:bidi="ar-EG"/>
        </w:rPr>
        <w:t>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</w:t>
      </w:r>
      <w:r>
        <w:rPr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عتبار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قتصاد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11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ج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قالي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عرا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حتياج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نظو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كم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اري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ص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ب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ب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يا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ويح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ع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ل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ري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ع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ون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12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ج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در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هن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ئ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تد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انح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ش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شرا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س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ب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ب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يا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ذ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غب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1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ح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وكالات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ر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لائ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مو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واء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ظ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داخل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ئ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ركز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ا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تناس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م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مر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اريع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ضاف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ليغ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</w:t>
      </w:r>
      <w:r>
        <w:rPr>
          <w:sz w:val="26"/>
          <w:sz w:val="26"/>
          <w:szCs w:val="26"/>
          <w:rtl w:val="true"/>
          <w:lang w:bidi="ar-EG"/>
        </w:rPr>
        <w:t>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عا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سيم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ظ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خز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ز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صلح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خ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عاش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3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دار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</w:t>
      </w:r>
      <w:r>
        <w:rPr>
          <w:sz w:val="26"/>
          <w:sz w:val="26"/>
          <w:szCs w:val="26"/>
          <w:rtl w:val="true"/>
          <w:lang w:bidi="ar-EG"/>
        </w:rPr>
        <w:t>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ز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د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X/x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حر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ختصاص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ط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س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عما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شيد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6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اخل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ؤو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ان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ظ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و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7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ه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8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ات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ي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ه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طبيق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ي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وائد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ار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ت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غ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ذه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ث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حمايتها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9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نام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ساو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وا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غ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غ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6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م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</w:t>
      </w:r>
      <w:r>
        <w:rPr>
          <w:sz w:val="26"/>
          <w:szCs w:val="26"/>
          <w:lang w:bidi="ar-EG"/>
        </w:rPr>
        <w:t>1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إ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ؤو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س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ر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س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ر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ز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10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بلاغ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lang w:bidi="ar-EG"/>
        </w:rPr>
        <w:t>3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جز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سي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ع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أ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اخ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دا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عتم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سيسا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ج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حديث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ط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يا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صدي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ستخ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ست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ترنت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وع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ئ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س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اع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عو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ل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د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آ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فاف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ع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سها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عراض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صحا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صلح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ﻫ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لتأك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ما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وضو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و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ش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lang w:bidi="ar-EG"/>
        </w:rPr>
        <w:t>34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نجاز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راس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جا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ستخ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szCs w:val="26"/>
          <w:lang w:bidi="ar-EG"/>
        </w:rPr>
        <w:t>35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ج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باد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حد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وم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اع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ض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ائ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  <w:lang w:bidi="ar-EG"/>
        </w:rPr>
        <w:t>36</w:t>
      </w:r>
      <w:r>
        <w:rPr>
          <w:szCs w:val="26"/>
          <w:rtl w:val="true"/>
          <w:lang w:bidi="ar-EG"/>
        </w:rPr>
        <w:t>-</w:t>
      </w:r>
      <w:r>
        <w:rPr>
          <w:i/>
          <w:iCs/>
          <w:szCs w:val="26"/>
          <w:rtl w:val="true"/>
          <w:lang w:bidi="ar-EG"/>
        </w:rPr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هن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د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ط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بلاغ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ا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بلاغ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ترن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ناط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س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بلاغ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خد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لت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اتين؛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جدا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زمنية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6"/>
          <w:lang w:bidi="ar-EG"/>
        </w:rPr>
        <w:t>37</w:t>
      </w:r>
      <w:r>
        <w:rPr>
          <w:sz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2"/>
        <w:rPr/>
      </w:pPr>
      <w:r>
        <w:rPr>
          <w:rtl w:val="true"/>
        </w:rPr>
        <w:t>مرفق</w:t>
      </w:r>
    </w:p>
    <w:tbl>
      <w:tblPr>
        <w:bidiVisual w:val="true"/>
        <w:tblW w:w="992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7"/>
        <w:gridCol w:w="730"/>
        <w:gridCol w:w="538"/>
        <w:gridCol w:w="4492"/>
        <w:gridCol w:w="360"/>
        <w:gridCol w:w="984"/>
        <w:gridCol w:w="636"/>
        <w:gridCol w:w="180"/>
        <w:gridCol w:w="72"/>
        <w:gridCol w:w="456"/>
        <w:gridCol w:w="1345"/>
      </w:tblGrid>
      <w:tr>
        <w:trPr/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before="240" w:after="120"/>
              <w:ind w:left="0" w:righ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بيانات الوطنية عن تنفيذ برنامج العمل بشأن المناطق المحمية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before="240" w:after="120"/>
              <w:ind w:left="0" w:right="0" w:hanging="0"/>
              <w:jc w:val="both"/>
              <w:outlineLvl w:val="0"/>
              <w:rPr/>
            </w:pP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يسه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طار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إبلاغ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طهار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ستكما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ييمات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ـ</w:t>
            </w:r>
            <w:r>
              <w:rPr>
                <w:b/>
                <w:caps/>
                <w:sz w:val="22"/>
                <w:lang w:bidi="ar-EG"/>
              </w:rPr>
              <w:t>13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غاي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رئيسي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الإجراءات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حدد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تخذ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تنفيذ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نتائج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ييمات،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بيا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نفيذ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. 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يقاس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تما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ييمات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صفر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4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(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صفر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يحدث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تقدم؛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1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خطيط؛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2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rtl w:val="true"/>
                <w:lang w:bidi="ar-EG"/>
              </w:rPr>
              <w:t>–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تقـد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أولي؛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3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rtl w:val="true"/>
                <w:lang w:bidi="ar-EG"/>
              </w:rPr>
              <w:t>–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تقـد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هـم؛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4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شك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إتما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ستكم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الكامل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). 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يسمح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إطار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لأطراف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أ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تعرف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نتائج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ييمات،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بخيار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صف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إجراءات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حدد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نفذ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فترات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ثلاث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rtl w:val="true"/>
                <w:lang w:bidi="ar-EG"/>
              </w:rPr>
              <w:t>(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2004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فيما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2004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b/>
                <w:caps/>
                <w:sz w:val="22"/>
                <w:lang w:bidi="ar-EG"/>
              </w:rPr>
              <w:t>2009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منذ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lang w:bidi="ar-EG"/>
              </w:rPr>
              <w:t>2010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). 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أحد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ينطبق،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يجب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دخا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عبار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caps/>
                <w:sz w:val="22"/>
                <w:rtl w:val="true"/>
                <w:lang w:bidi="ar-EG"/>
              </w:rPr>
              <w:t>"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ينطبق</w:t>
            </w:r>
            <w:r>
              <w:rPr>
                <w:b/>
                <w:caps/>
                <w:sz w:val="22"/>
                <w:rtl w:val="true"/>
                <w:lang w:bidi="ar-EG"/>
              </w:rPr>
              <w:t xml:space="preserve">". 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يمك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نقاط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برنامج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تحمّ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شبك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اتفاقي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بعد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إتمامه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إبلاغ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فتاح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للمستخدم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وكلمة</w:t>
            </w:r>
            <w:r>
              <w:rPr>
                <w:rFonts w:eastAsia="Times New Roman" w:cs="Times New Roman"/>
                <w:b/>
                <w:b/>
                <w:cap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caps/>
                <w:sz w:val="22"/>
                <w:sz w:val="22"/>
                <w:rtl w:val="true"/>
                <w:lang w:bidi="ar-EG"/>
              </w:rPr>
              <w:t>مرور</w:t>
            </w:r>
            <w:r>
              <w:rPr>
                <w:b/>
                <w:caps/>
                <w:sz w:val="22"/>
                <w:rtl w:val="true"/>
                <w:lang w:bidi="ar-EG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  <w:lang w:bidi="ar-EG"/>
              </w:rPr>
            </w:pPr>
            <w:r>
              <w:rPr>
                <w:b/>
                <w:caps/>
                <w:sz w:val="22"/>
                <w:rtl w:val="true"/>
                <w:lang w:bidi="ar-EG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بلد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سم البلد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>اسم الشخص الذي أعد الاستقصاء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3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اسم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عنوان البريد الإلكتروني للشخص الذي أعد الاستقصاء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: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عنوان البريد الإلكتروني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اريخ إتمام الاستقصاء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: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تاريخ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صف بإيجاز الذين شاركوا في جمع المعلومات لهذا الاستقصاء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: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أسماء والمنظمات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هل أنشئت لجنة استشارية لأصحاب المصلحة المتعددين لتنفيذ برنامج العمل بشأن المناطق المحمية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نعم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لا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هل توجد خطة عمل استراتيجية لتنفيذ برنامج العمل بشأن المناطق المحمية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نعم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لا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إذا كان الرد بالإيجاب، 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>لخطة العمل الاستراتيجية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ذا كان الرد بالإيجاب، اذكر اسم الوكالة الرئيسية المسؤولة عن تنفيذ خطة العمل الاستراتيجية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سم الوك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-1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إنشاء وتعزيز النظم الوطنية والإقليمية للمناطق المحمية المدمجة في شبكة عالمية كمساهمة في تحقيق الأهداف المتفق عليها عالميا</w:t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الصفة التمثيلية، والشمولية والثغرات الإيكولوجية لشبكة المناطق المحمية لديكم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رير تقييم الثغرات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موقع المصدر 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هل توجد أهداف ومؤشرات محددة لمنظومة المناطق المحمية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نعم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لا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إذا كان الرد بالإيجاب، يرجى ذكر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لأهداف والمؤشرات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cs="Calibri" w:ascii="Calibri" w:hAnsi="Calibri"/>
                <w:sz w:val="19"/>
                <w:szCs w:val="19"/>
                <w:lang w:bidi="ar-EG"/>
              </w:rPr>
              <w:t>5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ما هي التدابير المتخذة لتحسين الصفة التمثيلية الإيكولوجية لشبكة المناطق المحمية؟ 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  <w:lang w:bidi="ar-EG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  <w:lang w:bidi="ar-EG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منطقة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ناطق محمية جديد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 w:bidi="ar-E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  <w:lang w:val="en-CA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  <w:lang w:val="en-C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تعزيز طائفة من الأنواع المختلفة للمناطق المحمية 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ثل مختلف فئات الاتحاد الدولي لحفظ الطبيعة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IUCN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، و</w:t>
            </w:r>
            <w:r>
              <w:rPr>
                <w:sz w:val="17"/>
                <w:szCs w:val="17"/>
                <w:lang w:val="en-CA"/>
              </w:rPr>
              <w:t>CCAs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>وخلافه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وسيع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إعادة تشكيل حدود المنطقة المحمية الحال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الوضع القانوني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نمط الحوكمة للمنطقة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الصفة التمثيلية للشبكة وشموليت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-2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دمج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ح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ناظ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حر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وس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طاق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أراض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قطاع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لحفاظ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Cs w:val="20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وظيف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إيكولوجية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مدى تواصل والدمج القطاعي للمنطقة المحمية في المناطر الطبيعية الأرضية والبحرية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ييم المناطق المحمية من حيث التواصل والدمج القطاعي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ما هي التدابير المتخذة لتحسين تواصل المنطقة المحمية ودمجها القطاعي؟ 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4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الوضع القانوني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حوكمة في مناطق التواصل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مناطق محمية جديدة في مناطق التواصل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إدارة الموارد الطبيعية بغرض تحسين التواص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عيين ممرات تواصل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مناطق عازل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حوافز مبنية على آليات السوق لتعزيز التواص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إدراك أصحاب المصلحة الرئيسيين في مناطق التواصل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قوانين والسياسات داخل أو حول مناطق التواصل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ستعادة المناطق المتدهورة في مناطق التواصل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تخطيط استخدام الأراضي، وتخطيط الحدو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إنشاء مناطق عازلة في مناطق التواصل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زالة الحواجز أمام التواصل والتشغيل الإيكولوج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دماج المناطق المحمية في استراتيجيات الحد من الفق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التواصل والدمج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-3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إنشاء وتعزيز الشبكات الإقليمية والمناطق العابرة للحدود والتعاون بين المناطق المحمية المجاورة عبر الحدود الوطنية</w:t>
            </w:r>
          </w:p>
        </w:tc>
      </w:tr>
      <w:tr>
        <w:trPr>
          <w:trHeight w:val="33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حديد أولويات الحفظ وفرص إنشاء مناطق محمية عابرة للحدود وشبكات إقلي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0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ييم فرص المناطق المحمية العابرة للحدود والشبكات الإقليم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عزيز شبكة المناطق المحمية الإقليمية وتعزيز المناطق المحمية العابرة للحدود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منطقة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ناطق محمية عابرة للحدو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 w:bidi="ar-EG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 w:bidi="ar-E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إسهام في إنشاء ممرات للحفظ على النطاق الإقليم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مشاركة في إنشاء شبكات إقلي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وضع سياسات تمكينية للسماح بإنشاء مناطق محمية عابرة للحدو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آلية للتنسيق متعددة البلدا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عزيز الشبكات الإقليمية والمناطق العابرة للحدو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bidi="ar-EG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  <w:lang w:bidi="ar-EG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-4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إدخ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بي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خطيط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إدا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ح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وقع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إعداد خطط إدارة المناطق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ي النسبة المئوية للمناطق المحمية لديكم التي بها خطة إدارة ملائمة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>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نسبة المئوية من المساحة الكلية للمناطق المحمية التي تغطيها خطة 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خطط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دار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%)</w:t>
            </w:r>
          </w:p>
        </w:tc>
      </w:tr>
      <w:tr>
        <w:trPr>
          <w:trHeight w:val="49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مثال حديث لخطة إدارة تشاركية أو قائمة على أسانيد علمية، في حالة توافره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عزيز تخطيط إدارة ا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22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مبادئ توجيهية وأدوات لوضع خطط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نظيم تدريب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دعم تقني في تخطيط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خطط لإدارة 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التشريع أو السياسة لتعزيز تخطيط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أساس العلمي لخطط الإدارة الحال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قوائم جرد لموارد 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تخطيط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-5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من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تخفيف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Cs w:val="20"/>
                <w:rtl w:val="true"/>
              </w:rPr>
              <w:t>أثا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سلبي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لتهديد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ئيس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تعرض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حمية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حالة التهديدات التي تواجه المناطق المحمية، وفرص التخفيف من حدتها، ومنعها واستعادتها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تقييم لحالة التهديدات التي تواجه المناطق المحمية، وفرص التخفيف من حدتها، ومنعها واستعادتها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ي التدابير المتخذة لمنع التهديدات التي تواجه المناطق المحمية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التخفيف من حدتها، أو استعادة المناطق المتدهور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حالة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نمط الحوكمة في منطقة 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عدد الموظفين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مهارات لمنع التهديدات والتخفيف من حدت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ضافة إجراءات لمواجهة التحديات في خطة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ممارسات الإدارية لمنع التهديدات أو التخفيف من حدت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زيادة التمويل الموجه للتخفيف من حدة التهدي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خطة لمعالجة آثار تغير المنا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الحوافز المبنية على آليات السوق لخفض التهديدات أو منع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رصد التهديدات وكشف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قييم كفاءة التدابير المتعلقة بالتهدي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توعية العامة والسلوك العام إزاء التهدي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القوانين والسياسات الخاصة بالتهدي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ستعادة المناطق المتدهو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تنفيذ استراتيجيات للتخفيف من حدة التهدي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لتخفيف من حدة التهديدات ومنع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-1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عزيز الإنصاف وتقاسم المنافع</w:t>
            </w:r>
          </w:p>
        </w:tc>
      </w:tr>
      <w:tr>
        <w:trPr>
          <w:trHeight w:val="15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التقاسم المنصف للتكاليف والمنافع المرتبطة بإنشاء مناطق 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ن تقييم للتقاسم المنصف للتكاليف والمنافع المرتبطة بإنشاء مناطق محم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التقاسم المنصف للمنافع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val="en-CA" w:bidi="ar-EG"/>
              </w:rPr>
              <w:t>إعداد آليات للتعوي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val="en-CA" w:bidi="ar-EG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تطبيق سياسات للحصول وتقاسم الناف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آليات للتقاسم المنصف للمناف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وجيه منافع المناطق المحمية للتخفيف من وطأة الفق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عزيز التقاسم المنصف للمناف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حوكمة المناطق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ي النسبة المئوية للمناطق المحمية التي صنّفت طبقا لفئات الاتحاد الدولي لحفظ الطبيع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ييم لحوكمة المناطق المحم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وتنويع أنماط الحوكم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0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4"/>
                <w:sz w:val="19"/>
                <w:szCs w:val="19"/>
              </w:rPr>
            </w:pPr>
            <w:r>
              <w:rPr>
                <w:rFonts w:ascii="Calibri" w:hAnsi="Calibri" w:cs="Calibri"/>
                <w:spacing w:val="-4"/>
                <w:sz w:val="19"/>
                <w:sz w:val="19"/>
                <w:szCs w:val="19"/>
                <w:rtl w:val="true"/>
              </w:rPr>
              <w:t>إنشاء مناطق محمية جديدة بأشكال حوكمة إبتكارية، مثل المناطق المحمية المجتمع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9"/>
                <w:szCs w:val="19"/>
              </w:rPr>
            </w:pPr>
            <w:r>
              <w:rPr>
                <w:rFonts w:cs="Calibri" w:ascii="Calibri" w:hAnsi="Calibri"/>
                <w:spacing w:val="-4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القوانين أو السياسات لتمكين أنماط حوكمة جديد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نويع أنماط الحوكم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bidi="ar-EG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  <w:lang w:bidi="ar-EG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-2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عزيز وضمان إشراك المجتمعات الأصلية والمحلية وأصحاب المصلحة المعنيين</w:t>
            </w:r>
          </w:p>
        </w:tc>
      </w:tr>
      <w:tr>
        <w:trPr>
          <w:trHeight w:val="43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ي حالة مشاركة المجتمعات الأصلية والمحلية وأصحاب المصلحة الرئيسيين الآخرين في القرارات الرئيسية المرتبطة بالمناطق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مشاركة المجتمعات الأصلية والمحل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</w:t>
            </w:r>
            <w:r>
              <w:rPr>
                <w:rFonts w:ascii="Calibri" w:hAnsi="Calibri" w:cs="Calibri"/>
                <w:spacing w:val="-10"/>
                <w:sz w:val="19"/>
                <w:sz w:val="19"/>
                <w:szCs w:val="19"/>
                <w:rtl w:val="true"/>
                <w:lang w:bidi="ar-EG"/>
              </w:rPr>
              <w:t>على الحالة، مع إيراد وصف موجز</w:t>
            </w:r>
            <w:r>
              <w:rPr>
                <w:rFonts w:cs="Calibri" w:ascii="Calibri" w:hAnsi="Calibri"/>
                <w:spacing w:val="-10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قييم فرص واحتياجات مشاركة المجتمع المحلي في القرارات الرئيسية المرتبطة ب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قوانين والسياسات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ممارسات لتعزيز المشارك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سياسات للموافقة المسبقة عن علم بغرض إعادة التوطي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آليات مشاركة المجتمعات الأصلية والمحل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زيادة مشاركة المجتمعات الأصلية والمحلية في اتخاذ القرارات ال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عزيز المشارك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-1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وفير سياسة عامة مواتية وبيئة مؤسسية واجتماعية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اقتصادية للمناطق المحمية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بيئة السياسة لإنشاء وإدارة المناطق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لتقييم لبيئة السياسة بمجال المناطق المحم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بيئة السياسة بمجال ا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سياسات قطاعية أو قوانين منسقة لتعزيز فاعلية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دماج قيم المناطق المحمية وخدماتها الإيكولوجية في الاقتصاد الوطن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مساءلة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مشاركة في صنع القرا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آليات للحوافز من أجل دعم المناطق المحمية الخاص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حوافز إيجابية لآلية السوق لدعم 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زالة الحوافز الضارة التي تعوق فاعلية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عزيز قوانين إنشاء المناطق المحمية أو إدارت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تعاون مع البلدان المجاورة بشأن المناطق العابرة للحدو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آليات وإجراءات منصفة لحل المنازع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بيئة السياس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إسهام المناطق المحمية في الاقتصاد المحلي والاقتصاد الوطني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إسهام المناطق المحمية في الأهداف الإنمائية للألف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لتقييم لمساهمة المناطق المحمية في الاقتصاد المحلي والاقتصاد الوطني وفي الأهداف الإنمائية للألف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قييم مساهمة ا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نفيذ حملة اتصالات لتشجيع صانعي</w:t>
            </w:r>
            <w:r>
              <w:rPr>
                <w:rFonts w:ascii="Calibri" w:hAnsi="Calibri" w:cs="Calibri"/>
                <w:spacing w:val="-12"/>
                <w:sz w:val="19"/>
                <w:sz w:val="19"/>
                <w:szCs w:val="19"/>
                <w:rtl w:val="true"/>
              </w:rPr>
              <w:t xml:space="preserve"> السياسات على الاعتراف بقيمة 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4"/>
                <w:sz w:val="19"/>
                <w:szCs w:val="19"/>
              </w:rPr>
            </w:pPr>
            <w:r>
              <w:rPr>
                <w:rFonts w:ascii="Calibri" w:hAnsi="Calibri" w:cs="Calibri"/>
                <w:spacing w:val="-14"/>
                <w:sz w:val="19"/>
                <w:sz w:val="19"/>
                <w:szCs w:val="19"/>
                <w:rtl w:val="true"/>
              </w:rPr>
              <w:t xml:space="preserve">إنشاء آليات تمويل مرتبطة بقيم المناطق المحمية </w:t>
            </w:r>
            <w:r>
              <w:rPr>
                <w:rFonts w:cs="Calibri" w:ascii="Calibri" w:hAnsi="Calibri"/>
                <w:spacing w:val="-14"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spacing w:val="-14"/>
                <w:sz w:val="19"/>
                <w:sz w:val="19"/>
                <w:szCs w:val="19"/>
                <w:rtl w:val="true"/>
              </w:rPr>
              <w:t>مثل المدفوعات مقابل خدمات النظام الإيكولوجي</w:t>
            </w:r>
            <w:r>
              <w:rPr>
                <w:rFonts w:cs="Calibri" w:ascii="Calibri" w:hAnsi="Calibri"/>
                <w:spacing w:val="-14"/>
                <w:sz w:val="19"/>
                <w:szCs w:val="19"/>
                <w:rtl w:val="true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4"/>
                <w:sz w:val="19"/>
                <w:szCs w:val="19"/>
              </w:rPr>
            </w:pPr>
            <w:r>
              <w:rPr>
                <w:rFonts w:cs="Calibri" w:ascii="Calibri" w:hAnsi="Calibri"/>
                <w:spacing w:val="-14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-2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بناء القدرات من أجل تخطيط وإنشاء وإدارة المناطق المحمية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احتياجات المناطق المحمية من القدرات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لتقييم لاحتياجات المناطق المحمية من القدرات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قدرات ا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برنامج للتطوير المهني لموظفي 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ريب موظفي المناطق المحمية على مهارات رئيس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زيادة عدد موظفي 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نظام لتقدير قيمة المعارف التقليدية وتبادل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الأخرى متخذة لتحسين القدر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bidi="ar-EG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  <w:lang w:bidi="ar-EG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-3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طوير وتطبيق ونقل التكنولوجيات المناسبة للمناطق المحمية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الاحتياجات من التكنولوجيا المناسبة وذات الصلة إدارة المنطقة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ييم الاحتياجات من التكنولوجيا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الحصول على التكنولوجيا المناسبة ذات الصلة واستعمالها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ستخدام تكنولوجيا مناسبة لاستعادة الموائل أو إعادة تأهيل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ستخدام تكنولوجيا مناسبة لترسيم الموارد، وقوائم الجرد البيولوجية والتقييمات السريع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ستخدام تكنولوجيا مناسبة للرص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ستخدام تكنولوجيا مناسبة للحفظ والاستخدام المستدا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شجيع نقل التكنولوجيا والتعاون بين المناطق المحمية والوكال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الحصول على التكنولوجيا المناسبة واستخدامه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-4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ضمان الاستدامة المالية للمناطق المحمية والنظم الوطنية والإقليمية للمناطق المحمية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تقييم الاحتياجات التمويلية للمناطق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ييم الاحتياجات التمويل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cs="Calibri" w:ascii="Calibri" w:hAnsi="Calibri"/>
                <w:sz w:val="19"/>
                <w:szCs w:val="19"/>
                <w:lang w:bidi="ar-EG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>ما هو التقدم المحرز في إعداد وتنفيذ خطة للتمويل المستدام تدمج حافظة متنوعة من الآليات المال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خطة التمويل المستدام، في حالة توافرها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التمويل المستدام ل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آليات تمويل جديدة ل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خطة أو خطط أعمال ل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آليات محسنة لتقاسم الإيرا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إجراءات تخصيص الموار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قديم تدريب ودعم في الميدان المال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محاسبة والرص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القدرات في مجال التخطيط المال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زالة الحواجز القانونية أمام التمويل المستدا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وضيح المسؤوليات المالية بين الوكال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التمويل المستدا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-5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عزيز الاتصال والتثقيف والتوعية العامة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لديكم في تنفيذ حملة التوعية العامة والاتصال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خطة التوعية العامة والاتصال، في حالة توافرها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برامج التوعية العامة وتعزيز برامج التثقيف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ديد المواضيع الرئيسية لبرامج التثقيف والتوعية والاتصال المتعلقة بالمناطق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نظيم حملة توعية عامة عن قيمة المناطق المحمية للاقتصاد المحلي والاقتصاد الوطني والأهداف الإنمائية للألف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نظيم حملة توعية عامة عن قيمة المناطق المحمية في التكيف مع تغير المناخ والتخفيف من حدت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نشاء أو تعزيز آليات الاتصال مع المجموعات المستهدفة الرئيسية، بما فيها المجتمعات الأصلية والمحل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مناهج عن المناطق المحمية مع المؤسسات التعلي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صدار مواد للتواصل مع الجمهو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نظيم برامج للتواصل مع الجمهو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الاتصال والتثقيف والتوع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bidi="ar-EG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  <w:lang w:bidi="ar-EG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-1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وضع واعتماد المعايير الدنيا وأفضل الممارسات للنظم الوطنية والإقليمية للمناطق المحمية</w:t>
            </w:r>
          </w:p>
        </w:tc>
      </w:tr>
      <w:tr>
        <w:trPr>
          <w:trHeight w:val="24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إعداد أفضل الممارسات والمعايير الدنبا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أمثلة عن أفضل ممارسات والمعايير الدنيا للمناطق المحمية، في حالة توافرها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هل يوجد نظام موضوع لرصد نتائج المناطق المحمية المحققة من خلال برنامج العمل بشأن المناطق المحمي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نعم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لا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بالعلاقة إلى أفضل الممارسات والمعايير الدنيا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188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معايير وأفضل الممارسات لإنشاء واختيار المنطقة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معايير وأفضل الممارسات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لتخطيط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إدارة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منطقة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محمية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معايير وأفضل الممارسات لإدارة المنطقة 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معايير وأفضل الممارسات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لحوكمة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منطقة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محم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تعاون مع الأطراف الأخرى والمنظمات المعنية لاختبار واستعراض وتعزيز أفضل الممارسات والمعايير الدني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تتعلق بأفضل الممارسات والمعايير الدني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-2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قييم وتحسين مستوى فاعلية إدارة المناطق المحمية</w:t>
            </w:r>
          </w:p>
        </w:tc>
      </w:tr>
      <w:tr>
        <w:trPr>
          <w:trHeight w:val="404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صف التقدم المحرز في تقييم فاعلية إدارة المناطق المحمية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ييم فاعلية إدارة المناطق المحمية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ي النسبة المئوية من المساحة الكلية للمناطق المحمية التي جرى تقييمها من منظور فاعلية الإدارة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عمليات الإدارة داخل ا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</w:t>
            </w:r>
            <w:r>
              <w:rPr>
                <w:rFonts w:ascii="Calibri" w:hAnsi="Calibri" w:cs="Calibri"/>
                <w:spacing w:val="-8"/>
                <w:sz w:val="19"/>
                <w:sz w:val="19"/>
                <w:szCs w:val="19"/>
                <w:rtl w:val="true"/>
                <w:lang w:bidi="ar-EG"/>
              </w:rPr>
              <w:t>التي تنطبق على الحالة، مع إيراد وصف موجز</w:t>
            </w:r>
            <w:r>
              <w:rPr>
                <w:rFonts w:cs="Calibri" w:ascii="Calibri" w:hAnsi="Calibri"/>
                <w:spacing w:val="-8"/>
                <w:sz w:val="19"/>
                <w:szCs w:val="19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30"/>
        <w:gridCol w:w="1320"/>
        <w:gridCol w:w="24"/>
        <w:gridCol w:w="816"/>
        <w:gridCol w:w="480"/>
        <w:gridCol w:w="48"/>
        <w:gridCol w:w="1329"/>
        <w:gridCol w:w="16"/>
      </w:tblGrid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نظم وعمليات الإدار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إنفاذ القانو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علاقات أصحاب المصلح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إدارة الزائري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سين إدارة الموارد الطبيعية والثقاف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  <w:lang w:val="en-CA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دابير أخرى لتحسين الفاعل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777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-3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تقييم ورصد حالة واتجاهات المناطق المحمية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صف التقدم المحرز في إنشاء نظام فعال لرصد تغطية منظومة المناطق المحمية، وحالتها واتجاهاتها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: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رير رصد حديث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رصد المنطقة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قييم حالة واتجاهات التنوع البيولوجي الرئيس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رصد تغطية المناطق المح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برنامج للرصد البيولوجي أو تحسي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قاعدة بيانات لإدارة بيانات المنطقة المح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خطة إدارة منقحة استنادا إلى نتائج الرص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بحو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ممارسات الإدارة استنادا إلى نتائج الرص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بحو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أنظمة معلومات جغرافية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تكنولوجيات الاستشعار عن بع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نشطة الرصد الأخر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77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9777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-4</w:t>
            </w:r>
            <w:r>
              <w:rPr>
                <w:rFonts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Cs w:val="20"/>
                <w:rtl w:val="true"/>
              </w:rPr>
              <w:t>ضمان مساهمة المعارف العلمية في إنشاء وفاعلية المناطق المحمية ونظم المناطق المحمية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ما هو التقدم المحرز في إعداد برنامج مناسب للعلم والبحوث لدعم إنشاء وإدارة المنطقة المحمية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حالة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صفر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يرجى بيان موقع المصدر </w:t>
            </w:r>
            <w:r>
              <w:rPr>
                <w:sz w:val="17"/>
                <w:szCs w:val="17"/>
                <w:rtl w:val="true"/>
                <w:lang w:val="en-CA"/>
              </w:rPr>
              <w:t>(</w:t>
            </w:r>
            <w:r>
              <w:rPr>
                <w:sz w:val="17"/>
                <w:szCs w:val="17"/>
                <w:lang w:val="en-CA"/>
              </w:rPr>
              <w:t>URL</w:t>
            </w:r>
            <w:r>
              <w:rPr>
                <w:sz w:val="17"/>
                <w:szCs w:val="17"/>
                <w:rtl w:val="true"/>
                <w:lang w:val="en-CA"/>
              </w:rPr>
              <w:t>)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أو إرفاق نسخة </w:t>
            </w:r>
            <w:r>
              <w:rPr>
                <w:sz w:val="17"/>
                <w:szCs w:val="17"/>
                <w:lang w:val="en-CA"/>
              </w:rPr>
              <w:t>pdf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لتقرير بحثي حديث، في حالة توافره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  <w:lang w:val="en-CA"/>
              </w:rPr>
              <w:t>URL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أو المرفق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 xml:space="preserve">ما هي التدابير المتخذة لتحسين إجراء البحوث والرصد في المناطق المحمية؟ 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يرجى وضع علامة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√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  <w:lang w:bidi="ar-EG"/>
              </w:rPr>
              <w:t xml:space="preserve"> أمام كل النقاط التي تنطبق على الحالة، مع إيراد وصف موجز</w:t>
            </w:r>
            <w:r>
              <w:rPr>
                <w:rFonts w:cs="Calibri" w:ascii="Calibri" w:hAnsi="Calibri"/>
                <w:sz w:val="19"/>
                <w:szCs w:val="19"/>
                <w:rtl w:val="true"/>
                <w:lang w:bidi="ar-EG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>√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الإجرا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قبل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CA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ين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4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نذ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حديد الاحتياجات الرئيسية في مجال البحو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قييم حالة واتجاهات التنوع البيولوجي الرئي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برنامج للرصد البيولوجي أو تحسي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جراء بحوث في المناطق المحمية بالعلاقة إلى المسائل الاجتماعية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-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اقتصادية الرئيس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التشجيع على نشر بحوث المناطق المح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إعداد خطة إدارة منقحة استنادا إلى نتائج الرص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بحو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تغيير ممارسات الإدارة استنادا إلى نتائج الرصد و</w:t>
            </w:r>
            <w:r>
              <w:rPr>
                <w:rFonts w:cs="Calibri" w:ascii="Calibri" w:hAnsi="Calibri"/>
                <w:sz w:val="19"/>
                <w:szCs w:val="19"/>
                <w:rtl w:val="true"/>
              </w:rPr>
              <w:t>/</w:t>
            </w: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و البحو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 w:val="19"/>
                <w:szCs w:val="19"/>
                <w:rtl w:val="true"/>
              </w:rPr>
              <w:t>أنشطة البحوث والرصد الأخر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rtl w:val="true"/>
              </w:rPr>
              <w:t> </w:t>
            </w:r>
          </w:p>
        </w:tc>
      </w:tr>
    </w:tbl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Simplified Arabic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sz w:val="22"/>
          <w:sz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95</w:t>
      </w:r>
      <w:r>
        <w:rPr>
          <w:sz w:val="22"/>
          <w:lang w:bidi="ar-EG"/>
        </w:rPr>
        <w:t>/</w:t>
      </w:r>
      <w:r>
        <w:rPr>
          <w:sz w:val="22"/>
          <w:lang w:bidi="ar-EG"/>
        </w:rPr>
        <w:t>6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ر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تمب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ي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sz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كرونيز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ح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ريب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ناري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زو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ا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يمرال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ر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ب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رنت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BPAN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رنت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RAPAC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م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ECOWAS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RAPAO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ي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وائية</w:t>
      </w:r>
      <w:r>
        <w:rPr>
          <w:sz w:val="22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6</w:t>
      </w:r>
      <w:r>
        <w:rPr>
          <w:rtl w:val="true"/>
        </w:rPr>
        <w:t xml:space="preserve"> (</w:t>
      </w:r>
      <w:r>
        <w:rPr>
          <w:rtl w:val="true"/>
        </w:rPr>
        <w:t>و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1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31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6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6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7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5"/>
      <w:numFmt w:val="arabicAlpha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0" w:right="0" w:hanging="0"/>
      <w:jc w:val="both"/>
      <w:outlineLvl w:val="5"/>
    </w:pPr>
    <w:rPr>
      <w:rFonts w:eastAsia="PMingLiU;新細明體" w:cs="Traditional Arabic"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Simplified Arabic"/>
      <w:bCs w:val="false"/>
      <w:iCs w:val="false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 w:val="false"/>
      <w:bCs w:val="false"/>
      <w:i w:val="false"/>
      <w:iCs w:val="false"/>
      <w:sz w:val="22"/>
      <w:szCs w:val="26"/>
    </w:rPr>
  </w:style>
  <w:style w:type="character" w:styleId="WW8Num12z0">
    <w:name w:val="WW8Num12z0"/>
    <w:qFormat/>
    <w:rPr>
      <w:rFonts w:cs="Simplified Arabic"/>
      <w:b w:val="false"/>
      <w:bCs w:val="false"/>
      <w:i w:val="false"/>
      <w:iCs w:val="false"/>
      <w:sz w:val="22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"/>
      <w:bCs/>
      <w:iCs w:val="false"/>
      <w:szCs w:val="22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cs="Simplified Arabic"/>
      <w:bCs w:val="false"/>
      <w:iCs w:val="false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implified Arabic"/>
      <w:bCs w:val="false"/>
      <w:iCs w:val="false"/>
      <w:szCs w:val="20"/>
    </w:rPr>
  </w:style>
  <w:style w:type="character" w:styleId="WW8Num31z0">
    <w:name w:val="WW8Num3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CG Times" w:hAnsi="CG Times" w:cs="CG Time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cs="Simplified Arabic"/>
      <w:kern w:val="2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HeaderChar1">
    <w:name w:val="Heade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Summarypages">
    <w:name w:val="summary_page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Style13pt1">
    <w:name w:val="Style 13 pt1"/>
    <w:basedOn w:val="DefaultParagraphFont"/>
    <w:qFormat/>
    <w:rPr>
      <w:rFonts w:ascii="Times New Roman" w:hAnsi="Times New Roman" w:cs="Simplified Arabic"/>
      <w:sz w:val="22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arCharChar">
    <w:name w:val=" Car Char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StyleLatinSimplifiedArabicComplexSimplifiedArabicLati">
    <w:name w:val="Style (Latin) Simplified Arabic (Complex) Simplified Arabic (Lati..."/>
    <w:basedOn w:val="DefaultParagraphFont"/>
    <w:qFormat/>
    <w:rPr>
      <w:rFonts w:ascii="Simplified Arabic" w:hAnsi="Simplified Arabic" w:cs="Simplified Arabic"/>
      <w:i/>
      <w:iCs/>
      <w:kern w:val="2"/>
      <w:sz w:val="22"/>
      <w:szCs w:val="26"/>
    </w:rPr>
  </w:style>
  <w:style w:type="character" w:styleId="Hyperlink">
    <w:name w:val="hyperlink"/>
    <w:basedOn w:val="InternetLink"/>
    <w:qFormat/>
    <w:rPr/>
  </w:style>
  <w:style w:type="character" w:styleId="ArticleChar">
    <w:name w:val="article Char"/>
    <w:basedOn w:val="DefaultParagraphFont"/>
    <w:qFormat/>
    <w:rPr>
      <w:b/>
      <w:bCs/>
      <w:caps/>
      <w:sz w:val="22"/>
      <w:szCs w:val="22"/>
      <w:lang w:val="en-GB" w:bidi="ar-SA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rFonts w:ascii="Univers;Arial" w:hAnsi="Univers;Arial" w:cs="Univers;Arial"/>
      <w:b/>
      <w:sz w:val="28"/>
    </w:rPr>
  </w:style>
  <w:style w:type="character" w:styleId="Char1">
    <w:name w:val=" Char1"/>
    <w:basedOn w:val="DefaultParagraphFont"/>
    <w:qFormat/>
    <w:rPr>
      <w:rFonts w:eastAsia="PMingLiU;新細明體" w:cs="PMingLiU;新細明體"/>
      <w:sz w:val="24"/>
      <w:szCs w:val="24"/>
      <w:lang w:val="fr-CA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Para1CharChar">
    <w:name w:val="Para1 Char Char"/>
    <w:basedOn w:val="DefaultParagraphFont"/>
    <w:qFormat/>
    <w:rPr>
      <w:rFonts w:eastAsia="YouYuan;Arial Unicode MS" w:cs="Simplified Arabic"/>
      <w:kern w:val="2"/>
      <w:sz w:val="22"/>
      <w:szCs w:val="18"/>
      <w:lang w:val="en-GB" w:bidi="ar-SA"/>
    </w:rPr>
  </w:style>
  <w:style w:type="character" w:styleId="CharChar11">
    <w:name w:val=" Char Char11"/>
    <w:basedOn w:val="DefaultParagraphFont"/>
    <w:qFormat/>
    <w:rPr>
      <w:rFonts w:eastAsia="Times New Roman"/>
      <w:sz w:val="22"/>
      <w:szCs w:val="24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rFonts w:cs="Simplified Arabic"/>
      <w:iCs/>
      <w:szCs w:val="22"/>
      <w:u w:val="none"/>
      <w:lang w:bidi="ar-EG"/>
    </w:rPr>
  </w:style>
  <w:style w:type="character" w:styleId="StyleFootnoteReference12pt">
    <w:name w:val="Style Footnote Reference + 12 pt"/>
    <w:basedOn w:val="FootnoteCharacters"/>
    <w:qFormat/>
    <w:rPr>
      <w:rFonts w:cs="Simplified Arabic"/>
      <w:szCs w:val="26"/>
      <w:lang w:bidi="ar-E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</w:tabs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7"/>
      </w:numPr>
      <w:ind w:left="360" w:right="0" w:hanging="0"/>
      <w:jc w:val="both"/>
    </w:pPr>
    <w:rPr>
      <w:rFonts w:eastAsia="Times New Roman"/>
    </w:rPr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numPr>
        <w:ilvl w:val="0"/>
        <w:numId w:val="18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5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Para1Annex">
    <w:name w:val="Para1-Annex"/>
    <w:basedOn w:val="Normal"/>
    <w:qFormat/>
    <w:pPr>
      <w:numPr>
        <w:ilvl w:val="0"/>
        <w:numId w:val="12"/>
      </w:numPr>
      <w:tabs>
        <w:tab w:val="clear" w:pos="720"/>
      </w:tabs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2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rFonts w:eastAsia="Times New Roman" w:cs="Traditional Arabic"/>
      <w:w w:val="103"/>
      <w:kern w:val="2"/>
      <w:szCs w:val="30"/>
    </w:rPr>
  </w:style>
  <w:style w:type="paragraph" w:styleId="Para1">
    <w:name w:val="Para1"/>
    <w:basedOn w:val="Normal"/>
    <w:qFormat/>
    <w:pPr>
      <w:numPr>
        <w:ilvl w:val="0"/>
        <w:numId w:val="20"/>
      </w:numPr>
      <w:bidi w:val="0"/>
      <w:spacing w:lineRule="auto" w:line="240" w:before="120" w:after="120"/>
      <w:ind w:left="0" w:right="108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kern w:val="0"/>
      <w:sz w:val="22"/>
      <w:szCs w:val="20"/>
      <w:lang w:val="en-GB"/>
    </w:rPr>
  </w:style>
  <w:style w:type="paragraph" w:styleId="Para4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ind w:left="2880" w:right="1440" w:hanging="360"/>
    </w:pPr>
    <w:rPr>
      <w:rFonts w:ascii="Times New Roman" w:hAnsi="Times New Roman" w:eastAsia="Times New Roman"/>
    </w:rPr>
  </w:style>
  <w:style w:type="paragraph" w:styleId="BULCIR">
    <w:name w:val="BUL-CI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  <w:tab w:val="left" w:pos="2880" w:leader="none"/>
      </w:tabs>
      <w:bidi w:val="0"/>
      <w:spacing w:lineRule="auto" w:line="240" w:before="120" w:after="120"/>
      <w:ind w:left="2880" w:right="998" w:hanging="360"/>
      <w:jc w:val="left"/>
      <w:outlineLvl w:val="0"/>
    </w:pPr>
    <w:rPr>
      <w:rFonts w:eastAsia="Times New Roman" w:cs="Times New Roman"/>
      <w:b/>
      <w:i/>
      <w:iCs/>
      <w:kern w:val="0"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lineRule="auto" w:line="240" w:before="120" w:after="120"/>
      <w:jc w:val="center"/>
      <w:outlineLvl w:val="0"/>
    </w:pPr>
    <w:rPr>
      <w:rFonts w:eastAsia="Times New Roman" w:cs="Angsana New"/>
      <w:i/>
      <w:kern w:val="0"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13"/>
      </w:numPr>
      <w:bidi w:val="0"/>
      <w:spacing w:lineRule="auto" w:line="240" w:before="120" w:after="120"/>
      <w:ind w:left="0" w:right="1224" w:hanging="0"/>
      <w:jc w:val="both"/>
    </w:pPr>
    <w:rPr>
      <w:sz w:val="22"/>
      <w:szCs w:val="22"/>
    </w:rPr>
  </w:style>
  <w:style w:type="paragraph" w:styleId="CBDParaa">
    <w:name w:val="CBD-Para-a"/>
    <w:basedOn w:val="CBDPara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60" w:after="6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eastAsia="PMingLiU;新細明體" w:cs="Times New Roman"/>
      <w:kern w:val="0"/>
      <w:sz w:val="16"/>
      <w:szCs w:val="16"/>
      <w:lang w:val="fr-CA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lineRule="auto" w:line="240" w:before="120" w:after="120"/>
      <w:jc w:val="left"/>
    </w:pPr>
    <w:rPr>
      <w:rFonts w:eastAsia="MS Mincho;ＭＳ 明朝" w:cs="Times New Roman"/>
      <w:kern w:val="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left"/>
    </w:pPr>
    <w:rPr>
      <w:rFonts w:eastAsia="Times New Roman" w:cs="Times New Roman"/>
      <w:kern w:val="0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lineRule="auto" w:line="240" w:before="120" w:after="120"/>
      <w:jc w:val="center"/>
      <w:outlineLvl w:val="1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lineRule="auto" w:line="240" w:before="120" w:after="120"/>
      <w:jc w:val="center"/>
    </w:pPr>
    <w:rPr>
      <w:rFonts w:ascii="Times New Roman Bold" w:hAnsi="Times New Roman Bold" w:eastAsia="Times New Roman" w:cs="Times New Roman"/>
      <w:b/>
      <w:bCs/>
      <w:caps/>
      <w:kern w:val="0"/>
      <w:sz w:val="22"/>
      <w:lang w:val="en-GB"/>
    </w:rPr>
  </w:style>
  <w:style w:type="paragraph" w:styleId="BlockText">
    <w:name w:val="Block Text"/>
    <w:basedOn w:val="Normal"/>
    <w:qFormat/>
    <w:pPr>
      <w:numPr>
        <w:ilvl w:val="0"/>
        <w:numId w:val="10"/>
      </w:numPr>
      <w:tabs>
        <w:tab w:val="clear" w:pos="720"/>
      </w:tabs>
      <w:ind w:left="720" w:right="90" w:hanging="720"/>
      <w:jc w:val="both"/>
    </w:pPr>
    <w:rPr/>
  </w:style>
  <w:style w:type="paragraph" w:styleId="BULBOX">
    <w:name w:val="BUL-BOX"/>
    <w:basedOn w:val="Normal"/>
    <w:qFormat/>
    <w:pPr>
      <w:numPr>
        <w:ilvl w:val="0"/>
        <w:numId w:val="7"/>
      </w:numPr>
      <w:ind w:left="504" w:right="0" w:hanging="0"/>
      <w:jc w:val="both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tabs>
        <w:tab w:val="clear" w:pos="720"/>
        <w:tab w:val="left" w:pos="1152" w:leader="none"/>
      </w:tabs>
      <w:spacing w:before="120" w:after="120"/>
      <w:ind w:left="432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numPr>
        <w:ilvl w:val="0"/>
        <w:numId w:val="16"/>
      </w:numPr>
      <w:tabs>
        <w:tab w:val="clear" w:pos="720"/>
      </w:tabs>
      <w:ind w:left="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3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numPr>
        <w:ilvl w:val="0"/>
        <w:numId w:val="11"/>
      </w:numPr>
      <w:tabs>
        <w:tab w:val="clear" w:pos="720"/>
      </w:tabs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4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1">
    <w:name w:val="ترقيم فقرات 1-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0"/>
      </w:numPr>
      <w:ind w:left="108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17"/>
      </w:numPr>
      <w:bidi w:val="0"/>
      <w:spacing w:lineRule="exact" w:line="240" w:before="120" w:after="120"/>
      <w:ind w:left="0" w:right="-144" w:hanging="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Bodytextnoindent">
    <w:name w:val="body text (no indent)"/>
    <w:basedOn w:val="Normal"/>
    <w:qFormat/>
    <w:pPr>
      <w:widowControl w:val="false"/>
      <w:bidi w:val="0"/>
      <w:spacing w:lineRule="auto" w:line="240" w:before="120" w:after="120"/>
      <w:jc w:val="both"/>
    </w:pPr>
    <w:rPr>
      <w:rFonts w:eastAsia="Times New Roman" w:cs="Angsana New"/>
      <w:kern w:val="0"/>
      <w:sz w:val="22"/>
      <w:lang w:val="en-GB"/>
    </w:rPr>
  </w:style>
  <w:style w:type="paragraph" w:styleId="Article">
    <w:name w:val="article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sz w:val="22"/>
      <w:szCs w:val="22"/>
      <w:lang w:val="en-GB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2"/>
      <w:szCs w:val="22"/>
      <w:lang w:val="en-GB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0" w:after="120"/>
      <w:ind w:firstLine="720"/>
    </w:pPr>
    <w:rPr/>
  </w:style>
  <w:style w:type="paragraph" w:styleId="Para2Decision">
    <w:name w:val="Para2-Decision"/>
    <w:basedOn w:val="Para21"/>
    <w:qFormat/>
    <w:pPr/>
    <w:rPr/>
  </w:style>
  <w:style w:type="paragraph" w:styleId="Para1Decision">
    <w:name w:val="Para1-Decision"/>
    <w:basedOn w:val="Para1"/>
    <w:qFormat/>
    <w:pPr>
      <w:numPr>
        <w:ilvl w:val="0"/>
        <w:numId w:val="6"/>
      </w:numPr>
      <w:spacing w:before="0" w:after="120"/>
      <w:ind w:left="0" w:right="1080" w:firstLine="7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3ptAfter6ptLinespacingMultiple088li">
    <w:name w:val="Style 13 pt After:  6 pt Line spacing:  Multiple 0.88 li"/>
    <w:basedOn w:val="Normal"/>
    <w:qFormat/>
    <w:pPr>
      <w:spacing w:lineRule="auto" w:line="208" w:before="0" w:after="120"/>
      <w:ind w:left="0" w:right="0" w:hanging="0"/>
      <w:jc w:val="both"/>
    </w:pPr>
    <w:rPr>
      <w:rFonts w:eastAsia="Times New Roman"/>
      <w:sz w:val="22"/>
      <w:szCs w:val="26"/>
    </w:rPr>
  </w:style>
  <w:style w:type="paragraph" w:styleId="StyleJustifiedAfter6pt">
    <w:name w:val="Style Justified After:  6 pt"/>
    <w:basedOn w:val="Normal"/>
    <w:qFormat/>
    <w:pPr>
      <w:spacing w:before="0" w:after="120"/>
      <w:ind w:left="0" w:right="0" w:hanging="0"/>
      <w:jc w:val="both"/>
    </w:pPr>
    <w:rPr>
      <w:rFonts w:eastAsia="Times New Roman"/>
      <w:sz w:val="22"/>
      <w:szCs w:val="26"/>
    </w:rPr>
  </w:style>
  <w:style w:type="paragraph" w:styleId="CharCharChar">
    <w:name w:val=" Char Char Char"/>
    <w:basedOn w:val="Normal"/>
    <w:qFormat/>
    <w:pPr>
      <w:bidi w:val="0"/>
      <w:spacing w:lineRule="auto" w:line="240"/>
      <w:jc w:val="left"/>
    </w:pPr>
    <w:rPr>
      <w:rFonts w:eastAsia="Times New Roman" w:cs="Times New Roman"/>
      <w:kern w:val="0"/>
      <w:sz w:val="24"/>
      <w:lang w:val="pl-PL"/>
    </w:rPr>
  </w:style>
  <w:style w:type="paragraph" w:styleId="Headrec">
    <w:name w:val="head_rec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ElementNumber">
    <w:name w:val="Element Number"/>
    <w:basedOn w:val="Normal"/>
    <w:qFormat/>
    <w:pPr>
      <w:bidi w:val="0"/>
      <w:spacing w:lineRule="auto" w:line="240" w:before="0" w:after="120"/>
      <w:ind w:left="720" w:right="720" w:hanging="72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CharChar12">
    <w:name w:val="Char Char12"/>
    <w:basedOn w:val="Normal"/>
    <w:qFormat/>
    <w:pPr>
      <w:numPr>
        <w:ilvl w:val="0"/>
        <w:numId w:val="19"/>
      </w:numPr>
      <w:bidi w:val="0"/>
      <w:spacing w:lineRule="auto" w:line="24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7:00Z</dcterms:created>
  <dc:creator>SCBD</dc:creator>
  <dc:description/>
  <cp:keywords/>
  <dc:language>en-US</dc:language>
  <cp:lastModifiedBy>mazza</cp:lastModifiedBy>
  <dcterms:modified xsi:type="dcterms:W3CDTF">2011-02-03T17:03:00Z</dcterms:modified>
  <cp:revision>2</cp:revision>
  <dc:subject/>
  <dc:title>CBD</dc:title>
</cp:coreProperties>
</file>