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</w:t>
      </w:r>
      <w:r>
        <w:rPr/>
        <w:t>6.9</w:t>
      </w:r>
      <w:r>
        <w:rPr>
          <w:lang w:val="ru-RU"/>
        </w:rPr>
        <w:t xml:space="preserve">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13.</w:t>
        <w:tab/>
      </w:r>
      <w:r>
        <w:rPr>
          <w:bCs w:val="false"/>
          <w:lang w:val="ru-RU"/>
        </w:rPr>
        <w:t>Новые и возникающие вопросы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lang w:val="ru-RU"/>
        </w:rPr>
      </w:pPr>
      <w:r>
        <w:rPr>
          <w:i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Cs/>
          <w:lang w:val="ru-RU"/>
        </w:rPr>
        <w:t>1.</w:t>
      </w:r>
      <w:r>
        <w:rPr>
          <w:i/>
          <w:lang w:val="ru-RU"/>
        </w:rPr>
        <w:tab/>
        <w:t>постановляет</w:t>
      </w:r>
      <w:r>
        <w:rPr>
          <w:lang w:val="ru-RU"/>
        </w:rPr>
        <w:t xml:space="preserve"> не добавлять никаких из предлагаемых новых и возникающих вопросов, </w:t>
      </w:r>
      <w:r>
        <w:rPr>
          <w:szCs w:val="22"/>
          <w:lang w:val="ru-RU"/>
        </w:rPr>
        <w:t>относящихся к сохранению и устойчивому использованию биоразнообразия</w:t>
      </w:r>
      <w:r>
        <w:rPr>
          <w:lang w:val="ru-RU"/>
        </w:rPr>
        <w:t>, в повестку дня Вспомогательного органа по научным, техническим и технологическим консультациям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Cs/>
          <w:lang w:val="ru-RU"/>
        </w:rPr>
        <w:t>2.</w:t>
      </w:r>
      <w:r>
        <w:rPr>
          <w:i/>
          <w:lang w:val="ru-RU"/>
        </w:rPr>
        <w:tab/>
        <w:t xml:space="preserve">отмечая </w:t>
      </w:r>
      <w:r>
        <w:rPr>
          <w:lang w:val="ru-RU"/>
        </w:rPr>
        <w:t xml:space="preserve">решение IX/29, в котором излагаются критерии определения новых и возникающих вопросов, и </w:t>
      </w:r>
      <w:r>
        <w:rPr>
          <w:i/>
          <w:lang w:val="ru-RU"/>
        </w:rPr>
        <w:t>признавая</w:t>
      </w:r>
      <w:r>
        <w:rPr>
          <w:lang w:val="ru-RU"/>
        </w:rPr>
        <w:t xml:space="preserve">, что вопросы подкисления океанов, биоразнообразия Арктики, океанского шума и приземного озона соответствуют критериям, установленным Конференцией Сторон для их изучения в качестве новых и возникающих вопросов, и </w:t>
      </w:r>
      <w:r>
        <w:rPr>
          <w:i/>
          <w:lang w:val="ru-RU"/>
        </w:rPr>
        <w:t>далее признавая</w:t>
      </w:r>
      <w:r>
        <w:rPr>
          <w:lang w:val="ru-RU"/>
        </w:rPr>
        <w:t xml:space="preserve">, что подкисление океанов и океанский шум не являются новыми вопросами,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Вспомогательному органу по научным, техническим и технологическим консультациям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изучить вопрос о воздействии подкисления океана на морское биоразнообразие и места обитания в ходе текущей деятельности в рамках программы работы по морскому и прибрежному биологическому разнообразию в соответствии с положением пункта 4 решения IX/20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учитывать в ходе реализации программ работы по охраняемым районам и по морскому и прибрежному биоразнообразию воздействие океанского шума на морские охраняемые районы и изучить научную информацию о подводном шуме и его воздействии на морское и прибрежное биоразнообразие и на места обитания, которая будет распространена Исполнительным секретарем в период до 11-го совещания Конференции Сторон;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3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>Арктическому совету представить соответствующую информацию о биоразнообразии Арктики и результаты его оценок, и в частности информацию, выработанную с помощью Программы мониторинга приполярного биоразнообразия Рабочей группы Арктического совета по сохранению арктической флоры и фауны, для ее рассмотрения Вспомогательным органом по научным, техническим и технологическим консультациям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Cs/>
          <w:lang w:val="ru-RU"/>
        </w:rPr>
        <w:t>4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представить информацию о синтетической биологии и геоинженерии для ее рассмотрения Вспомогательным органом по научным, техническим и технологическим консультациям в соответствии с процедурами, изложенными в решении IX/29, применяя при этом осмотрительный подход к высвобождению в полевых условиях синтетической жизни, клеток или генома в окружающую среду; 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ru-RU"/>
        </w:rPr>
        <w:t>5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изучить вопросы, отнесенные к категории возможных новых и возникающих вопросов, связанных с сохранением и устойчивым использованием биоразнообразия и совместным использованием на справедливой и равной основе выгод от применения генетических ресурсов, в ходе реализации существующих программ работы, руководящих указаний и принципов в рамках Конвенции, а   также в рамках других форумов и процессов;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Cs/>
          <w:lang w:val="ru-RU"/>
        </w:rPr>
        <w:t>6</w:t>
      </w:r>
      <w:r>
        <w:rPr>
          <w:i/>
          <w:lang w:val="ru-RU"/>
        </w:rPr>
        <w:t>.</w:t>
        <w:tab/>
        <w:t xml:space="preserve">поручает </w:t>
      </w:r>
      <w:r>
        <w:rPr>
          <w:lang w:val="ru-RU"/>
        </w:rPr>
        <w:t xml:space="preserve">Исполнительному секретарю, когда он будет впредь запрашивать предложения касательно новых и возникающих вопросов, относящихся к сохранению и устойчивому использованию биоразнообразия и совместному использованию на справедливой и равной основе выгод от применения генетических ресурсов, призывать Стороны и других субъектов, вносящих предложения, выполнять условия и процедуры, изложенные в решении </w:t>
      </w:r>
      <w:r>
        <w:rPr>
          <w:szCs w:val="22"/>
          <w:lang w:val="ru-RU"/>
        </w:rPr>
        <w:t>IX/29;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/>
      </w:pPr>
      <w:r>
        <w:rPr>
          <w:iCs/>
          <w:lang w:val="ru-RU"/>
        </w:rPr>
        <w:t>7.</w:t>
      </w:r>
      <w:r>
        <w:rPr>
          <w:i/>
          <w:lang w:val="ru-RU"/>
        </w:rPr>
        <w:tab/>
        <w:t xml:space="preserve">далее поручает </w:t>
      </w:r>
      <w:r>
        <w:rPr>
          <w:lang w:val="ru-RU"/>
        </w:rPr>
        <w:t>Исполнительному секретарю предложить соответствующим организациям представить в соответствии с процедурами, изложенными в решении IX/29, техническую информацию о воздействии приземного озона на биоразнообразие, обобщить данную информацию и представить доклад Вспомогательному органу на одном из совещаний в период до 11-го совещания Конференции Сторон, чтобы облегчить изучение имеющейся научной информации о воздействии приземного озона на биоразнообразие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13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11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ngLiU;細明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7:00Z</dcterms:created>
  <dc:creator>SCBD</dc:creator>
  <dc:description/>
  <cp:keywords/>
  <dc:language>en-US</dc:language>
  <cp:lastModifiedBy>liang</cp:lastModifiedBy>
  <dcterms:modified xsi:type="dcterms:W3CDTF">2011-03-17T18:36:00Z</dcterms:modified>
  <cp:revision>5</cp:revision>
  <dc:subject/>
  <dc:title> </dc:title>
</cp:coreProperties>
</file>