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12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8128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د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Heading1"/>
        <w:keepNext w:val="false"/>
        <w:tabs>
          <w:tab w:val="clear" w:pos="1152"/>
          <w:tab w:val="left" w:pos="3660" w:leader="none"/>
        </w:tabs>
        <w:spacing w:before="0" w:after="0"/>
        <w:ind w:left="0" w:right="0" w:firstLine="1860"/>
        <w:jc w:val="left"/>
        <w:rPr/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المقرر 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/1</w:t>
      </w: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2</w:t>
      </w:r>
      <w:r>
        <w:rPr>
          <w:i/>
          <w:iCs/>
          <w:sz w:val="28"/>
          <w:szCs w:val="28"/>
          <w:rtl w:val="true"/>
          <w:lang w:bidi="ar-EG"/>
        </w:rPr>
        <w:tab/>
      </w:r>
      <w:r>
        <w:rPr>
          <w:i/>
          <w:i/>
          <w:iCs/>
          <w:sz w:val="28"/>
          <w:sz w:val="28"/>
          <w:szCs w:val="28"/>
          <w:rtl w:val="true"/>
          <w:lang w:val="en-CA" w:bidi="ar-EG"/>
        </w:rPr>
        <w:t xml:space="preserve">السبل والوسائل لتحسين فاعلية الهيئة الفرعية </w:t>
      </w:r>
    </w:p>
    <w:p>
      <w:pPr>
        <w:pStyle w:val="Heading1"/>
        <w:keepNext w:val="false"/>
        <w:tabs>
          <w:tab w:val="clear" w:pos="1152"/>
        </w:tabs>
        <w:spacing w:before="0" w:after="360"/>
        <w:ind w:left="0" w:right="0" w:firstLine="3660"/>
        <w:jc w:val="left"/>
        <w:rPr>
          <w:i/>
          <w:i/>
          <w:iCs/>
          <w:sz w:val="28"/>
          <w:szCs w:val="28"/>
          <w:lang w:val="en-CA" w:bidi="ar-EG"/>
        </w:rPr>
      </w:pPr>
      <w:r>
        <w:rPr>
          <w:i/>
          <w:i/>
          <w:iCs/>
          <w:sz w:val="28"/>
          <w:sz w:val="28"/>
          <w:szCs w:val="28"/>
          <w:rtl w:val="true"/>
          <w:lang w:val="en-CA" w:bidi="ar-EG"/>
        </w:rPr>
        <w:t>للمشورة العلمية والتقنية والتكنولوج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وارد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رفق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ثالث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المقر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Cs w:val="26"/>
        </w:rPr>
        <w:t>8/10</w:t>
      </w:r>
      <w:r>
        <w:rPr>
          <w:rFonts w:ascii="SimplifiedArabic;Times New Roman" w:hAnsi="SimplifiedArabic;Times New Roman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بوجه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خاص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قر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Cs w:val="26"/>
        </w:rPr>
        <w:t>4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نص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سع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استمرا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حسي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نوع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شورته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بتحسين المدخلات العلمية والتقنية والتكنولوجية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في ال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مناقشات وأعمال اجتماعاتها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،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26"/>
        <w:jc w:val="both"/>
        <w:rPr>
          <w:rFonts w:ascii="SimplifiedArabic;Times New Roman" w:hAnsi="SimplifiedArabic;Times New Roman"/>
          <w:sz w:val="26"/>
          <w:szCs w:val="26"/>
        </w:rPr>
      </w:pP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يضع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اعتباره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عتماد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خط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استراتيج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تنو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Cs w:val="26"/>
        </w:rPr>
        <w:t>2011</w:t>
      </w:r>
      <w:r>
        <w:rPr>
          <w:rFonts w:ascii="SimplifiedArabic;Times New Roman" w:hAnsi="SimplifiedArabic;Times New Roman"/>
          <w:sz w:val="26"/>
          <w:szCs w:val="26"/>
          <w:rtl w:val="true"/>
        </w:rPr>
        <w:t>-</w:t>
      </w:r>
      <w:r>
        <w:rPr>
          <w:rFonts w:ascii="SimplifiedArabic;Times New Roman" w:hAnsi="SimplifiedArabic;Times New Roman"/>
          <w:sz w:val="26"/>
          <w:szCs w:val="26"/>
        </w:rPr>
        <w:t>2020</w:t>
      </w:r>
      <w:r>
        <w:rPr>
          <w:rFonts w:ascii="SimplifiedArabic;Times New Roman" w:hAnsi="SimplifiedArabic;Times New Roman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برنامج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عم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تعدد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سنو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مؤتم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فتر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Cs w:val="26"/>
        </w:rPr>
        <w:t>2011</w:t>
      </w:r>
      <w:r>
        <w:rPr>
          <w:rFonts w:ascii="SimplifiedArabic;Times New Roman" w:hAnsi="SimplifiedArabic;Times New Roman"/>
          <w:sz w:val="26"/>
          <w:szCs w:val="26"/>
          <w:rtl w:val="true"/>
        </w:rPr>
        <w:t>-</w:t>
      </w:r>
      <w:r>
        <w:rPr>
          <w:rFonts w:ascii="SimplifiedArabic;Times New Roman" w:hAnsi="SimplifiedArabic;Times New Roman"/>
          <w:sz w:val="26"/>
          <w:szCs w:val="26"/>
        </w:rPr>
        <w:t>2020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ذلك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جتماعه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عاشر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طور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عالم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خر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جا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حفظ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ستخدامه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ستدام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م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ذلك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خدم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نظم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إيكولوجية،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26"/>
        <w:jc w:val="both"/>
        <w:rPr/>
      </w:pP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إمكان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ستجاب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نب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حكوم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دول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سياس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علوم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جا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خدم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نظام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إيكولوج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احتياج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اتفاقية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م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ثم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عزيز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تكنولوجية،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26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فق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ه؛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26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نفيذي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التعاو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شراك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عنية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رهن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تواف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موال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كلم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أمك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التزام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حداث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خرى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ينظم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حلق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عم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نقاط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وطن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ابع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هيئ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ستناد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قييم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حتياجاته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حيث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دريب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مساعد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نفيذه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أهداف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ثلاث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اتفاقية؛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6"/>
          <w:szCs w:val="26"/>
        </w:rPr>
        <w:t>3</w:t>
      </w:r>
      <w:r>
        <w:rPr>
          <w:rFonts w:ascii="SimplifiedArabic;Times New Roman" w:hAnsi="SimplifiedArabic;Times New Roman"/>
          <w:sz w:val="26"/>
          <w:szCs w:val="26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حكوم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خر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شجي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دعم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أعضاء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كتب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نقاط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وطن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نظيم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تنسيق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شاور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إلكترون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تيسي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شاور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إقليم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شأ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سائ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سيتم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ناقشته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اجتماع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قادم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هيئ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؛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6"/>
          <w:szCs w:val="26"/>
        </w:rPr>
        <w:t>4</w:t>
      </w:r>
      <w:r>
        <w:rPr>
          <w:rFonts w:ascii="SimplifiedArabic;Times New Roman" w:hAnsi="SimplifiedArabic;Times New Roman"/>
          <w:sz w:val="26"/>
          <w:szCs w:val="26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نفيذي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التعاو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أعضاء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كتب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إعداد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دلي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ج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أعضاء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كتب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وفود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يشتم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جمي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وثائق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حالية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م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ينه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طريق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حدث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تشغي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Cs w:val="26"/>
          <w:rtl w:val="true"/>
        </w:rPr>
        <w:t>(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م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ذلك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إجراء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تعلق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تحديد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قضاي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جديد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ناشئ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ascii="SimplifiedArabic;Times New Roman" w:hAnsi="SimplifiedArabic;Times New Roman"/>
          <w:sz w:val="26"/>
          <w:szCs w:val="26"/>
          <w:rtl w:val="true"/>
        </w:rPr>
        <w:t>)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مهام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نقاط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وطن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أعضاء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كتب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عمل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استعراض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نظراء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تحضي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ورق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عمل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طريق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عم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اجتماع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منتجاته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م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ذلك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إتاحته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خلا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آل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غرف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باد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علوم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م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خلا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نقاط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ابع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اتفاق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تحديثه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انتظام؛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26"/>
        <w:jc w:val="both"/>
        <w:rPr>
          <w:rFonts w:ascii="SimplifiedArabic;Times New Roman" w:hAnsi="SimplifiedArabic;Times New Roman"/>
          <w:sz w:val="26"/>
          <w:szCs w:val="26"/>
        </w:rPr>
      </w:pPr>
      <w:r>
        <w:rPr>
          <w:rFonts w:ascii="SimplifiedArabic;Times New Roman" w:hAnsi="SimplifiedArabic;Times New Roman"/>
          <w:sz w:val="26"/>
          <w:szCs w:val="26"/>
        </w:rPr>
        <w:t>5</w:t>
      </w:r>
      <w:r>
        <w:rPr>
          <w:rFonts w:ascii="SimplifiedArabic;Times New Roman" w:hAnsi="SimplifiedArabic;Times New Roman"/>
          <w:sz w:val="26"/>
          <w:szCs w:val="26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هيئ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رهن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تواف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موال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عقد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جتماع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شترك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كاتب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هيئ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ابع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اتفاقي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ريو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ثلاث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كذلك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اتفاقي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ذ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صل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تعلق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التنو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تعزيز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أوجه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آز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تعاو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فق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مقرر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تفاقي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ريو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ذ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صلة؛</w:t>
      </w:r>
      <w:r>
        <w:rPr>
          <w:rStyle w:val="FootnoteCharacters"/>
          <w:rStyle w:val="FootnoteAnchor"/>
          <w:rFonts w:ascii="SimplifiedArabic;Times New Roman" w:hAnsi="SimplifiedArabic;Times New Roman"/>
          <w:sz w:val="26"/>
          <w:sz w:val="26"/>
          <w:rtl w:val="true"/>
        </w:rPr>
        <w:footnoteReference w:id="3"/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6"/>
          <w:szCs w:val="26"/>
        </w:rPr>
        <w:t>6</w:t>
      </w:r>
      <w:r>
        <w:rPr>
          <w:rFonts w:ascii="SimplifiedArabic;Times New Roman" w:hAnsi="SimplifiedArabic;Times New Roman"/>
          <w:sz w:val="26"/>
          <w:szCs w:val="26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قر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Cs w:val="26"/>
        </w:rPr>
        <w:t>5</w:t>
      </w:r>
      <w:r>
        <w:rPr>
          <w:rFonts w:ascii="SimplifiedArabic;Times New Roman" w:hAnsi="SimplifiedArabic;Times New Roman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قر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Cs w:val="26"/>
        </w:rPr>
        <w:t>9/29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نفيذ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بسيط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نصوص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شاري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قترح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توصي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جع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هذه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وصي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قصير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قد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إمكان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حيث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كو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إجراء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طلوب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ضحة؛</w:t>
      </w:r>
    </w:p>
    <w:p>
      <w:pPr>
        <w:pStyle w:val="Normal"/>
        <w:tabs>
          <w:tab w:val="left" w:pos="720" w:leader="none"/>
        </w:tabs>
        <w:spacing w:before="0" w:after="12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6"/>
          <w:szCs w:val="26"/>
        </w:rPr>
        <w:t>7</w:t>
      </w:r>
      <w:r>
        <w:rPr>
          <w:rFonts w:ascii="SimplifiedArabic;Times New Roman" w:hAnsi="SimplifiedArabic;Times New Roman"/>
          <w:sz w:val="26"/>
          <w:szCs w:val="26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نفيذي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رهن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تواف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موال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إتاح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ثائق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قبي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سلسل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قنية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نشر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إعلام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الوثائق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إعلام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خر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اتفاق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إتاحة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قد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إمكان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لخص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نفيذ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لوثائق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إعلامي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قدم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إطا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بنود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درج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جدو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أعما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فرعية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أسر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يمكن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بجميع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غات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أمم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تحدة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وذلك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أجل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تيسي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نش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معارف،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فضل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ع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ضمان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إجراء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ستعراض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علمي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أكثر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شمولا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لهذه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وثائق</w:t>
      </w:r>
      <w:r>
        <w:rPr>
          <w:rFonts w:ascii="SimplifiedArabic;Times New Roman" w:hAnsi="SimplifiedArabic;Times New Roman" w:eastAsia="SimplifiedArabic;Times New Roman" w:cs="SimplifiedArabic;Times New Roman"/>
          <w:sz w:val="26"/>
          <w:sz w:val="26"/>
          <w:szCs w:val="26"/>
          <w:rtl w:val="true"/>
        </w:rPr>
        <w:t xml:space="preserve"> </w:t>
      </w:r>
      <w:r>
        <w:rPr>
          <w:rFonts w:ascii="SimplifiedArabic;Times New Roman" w:hAnsi="SimplifiedArabic;Times New Roman"/>
          <w:sz w:val="26"/>
          <w:sz w:val="26"/>
          <w:szCs w:val="26"/>
          <w:rtl w:val="true"/>
        </w:rPr>
        <w:t>التقنية</w:t>
      </w:r>
      <w:r>
        <w:rPr>
          <w:rFonts w:ascii="SimplifiedArabic;Times New Roman" w:hAnsi="SimplifiedArabic;Times New Roman"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Arabic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/29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ascii="Simplified Arabic" w:hAnsi="Simplified Arabic"/>
          <w:sz w:val="22"/>
          <w:sz w:val="22"/>
          <w:rtl w:val="true"/>
        </w:rPr>
        <w:t xml:space="preserve">الفقرة </w:t>
      </w:r>
      <w:r>
        <w:rPr>
          <w:rFonts w:cs="Simplified Arabic" w:ascii="Simplified Arabic" w:hAnsi="Simplified Arabic"/>
          <w:sz w:val="22"/>
        </w:rPr>
        <w:t>2</w:t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rtl w:val="true"/>
        </w:rPr>
        <w:t>من المقر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/>
        </w:rPr>
        <w:t>13</w:t>
      </w:r>
      <w:r>
        <w:rPr>
          <w:rtl w:val="true"/>
          <w:lang w:val="en-CA"/>
        </w:rPr>
        <w:t>/</w:t>
      </w:r>
      <w:r>
        <w:rPr>
          <w:lang w:val="en-CA"/>
        </w:rPr>
        <w:t>CP.8</w:t>
      </w:r>
      <w:r>
        <w:rPr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إطار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ناخ؛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فق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5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7</w:t>
      </w:r>
      <w:r>
        <w:rPr>
          <w:rtl w:val="true"/>
          <w:lang w:val="en-CA"/>
        </w:rPr>
        <w:t>/</w:t>
      </w:r>
      <w:r>
        <w:rPr>
          <w:lang w:val="en-CA"/>
        </w:rPr>
        <w:t>COP.5</w:t>
      </w:r>
      <w:r>
        <w:rPr>
          <w:sz w:val="22"/>
          <w:sz w:val="22"/>
          <w:rtl w:val="true"/>
          <w:lang w:val="en-CA"/>
        </w:rPr>
        <w:t>؛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المرف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2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ق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lang w:val="en-CA"/>
        </w:rPr>
        <w:t>15</w:t>
      </w:r>
      <w:r>
        <w:rPr>
          <w:rtl w:val="true"/>
          <w:lang w:val="en-CA"/>
        </w:rPr>
        <w:t>/</w:t>
      </w:r>
      <w:r>
        <w:rPr>
          <w:lang w:val="en-CA"/>
        </w:rPr>
        <w:t>COP.6</w:t>
      </w:r>
      <w:r>
        <w:rPr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12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12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4:00Z</dcterms:created>
  <dc:creator>Maha Labib</dc:creator>
  <dc:description/>
  <cp:keywords/>
  <dc:language>en-US</dc:language>
  <cp:lastModifiedBy>mazza</cp:lastModifiedBy>
  <dcterms:modified xsi:type="dcterms:W3CDTF">2011-02-03T16:13:00Z</dcterms:modified>
  <cp:revision>2</cp:revision>
  <dc:subject/>
  <dc:title>CBD</dc:title>
</cp:coreProperties>
</file>