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3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rPr/>
      </w:pPr>
      <w:r>
        <w:rPr>
          <w:lang w:val="ru-RU" w:eastAsia="en-CA"/>
        </w:rPr>
        <w:t>X/11.</w:t>
        <w:tab/>
      </w:r>
      <w:r>
        <w:rPr>
          <w:lang w:val="ru-RU"/>
        </w:rPr>
        <w:t>Научно-политическое взаимодействие в области биоразнообразия, экосистемных услуг и благосостояния человека и изучение итогов межправительственных совещаний</w:t>
      </w:r>
    </w:p>
    <w:p>
      <w:pPr>
        <w:pStyle w:val="Normal"/>
        <w:shd w:fill="FFFFFF" w:val="clear"/>
        <w:rPr/>
      </w:pPr>
      <w:r>
        <w:rPr>
          <w:lang w:val="ru-RU"/>
        </w:rPr>
        <w:tab/>
      </w:r>
      <w:r>
        <w:rPr>
          <w:i/>
          <w:lang w:val="ru-RU"/>
        </w:rPr>
        <w:t xml:space="preserve">Конференция Сторон,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свои решения VIII/9 и IX/15, и в частности </w:t>
      </w:r>
      <w:r>
        <w:rPr>
          <w:i/>
          <w:iCs/>
          <w:lang w:val="ru-RU"/>
        </w:rPr>
        <w:t>вновь подтверждая</w:t>
      </w:r>
      <w:r>
        <w:rPr>
          <w:lang w:val="ru-RU"/>
        </w:rPr>
        <w:t xml:space="preserve">, что проведение регулярной оценки требуется для обеспечения специалистам, принимающим решения, необходимой информационной базы для осуществления гибкого руководства и для стимулирования необходимой политической воли к принятию мер по борьбе с утратой биоразнообразия и деградацией экосистем и экосистемных услуг и по устранению их последствий для благосостояния человека,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функции Вспомогательного органа по научным, техническим и технологическим консультациям, изложенные в статье 25 Конвенции и уточненные в его обобщенном </w:t>
      </w:r>
      <w:r>
        <w:rPr>
          <w:iCs/>
          <w:lang w:val="ru-RU"/>
        </w:rPr>
        <w:t>modus operandi</w:t>
      </w:r>
      <w:r>
        <w:rPr>
          <w:rStyle w:val="FootnoteCharacters"/>
          <w:rStyle w:val="FootnoteAnchor"/>
          <w:szCs w:val="22"/>
          <w:lang w:val="ru-RU"/>
        </w:rPr>
        <w:footnoteReference w:id="2"/>
      </w:r>
      <w:r>
        <w:rPr>
          <w:iCs/>
          <w:lang w:val="ru-RU"/>
        </w:rPr>
        <w:t>,</w:t>
      </w:r>
      <w:r>
        <w:rPr>
          <w:lang w:val="ru-RU"/>
        </w:rPr>
        <w:t xml:space="preserve"> которые состоят в предоставлении Конференции Сторон и в соответствующих случаях ее другим вспомогательным органам своевременных консультаций по осуществлению Конвенции путем, кроме всего прочего, проведения оценок состояния биологического разнообразия и типов принятых мер в соответствии с положениями Конвенции,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необходимость укрепления роли Вспомогательного органа по научным, техническим и технологическим консультациям в этом отношении,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lang w:val="ru-RU"/>
        </w:rPr>
        <w:t>1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итоги третьего Специального межправительственного совещания с участием многочисленных субъектов деятельности по вопросу Межправительственной научно-политической платформы по биоразнообразию и экосистемным услугам, проводившегося в Бусане (Республика Корея) с 7 по 11 июня 2010 года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lang w:val="ru-RU"/>
        </w:rPr>
        <w:t>, и сделанный на нем вывод о необходимости учреждения Межправительственной научно-политической платформы по биоразнообразию и экосистемным услугам;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lang w:val="ru-RU"/>
        </w:rPr>
        <w:t>2.</w:t>
        <w:tab/>
      </w:r>
      <w:r>
        <w:rPr>
          <w:i/>
          <w:lang w:val="ru-RU"/>
        </w:rPr>
        <w:t xml:space="preserve">отмечая, </w:t>
      </w:r>
      <w:r>
        <w:rPr>
          <w:lang w:val="ru-RU"/>
        </w:rPr>
        <w:t xml:space="preserve">что 2010 год – это Международный год биоразнообразия,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Генеральную Ассамблею Организации Объединенных Наций рассмотреть на ее 65-й сессии вопрос об учреждении при первой же возможности Межправительственной научно-политической платформы;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lang w:val="ru-RU"/>
        </w:rPr>
        <w:t>3.</w:t>
        <w:tab/>
      </w:r>
      <w:r>
        <w:rPr>
          <w:i/>
          <w:lang w:val="ru-RU"/>
        </w:rPr>
        <w:t>подчеркивает</w:t>
      </w:r>
      <w:r>
        <w:rPr>
          <w:lang w:val="ru-RU"/>
        </w:rPr>
        <w:t xml:space="preserve"> необходимость того, чтобы участники предлагаемой Межправительственной платформы следовали руководящим указаниям, выработанным правительствами в итоговом документе совещания в Бусане, и чутко реагировали, кроме всего прочего, на потребности Конвенции, оказывая таким образом содействие Вспомогательному органу по научным, техническим и технологическим консультациям в выполнении его мандата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4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в сотрудничестве с бюро Вспомогательного органа по научным, техническим и технологическим консультациям изучить после того, как будет принято решение о механизмах и условиях функционирования Межправительственной научно-политической платформы, каким образом Конвенция могла бы в полной мере и эффективно использовать Платформу, стремясь к обеспечению взаимодополняемости и избегая дублирования работы предлагаемой Платформы с работой Конвенции, и в частности Вспомогательного органа по научным, техническим и технологическим консультациям, и представить об этом доклад на одном из совещаний Вспомогательного органа по научным, техническим и технологическим консультациям до 11-го совещания Конференции Сторон.</w:t>
      </w:r>
    </w:p>
    <w:p>
      <w:pPr>
        <w:pStyle w:val="Heading2longmultiline"/>
        <w:numPr>
          <w:ilvl w:val="0"/>
          <w:numId w:val="0"/>
        </w:numPr>
        <w:ind w:left="2013" w:right="998" w:hanging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Решение </w:t>
      </w:r>
      <w:r>
        <w:rPr>
          <w:sz w:val="16"/>
          <w:szCs w:val="16"/>
        </w:rPr>
        <w:t>VIII</w:t>
      </w:r>
      <w:r>
        <w:rPr>
          <w:sz w:val="16"/>
          <w:szCs w:val="16"/>
          <w:lang w:val="ru-RU"/>
        </w:rPr>
        <w:t>/10.</w:t>
      </w:r>
    </w:p>
  </w:footnote>
  <w:footnote w:id="3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к документу IPBES/3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1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11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ingLiU;細明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2:00Z</dcterms:created>
  <dc:creator>SCBD</dc:creator>
  <dc:description/>
  <cp:keywords/>
  <dc:language>en-US</dc:language>
  <cp:lastModifiedBy>liang</cp:lastModifiedBy>
  <dcterms:modified xsi:type="dcterms:W3CDTF">2011-03-17T18:37:00Z</dcterms:modified>
  <cp:revision>7</cp:revision>
  <dc:subject/>
  <dc:title> </dc:title>
</cp:coreProperties>
</file>