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5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3556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ind w:left="0" w:right="0" w:firstLine="2260"/>
        <w:jc w:val="left"/>
        <w:rPr>
          <w:b/>
          <w:b/>
          <w:bCs/>
          <w:i/>
          <w:i/>
          <w:iCs/>
          <w:sz w:val="28"/>
          <w:szCs w:val="28"/>
          <w:lang w:val="en-CA"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val="en-CA" w:bidi="ar-EG"/>
        </w:rPr>
        <w:t>10/5</w:t>
      </w:r>
      <w:r>
        <w:rPr>
          <w:b/>
          <w:bCs/>
          <w:i/>
          <w:iCs/>
          <w:sz w:val="28"/>
          <w:szCs w:val="28"/>
          <w:rtl w:val="true"/>
          <w:lang w:val="en-CA" w:bidi="ar-EG"/>
        </w:rPr>
        <w:tab/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تنفيذ الاتفاقية والخطة الاستراتيجية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iCs/>
          <w:szCs w:val="26"/>
        </w:rPr>
      </w:pPr>
      <w:r>
        <w:rPr>
          <w:iCs/>
          <w:szCs w:val="26"/>
          <w:rtl w:val="true"/>
        </w:rPr>
        <w:t>إن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مؤتمر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الأطراف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iCs/>
          <w:szCs w:val="26"/>
          <w:rtl w:val="true"/>
        </w:rPr>
        <w:t>إذ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يحيط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علم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قر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د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ر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ار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ذك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د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ر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وغ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0</w:t>
      </w:r>
      <w:r>
        <w:rPr>
          <w:szCs w:val="26"/>
          <w:rtl w:val="true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ستعرا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م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غايت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راتيجية،</w:t>
      </w:r>
      <w:r>
        <w:rPr>
          <w:rStyle w:val="FootnoteCharacters"/>
          <w:rStyle w:val="FootnoteAnchor"/>
          <w:szCs w:val="26"/>
          <w:rtl w:val="true"/>
        </w:rPr>
        <w:footnoteReference w:id="2"/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Cs/>
          <w:szCs w:val="26"/>
          <w:rtl w:val="true"/>
        </w:rPr>
        <w:t>وإذ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يرح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قد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حرز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راتيج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عل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ض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شرا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ل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عت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ط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0</w:t>
      </w:r>
      <w:r>
        <w:rPr>
          <w:szCs w:val="26"/>
          <w:rtl w:val="true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Cs/>
          <w:szCs w:val="26"/>
          <w:rtl w:val="true"/>
        </w:rPr>
        <w:t>وإذ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يعرب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عن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قلق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ز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مر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و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شر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ا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فاق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صوص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نس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ر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ص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نتقالي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iCs/>
          <w:szCs w:val="26"/>
          <w:rtl w:val="true"/>
        </w:rPr>
        <w:t>وإذ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يؤك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اج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از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حس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لاثة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  <w:lang w:bidi="ar-EG"/>
        </w:rPr>
      </w:pPr>
      <w:r>
        <w:rPr>
          <w:i/>
          <w:i/>
          <w:iCs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يق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زاما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تم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و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ن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قد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حك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1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21</w:t>
      </w:r>
      <w:r>
        <w:rPr>
          <w:szCs w:val="26"/>
          <w:rtl w:val="true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iCs/>
          <w:szCs w:val="26"/>
          <w:rtl w:val="true"/>
        </w:rPr>
        <w:t>وإذ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يشير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ررا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اب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ن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ات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قرر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8/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</w:rPr>
        <w:t>9/8</w:t>
      </w:r>
      <w:r>
        <w:rPr>
          <w:szCs w:val="26"/>
          <w:rtl w:val="true"/>
        </w:rPr>
        <w:t>،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i/>
          <w:i/>
          <w:iCs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يسلّ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1</w:t>
      </w:r>
      <w:r>
        <w:rPr>
          <w:szCs w:val="26"/>
          <w:rtl w:val="true"/>
        </w:rPr>
        <w:t>-</w:t>
      </w:r>
      <w:r>
        <w:rPr>
          <w:szCs w:val="26"/>
        </w:rPr>
        <w:t>20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ن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يس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س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تآز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اتفاق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اتفا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ويات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</w:rPr>
        <w:t>1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ؤكد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/>
          <w:i/>
          <w:szCs w:val="26"/>
          <w:rtl w:val="true"/>
        </w:rPr>
        <w:t>الحاجة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د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صوص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ر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ها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ص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نتقال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ات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شي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1</w:t>
      </w:r>
      <w:r>
        <w:rPr>
          <w:szCs w:val="26"/>
          <w:rtl w:val="true"/>
        </w:rPr>
        <w:t>-</w:t>
      </w:r>
      <w:r>
        <w:rPr>
          <w:szCs w:val="26"/>
        </w:rPr>
        <w:t>20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ش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أ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صف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دو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م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و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عا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ج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آز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ائ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مش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لا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ن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ها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تن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شر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دري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ض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ق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هار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إشرا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لح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ك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بر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رك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حليين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ج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ؤسس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ض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ف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عل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تب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بادل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خدام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ص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سا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ياس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يس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س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د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عا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عيد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د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ﻫ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دا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ر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يس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ص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س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ار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عل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كنولو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خدام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ع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باد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حد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آ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ق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شري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قدير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ساس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ي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صاد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ق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نظ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يكولو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ع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ه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ه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ؤد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ا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ش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ر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ضاف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خدام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دا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دع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نش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و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ارك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فعا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مجتم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ل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ظ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ت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د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م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صح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صل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1</w:t>
      </w:r>
      <w:r>
        <w:rPr>
          <w:szCs w:val="26"/>
          <w:rtl w:val="true"/>
        </w:rPr>
        <w:t>-</w:t>
      </w:r>
      <w:r>
        <w:rPr>
          <w:szCs w:val="26"/>
        </w:rPr>
        <w:t>20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أهد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ش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</w:rPr>
        <w:t>3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دع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ك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شرا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جم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ضاء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ص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ش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كين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طلب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ئ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ا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ق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اس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نش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كي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طل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ف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ئ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وكالا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فذ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م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جراء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ف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ر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ر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موال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دعو</w:t>
      </w:r>
      <w:r>
        <w:rPr>
          <w:rFonts w:eastAsia="Times New Roman" w:cs="Times New Roman"/>
          <w:i/>
          <w:i/>
          <w:szCs w:val="26"/>
          <w:rtl w:val="true"/>
        </w:rPr>
        <w:t xml:space="preserve"> </w:t>
      </w:r>
      <w:r>
        <w:rPr>
          <w:szCs w:val="26"/>
          <w:rtl w:val="true"/>
        </w:rPr>
        <w:t>الجه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نح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ك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وكال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د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ثنائ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ل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ن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كن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اسي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ق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اً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د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زر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غي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نا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ل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ص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نتقال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ات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ادر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جتم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ص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ح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zCs w:val="26"/>
        </w:rPr>
        <w:t>6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طلب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م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ه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ف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عا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حك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ظ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مائ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برن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يئ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نظ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ح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غذ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زراع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شرك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خرين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واص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س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ف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ع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أنش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درات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لق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قلي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أ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قلي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قيح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م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ف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اد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>-</w:t>
        <w:tab/>
      </w:r>
      <w:r>
        <w:rPr>
          <w:iCs/>
          <w:szCs w:val="26"/>
          <w:rtl w:val="true"/>
        </w:rPr>
        <w:t>يطلب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كذلك</w:t>
      </w:r>
      <w:r>
        <w:rPr>
          <w:rFonts w:eastAsia="Times New Roman" w:cs="Times New Roman"/>
          <w:iCs/>
          <w:szCs w:val="26"/>
          <w:rtl w:val="true"/>
        </w:rPr>
        <w:t xml:space="preserve"> </w:t>
      </w:r>
      <w:r>
        <w:rPr>
          <w:iCs/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م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فيذ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قوم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هن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واف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لي</w:t>
      </w:r>
      <w:r>
        <w:rPr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45" w:right="0" w:firstLine="69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أ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إعد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لي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ضا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تعم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سبا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ئيس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د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فاء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د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ع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1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غ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ش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ضطلع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ناد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ثالث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ق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قار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ط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راب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صاد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و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؛</w:t>
      </w:r>
    </w:p>
    <w:p>
      <w:pPr>
        <w:pStyle w:val="Normal"/>
        <w:spacing w:lineRule="auto" w:line="204" w:before="0" w:after="100"/>
        <w:ind w:left="43" w:right="0" w:firstLine="691"/>
        <w:jc w:val="both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ب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مواص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رشاد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دما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سياس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بر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شترك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قطاع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؛</w:t>
      </w:r>
    </w:p>
    <w:p>
      <w:pPr>
        <w:pStyle w:val="Normal"/>
        <w:spacing w:lineRule="auto" w:line="204"/>
        <w:ind w:left="43" w:right="0" w:firstLine="691"/>
        <w:jc w:val="both"/>
        <w:rPr>
          <w:szCs w:val="26"/>
          <w:lang w:bidi="ar-EG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ج</w:t>
      </w:r>
      <w:r>
        <w:rPr>
          <w:szCs w:val="26"/>
          <w:rtl w:val="true"/>
        </w:rPr>
        <w:t>)</w:t>
        <w:tab/>
      </w:r>
      <w:r>
        <w:rPr>
          <w:szCs w:val="26"/>
          <w:rtl w:val="true"/>
        </w:rPr>
        <w:t>التعا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مان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ج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يس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ك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ا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ص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فاقات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قتضاء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ديث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خطط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تعل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تص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شط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مكين</w:t>
      </w:r>
      <w:r>
        <w:rPr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9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  <w:lang w:val="en-CA"/>
        </w:rPr>
        <w:t>UNEP/CBD/WG-RI/3/2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5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X/5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2:00Z</dcterms:created>
  <dc:creator>Maha Labib</dc:creator>
  <dc:description/>
  <cp:keywords/>
  <dc:language>en-US</dc:language>
  <cp:lastModifiedBy>Maha Labib</cp:lastModifiedBy>
  <dcterms:modified xsi:type="dcterms:W3CDTF">2011-02-03T05:13:00Z</dcterms:modified>
  <cp:revision>1</cp:revision>
  <dc:subject/>
  <dc:title>CBD</dc:title>
</cp:coreProperties>
</file>