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2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9/3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وع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مكا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نعقا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ش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مؤتم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خ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اط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تش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ياب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ف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ناش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BZ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صند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ستئم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وع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سه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ار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BI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مو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ف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وقي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س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ضم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ار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ام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مو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ز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غ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ه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ك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ص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نتقال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ت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رو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66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/COP/DEC/IX/35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66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DEC/IX/35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57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21T21:18:00Z</dcterms:modified>
  <cp:revision>10</cp:revision>
  <dc:subject/>
  <dc:title>COP/9/29-ar</dc:title>
</cp:coreProperties>
</file>