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15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ind w:left="0" w:right="0" w:firstLine="72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/30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عاو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لم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تقن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آل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غرف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باد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لومات</w:t>
      </w:r>
    </w:p>
    <w:p>
      <w:pPr>
        <w:pStyle w:val="Normal"/>
        <w:spacing w:lineRule="auto" w:line="216" w:before="240" w:after="120"/>
        <w:ind w:left="0" w:right="0" w:firstLine="720"/>
        <w:jc w:val="left"/>
        <w:rPr>
          <w:i/>
          <w:i/>
          <w:iCs/>
          <w:lang w:val="en-CA" w:bidi="ar-EG"/>
        </w:rPr>
      </w:pPr>
      <w:r>
        <w:rPr>
          <w:rFonts w:cs="Simplified Arabic"/>
          <w:i/>
          <w:i/>
          <w:iCs/>
          <w:rtl w:val="true"/>
          <w:lang w:val="en-CA" w:bidi="ar-EG"/>
        </w:rPr>
        <w:t>إن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مؤتمر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CA" w:bidi="ar-EG"/>
        </w:rPr>
        <w:t>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لاحظ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مع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التقد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جهو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فيذ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را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حس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ق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لكترون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اتفاق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موق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يب</w:t>
      </w:r>
      <w:r>
        <w:rPr>
          <w:rFonts w:cs="Simplified Arabic"/>
          <w:rtl w:val="true"/>
          <w:lang w:val="en-CA" w:bidi="ar-EG"/>
        </w:rPr>
        <w:t xml:space="preserve">) </w:t>
      </w:r>
      <w:r>
        <w:rPr>
          <w:rFonts w:cs="Simplified Arabic"/>
          <w:rtl w:val="true"/>
          <w:lang w:val="en-CA" w:bidi="ar-EG"/>
        </w:rPr>
        <w:t>وترجمت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لغت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فرنس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أسباني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CA" w:bidi="ar-EG"/>
        </w:rPr>
        <w:t>وبعد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النظ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ذك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bidi="ar-EG"/>
        </w:rPr>
        <w:t>UNEP/CBD/COP/9/23</w:t>
      </w:r>
      <w:r>
        <w:rPr>
          <w:sz w:val="22"/>
          <w:szCs w:val="22"/>
          <w:rtl w:val="true"/>
          <w:lang w:val="en-CA"/>
        </w:rPr>
        <w:t>)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عد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فيذ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شاو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لجن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شا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رس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CA" w:bidi="ar-EG"/>
        </w:rPr>
        <w:t>و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در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كا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خط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راتي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عوق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در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وار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حدو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اح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وي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عالمي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lang w:val="en-CA"/>
        </w:rPr>
        <w:t>1</w:t>
      </w:r>
      <w:r>
        <w:rPr>
          <w:rFonts w:cs="Simplified Arabic"/>
          <w:rtl w:val="true"/>
          <w:lang w:val="en-CA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قر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مدي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صلاحي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لجن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شا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رس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حو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ب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بادئ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رشاد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خاص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شغيل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ستعراض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جتما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د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ش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مؤتم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lang w:val="en-CA" w:bidi="ar-EG"/>
        </w:rPr>
        <w:t>2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شجع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يث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ك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اسبا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تخا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خطو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ا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غ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ض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و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ستد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cs="Simplified Arabic"/>
          <w:rtl w:val="true"/>
          <w:lang w:val="en-CA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أ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تعي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قط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تص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سر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ق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مكن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ك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ام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بل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س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قتضي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فق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7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قر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2/3</w:t>
      </w:r>
      <w:r>
        <w:rPr>
          <w:rFonts w:cs="Simplified Arabic"/>
          <w:rtl w:val="true"/>
          <w:lang w:val="en-CA" w:bidi="ar-EG"/>
        </w:rPr>
        <w:t>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خب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لائ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نسي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ب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إعدا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ستراتي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يث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ك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اسبا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يفض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شك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هذ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راتي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صر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راتي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خط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ستناد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حتياج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حدد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ج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وض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دي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وصف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سي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رئيس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ستعراض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ستراتيجيات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خطط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مل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د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تطو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ل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شبك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ائم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وض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واع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ان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ل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ستخدام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نطب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حيث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ك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اسبا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اي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فتوح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راسخ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tl w:val="true"/>
          <w:lang w:val="en-CA" w:bidi="ar-EG"/>
        </w:rPr>
        <w:t>ھ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إنش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هيك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طني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س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ك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اسبا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نسي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م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ض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ث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جن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وجيه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شترك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ؤسس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شارك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ظ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عل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أصحا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صلح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و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تعبئ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خصيص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ار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عزي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در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ؤسس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ج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ستد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ملياتها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ز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تحدي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دوا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سؤولي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تعل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ج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ستعراض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نش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إدا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حتوي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ق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لكتروني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أنشط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تصال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ح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تحدي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صاد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ه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و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عزيز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إ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ك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فعل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قد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ساس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و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قاط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تص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ط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تشج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ستخد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كأدا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حاو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جت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دن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جموع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رئيس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أصحا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صلح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ي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حيث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ك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طبق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مكنا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تاح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ق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لكترون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يض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لغ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و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لغ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حل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وز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ا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و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جتمع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ص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ح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شك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بلغ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اسب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lang w:val="en-CA" w:bidi="ar-EG"/>
        </w:rPr>
        <w:t>3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شج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شرك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ني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ذ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ديه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تعل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لي</w:t>
      </w:r>
      <w:r>
        <w:rPr>
          <w:rFonts w:cs="Simplified Arabic"/>
          <w:rtl w:val="true"/>
          <w:lang w:val="en-CA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أ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تعي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جه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تص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ق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و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قط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تص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اسب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ب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البحث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سب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جع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مك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طلا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قتنو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عا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ان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ج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المساه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نش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قلي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و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د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قلي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و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واضيع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غ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قد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ان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آلي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قاس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رف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سهي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عا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لم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قني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عا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ج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لو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ابتكار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ض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ق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كنولوجيا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val="en-CA" w:bidi="ar-EG"/>
        </w:rPr>
        <w:t>4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دعو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حك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خرى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وكال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جه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انح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خر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وف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ار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مك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م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سي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ق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</w:t>
      </w:r>
      <w:r>
        <w:rPr>
          <w:rFonts w:cs="Simplified Arabic"/>
          <w:rtl w:val="true"/>
          <w:lang w:val="en-CA" w:bidi="ar-EG"/>
        </w:rPr>
        <w:t>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مو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د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ز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غي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م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بل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قتصا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نتقال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ضطلا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أنشط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ذكو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علا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عزي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ستراتي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عا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ظ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lang w:val="en-CA" w:bidi="ar-EG"/>
        </w:rPr>
        <w:t>5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حث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رف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ئ</w:t>
      </w:r>
      <w:r>
        <w:rPr>
          <w:rFonts w:cs="Simplified Arabic"/>
          <w:rtl w:val="true"/>
          <w:lang w:val="en-CA" w:bidi="ar-EG"/>
        </w:rPr>
        <w:t>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ل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جه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انح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خر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واص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قد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موي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م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سي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ق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</w:t>
      </w:r>
      <w:r>
        <w:rPr>
          <w:rFonts w:cs="Simplified Arabic"/>
          <w:rtl w:val="true"/>
          <w:lang w:val="en-CA" w:bidi="ar-EG"/>
        </w:rPr>
        <w:t>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مو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د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ز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غي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م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بل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قتصاد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نتقا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ج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ض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دي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حافظ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يها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val="en-CA" w:bidi="ar-EG"/>
        </w:rPr>
        <w:t>6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  <w:lang w:val="en-CA" w:bidi="ar-EG"/>
        </w:rPr>
        <w:t>يطل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فيذ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cs="Simplified Arabic"/>
          <w:rtl w:val="true"/>
          <w:lang w:val="en-CA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أ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ينشئ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دريجي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اع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ارف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سهي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ص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راج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ل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ث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خطوط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رشاد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استراتيجي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قار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خرى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ب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يع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دو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عا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ج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مك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ق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تصال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قاس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فكا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فكا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كيف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تفاقية؛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راعا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ث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هذ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عا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ك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عا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أقص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در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ا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واف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واف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اسب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ث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واض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اقش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حد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وضوح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أهد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اضح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شج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شارك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ج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يقدم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شاو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لجن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شا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رس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CHM-IAC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rtl w:val="true"/>
          <w:lang w:val="en-CA" w:bidi="ar-EG"/>
        </w:rPr>
        <w:t>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حلي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فص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طا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د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عقي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ظ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حت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قد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ان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نترن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قاس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ار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خبرات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إذ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ك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مكن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ناسبا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ع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موذج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استعراض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حص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عليق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هت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أمر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د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يعد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ذ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ك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اسب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مكنا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ماذ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فرد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نظ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غ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زيا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ضوح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سهو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خد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فعا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شغي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وف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مكا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قارن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انا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tl w:val="true"/>
          <w:lang w:val="en-CA" w:bidi="ar-EG"/>
        </w:rPr>
        <w:t>ھ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يعز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در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ان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جال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ث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كنولوجي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واق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لكترونية</w:t>
      </w: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مواق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يب</w:t>
      </w:r>
      <w:r>
        <w:rPr>
          <w:rFonts w:cs="Simplified Arabic"/>
          <w:rtl w:val="true"/>
          <w:lang w:val="en-CA" w:bidi="ar-EG"/>
        </w:rPr>
        <w:t>)</w:t>
      </w:r>
      <w:r>
        <w:rPr>
          <w:rFonts w:cs="Simplified Arabic"/>
          <w:rtl w:val="true"/>
          <w:lang w:val="en-CA" w:bidi="ar-EG"/>
        </w:rPr>
        <w:t>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إدا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ار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خد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ديث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خرى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ركي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جال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ولو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حد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هذ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فقر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و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يحس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ق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لكترون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اتفاق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يسه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سب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ص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يه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يتيح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جم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غ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حد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ز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يقد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وجي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سان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مساع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نش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ديها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ظ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جو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الي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و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و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قليمي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ستناد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حتياج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خاص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عل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بن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در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م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ح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يواص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عا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ظ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شريك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رئيس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سيما</w:t>
      </w:r>
      <w:r>
        <w:rPr>
          <w:rFonts w:cs="Simplified Arabic"/>
          <w:rtl w:val="true"/>
          <w:lang w:val="en-CA" w:bidi="ar-EG"/>
        </w:rPr>
        <w:t>:</w:t>
      </w:r>
    </w:p>
    <w:p>
      <w:pPr>
        <w:pStyle w:val="Normal"/>
        <w:spacing w:lineRule="auto" w:line="216" w:before="0" w:after="120"/>
        <w:ind w:left="2143" w:right="0" w:hanging="771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lang w:val="en-CA" w:bidi="ar-EG"/>
        </w:rPr>
        <w:t>1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اتفاقي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ريو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خر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بن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وج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آز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ج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سان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؛</w:t>
      </w:r>
    </w:p>
    <w:p>
      <w:pPr>
        <w:pStyle w:val="Normal"/>
        <w:spacing w:lineRule="auto" w:line="216" w:before="0" w:after="120"/>
        <w:ind w:left="2143" w:right="0" w:hanging="771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lang w:val="en-CA" w:bidi="ar-EG"/>
        </w:rPr>
        <w:t>2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bidi="ar-LB"/>
        </w:rPr>
        <w:t>المرف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لم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علو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نو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يولوج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إد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ان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نو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يولوجي؛</w:t>
      </w:r>
    </w:p>
    <w:p>
      <w:pPr>
        <w:pStyle w:val="Normal"/>
        <w:spacing w:lineRule="auto" w:line="216" w:before="0" w:after="120"/>
        <w:ind w:left="2143" w:right="0" w:hanging="771"/>
        <w:jc w:val="left"/>
        <w:rPr/>
      </w:pP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lang w:bidi="ar-LB"/>
        </w:rPr>
        <w:t>3</w:t>
      </w:r>
      <w:r>
        <w:rPr>
          <w:rFonts w:cs="Simplified Arabic"/>
          <w:rtl w:val="true"/>
          <w:lang w:bidi="ar-LB"/>
        </w:rPr>
        <w:t>)</w:t>
        <w:tab/>
      </w:r>
      <w:r>
        <w:rPr>
          <w:rFonts w:cs="Simplified Arabic"/>
          <w:rtl w:val="true"/>
          <w:lang w:bidi="ar-LB"/>
        </w:rPr>
        <w:t>برن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بيئ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ؤس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ص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سائ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علق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تنو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يولوج</w:t>
      </w:r>
      <w:r>
        <w:rPr>
          <w:rFonts w:cs="Simplified Arabic"/>
          <w:rtl w:val="true"/>
          <w:lang w:bidi="ar-LB"/>
        </w:rPr>
        <w:t>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إد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ارف؛</w:t>
      </w:r>
    </w:p>
    <w:p>
      <w:pPr>
        <w:pStyle w:val="Normal"/>
        <w:spacing w:lineRule="auto" w:line="216" w:before="0" w:after="120"/>
        <w:ind w:left="2143" w:right="0" w:hanging="771"/>
        <w:jc w:val="left"/>
        <w:rPr/>
      </w:pP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lang w:bidi="ar-LB"/>
        </w:rPr>
        <w:t>4</w:t>
      </w:r>
      <w:r>
        <w:rPr>
          <w:rFonts w:cs="Simplified Arabic"/>
          <w:rtl w:val="true"/>
          <w:lang w:bidi="ar-LB"/>
        </w:rPr>
        <w:t>)</w:t>
        <w:tab/>
      </w:r>
      <w:r>
        <w:rPr>
          <w:rFonts w:cs="Simplified Arabic"/>
          <w:rtl w:val="true"/>
          <w:lang w:bidi="ar-LB"/>
        </w:rPr>
        <w:t>ال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قليمي</w:t>
      </w:r>
      <w:r>
        <w:rPr>
          <w:rFonts w:cs="Simplified Arabic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د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قلي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دي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ب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كلي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اد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ي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</w:t>
      </w:r>
      <w:r>
        <w:rPr>
          <w:rFonts w:cs="Simplified Arabic"/>
          <w:rtl w:val="true"/>
          <w:lang w:val="en-CA" w:bidi="ar-EG"/>
        </w:rPr>
        <w:t>مسان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val="en-CA" w:bidi="ar-EG"/>
        </w:rPr>
        <w:t>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؛</w:t>
      </w:r>
    </w:p>
    <w:p>
      <w:pPr>
        <w:pStyle w:val="Normal"/>
        <w:spacing w:lineRule="auto" w:line="216" w:before="0" w:after="120"/>
        <w:ind w:left="2143" w:right="0" w:hanging="771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lang w:val="en-CA" w:bidi="ar-EG"/>
        </w:rPr>
        <w:t>5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المنظ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م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ج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ق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كنولوجيا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ؤشر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2010</w:t>
      </w:r>
      <w:r>
        <w:rPr>
          <w:rFonts w:cs="Simplified Arabic"/>
          <w:rtl w:val="true"/>
          <w:lang w:val="en-CA" w:bidi="ar-EG"/>
        </w:rPr>
        <w:t>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اتصال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ثقيف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وع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م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ط</w:t>
      </w:r>
      <w:r>
        <w:rPr>
          <w:rFonts w:cs="Simplified Arabic"/>
          <w:rtl w:val="true"/>
          <w:lang w:val="en-CA" w:bidi="ar-EG"/>
        </w:rPr>
        <w:t>)</w:t>
        <w:tab/>
      </w:r>
      <w:r>
        <w:rPr>
          <w:rFonts w:cs="Simplified Arabic"/>
          <w:rtl w:val="true"/>
          <w:lang w:val="en-CA" w:bidi="ar-EG"/>
        </w:rPr>
        <w:t>يأخ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سب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ستراتي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حض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سن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دو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عتمد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وج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قر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9/33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/>
        </w:rPr>
        <w:t>عن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واصل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عدا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خدم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قدمه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آل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غرف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باد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علوم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حت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ا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2010</w:t>
      </w:r>
      <w:r>
        <w:rPr>
          <w:rFonts w:cs="Simplified Arabic"/>
          <w:rtl w:val="true"/>
          <w:lang w:val="en-CA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rtl w:val="true"/>
          <w:lang w:val="en-CA"/>
        </w:rPr>
        <w:t>ي</w:t>
      </w:r>
      <w:r>
        <w:rPr>
          <w:rFonts w:cs="Simplified Arabic"/>
          <w:rtl w:val="true"/>
          <w:lang w:val="en-CA"/>
        </w:rPr>
        <w:t>)</w:t>
        <w:tab/>
      </w:r>
      <w:r>
        <w:rPr>
          <w:rFonts w:cs="Simplified Arabic"/>
          <w:rtl w:val="true"/>
          <w:lang w:val="en-CA"/>
        </w:rPr>
        <w:t>ينظ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دو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آل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غرف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باد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علوم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حليل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ُع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تنقيح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خط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ستراتيج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اتفاقي</w:t>
      </w:r>
      <w:r>
        <w:rPr>
          <w:rFonts w:cs="Simplified Arabic"/>
          <w:rtl w:val="true"/>
          <w:lang w:val="en-CA"/>
        </w:rPr>
        <w:t>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ع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ا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2010</w:t>
      </w:r>
      <w:r>
        <w:rPr>
          <w:rFonts w:cs="Simplified Arabic"/>
          <w:rtl w:val="true"/>
          <w:lang w:val="en-CA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/>
        </w:rPr>
      </w:pP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rtl w:val="true"/>
          <w:lang w:val="en-CA"/>
        </w:rPr>
        <w:t>ك</w:t>
      </w:r>
      <w:r>
        <w:rPr>
          <w:rFonts w:cs="Simplified Arabic"/>
          <w:rtl w:val="true"/>
          <w:lang w:val="en-CA"/>
        </w:rPr>
        <w:t>)</w:t>
        <w:tab/>
      </w:r>
      <w:r>
        <w:rPr>
          <w:rFonts w:cs="Simplified Arabic"/>
          <w:rtl w:val="true"/>
          <w:lang w:val="en-CA"/>
        </w:rPr>
        <w:t>يسه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عاو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ي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اللجن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شا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رس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CHM-IAC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لجن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شا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رس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اتص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ثقي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وع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CEPA-IAC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ج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واص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طو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كأدا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نشط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عل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اتص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ثقي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وع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مة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216"/>
        <w:jc w:val="center"/>
        <w:rPr>
          <w:rFonts w:cs="Simplified Arabic"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0" w:right="0" w:firstLine="6660"/>
      <w:jc w:val="left"/>
      <w:rPr>
        <w:sz w:val="22"/>
        <w:szCs w:val="22"/>
        <w:lang w:val="en-CA" w:bidi="ar-EG"/>
      </w:rPr>
    </w:pPr>
    <w:r>
      <w:rPr>
        <w:sz w:val="22"/>
        <w:szCs w:val="22"/>
      </w:rPr>
      <w:t>UNEP/CBD/COP/DEC/IX/30</w:t>
    </w:r>
  </w:p>
  <w:p>
    <w:pPr>
      <w:pStyle w:val="Normal"/>
      <w:tabs>
        <w:tab w:val="clear" w:pos="720"/>
        <w:tab w:val="left" w:pos="10632" w:leader="none"/>
      </w:tabs>
      <w:bidi w:val="0"/>
      <w:ind w:left="0" w:right="0" w:firstLine="666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3</w:t>
    </w:r>
    <w:r>
      <w:rPr>
        <w:sz w:val="22"/>
        <w:szCs w:val="22"/>
      </w:rPr>
      <w:t>0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44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5:58:00Z</dcterms:modified>
  <cp:revision>11</cp:revision>
  <dc:subject/>
  <dc:title>COP/9/29-ar</dc:title>
</cp:coreProperties>
</file>