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2</w:t>
            </w:r>
            <w:r>
              <w:rPr>
                <w:lang w:val="en-CA"/>
              </w:rPr>
              <w:t>9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</w:t>
      </w:r>
      <w:r>
        <w:rPr>
          <w:lang w:val="ru-RU"/>
        </w:rPr>
        <w:t>4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29.</w:t>
        <w:tab/>
        <w:t xml:space="preserve">Функционирование Конвенции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свое решени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VIII/10, </w:t>
      </w:r>
    </w:p>
    <w:p>
      <w:pPr>
        <w:pStyle w:val="TextBody"/>
        <w:rPr/>
      </w:pPr>
      <w:r>
        <w:rPr>
          <w:i/>
          <w:iCs w:val="false"/>
          <w:lang w:val="ru-RU"/>
        </w:rPr>
        <w:t xml:space="preserve">признавая </w:t>
      </w:r>
      <w:r>
        <w:rPr>
          <w:lang w:val="ru-RU"/>
        </w:rPr>
        <w:t xml:space="preserve">необходимость повышения эффективности и упорядочения процессов в рамках Конвенции с тем, чтобы усилить осуществление Конвенции, </w:t>
      </w:r>
    </w:p>
    <w:p>
      <w:pPr>
        <w:pStyle w:val="Heading1"/>
        <w:rPr>
          <w:lang w:val="ru-RU"/>
        </w:rPr>
      </w:pPr>
      <w:r>
        <w:rPr>
          <w:lang w:val="ru-RU"/>
        </w:rPr>
        <w:t>I.</w:t>
        <w:tab/>
        <w:t>Конференция Сторон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iCs w:val="false"/>
          <w:lang w:val="ru-RU"/>
        </w:rPr>
        <w:t xml:space="preserve">поручает </w:t>
      </w:r>
      <w:r>
        <w:rPr>
          <w:lang w:val="ru-RU"/>
        </w:rPr>
        <w:t>Исполнительному секретарю продолжить при консультациях с бюро уточнение предварительного графика совещаний Конвенции на период до 2010 года (UNEP/CBD/COP/9/INF/35), принимая во внимание решения, принятые на ее девятом совещании;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iCs w:val="false"/>
          <w:lang w:val="ru-RU"/>
        </w:rPr>
        <w:t xml:space="preserve">приветствует </w:t>
      </w:r>
      <w:r>
        <w:rPr>
          <w:lang w:val="ru-RU"/>
        </w:rPr>
        <w:t xml:space="preserve">как полезный вклад в дальнейшее рассмотрение вопроса периодичности своих совещаний и совещаний своих вспомогательных органов доклад Исполнительного секретаря (UNEP/CBD/COP/9/22/Add.1) о вариантах графика проведения совещаний и организации работы Конференции Сторон в период после 2010 года;  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iCs w:val="false"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вносить по мере необходимости изменения в доклад, о котором говорится в пункте 2 настоящего решения, и представить его для рассмотрения на третьем совещании Рабочей группы по обзору осуществления Конвенции и на 10-м совещании Конференции Сторон, учитывая взаимосвязь между периодичностью совещаний Конференции Сторон и ее вспомогательных органов </w:t>
      </w:r>
      <w:r>
        <w:rPr>
          <w:sz w:val="24"/>
          <w:lang w:val="ru-RU"/>
        </w:rPr>
        <w:t>‎</w:t>
      </w:r>
      <w:r>
        <w:rPr>
          <w:lang w:val="ru-RU"/>
        </w:rPr>
        <w:t xml:space="preserve">с процессом пересмотра и обновления Стратегического плана, а также многолетней программы работы на период 2011–2022 годов; 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iCs w:val="false"/>
          <w:lang w:val="ru-RU"/>
        </w:rPr>
        <w:t xml:space="preserve">повторяет </w:t>
      </w:r>
      <w:r>
        <w:rPr>
          <w:lang w:val="ru-RU"/>
        </w:rPr>
        <w:t xml:space="preserve">свое поручение Исполнительному секретарю, изложенное в пункте 4 решения VIII/10, сотрудничать с принимающими странами будущих совещаний Конференции Сторон для обеспечения эффективности и продуктивности министерского сегмента; 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 xml:space="preserve">напоминает </w:t>
      </w:r>
      <w:r>
        <w:rPr>
          <w:lang w:val="ru-RU"/>
        </w:rPr>
        <w:t xml:space="preserve">Сторонам, Вспомогательному органу по научным, техническим и технологическим консультациям, членам бюро, рабочим группам, специальным группам технических экспертов и Исполнительному секретарю в полной мере учитывать положения предыдущих решений Конференции Сторон и другие соответствующие документы Конвенции при представлении Конференции Сторон любых решений для их принятия на будущих совещаниях, чтобы исключать любое дублирование решений; </w:t>
      </w:r>
    </w:p>
    <w:p>
      <w:pPr>
        <w:pStyle w:val="Heading1longmultiline"/>
        <w:rPr>
          <w:lang w:val="ru-RU"/>
        </w:rPr>
      </w:pPr>
      <w:r>
        <w:rPr>
          <w:lang w:val="ru-RU"/>
        </w:rPr>
        <w:t>II.</w:t>
        <w:tab/>
        <w:t xml:space="preserve">Вспомогательный орган по научным, техническим и технологическим консультациям  </w:t>
      </w:r>
    </w:p>
    <w:p>
      <w:pPr>
        <w:pStyle w:val="Heading9"/>
        <w:rPr/>
      </w:pPr>
      <w:r>
        <w:rPr>
          <w:bCs/>
          <w:iCs w:val="false"/>
          <w:lang w:val="ru-RU"/>
        </w:rPr>
        <w:t>Дополнительные элементы обобщенного modus operandi</w:t>
      </w:r>
      <w:r>
        <w:rPr>
          <w:lang w:val="ru-RU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обобщенный modus operandi Вспомогательного органа по научным, техническим и технологическим консультациям, принятый Конференцией Сторон в решении VIII/10,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6.</w:t>
      </w:r>
      <w:r>
        <w:rPr>
          <w:i/>
          <w:lang w:val="ru-RU"/>
        </w:rPr>
        <w:tab/>
        <w:t>поручает</w:t>
      </w:r>
      <w:r>
        <w:rPr>
          <w:lang w:val="ru-RU"/>
        </w:rPr>
        <w:t xml:space="preserve"> Исполнительному секретарю содействовать расширенному обмену информацией между бюро Вспомогательного органа по научным, техническим и технологическим консультациям и бюро Конференции Сторон, приглашая, кроме всего прочего, Председателя Вспомогательного органа по научным, техническим и технологическим консультациям на соответствующие совещания бюро Конференции Сторон; 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7.</w:t>
      </w:r>
      <w:r>
        <w:rPr>
          <w:i/>
          <w:lang w:val="ru-RU"/>
        </w:rPr>
        <w:tab/>
        <w:t>призывает</w:t>
      </w:r>
      <w:r>
        <w:rPr>
          <w:lang w:val="ru-RU"/>
        </w:rPr>
        <w:t xml:space="preserve"> Стороны принимать активное участие в процессе независимой экспертной оценки документации, которую Исполнительный секретарь готовит для Вспомогательного органа по научным, техническим и технологическим консультациям, и вводить  в соответствующих случаях в состав своих делегаций экспертов, компетентных в областях, включенных в повестки дня Вспомогательного органа по научным, техническим и технологическим консультациям;  </w:t>
      </w:r>
    </w:p>
    <w:p>
      <w:pPr>
        <w:pStyle w:val="Heading9"/>
        <w:spacing w:before="120" w:after="120"/>
        <w:rPr/>
      </w:pPr>
      <w:r>
        <w:rPr>
          <w:iCs w:val="false"/>
          <w:lang w:val="ru-RU"/>
        </w:rPr>
        <w:t>Новые и возникающие вопросы, связанные с сохранением и устойчивым использованием биоразнообразия</w:t>
      </w:r>
      <w:r>
        <w:rPr>
          <w:lang w:val="ru-RU"/>
        </w:rPr>
        <w:t xml:space="preserve"> </w:t>
      </w:r>
    </w:p>
    <w:p>
      <w:pPr>
        <w:pStyle w:val="TextBody"/>
        <w:rPr>
          <w:i/>
          <w:i/>
          <w:lang w:val="ru-RU"/>
        </w:rPr>
      </w:pPr>
      <w:r>
        <w:rPr>
          <w:i/>
          <w:iCs w:val="false"/>
          <w:lang w:val="ru-RU"/>
        </w:rPr>
        <w:t>напоминая</w:t>
      </w:r>
      <w:r>
        <w:rPr>
          <w:lang w:val="ru-RU"/>
        </w:rPr>
        <w:t xml:space="preserve">, что в соответствии с пунктом 3 статьи 25 Конвенции функции, круг полномочий, организация и функционирование Вспомогательного органа по научным, техническим и технологическим консультациям могут быть далее разработаны Конференцией Сторон, </w:t>
      </w:r>
    </w:p>
    <w:p>
      <w:pPr>
        <w:pStyle w:val="TextBody"/>
        <w:rPr/>
      </w:pPr>
      <w:r>
        <w:rPr>
          <w:i/>
          <w:iCs w:val="false"/>
          <w:lang w:val="ru-RU"/>
        </w:rPr>
        <w:t>также напоминая</w:t>
      </w:r>
      <w:r>
        <w:rPr>
          <w:lang w:val="ru-RU"/>
        </w:rPr>
        <w:t xml:space="preserve">, что в соответствии </w:t>
      </w:r>
      <w:r>
        <w:rPr>
          <w:sz w:val="24"/>
          <w:lang w:val="ru-RU"/>
        </w:rPr>
        <w:t>‎</w:t>
      </w:r>
      <w:r>
        <w:rPr>
          <w:lang w:val="ru-RU"/>
        </w:rPr>
        <w:t>с пунктом 1 приложения III к решению VIII/10 Вспомогательный орган по научным, техническим и технологическим консультациям будет выполнять свой мандат на основании полномочий и в соответствии с руководящими указаниями, принятыми Конференцией Сторон, а также по ее поручению,</w:t>
      </w:r>
    </w:p>
    <w:p>
      <w:pPr>
        <w:pStyle w:val="TextBody"/>
        <w:rPr/>
      </w:pPr>
      <w:r>
        <w:rPr>
          <w:i/>
          <w:iCs w:val="false"/>
          <w:lang w:val="ru-RU"/>
        </w:rPr>
        <w:t>далее напоминая</w:t>
      </w:r>
      <w:r>
        <w:rPr>
          <w:lang w:val="ru-RU"/>
        </w:rPr>
        <w:t xml:space="preserve">, что согласно пункту 5 приложения III к решению VIII/10 правила процедуры Конференции Сторон Конвенции о биологическом разнообразии применяются mutatis mutandis в соответствии с пунктом 5 правила 26 в отношении работы Вспомогательного органа по научным, техническим и технологическим консультациям, </w:t>
      </w:r>
    </w:p>
    <w:p>
      <w:pPr>
        <w:pStyle w:val="TextBody"/>
        <w:rPr/>
      </w:pPr>
      <w:r>
        <w:rPr>
          <w:i/>
          <w:iCs w:val="false"/>
          <w:lang w:val="ru-RU"/>
        </w:rPr>
        <w:t>подчеркивая</w:t>
      </w:r>
      <w:r>
        <w:rPr>
          <w:lang w:val="ru-RU"/>
        </w:rPr>
        <w:t xml:space="preserve"> необходимость сократить число пунктов повестки дня, выносимых на рассмотрение Вспомогательного органа на каждом совещании, с тем чтобы повысить эффективность его работы (пункт 14 приложения III к решению VIII/10),</w:t>
      </w:r>
    </w:p>
    <w:p>
      <w:pPr>
        <w:pStyle w:val="TextBody"/>
        <w:rPr/>
      </w:pPr>
      <w:r>
        <w:rPr>
          <w:i/>
          <w:iCs w:val="false"/>
          <w:lang w:val="ru-RU"/>
        </w:rPr>
        <w:t>также напоминая</w:t>
      </w:r>
      <w:r>
        <w:rPr>
          <w:lang w:val="ru-RU"/>
        </w:rPr>
        <w:t xml:space="preserve">, что в соответствии с пунктом d) добавления A к приложению III к решению VIII/10 одной из конкретных функций Вспомогательного органа по научным, техническим и технологическим консультациям является выявление новых и возникающих вопросов, связанных с сохранением и устойчивым использованием биоразнообразия, </w:t>
      </w:r>
    </w:p>
    <w:p>
      <w:pPr>
        <w:pStyle w:val="TextBody"/>
        <w:rPr/>
      </w:pPr>
      <w:r>
        <w:rPr>
          <w:i/>
          <w:iCs w:val="false"/>
          <w:lang w:val="ru-RU"/>
        </w:rPr>
        <w:t>подчеркивая</w:t>
      </w:r>
      <w:r>
        <w:rPr>
          <w:lang w:val="ru-RU"/>
        </w:rPr>
        <w:t xml:space="preserve">, что настоящее решение не наносит ущерба правилам процедуры и modus operandi, изложенному в приложении III к решению VIII/10, </w:t>
      </w:r>
    </w:p>
    <w:p>
      <w:pPr>
        <w:pStyle w:val="TextBody"/>
        <w:rPr/>
      </w:pPr>
      <w:r>
        <w:rPr>
          <w:lang w:val="ru-RU"/>
        </w:rPr>
        <w:t>8.</w:t>
        <w:tab/>
      </w:r>
      <w:r>
        <w:rPr>
          <w:i/>
          <w:iCs w:val="false"/>
          <w:lang w:val="ru-RU"/>
        </w:rPr>
        <w:t>поручает</w:t>
      </w:r>
      <w:r>
        <w:rPr>
          <w:lang w:val="ru-RU"/>
        </w:rPr>
        <w:t xml:space="preserve"> Исполнительном секретарю уведомлять Стороны и соответствующие организации после ‎каждого совещания Конференции Сторон о крайних сроках, до которых подаваемые предложения ‎по новым и возникающим вопросам на основе информации, запрашиваемой ниже, в пункте 11, и ‎критериев, перечисленных в пункте 12, все еще могут быть включены в обобщение материалов, о ‎котором говорится ниже;  </w:t>
      </w:r>
    </w:p>
    <w:p>
      <w:pPr>
        <w:pStyle w:val="TextBody"/>
        <w:rPr/>
      </w:pPr>
      <w:r>
        <w:rPr>
          <w:lang w:val="ru-RU"/>
        </w:rPr>
        <w:t>9.</w:t>
      </w:r>
      <w:r>
        <w:rPr>
          <w:i/>
          <w:lang w:val="ru-RU"/>
        </w:rPr>
        <w:tab/>
      </w:r>
      <w:r>
        <w:rPr>
          <w:i/>
          <w:iCs w:val="false"/>
          <w:lang w:val="ru-RU"/>
        </w:rPr>
        <w:t>также поручает</w:t>
      </w:r>
      <w:r>
        <w:rPr>
          <w:lang w:val="ru-RU"/>
        </w:rPr>
        <w:t xml:space="preserve"> Исполнительному секретарю обобщать представленные материалы в полученном ‎виде и уведомлять Стороны и соответствующие организации о возможности представления ‎соответствующей информации и мнений относительно предложений с учетом критериев, ‎приведенных ниже, в пункте 12; </w:t>
      </w:r>
    </w:p>
    <w:p>
      <w:pPr>
        <w:pStyle w:val="TextBody"/>
        <w:rPr/>
      </w:pPr>
      <w:r>
        <w:rPr>
          <w:lang w:val="ru-RU"/>
        </w:rPr>
        <w:t>10.</w:t>
        <w:tab/>
      </w:r>
      <w:r>
        <w:rPr>
          <w:i/>
          <w:szCs w:val="22"/>
          <w:lang w:val="ru-RU"/>
        </w:rPr>
        <w:t xml:space="preserve">далее поручает </w:t>
      </w:r>
      <w:r>
        <w:rPr>
          <w:iCs w:val="false"/>
          <w:szCs w:val="22"/>
          <w:lang w:val="ru-RU"/>
        </w:rPr>
        <w:t xml:space="preserve">Исполнительному секретарю подготовить документ, </w:t>
      </w:r>
      <w:r>
        <w:rPr>
          <w:szCs w:val="22"/>
          <w:lang w:val="ru-RU"/>
        </w:rPr>
        <w:t>обобщающий первоначальные мате</w:t>
      </w:r>
      <w:r>
        <w:rPr>
          <w:iCs w:val="false"/>
          <w:szCs w:val="22"/>
          <w:lang w:val="ru-RU"/>
        </w:rPr>
        <w:t xml:space="preserve">риалы, информацию и мнения, </w:t>
      </w:r>
      <w:r>
        <w:rPr>
          <w:szCs w:val="22"/>
          <w:lang w:val="ru-RU"/>
        </w:rPr>
        <w:t>представленные</w:t>
      </w:r>
      <w:r>
        <w:rPr>
          <w:iCs w:val="false"/>
          <w:szCs w:val="22"/>
          <w:lang w:val="ru-RU"/>
        </w:rPr>
        <w:t xml:space="preserve"> для рассмотрения </w:t>
      </w:r>
      <w:r>
        <w:rPr>
          <w:szCs w:val="22"/>
          <w:lang w:val="ru-RU"/>
        </w:rPr>
        <w:t>Вспомогательным органом по научным, техническим и технологическим консультациям;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11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, что предложения по </w:t>
      </w:r>
      <w:r>
        <w:rPr>
          <w:szCs w:val="22"/>
          <w:lang w:val="ru-RU"/>
        </w:rPr>
        <w:t>возникающим вопросам</w:t>
      </w:r>
      <w:r>
        <w:rPr>
          <w:lang w:val="ru-RU"/>
        </w:rPr>
        <w:t xml:space="preserve"> должны по возможности сопровождаться следующей информацией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/>
        </w:rPr>
        <w:t xml:space="preserve">почему данный вопрос требует безотлагательного внимания </w:t>
      </w:r>
      <w:r>
        <w:rPr>
          <w:lang w:val="ru-RU"/>
        </w:rPr>
        <w:t>Вспомогательного органа по научным, техническим и технологическим консультациям</w:t>
      </w:r>
      <w:r>
        <w:rPr>
          <w:szCs w:val="22"/>
          <w:lang w:val="ru-RU"/>
        </w:rPr>
        <w:t xml:space="preserve"> (включая влияние этого вопроса на биоразнообразие)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/>
        </w:rPr>
        <w:t>как он влияет на достижение целей Конвенции (с указанием соответствующих статей)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/>
        </w:rPr>
        <w:t>тематические программы работы и/или сквозные вопросы, которые могли бы способствовать решению этого вопрос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/>
        </w:rPr>
        <w:t>работа по решению данного вопроса, уже выполняемая соответствующими организациями; и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szCs w:val="22"/>
          <w:lang w:val="ru-RU"/>
        </w:rPr>
        <w:t>достоверные источники информации, предпочтительно</w:t>
      </w:r>
      <w:r>
        <w:rPr>
          <w:lang w:val="ru-RU"/>
        </w:rPr>
        <w:t xml:space="preserve"> проанализированные независимыми экспертами; </w:t>
      </w:r>
    </w:p>
    <w:p>
      <w:pPr>
        <w:pStyle w:val="TextBody"/>
        <w:rPr/>
      </w:pPr>
      <w:r>
        <w:rPr>
          <w:lang w:val="ru-RU"/>
        </w:rPr>
        <w:t>12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далее постановляет,</w:t>
      </w:r>
      <w:r>
        <w:rPr>
          <w:szCs w:val="22"/>
          <w:lang w:val="ru-RU"/>
        </w:rPr>
        <w:t xml:space="preserve"> что следует использовать следующие критерии для выявления новых и возникающих вопросов, относящихся к сохранению и устойчивому использованию</w:t>
      </w:r>
      <w:r>
        <w:rPr>
          <w:lang w:val="ru-RU"/>
        </w:rPr>
        <w:t xml:space="preserve"> </w:t>
      </w:r>
      <w:r>
        <w:rPr>
          <w:szCs w:val="22"/>
          <w:lang w:val="ru-RU"/>
        </w:rPr>
        <w:t>биоразнообразия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/>
        </w:rPr>
        <w:t>релевантность данного вопроса для реализации целей Конвенции и ее существующих программ работы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/>
        </w:rPr>
        <w:t>новые свидетельства неожиданного и значительного воздействия на биоразнообразие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/>
        </w:rPr>
        <w:t>неотложность решения данного вопроса/неотвратимость риска, связанного с данным вопросом, для эффективного осуществления Конвенции, а также масштаб реального и потенциального воздействия на биоразнообразие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/>
        </w:rPr>
        <w:t>реальные географические границы и потенциальное расширение масштаба, включая темпы расширения масштаба, выявленного вопроса в том, что касается его воздействия на сохранение и устойчивое использование</w:t>
      </w:r>
      <w:r>
        <w:rPr>
          <w:lang w:val="ru-RU"/>
        </w:rPr>
        <w:t xml:space="preserve"> </w:t>
      </w:r>
      <w:r>
        <w:rPr>
          <w:szCs w:val="22"/>
          <w:lang w:val="ru-RU"/>
        </w:rPr>
        <w:t>биоразнообраз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szCs w:val="22"/>
          <w:lang w:val="ru-RU"/>
        </w:rPr>
        <w:t>доказательства отсутствия или ограниченности доступности инструментов для ограничения и смягчения негативного воздействия выявленного вопроса на сохранение и устойчивое использование биоразнообразия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f)</w:t>
        <w:tab/>
      </w:r>
      <w:r>
        <w:rPr>
          <w:szCs w:val="22"/>
          <w:lang w:val="ru-RU"/>
        </w:rPr>
        <w:t>масштабы фактического и потенциального воздействия выявленного вопроса на благосостояние человека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g)</w:t>
        <w:tab/>
      </w:r>
      <w:r>
        <w:rPr>
          <w:szCs w:val="22"/>
          <w:lang w:val="ru-RU"/>
        </w:rPr>
        <w:t>масштабы фактического и потенциального воздействия выявленного вопроса на производственные сектора и экономическое благосостояние в части сохранения и устойчивого использования биоразнообраз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13. 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Вспомогательному органу по научным, техническим и технологическим консультациям </w:t>
      </w:r>
      <w:r>
        <w:rPr>
          <w:szCs w:val="22"/>
          <w:lang w:val="ru-RU"/>
        </w:rPr>
        <w:t>рассматривать и обсуждать предложения, в соответствующих случаях выявлять новые и возникающие вопросы, разрабатывать научно-технический анализ с вариантами принятия мер для их изучения и представлять данный анализ на рассмотрение Конференции Сторон</w:t>
      </w:r>
      <w:r>
        <w:rPr>
          <w:lang w:val="ru-RU"/>
        </w:rPr>
        <w:t>;</w:t>
      </w:r>
    </w:p>
    <w:p>
      <w:pPr>
        <w:pStyle w:val="Heading1"/>
        <w:rPr>
          <w:lang w:val="ru-RU"/>
        </w:rPr>
      </w:pPr>
      <w:r>
        <w:rPr>
          <w:lang w:val="ru-RU"/>
        </w:rPr>
        <w:t>III.</w:t>
        <w:tab/>
        <w:t>Отнесение решений к категории устаревших</w:t>
      </w:r>
    </w:p>
    <w:p>
      <w:pPr>
        <w:pStyle w:val="TextBody"/>
        <w:rPr/>
      </w:pPr>
      <w:r>
        <w:rPr>
          <w:lang w:val="ru-RU"/>
        </w:rPr>
        <w:t>14.</w:t>
        <w:tab/>
      </w:r>
      <w:r>
        <w:rPr>
          <w:i/>
          <w:lang w:val="ru-RU"/>
        </w:rPr>
        <w:t>постановляет: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/>
        </w:rPr>
        <w:t xml:space="preserve">проводить обзор решений и элементов решений и по мере необходимости относить их к категории устаревших через каждые восемь лет после их принятия, не допуская при этом отнесения к категории устаревших руководящих принципов и решений, которые еще не осуществлены или которые упоминаются в последующих решениях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>вновь рассмотреть интервалы пересмотра на 10-м совещании Конференции Сторон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/>
        </w:rPr>
        <w:t xml:space="preserve">в отношении критериев обзора решений и элементов решений и отнесения их к категории устаревших Исполнительный секретарь продолжает использовать прежний формат, утвержденный на основе экспериментального обзора и последующих обзоров; </w:t>
      </w:r>
    </w:p>
    <w:p>
      <w:pPr>
        <w:pStyle w:val="TextBody"/>
        <w:rPr/>
      </w:pPr>
      <w:r>
        <w:rPr>
          <w:lang w:val="ru-RU"/>
        </w:rPr>
        <w:t>15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внести предложения Конференции Сторон на ее 10-м совещании относительно отнесения к категории устаревших решений и элементов решений, принятых на ее шестом совещании, и представить предложения, содержащиеся в документе  </w:t>
      </w:r>
      <w:r>
        <w:rPr>
          <w:iCs w:val="false"/>
          <w:lang w:val="ru-RU"/>
        </w:rPr>
        <w:t xml:space="preserve">UNEP/CBD/COP/9/22, </w:t>
      </w:r>
      <w:r>
        <w:rPr>
          <w:szCs w:val="22"/>
          <w:lang w:val="ru-RU"/>
        </w:rPr>
        <w:t xml:space="preserve">и </w:t>
      </w:r>
      <w:r>
        <w:rPr>
          <w:i/>
          <w:szCs w:val="22"/>
          <w:lang w:val="ru-RU"/>
        </w:rPr>
        <w:t>сообщить</w:t>
      </w:r>
      <w:r>
        <w:rPr>
          <w:szCs w:val="22"/>
          <w:lang w:val="ru-RU"/>
        </w:rPr>
        <w:t xml:space="preserve"> о таких предложениях Сторонам, правительствам и соответствующим международным организациям по крайней мере за шесть месяцев до ее 10-го совещания;</w:t>
      </w:r>
      <w:r>
        <w:rPr>
          <w:lang w:val="ru-RU"/>
        </w:rPr>
        <w:t> </w:t>
      </w:r>
    </w:p>
    <w:p>
      <w:pPr>
        <w:pStyle w:val="TextBody"/>
        <w:rPr/>
      </w:pPr>
      <w:r>
        <w:rPr>
          <w:lang w:val="ru-RU"/>
        </w:rPr>
        <w:t>16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родолжать практику сохранения полного текста всех решений на веб-сайте секретариата, указывая при этом, какие решения и элементы решений отнесены к категории устаревших; </w:t>
      </w:r>
      <w:r>
        <w:rPr>
          <w:lang w:val="ru-RU"/>
        </w:rPr>
        <w:t xml:space="preserve"> </w:t>
      </w:r>
    </w:p>
    <w:p>
      <w:pPr>
        <w:pStyle w:val="Heading1longmultiline"/>
        <w:rPr>
          <w:lang w:val="ru-RU"/>
        </w:rPr>
      </w:pPr>
      <w:r>
        <w:rPr>
          <w:lang w:val="ru-RU"/>
        </w:rPr>
        <w:t>IV.</w:t>
        <w:tab/>
        <w:t>Допуск органов и учреждений на совещания, проводимые в рамках Конвенции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17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принять меры, приведенные в приложении I к настоящему решению, по допуску любого органа или учреждения, правительственного или неправительственного, на совещания Конвенции о биологическом разнообразии, признавая, что это не ограничивает применения пункта 5 статьи 23 Конвенции и правила 7 правил процедуры; </w:t>
      </w:r>
    </w:p>
    <w:p>
      <w:pPr>
        <w:pStyle w:val="Heading1"/>
        <w:rPr>
          <w:lang w:val="ru-RU"/>
        </w:rPr>
      </w:pPr>
      <w:r>
        <w:rPr>
          <w:lang w:val="ru-RU"/>
        </w:rPr>
        <w:t>V.</w:t>
        <w:tab/>
        <w:t>ПРОЧИЕ ВОПРОСЫ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18.</w:t>
        <w:tab/>
      </w:r>
      <w:r>
        <w:rPr>
          <w:i/>
          <w:iCs w:val="false"/>
          <w:lang w:val="ru-RU"/>
        </w:rPr>
        <w:t xml:space="preserve">принимает к сведению </w:t>
      </w:r>
      <w:r>
        <w:rPr>
          <w:lang w:val="ru-RU"/>
        </w:rPr>
        <w:t xml:space="preserve">текущую оценку и пересмотр административных договоренностей между Программой Организации Объединенных Наций по окружающей среде (ЮНЕП) и секретариатом Конвенции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Директора-исполнителя ЮНЕП и Исполнительного секретаря завершить пересмотр для рассмотрения его результатов Конференцией Сторон на ее 10-м совещании, учитывая решения IV/17, VII/33 и VIII/10,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едставить доклад Председателю и бюро в период между девятым и десятым совещаниями Конференции Сторон о ходе работы по данному вопросу;  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>19.</w:t>
        <w:tab/>
      </w:r>
      <w:r>
        <w:rPr>
          <w:i/>
          <w:iCs w:val="false"/>
          <w:lang w:val="ru-RU"/>
        </w:rPr>
        <w:t>далее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рекомендации Исполнительного секретаря о путях и средствах более активного стимулирования использования принципов, руководящих указаний и других инструментальных средств, разработанных в рамках Конвенции,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нять меры при условии наличия ресурсов, включая дальнейшее содействие их использованию на семинарах по созданию потенциала и в рамках других мероприятий, направленных на содействие реализации программы работы Конвенции, в целях стимулирования более широкого применения принципов, руководящих указаний и других инструментальных средств, разработанных в рамках Конвенции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межправительственным процессам, учреждениям Организации Объединенных Наций и неправительственным организациям также оказывать содействие их использованию. </w:t>
      </w:r>
      <w:r>
        <w:rPr>
          <w:b/>
          <w:lang w:val="ru-RU"/>
        </w:rPr>
        <w:t xml:space="preserve"> </w:t>
      </w:r>
    </w:p>
    <w:p>
      <w:pPr>
        <w:pStyle w:val="TextBody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риложение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меры по допуску квалифицированных органов и учреждений, правительственных или неправительственных, в качестве наблюдателей на совещания Конференции Сторон и ее вспомогательных органов 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  <w:t xml:space="preserve">Настоящие меры не ограничивают применения пункта 5 статьи 23 Конвенции и правила 7 правил процедуры. 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  <w:t xml:space="preserve">Любой заинтересованный орган или учреждение должны уведомить секретариат о своем желании быть представленными в качестве наблюдателя на совещаниях Конференции Сторон и ее вспомогательных органов и включать в заявку свои статуты/уставные нормы/правила или описание круга полномочий, а также любую другую соответствующую информацию. </w:t>
      </w:r>
    </w:p>
    <w:p>
      <w:pPr>
        <w:pStyle w:val="TextBody"/>
        <w:rPr>
          <w:lang w:val="ru-RU"/>
        </w:rPr>
      </w:pPr>
      <w:r>
        <w:rPr>
          <w:lang w:val="ru-RU"/>
        </w:rPr>
        <w:t>3.</w:t>
        <w:tab/>
        <w:t xml:space="preserve">Исполнительный секретарь будет готовить перечень органов и учреждений, которые уведомили секретариат о своем желании быть представленными и сообщили ему информацию, о которой говорится выше, в пункте 2. Исполнительный секретарь будет представлять такой перечень для справки на каждом совещании Конференции Сторон. Перечень будет также передаваться до совещания членам бюро Конференции Сторон в качестве справочной информации.  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lang w:val="ru-RU"/>
        </w:rPr>
        <w:t>4.</w:t>
        <w:tab/>
        <w:t>Органу или учреждению не нужно вновь после их включения в перечень представлять информацию, предусмотренную пунктом 2. Органы и учреждения должны уведомлять секретариат о любых соответствующих изменениях в информации, представленной в соответствии с пунктом 2, которые могут повлиять на их допуск в качестве наблюдателя.</w:t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2</w:t>
    </w:r>
    <w:r>
      <w:rPr>
        <w:lang w:val="en-CA"/>
      </w:rPr>
      <w:t>9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2</w:t>
    </w:r>
    <w:r>
      <w:rPr>
        <w:lang w:val="en-CA"/>
      </w:rPr>
      <w:t>9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50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5:39:00Z</dcterms:modified>
  <cp:revision>14</cp:revision>
  <dc:subject/>
  <dc:title>COP Decision </dc:title>
</cp:coreProperties>
</file>