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1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0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1.</w:t>
        <w:tab/>
        <w:t>Биоразнообразие островов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i/>
          <w:iCs/>
          <w:lang w:val="ru-RU"/>
        </w:rPr>
        <w:t>Конференция Сторон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с признательностью отмечает </w:t>
      </w:r>
      <w:r>
        <w:rPr>
          <w:lang w:val="ru-RU"/>
        </w:rPr>
        <w:t>записку Исполнительного секретаря о тематических программах работы (UNEP/CBD/COP/9/19) и Стратегию Глобальной инициативы по налаживанию партнерских отношений с островами на 2008-2010 годы, приведенную в документе UNEP/CBD/COP/9/INF/6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>работу, проделанную Исполнительным секретарем совместно со Сторонами и другими партнерами по оказанию содействия реализации программы работы по биоразнообразию островов (приложение к решению VIII/1), включая разработку веб-портала по тематике островов, организацию семинара по вопросам применения экосистемного подхода к островам и составление перечня потенциальных партнеров по каждой из целей программы работы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признает </w:t>
      </w:r>
      <w:r>
        <w:rPr>
          <w:lang w:val="ru-RU"/>
        </w:rPr>
        <w:t xml:space="preserve">инициативы и достижения Сторон и основных групп в рамках программы работы по биоразнообразию островов, реализованные благодаря добровольным национальным, региональным и многострановым обязательствам, таким как Микронезийский вызов, Карибский вызов, Инициатива стран Кораллового треугольника и создание охраняемого района островов Феникс, памятуя о том, что программа работы применяется ко всем островам, независимо от их местоположения и геополитической истории;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изнает </w:t>
      </w:r>
      <w:r>
        <w:rPr>
          <w:lang w:val="ru-RU"/>
        </w:rPr>
        <w:t xml:space="preserve">Глобальную инициативу по налаживанию партнерских отношений с островами в качестве одного из механизмов реализации программы работы по биоразнообразию островов,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вклад некоторых Сторон и организаций в виде оказания поддержки учреждению координационного механизма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Сторонам, организациям и учреждениям-донорам оказывать ему дальнейшую поддержку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инициативу Новой Зеландии по проведению у себя в стране в партнерстве с организацией Охрана природы регионального технического семинара по тематике островов в рамках программы работы по инвазивным чужеродным видам с целью демонстрации практического опыта, накопленного в ходе реализации Тихоокеанской инициативы по борьбе с инвазивными видами, и предоставления возможности для обмена опытом;  </w:t>
      </w:r>
    </w:p>
    <w:p>
      <w:pPr>
        <w:pStyle w:val="TextBody"/>
        <w:rPr/>
      </w:pPr>
      <w:r>
        <w:rPr>
          <w:lang w:val="ru-RU"/>
        </w:rPr>
        <w:t>5</w:t>
      </w:r>
      <w:r>
        <w:rPr>
          <w:i/>
          <w:lang w:val="ru-RU"/>
        </w:rPr>
        <w:t xml:space="preserve">. </w:t>
        <w:tab/>
        <w:t>подчеркивает</w:t>
      </w:r>
      <w:r>
        <w:rPr>
          <w:lang w:val="ru-RU"/>
        </w:rPr>
        <w:t xml:space="preserve">, что сотрудничество должно осуществляться по мере возможности и сообразно случаю во всемирном масштабе также путем реализации региональных подходов и программ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применять в соответствующих случаях биогеографический подход в ходе реализации программы работы по биоразнообразию островов; 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>что контроль за инвазивными чужеродными видами и их искоренение, изменение климата, мероприятия по адаптации и смягчению последствий, учреждение морских охраняемых районов и управление ими, создание потенциала, доступ к генетическим ресурсам и совместное использование на справедливой и равной основе выгод от их применения и борьба с нищетой требуют приложения особых усилий в ходе реализации программы работы;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>Исполнительного секретаря пересмотреть меморандум о договоренности от 2003 года между секретариатом Тихоокеанской региональной программы по защите окружающей среды и секретариатом Конвенции о биологическом разнообразии с целью включения в него конкретных совместных мероприятий по тематике островов, инвазивных чужеродных видов, изменения климата, долгосрочного финансирования мероприятий, деятельности по созданию потенциала и туристической деятельности и оказания поддержки реализации  национальных стратегий и планов действий по сохранению биоразнообразия;</w:t>
      </w:r>
      <w:r>
        <w:rPr>
          <w:i/>
          <w:lang w:val="ru-RU"/>
        </w:rPr>
        <w:t xml:space="preserve"> </w:t>
      </w:r>
    </w:p>
    <w:p>
      <w:pPr>
        <w:pStyle w:val="TextBody"/>
        <w:spacing w:before="240" w:after="120"/>
        <w:rPr/>
      </w:pPr>
      <w:r>
        <w:rPr>
          <w:lang w:val="ru-RU"/>
        </w:rPr>
        <w:t>8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раны-доноры, банки регионального развития и другие финансовые учреждения оказывать поддержку Сторонам, являющимся островами, и Сторонам, располагающим островами, путем предоставления дополнительных, адекватных, доступных и своевременных ресурсов для реализации программы работы по биоразнообразию островов; 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результаты, достигнутые на сегодняшний день в ходе четвертого пополнения Глобального экологического фонда, в плане обеспечения ресурсов для реализации программы работы по биоразнообразию островов, и в частности в рамках Тихоокеанского альянса Глобального экологического фонда за устойчивое развитие, но </w:t>
      </w:r>
      <w:r>
        <w:rPr>
          <w:i/>
          <w:lang w:val="ru-RU"/>
        </w:rPr>
        <w:t>отмечает</w:t>
      </w:r>
      <w:r>
        <w:rPr>
          <w:lang w:val="ru-RU"/>
        </w:rPr>
        <w:t>, что несмотря на инициативное установление приоритетов малыми островными развивающимися государствами и связывание себя обязательствами, процесс доступа к необходимым фондам Глобального экологического фонда должен быть еще более упрощен и ускорен в ходе пятого пополнения; </w:t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lang w:val="ru-RU"/>
        </w:rPr>
        <w:t>10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>Вспомогательному органу по научным, техническим и технологическим консультациям организовать проведение углубленного обзора программы работы по биоразнообразию островов на одном из его совещаний в период после 10-го совещания Конференции Сторон и передать результаты обзора на рассмотрение 11-го совещания Конференции Сторон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i/>
          <w:i/>
          <w:lang w:val="en-CA"/>
        </w:rPr>
      </w:pPr>
      <w:r>
        <w:rPr>
          <w:i/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1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2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11:00Z</dcterms:modified>
  <cp:revision>8</cp:revision>
  <dc:subject/>
  <dc:title>COP Decision </dc:title>
</cp:coreProperties>
</file>