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1</w:t>
            </w:r>
            <w:r>
              <w:rPr>
                <w:lang w:val="en-CA"/>
              </w:rPr>
              <w:t>6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5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16.</w:t>
        <w:tab/>
        <w:t>Биоразнообразие и изменение климата</w:t>
      </w:r>
    </w:p>
    <w:p>
      <w:pPr>
        <w:pStyle w:val="Subdecision"/>
        <w:ind w:left="1980" w:hanging="900"/>
        <w:jc w:val="left"/>
        <w:rPr>
          <w:szCs w:val="22"/>
          <w:shd w:fill="FFFFFF" w:val="clear"/>
          <w:lang w:val="ru-RU"/>
        </w:rPr>
      </w:pPr>
      <w:r>
        <w:rPr>
          <w:szCs w:val="22"/>
          <w:shd w:fill="FFFFFF" w:val="clear"/>
          <w:lang w:val="ru-RU"/>
        </w:rPr>
        <w:t xml:space="preserve">A. </w:t>
        <w:tab/>
        <w:t xml:space="preserve">Предложения об интеграции деятельности, связанной с изменением климата, в программы работы Конвенции </w:t>
      </w:r>
    </w:p>
    <w:p>
      <w:pPr>
        <w:pStyle w:val="TextBody"/>
        <w:rPr>
          <w:i/>
          <w:i/>
          <w:szCs w:val="22"/>
          <w:highlight w:val="yellow"/>
          <w:lang w:val="ru-RU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120"/>
        <w:ind w:left="0" w:firstLine="81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становляет, </w:t>
      </w:r>
      <w:r>
        <w:rPr>
          <w:szCs w:val="22"/>
          <w:lang w:val="ru-RU"/>
        </w:rPr>
        <w:t>что в процессе проведения в будущем углубленных обзоров программ работы Конвенции в каждую программу работы следует включать в случаях уместности и целесообразности соображения, касающиеся изменения климата, учитывая</w:t>
      </w:r>
      <w:r>
        <w:rPr>
          <w:lang w:val="ru-RU"/>
        </w:rPr>
        <w:t xml:space="preserve">, </w:t>
      </w:r>
      <w:r>
        <w:rPr>
          <w:szCs w:val="22"/>
          <w:lang w:val="ru-RU"/>
        </w:rPr>
        <w:t xml:space="preserve">кроме всего прочего, </w:t>
      </w:r>
      <w:r>
        <w:rPr>
          <w:bCs/>
          <w:szCs w:val="22"/>
          <w:lang w:val="ru-RU"/>
        </w:rPr>
        <w:t>третий и четвертый оценочный доклад Межправительственной группы по изменению климата, Технические серии № 10 и № 25 Конвенции о биологическом разнообразии и Глобальную оценку торфяных угодий, биоразнообразия и изменения климата, и принимая при этом во внимание</w:t>
      </w:r>
      <w:r>
        <w:rPr>
          <w:szCs w:val="22"/>
          <w:lang w:val="ru-RU"/>
        </w:rPr>
        <w:t>:</w:t>
      </w:r>
      <w:r>
        <w:rPr>
          <w:szCs w:val="22"/>
          <w:shd w:fill="FFFFFF" w:val="clear"/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bCs/>
          <w:lang w:val="ru-RU"/>
        </w:rPr>
        <w:t>оценку возможных последствий изменения климата</w:t>
      </w:r>
      <w:r>
        <w:rPr>
          <w:rStyle w:val="FootnoteCharacters"/>
          <w:rStyle w:val="FootnoteAnchor"/>
          <w:vertAlign w:val="superscript"/>
          <w:lang w:val="ru-RU"/>
        </w:rPr>
        <w:footnoteReference w:customMarkFollows="1" w:id="2"/>
        <w:t>*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 положительное и отрицательное воздействие на экосистемы мероприятий по смягчению последствий изменения климата и адаптации к ним;  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bCs/>
          <w:szCs w:val="22"/>
          <w:lang w:val="ru-RU"/>
        </w:rPr>
        <w:t>на</w:t>
      </w:r>
      <w:r>
        <w:rPr>
          <w:bCs/>
          <w:lang w:val="ru-RU"/>
        </w:rPr>
        <w:t>иболее уязвимые ком</w:t>
      </w:r>
      <w:r>
        <w:rPr>
          <w:bCs/>
          <w:szCs w:val="22"/>
          <w:lang w:val="ru-RU"/>
        </w:rPr>
        <w:t>поненты биоразнообраз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bCs/>
          <w:szCs w:val="22"/>
          <w:lang w:val="ru-RU"/>
        </w:rPr>
        <w:t>риск и последствия для экосистемных услуг и благосостояния человека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bCs/>
          <w:szCs w:val="22"/>
          <w:lang w:val="ru-RU"/>
        </w:rPr>
        <w:t>угрозы и возможные последствия изменения климата</w:t>
      </w:r>
      <w:r>
        <w:rPr>
          <w:sz w:val="18"/>
          <w:szCs w:val="18"/>
          <w:u w:val="single"/>
          <w:vertAlign w:val="superscript"/>
          <w:lang w:val="ru-RU"/>
        </w:rPr>
        <w:t>*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>и положительное и отрицательное воздействие на биоразнообразие мероприятий по смягчению последствий изменения климата и адаптации к ним</w:t>
      </w:r>
      <w:r>
        <w:rPr>
          <w:bCs/>
          <w:szCs w:val="22"/>
          <w:lang w:val="ru-RU"/>
        </w:rPr>
        <w:t xml:space="preserve"> и возможности, которые они обеспечивают для сохранения и устойчивого использования биоразнообразия;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bCs/>
          <w:szCs w:val="22"/>
          <w:lang w:val="ru-RU"/>
        </w:rPr>
        <w:t>мониторинг угроз и вероятных последствий изменения климата</w:t>
      </w:r>
      <w:r>
        <w:rPr>
          <w:sz w:val="18"/>
          <w:szCs w:val="18"/>
          <w:vertAlign w:val="superscript"/>
          <w:lang w:val="ru-RU"/>
        </w:rPr>
        <w:t>*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 xml:space="preserve">и положительного и отрицательного воздействия на биоразнообразие мероприятий по смягчению последствий изменения климата и адаптации к ним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f)</w:t>
        <w:tab/>
      </w:r>
      <w:r>
        <w:rPr>
          <w:bCs/>
          <w:szCs w:val="22"/>
          <w:lang w:val="ru-RU"/>
        </w:rPr>
        <w:t xml:space="preserve">надлежащие методы мониторинга и оценки и оказание содействия соответствующей передаче технологии и созданию потенциала в рамках программ работы; </w:t>
      </w:r>
      <w:r>
        <w:rPr>
          <w:lang w:val="ru-RU"/>
        </w:rPr>
        <w:t xml:space="preserve">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g)</w:t>
        <w:tab/>
      </w:r>
      <w:r>
        <w:rPr>
          <w:bCs/>
          <w:szCs w:val="22"/>
          <w:lang w:val="ru-RU"/>
        </w:rPr>
        <w:t xml:space="preserve">критически важные знания, необходимые для оказания содействия осуществлению, включая, кроме всего прочего, научные исследования, доступность данных, соответствующие методы проведения изменений и мониторинга и традиционные знания;  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h)</w:t>
        <w:tab/>
        <w:t xml:space="preserve">принципы экосистемного подхода и руководящие указания по его применению и осмотрительный подход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)</w:t>
        <w:tab/>
        <w:t>вклад биоразнообразия в адаптацию к изменению климата и меры по повышению адаптационного потенциала компонентов биоразнообразия;  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szCs w:val="22"/>
          <w:lang w:val="ru-RU"/>
        </w:rPr>
        <w:t>2.</w:t>
      </w:r>
      <w:r>
        <w:rPr>
          <w:i/>
          <w:szCs w:val="22"/>
          <w:lang w:val="ru-RU"/>
        </w:rPr>
        <w:t xml:space="preserve"> 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 подготовке к проведению углубленного обзора программ работы Конвенции учитывать проведение анализа для выявления элементов руководящих указаний (см. выше, пункт 1), уже включенных в существующие программы работы, и оценки положения дел с осуществлением, а также выявление пробелов в осуществлении, включая обзор препятствий и предложения по их устранению; </w:t>
      </w:r>
    </w:p>
    <w:p>
      <w:pPr>
        <w:pStyle w:val="TextBody"/>
        <w:rPr/>
      </w:pPr>
      <w:r>
        <w:rPr>
          <w:szCs w:val="22"/>
          <w:lang w:val="ru-RU"/>
        </w:rPr>
        <w:t>3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в ходе углубленного обзора программ работы по внутренним водам и биоразнообразию морских и прибрежных районов, действуя по возможности в сотрудничестве с секретариатами двух других конвенций, принятых в Рио-де-Жанейро, свести воедино и обобщить информацию о взаимосвязи между подкислением, изменением климата и сбросом многочисленных биогенных веществ в качестве возможных угроз, грозящих биоразнообразию;</w:t>
      </w:r>
      <w:r>
        <w:rPr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rPr/>
      </w:pPr>
      <w:r>
        <w:rPr>
          <w:szCs w:val="22"/>
          <w:lang w:val="ru-RU"/>
        </w:rPr>
        <w:t>4.</w:t>
      </w:r>
      <w:r>
        <w:rPr>
          <w:i/>
          <w:szCs w:val="22"/>
          <w:lang w:val="ru-RU"/>
        </w:rPr>
        <w:tab/>
      </w: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 xml:space="preserve">Стороны активизировать включение соображений, касающихся воздействия изменения климата на биоразнообразие, в процесс осуществления Конвенции, обеспечивая всемерное и эффективное участие в нем соответствующих субъектов деятельности и учитывая изменение моделей потребления и производства, и с этой целью: </w:t>
      </w:r>
      <w:r>
        <w:rPr>
          <w:szCs w:val="22"/>
          <w:lang w:val="ru-RU"/>
        </w:rPr>
        <w:t xml:space="preserve"> 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выявлять в своих странах уязвимые регионы, субрегионы и по возможности типы экосистем, в том числе уязвимые компоненты биоразнообразия в этих районах, включая возможное воздействие на коренные и местные общины, </w:t>
      </w:r>
      <w:r>
        <w:rPr>
          <w:lang w:val="ru-RU"/>
        </w:rPr>
        <w:t xml:space="preserve">в целях расширения национального, регионального и международного сотрудничества;  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учитывать аспекты, вызывающие обеспокоенность в связи с изменением климата</w:t>
      </w:r>
      <w:r>
        <w:rPr>
          <w:rStyle w:val="FootnoteCharacters"/>
          <w:rStyle w:val="FootnoteAnchor"/>
          <w:vertAlign w:val="superscript"/>
          <w:lang w:val="ru-RU"/>
        </w:rPr>
        <w:footnoteReference w:customMarkFollows="1" w:id="3"/>
        <w:t>*</w:t>
      </w:r>
      <w:r>
        <w:rPr>
          <w:lang w:val="ru-RU"/>
        </w:rPr>
        <w:t>, и аспекты положительного и отрицательного воздействия на биоразнообразие мероприятий по смягчению последствий изменения климата и адаптации к ним</w:t>
      </w:r>
      <w:r>
        <w:rPr>
          <w:bCs/>
          <w:szCs w:val="22"/>
          <w:lang w:val="ru-RU"/>
        </w:rPr>
        <w:t xml:space="preserve"> в национальных стратегиях и планах действий по сохранению биоразнообразия</w:t>
      </w:r>
      <w:r>
        <w:rPr>
          <w:lang w:val="ru-RU"/>
        </w:rPr>
        <w:t xml:space="preserve">; 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>проводить оценку угроз и возможных последствий изменения климата</w:t>
      </w:r>
      <w:r>
        <w:rPr>
          <w:rStyle w:val="FootnoteCharacters"/>
          <w:szCs w:val="22"/>
          <w:vertAlign w:val="superscript"/>
          <w:lang w:val="ru-RU"/>
        </w:rPr>
        <w:t>*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>и положительного и отрицательного воздействия на биоразнообразие мероприятий по смягчению последствий изменения климата и адаптации к ним</w:t>
      </w:r>
      <w:r>
        <w:rPr>
          <w:szCs w:val="22"/>
          <w:lang w:val="ru-RU"/>
        </w:rPr>
        <w:t>;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выявлять и внедрять в своих странах программы мониторинга и моделирования для регионов, субрегионов и экосистем, подверженных изменению климата, и стимулировать международное сотрудничество в этой области;  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>расширять использование научных инструментов, методологий, знаний и подходов для реагирования на последствия изменения климата</w:t>
      </w:r>
      <w:r>
        <w:rPr>
          <w:rStyle w:val="FootnoteCharacters"/>
          <w:szCs w:val="22"/>
          <w:vertAlign w:val="superscript"/>
          <w:lang w:val="ru-RU"/>
        </w:rPr>
        <w:t>*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>и на положительное и отрицательное воздействие на биоразнообразие мероприятий по смягчению последствий изменения климата и адаптации к ним</w:t>
      </w:r>
      <w:r>
        <w:rPr>
          <w:bCs/>
          <w:szCs w:val="22"/>
          <w:lang w:val="ru-RU"/>
        </w:rPr>
        <w:t xml:space="preserve">, включая социально-экономические и культурные последствия; </w:t>
      </w:r>
      <w:r>
        <w:rPr>
          <w:szCs w:val="22"/>
          <w:lang w:val="ru-RU"/>
        </w:rPr>
        <w:t xml:space="preserve"> 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овершенствовать методологию и знания, необходимые для включения тематики биоразнообразия в мероприятия по реагированию на изменение климата, такие как исходная информация, сценарии, потенциальное воздействие на биоразнообразие и риск для него и способность экосистем, отдельных популяций видов и сообществ/систем противостоять изменению климата и восстанавливаться после него, и способствовать обмену такими знаниями на национальном, региональном и международном уровнях;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расширять в соответствующих случаях участие субъектов деятельности в процессе принятия решений, касающихся воздействия изменения климата</w:t>
      </w:r>
      <w:r>
        <w:rPr>
          <w:rStyle w:val="FootnoteCharacters"/>
          <w:szCs w:val="22"/>
          <w:vertAlign w:val="superscript"/>
          <w:lang w:val="ru-RU"/>
        </w:rPr>
        <w:t>*</w:t>
      </w:r>
      <w:r>
        <w:rPr>
          <w:szCs w:val="22"/>
          <w:lang w:val="ru-RU"/>
        </w:rPr>
        <w:t>,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>и положительного и отрицательного воздействия на биоразнообразие мероприятий по смягчению последствий изменения климата и адаптации к ним</w:t>
      </w:r>
      <w:r>
        <w:rPr>
          <w:bCs/>
          <w:szCs w:val="22"/>
          <w:lang w:val="ru-RU"/>
        </w:rPr>
        <w:t xml:space="preserve">; 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 xml:space="preserve">применять принципы экосистемного подхода и руководящие </w:t>
      </w:r>
      <w:r>
        <w:rPr>
          <w:lang w:val="ru-RU"/>
        </w:rPr>
        <w:t>указания по его применению</w:t>
      </w:r>
      <w:r>
        <w:rPr>
          <w:szCs w:val="22"/>
          <w:lang w:val="ru-RU"/>
        </w:rPr>
        <w:t>, такие как адаптивное управление, использование традиционных знаний, а также использование науки и мониторинга;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 xml:space="preserve">принимать надлежащие меры для регулирования и мониторинга последствий изменения климата и </w:t>
      </w:r>
      <w:r>
        <w:rPr>
          <w:lang w:val="ru-RU"/>
        </w:rPr>
        <w:t>положительного и отрицательного воздействия на биоразнообразие мероприятий по смягчению последствий изменения климата и адаптации к ним</w:t>
      </w:r>
      <w:r>
        <w:rPr>
          <w:szCs w:val="22"/>
          <w:lang w:val="ru-RU"/>
        </w:rPr>
        <w:t>;</w:t>
      </w:r>
    </w:p>
    <w:p>
      <w:pPr>
        <w:pStyle w:val="Para1"/>
        <w:keepLines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/>
        </w:rPr>
        <w:t>расширять сотрудничество с соответствующими организациями и между национальными координационными центрами</w:t>
      </w:r>
      <w:r>
        <w:rPr>
          <w:szCs w:val="22"/>
          <w:lang w:val="ru-RU"/>
        </w:rPr>
        <w:t xml:space="preserve">; </w:t>
      </w:r>
    </w:p>
    <w:p>
      <w:pPr>
        <w:pStyle w:val="TextBody"/>
        <w:spacing w:before="0" w:after="120"/>
        <w:ind w:hanging="0"/>
        <w:rPr/>
      </w:pP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5.</w:t>
      </w:r>
      <w:r>
        <w:rPr>
          <w:i/>
          <w:szCs w:val="22"/>
          <w:lang w:val="ru-RU"/>
        </w:rPr>
        <w:tab/>
        <w:t xml:space="preserve">призывает </w:t>
      </w:r>
      <w:r>
        <w:rPr>
          <w:szCs w:val="22"/>
          <w:lang w:val="ru-RU"/>
        </w:rPr>
        <w:t>Стороны, другие правительства, доноров и соответствующие организации оказывать финансовую и техническую поддержку деятельности по созданию потенциала, в том числе путем повышения осведомленности общественности, чтобы позволить развивающимся странам, и особенно наименее развитым странам и малым островным развивающимся государствам, и странам с переходной экономикой осуществлять мероприятия, связанные с воздействием изменения климата</w:t>
      </w:r>
      <w:r>
        <w:rPr>
          <w:rStyle w:val="FootnoteCharacters"/>
          <w:rStyle w:val="FootnoteAnchor"/>
          <w:vertAlign w:val="superscript"/>
          <w:lang w:val="ru-RU"/>
        </w:rPr>
        <w:footnoteReference w:customMarkFollows="1" w:id="4"/>
        <w:t>*</w:t>
      </w:r>
      <w:r>
        <w:rPr>
          <w:szCs w:val="22"/>
          <w:lang w:val="ru-RU"/>
        </w:rPr>
        <w:t xml:space="preserve"> и</w:t>
      </w:r>
      <w:r>
        <w:rPr>
          <w:bCs/>
          <w:szCs w:val="22"/>
          <w:lang w:val="ru-RU"/>
        </w:rPr>
        <w:t xml:space="preserve"> положительным и отрицательным воздействием на биоразнообразие мероприятий</w:t>
      </w:r>
      <w:r>
        <w:rPr>
          <w:lang w:val="ru-RU"/>
        </w:rPr>
        <w:t xml:space="preserve"> </w:t>
      </w:r>
      <w:r>
        <w:rPr>
          <w:bCs/>
          <w:szCs w:val="22"/>
          <w:lang w:val="ru-RU"/>
        </w:rPr>
        <w:t>по смягчению последствий изменения климата и адаптации к ним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и условии наличия финансовых ресурсов созвать семинар для малых островных развивающихся государств в поддержку включения тематики последствий изменения климата</w:t>
      </w:r>
      <w:r>
        <w:rPr>
          <w:rStyle w:val="FootnoteCharacters"/>
          <w:rStyle w:val="FootnoteAnchor"/>
          <w:vertAlign w:val="superscript"/>
          <w:lang w:val="ru-RU"/>
        </w:rPr>
        <w:footnoteReference w:customMarkFollows="1" w:id="5"/>
        <w:t>*</w:t>
      </w:r>
      <w:r>
        <w:rPr>
          <w:iCs w:val="false"/>
          <w:szCs w:val="22"/>
          <w:lang w:val="ru-RU"/>
        </w:rPr>
        <w:t xml:space="preserve"> и </w:t>
      </w:r>
      <w:r>
        <w:rPr>
          <w:bCs/>
          <w:szCs w:val="22"/>
          <w:lang w:val="ru-RU"/>
        </w:rPr>
        <w:t>положительного и отрицательного воздействия на биоразнообразие мероприятий</w:t>
      </w:r>
      <w:r>
        <w:rPr>
          <w:lang w:val="ru-RU"/>
        </w:rPr>
        <w:t xml:space="preserve"> </w:t>
      </w:r>
      <w:r>
        <w:rPr>
          <w:bCs/>
          <w:szCs w:val="22"/>
          <w:lang w:val="ru-RU"/>
        </w:rPr>
        <w:t xml:space="preserve">по смягчению последствий изменения климата и адаптации к ним в программы работы и в </w:t>
      </w:r>
      <w:r>
        <w:rPr>
          <w:szCs w:val="22"/>
          <w:lang w:val="ru-RU"/>
        </w:rPr>
        <w:t xml:space="preserve">национальные стратегии и планы действий по сохранению биоразнообразия с целью проведения аналогичных семинаров по созданию потенциала в других группах стран. </w:t>
      </w:r>
    </w:p>
    <w:p>
      <w:pPr>
        <w:pStyle w:val="Subdecision"/>
        <w:ind w:left="1620" w:hanging="900"/>
        <w:jc w:val="left"/>
        <w:rPr>
          <w:lang w:val="ru-RU"/>
        </w:rPr>
      </w:pPr>
      <w:r>
        <w:rPr>
          <w:lang w:val="ru-RU"/>
        </w:rPr>
        <w:t xml:space="preserve">B. </w:t>
        <w:tab/>
        <w:t xml:space="preserve">Варианты взаимодополняющих мероприятий трех конвенций, принятых в Рио-де-Жанейро, по борьбе с изменением климата 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lang w:val="ru-RU"/>
        </w:rPr>
        <w:t xml:space="preserve">отмечая с признательностью </w:t>
      </w:r>
      <w:r>
        <w:rPr>
          <w:lang w:val="ru-RU"/>
        </w:rPr>
        <w:t>доклады о работе седьмого и восьмого совещаний Совместной контактной группы и документы, подготовленные совместно тремя конвенциями, принятыми в Рио-де-Жанейро (UNEP/CBD/WGRI/1/7/Add.1), и содержащие предложения по взаимодополняющим мероприятиям для секретариатов конвенций, принятых в Рио-де-Жанейро,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i/>
          <w:lang w:val="ru-RU"/>
        </w:rPr>
        <w:t xml:space="preserve">отмечая </w:t>
      </w:r>
      <w:r>
        <w:rPr>
          <w:lang w:val="ru-RU"/>
        </w:rPr>
        <w:t xml:space="preserve">информационные записки о лесах и адаптационной деятельности, в которых подчеркиваются взаимосвязи между биоразнообразием, опустыниванием/деградацией земель и изменением климата, разработанные совместно секретариатами трех конвенций, принятых в Рио-де-Жанейро,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i/>
          <w:lang w:val="ru-RU"/>
        </w:rPr>
        <w:t xml:space="preserve">отмечая </w:t>
      </w:r>
      <w:r>
        <w:rPr>
          <w:i/>
          <w:iCs w:val="false"/>
          <w:szCs w:val="22"/>
          <w:lang w:val="ru-RU"/>
        </w:rPr>
        <w:t>далее</w:t>
      </w:r>
      <w:r>
        <w:rPr>
          <w:iCs w:val="false"/>
          <w:szCs w:val="22"/>
          <w:lang w:val="ru-RU"/>
        </w:rPr>
        <w:t xml:space="preserve"> принципы </w:t>
      </w:r>
      <w:r>
        <w:rPr>
          <w:szCs w:val="22"/>
          <w:lang w:val="ru-RU"/>
        </w:rPr>
        <w:t>Рио-де-Жанейрской декларации, касающиеся окружающей среды и развития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6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, в процессе налаживания взаимодействия, 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далее отмечая </w:t>
      </w:r>
      <w:r>
        <w:rPr>
          <w:szCs w:val="22"/>
          <w:lang w:val="ru-RU"/>
        </w:rPr>
        <w:t xml:space="preserve">результаты </w:t>
      </w:r>
      <w:r>
        <w:rPr>
          <w:iCs w:val="false"/>
          <w:color w:val="000000"/>
          <w:szCs w:val="22"/>
          <w:lang w:val="ru-RU"/>
        </w:rPr>
        <w:t xml:space="preserve">Международного совещания экспертов по вопросам мер реагирования на изменение климата для коренных и местных общин и воздействия на их традиционные знания, связанные с биологическим разнообразием, в регионе Арктики, которое проводилось в Хельсинки 25 - 28 марта 2008 года </w:t>
      </w:r>
      <w:r>
        <w:rPr>
          <w:szCs w:val="22"/>
          <w:lang w:val="ru-RU"/>
        </w:rPr>
        <w:t xml:space="preserve">(UNEP/CBD/COP/9/INF/43), 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 xml:space="preserve">особые потребности и проблемы Сторон, являющихся развивающимися странами, и в частности наименее развитыми странами и малыми островными развивающимися государствами, Сторон с переходной экономикой в процессе развития взаимодействия, </w:t>
      </w:r>
    </w:p>
    <w:p>
      <w:pPr>
        <w:pStyle w:val="TextBody"/>
        <w:rPr/>
      </w:pPr>
      <w:r>
        <w:rPr>
          <w:i/>
          <w:lang w:val="ru-RU"/>
        </w:rPr>
        <w:t xml:space="preserve">приветствуя </w:t>
      </w:r>
      <w:r>
        <w:rPr>
          <w:lang w:val="ru-RU"/>
        </w:rPr>
        <w:t xml:space="preserve">Конференцию на высшем уровне по вопросам мировой продовольственной обеспеченности: проблемам изменения климата и биоэнергии </w:t>
      </w:r>
      <w:r>
        <w:rPr>
          <w:szCs w:val="22"/>
          <w:lang w:val="ru-RU" w:eastAsia="ko-KR"/>
        </w:rPr>
        <w:t xml:space="preserve">Продовольственной и сельскохозяйственной организации Объединенных Наций, которая состоится с </w:t>
      </w:r>
      <w:r>
        <w:rPr>
          <w:lang w:val="ru-RU"/>
        </w:rPr>
        <w:t xml:space="preserve">3 по 5 июня 2008 года и будет посвящена обсуждению вопросов адаптации к изменению климата и смягчения его последствий, 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lang w:val="ru-RU"/>
        </w:rPr>
        <w:t xml:space="preserve">признавая </w:t>
      </w:r>
      <w:r>
        <w:rPr>
          <w:lang w:val="ru-RU"/>
        </w:rPr>
        <w:t xml:space="preserve">различные мандаты и независимый правовой статус каждой конвенции и необходимость избегать дублирования работы и стимулировать экономию средств, </w:t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налаживать сотрудничество с секретариатами трех конвенций, принятых в Рио-де-Жанейро, с целью: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lang w:val="ru-RU"/>
        </w:rPr>
        <w:t>дальнейшей реализации мероприятий, которые уже осуществляются или предусмотрены Сторонами в рамках трех конвенций, принятых в Рио-де-Жанейро, включая те мероприятия, которые приведены ниже, в приложении I к настоящему решению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lang w:val="ru-RU"/>
        </w:rPr>
        <w:t>реализации следующих мероприятий с полномасштабным использованием существующих инструментов, таких как механизм посредничества</w:t>
      </w:r>
      <w:r>
        <w:rPr>
          <w:szCs w:val="22"/>
          <w:lang w:val="ru-RU"/>
        </w:rPr>
        <w:t xml:space="preserve">: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  <w:t xml:space="preserve">публикация </w:t>
      </w:r>
      <w:r>
        <w:rPr>
          <w:lang w:val="ru-RU"/>
        </w:rPr>
        <w:t xml:space="preserve">электронного бюллетеня по вопросам взаимодействия между тремя конвенциями, принятыми в Рио-де-Жанейро, включающего доклады Сторон о результатах работы; </w:t>
      </w:r>
      <w:r>
        <w:rPr>
          <w:szCs w:val="22"/>
          <w:lang w:val="ru-RU"/>
        </w:rPr>
        <w:t xml:space="preserve">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) </w:t>
        <w:tab/>
      </w:r>
      <w:r>
        <w:rPr>
          <w:lang w:val="ru-RU"/>
        </w:rPr>
        <w:t>разработка средств информирования Сторон о соответствующей деятельности в области сохранения и устойчивого использования биоразнообразия, борьбы с деградацией окружающей среды, опустыниванием и деградацией земель и с изменением климата, в том числе путем обновления существующих инструментов и публикаций, таких как механизм посредничества в рамках Конвенции и национальные системы информации о биоразнообразии</w:t>
      </w:r>
      <w:r>
        <w:rPr>
          <w:szCs w:val="22"/>
          <w:lang w:val="ru-RU"/>
        </w:rPr>
        <w:t xml:space="preserve">;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iii) </w:t>
        <w:tab/>
        <w:t xml:space="preserve">выпуск </w:t>
      </w:r>
      <w:r>
        <w:rPr>
          <w:lang w:val="ru-RU"/>
        </w:rPr>
        <w:t xml:space="preserve">просветительских материалов с учетом культурных условий и с привязкой методов разработки к потребностям целевой аудитории; и </w:t>
      </w:r>
      <w:r>
        <w:rPr>
          <w:szCs w:val="22"/>
          <w:lang w:val="ru-RU"/>
        </w:rPr>
        <w:t xml:space="preserve">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iv) </w:t>
        <w:tab/>
      </w:r>
      <w:r>
        <w:rPr>
          <w:lang w:val="ru-RU"/>
        </w:rPr>
        <w:t>разработка сетевых средств коммуникаци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>c)</w:t>
        <w:tab/>
      </w:r>
      <w:r>
        <w:rPr>
          <w:lang w:val="ru-RU"/>
        </w:rPr>
        <w:t>выявлять дополнительные возможности реализации взаимодополняющих мероприятий и продолжать обсуждение вопроса об оптимизации отчетност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>d)</w:t>
        <w:tab/>
      </w:r>
      <w:r>
        <w:rPr>
          <w:lang w:val="ru-RU"/>
        </w:rPr>
        <w:t>изыскивать возможности поддержания мероприятий, связанных с проектами по самооценке национального потенциала для целей осуществления трех конвенций, принятых в Рио-де-Жанейро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>2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одолжать обсуждение в Совместной контактной группе следующих мероприятий</w:t>
      </w:r>
      <w:r>
        <w:rPr>
          <w:szCs w:val="22"/>
          <w:lang w:val="ru-RU"/>
        </w:rPr>
        <w:t>:</w:t>
      </w:r>
    </w:p>
    <w:p>
      <w:pPr>
        <w:pStyle w:val="Para1"/>
        <w:keepLines w:val="false"/>
        <w:numPr>
          <w:ilvl w:val="0"/>
          <w:numId w:val="4"/>
        </w:numPr>
        <w:ind w:left="0" w:firstLine="990"/>
        <w:rPr/>
      </w:pPr>
      <w:r>
        <w:rPr>
          <w:lang w:val="ru-RU"/>
        </w:rPr>
        <w:t>сетевое распространение соответствующих уведомлений среди координационных центров по другим конвенциям</w:t>
      </w:r>
      <w:r>
        <w:rPr>
          <w:bCs/>
          <w:szCs w:val="22"/>
          <w:lang w:val="ru-RU"/>
        </w:rPr>
        <w:t>;</w:t>
      </w:r>
    </w:p>
    <w:p>
      <w:pPr>
        <w:pStyle w:val="Para1"/>
        <w:keepLines w:val="false"/>
        <w:numPr>
          <w:ilvl w:val="0"/>
          <w:numId w:val="4"/>
        </w:numPr>
        <w:ind w:left="0" w:firstLine="900"/>
        <w:rPr/>
      </w:pPr>
      <w:r>
        <w:rPr>
          <w:lang w:val="ru-RU"/>
        </w:rPr>
        <w:t xml:space="preserve">обобщение в случае наличия практического опыта и тематических исследований касательно национальных механизмов координации деятельности координационных центров в целях расширения сотрудничества; </w:t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firstLine="900"/>
        <w:rPr>
          <w:bCs/>
          <w:szCs w:val="22"/>
          <w:lang w:val="ru-RU"/>
        </w:rPr>
      </w:pPr>
      <w:r>
        <w:rPr>
          <w:lang w:val="ru-RU"/>
        </w:rPr>
        <w:t xml:space="preserve">обмен в случаях наличия отчетностью и обзорами касательно процессов национального планирования и отражение накопленного опыта, который может быть актуален для всех конвенций, в целях улучшения комплексного планирования; </w:t>
      </w:r>
    </w:p>
    <w:p>
      <w:pPr>
        <w:pStyle w:val="Normal"/>
        <w:numPr>
          <w:ilvl w:val="0"/>
          <w:numId w:val="4"/>
        </w:numPr>
        <w:spacing w:before="0" w:after="120"/>
        <w:ind w:left="0" w:firstLine="900"/>
        <w:rPr/>
      </w:pPr>
      <w:r>
        <w:rPr>
          <w:lang w:val="ru-RU"/>
        </w:rPr>
        <w:t xml:space="preserve">  </w:t>
      </w:r>
      <w:r>
        <w:rPr>
          <w:lang w:val="ru-RU"/>
        </w:rPr>
        <w:t>представление тематических исследований и накопленного опыта в области включения вопросов биоразнообразия и опустынивания/деградации земель в планы действий по национальной адаптации в рамках Рамочной конвенции Организации Объединенных Наций об изменении климата (РКИКООН);</w:t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firstLine="900"/>
        <w:rPr/>
      </w:pPr>
      <w:r>
        <w:rPr>
          <w:bCs/>
          <w:szCs w:val="22"/>
          <w:lang w:val="ru-RU"/>
        </w:rPr>
        <w:t xml:space="preserve">усовершенствование способов </w:t>
      </w:r>
      <w:r>
        <w:rPr>
          <w:lang w:val="ru-RU"/>
        </w:rPr>
        <w:t>оповещения научных кругов об исследовательских потребностях трех конвенций, принятых в Рио-де-Жанейро, в связи с налаживанием взаимодействия</w:t>
      </w:r>
      <w:r>
        <w:rPr>
          <w:bCs/>
          <w:szCs w:val="22"/>
          <w:lang w:val="ru-RU"/>
        </w:rPr>
        <w:t xml:space="preserve">; и </w:t>
      </w:r>
    </w:p>
    <w:p>
      <w:pPr>
        <w:pStyle w:val="Normal"/>
        <w:numPr>
          <w:ilvl w:val="0"/>
          <w:numId w:val="4"/>
        </w:numPr>
        <w:spacing w:before="0" w:after="120"/>
        <w:ind w:left="0" w:firstLine="900"/>
        <w:rPr>
          <w:bCs/>
          <w:szCs w:val="22"/>
          <w:lang w:val="ru-RU"/>
        </w:rPr>
      </w:pPr>
      <w:r>
        <w:rPr>
          <w:lang w:val="ru-RU"/>
        </w:rPr>
        <w:t>предоставление координационным центрам по всем трем конвенциям обновленной информации о соответствующих оценках, исследовательских программах и инструментах мониторинга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>3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обобщить тематические исследования, примеры надлежащей практики и накопленный опыт касательно мероприятий, средств и методов стимулирования взаимодействия в процессе реализации мероприятий по сохранению биоразнообразия, борьбе с опустыниванием, деградацией земель и изменением климата на национальном и по мере необходимости на местном уровнях; и представить об этом доклад и представить через посредство Вспомогательного органа по научным, техническим и технологическим консультациям отчет о реализации взаимодополняющих мероприятий в ходе углубленного обзора текущей работы по сквозному вопросу о биоразнообразии и изменении климата на 10-м совещании Конференции Сторон; </w:t>
      </w:r>
      <w:r>
        <w:rPr>
          <w:szCs w:val="22"/>
          <w:lang w:val="ru-RU"/>
        </w:rPr>
        <w:t xml:space="preserve">  </w:t>
      </w:r>
    </w:p>
    <w:p>
      <w:pPr>
        <w:pStyle w:val="TextBody"/>
        <w:rPr/>
      </w:pPr>
      <w:r>
        <w:rPr>
          <w:szCs w:val="22"/>
          <w:lang w:val="ru-RU"/>
        </w:rPr>
        <w:t>4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изучить, помимо всех прочих, с Глобальным экологическим фондом пути и средства обеспечения сопутствующих выгод для биоразнообразия и выгод для борьбы с опустыниванием/деградацией земель при осуществлении мероприятий в области изменения климата, в том числе за счет создания потенциала, с целью представления конкретного предложения на 10-м совещании Конференции Сторон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5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, </w:t>
      </w:r>
      <w:r>
        <w:rPr>
          <w:iCs w:val="false"/>
          <w:lang w:val="ru-RU"/>
        </w:rPr>
        <w:t xml:space="preserve">ссылаясь на меморандум о сотрудничестве с секретариатом </w:t>
      </w:r>
      <w:r>
        <w:rPr>
          <w:szCs w:val="22"/>
          <w:lang w:val="ru-RU"/>
        </w:rPr>
        <w:t>Международной конвенции по защите растений</w:t>
      </w:r>
      <w:r>
        <w:rPr>
          <w:lang w:val="ru-RU"/>
        </w:rPr>
        <w:t xml:space="preserve">, расширять сотрудничество с ним, направленное на снижение риска, угрожающего биоразнообразию в связи с воздействием изменения климата на вредителей растений, с целью сбора соответствующей научной информации для ориентирования политики; </w:t>
      </w:r>
      <w:r>
        <w:rPr>
          <w:szCs w:val="22"/>
          <w:lang w:val="ru-RU"/>
        </w:rPr>
        <w:t xml:space="preserve">  </w:t>
      </w:r>
    </w:p>
    <w:p>
      <w:pPr>
        <w:pStyle w:val="TextBody"/>
        <w:rPr/>
      </w:pPr>
      <w:r>
        <w:rPr>
          <w:szCs w:val="22"/>
          <w:lang w:val="ru-RU"/>
        </w:rPr>
        <w:t>6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изучить с Программой Организации Объединенных Наций по окружающей среде и насколько возможно в сотрудничестве с Совместной контактной группой характер и охват Балийского стратегического плана оказания технологической поддержки и создания потенциала с целью определения того, как он может содействовать налаживанию взаимодействия между тремя конвенциями, принятыми в Рио-де-Жанейро, в процессе национальной реализации, и представить доклад на 10-м совещании  Конференции Сторон;  </w:t>
      </w:r>
      <w:r>
        <w:rPr>
          <w:szCs w:val="22"/>
          <w:lang w:val="ru-RU"/>
        </w:rPr>
        <w:t xml:space="preserve">  </w:t>
      </w:r>
    </w:p>
    <w:p>
      <w:pPr>
        <w:pStyle w:val="TextBody"/>
        <w:rPr/>
      </w:pPr>
      <w:r>
        <w:rPr>
          <w:szCs w:val="22"/>
          <w:lang w:val="ru-RU"/>
        </w:rPr>
        <w:t>7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екретариатам трех конвенций, принятых в Рио-де-Жанейро, использовать и укреплять существующие инструменты и взаимодействие с членами </w:t>
      </w:r>
      <w:r>
        <w:rPr>
          <w:szCs w:val="22"/>
          <w:lang w:val="ru-RU"/>
        </w:rPr>
        <w:t xml:space="preserve">Совместного партнерства по лесам (СПЛ), включая </w:t>
      </w:r>
      <w:r>
        <w:rPr>
          <w:lang w:val="ru-RU"/>
        </w:rPr>
        <w:t>сетевую платформу СПЛ, для реализации мероприятий, связанных с лесами</w:t>
      </w:r>
      <w:r>
        <w:rPr>
          <w:szCs w:val="22"/>
          <w:lang w:val="ru-RU"/>
        </w:rPr>
        <w:t xml:space="preserve">; 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8.</w:t>
        <w:tab/>
      </w:r>
      <w:r>
        <w:rPr>
          <w:i/>
          <w:lang w:val="ru-RU"/>
        </w:rPr>
        <w:t xml:space="preserve">отмечая, </w:t>
      </w:r>
      <w:r>
        <w:rPr>
          <w:lang w:val="ru-RU"/>
        </w:rPr>
        <w:t xml:space="preserve">что усилия на национальном и местном уровнях имеют чрезвычайное значение для достижения взаимодействия между деятельностью по сохранению биоразнообразия, борьбой с опустыниванием/деградацией земель и изменением климата,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и другим правительствам обеспечивать, учитывая в соответствующих случаях национальные условия, реализацию мероприятий, приведенных в ориентировочном перечне в приложении II к настоящему решению; </w:t>
      </w:r>
    </w:p>
    <w:p>
      <w:pPr>
        <w:pStyle w:val="TextBody"/>
        <w:rPr/>
      </w:pPr>
      <w:r>
        <w:rPr>
          <w:szCs w:val="22"/>
          <w:lang w:val="ru-RU"/>
        </w:rPr>
        <w:t>9.</w:t>
        <w:tab/>
      </w:r>
      <w:r>
        <w:rPr>
          <w:i/>
          <w:iCs w:val="false"/>
          <w:lang w:val="ru-RU"/>
        </w:rPr>
        <w:t>далее</w:t>
      </w:r>
      <w:r>
        <w:rPr>
          <w:lang w:val="ru-RU"/>
        </w:rPr>
        <w:t xml:space="preserve"> </w:t>
      </w:r>
      <w:r>
        <w:rPr>
          <w:i/>
          <w:iCs w:val="false"/>
          <w:lang w:val="ru-RU"/>
        </w:rPr>
        <w:t xml:space="preserve">предлагает </w:t>
      </w:r>
      <w:r>
        <w:rPr>
          <w:lang w:val="ru-RU"/>
        </w:rPr>
        <w:t>Сторонам и другим правительствам поддерживать в соответствующих случаях реализацию соответствующих компонентов существующих национальных планов адаптации к изменению климата в развивающихся странах, в особенности в наименее развитых странах, малых островных развивающихся государствах и странах с переходной экономикой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10.</w:t>
        <w:tab/>
      </w:r>
      <w:r>
        <w:rPr>
          <w:i/>
          <w:iCs w:val="false"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оответствующим организациям оказывать поддержку Сторонам в соответствующих случаях и в зависимости от национальных обстоятельств в реализации мероприятий, изложенных в приложении II к настоящему решению, с целью расширения сотрудничества и координации между тремя конвенциями, принятыми в Рио-де-Жанейро, и другими соответствующими многосторонними природоохранными соглашениями;   </w:t>
      </w:r>
    </w:p>
    <w:p>
      <w:pPr>
        <w:pStyle w:val="TextBody"/>
        <w:rPr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>11.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, что </w:t>
      </w:r>
      <w:r>
        <w:rPr>
          <w:szCs w:val="22"/>
          <w:lang w:val="ru-RU"/>
        </w:rPr>
        <w:t>сокращение масштабов обезлесения и деградации</w:t>
      </w:r>
      <w:r>
        <w:rPr>
          <w:lang w:val="ru-RU"/>
        </w:rPr>
        <w:t xml:space="preserve"> лесов и расширение масштабов </w:t>
      </w:r>
      <w:r>
        <w:rPr>
          <w:szCs w:val="22"/>
          <w:lang w:val="ru-RU" w:bidi="th-TH"/>
        </w:rPr>
        <w:t>лесовозобновления и облесения</w:t>
      </w:r>
      <w:r>
        <w:rPr>
          <w:lang w:val="ru-RU"/>
        </w:rPr>
        <w:t xml:space="preserve"> может создать различные выгоды для биоразнообразия и сокращения выбросов парниковых газов, и: 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рассмотрение</w:t>
      </w:r>
      <w:r>
        <w:rPr>
          <w:iCs w:val="false"/>
          <w:lang w:val="ru-RU"/>
        </w:rPr>
        <w:t xml:space="preserve"> вопроса о </w:t>
      </w:r>
      <w:r>
        <w:rPr>
          <w:lang w:val="ru-RU"/>
        </w:rPr>
        <w:t xml:space="preserve">сокращении выбросов в результате обезлесения и деградации лесов в рамках Рамочной конвенции Организации Объединенных Наций об изменении климата; 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Рамочной конвенции Организации Объединенных Наций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 xml:space="preserve">об изменении климата полностью учесть все возможности, открывающиеся в ходе ее работы для создания выгод для биоразнообразия, в том числе за счет сотрудничества между вспомогательными органами трех конвенций, принятых в Рио-де-Жанейро, и применения экосистемного подхода и устойчивого управления лесами, и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Рамочной конвенции Организации Объединенных Наций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>об изменении климата</w:t>
      </w:r>
      <w:r>
        <w:rPr>
          <w:bCs/>
          <w:szCs w:val="22"/>
          <w:lang w:val="ru-RU"/>
        </w:rPr>
        <w:t xml:space="preserve"> должным образом учитывать традиционные знания, нововведения и практику, связанные с сохранением и устойчивым использованием биоразнообразия, принимая во внимание </w:t>
      </w:r>
      <w:r>
        <w:rPr>
          <w:lang w:val="ru-RU"/>
        </w:rPr>
        <w:t>соответствующие положения Конвенции о биологическом разнообрази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>12.</w:t>
        <w:tab/>
      </w:r>
      <w:r>
        <w:rPr>
          <w:i/>
          <w:lang w:val="ru-RU"/>
        </w:rPr>
        <w:t>ссылаясь</w:t>
      </w:r>
      <w:r>
        <w:rPr>
          <w:lang w:val="ru-RU"/>
        </w:rPr>
        <w:t xml:space="preserve"> на пункт 11 решения 1/CP.13 о Балийском стратегическом плане действий, в котором Стороны Рамочной конвенции Организации Объединенных Наций об изменении климата постановили, что комплексный процесс обеспечения полного, действенного и устойчивого осуществления Рамочной конвенции путем реализации долгосрочной совместной работы определяется, кроме всего прочего, наилучшей имеющейся научной информацией об опыте осуществления Конвенции и Киотского протокола к ней и процессов в их рамках и итогах других соответствующих межправительственных процессов, а также доскональными знаниями деловых и научных кругов и гражданского общества; 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i/>
          <w:lang w:val="ru-RU"/>
        </w:rPr>
        <w:t>признает</w:t>
      </w:r>
      <w:r>
        <w:rPr>
          <w:lang w:val="ru-RU"/>
        </w:rPr>
        <w:t xml:space="preserve"> необходимость своевременного представления информации, связанной с биоразнообразием, для процессов, реализуемых в рамках Рамочной конвенции Организации Объединенных Наций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 xml:space="preserve">об изменении климата; 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i/>
          <w:iCs w:val="false"/>
          <w:lang w:val="ru-RU"/>
        </w:rPr>
        <w:t xml:space="preserve">учреждает </w:t>
      </w:r>
      <w:r>
        <w:rPr>
          <w:lang w:val="ru-RU"/>
        </w:rPr>
        <w:t xml:space="preserve">с этой целью Специальную группу технических экспертов по биоразнообразию и изменению климата, включающую представителей коренных и местных общин и малых островных развивающихся государств, на основе круга полномочий, приведенного в приложении III к настоящему решению, с мандатом на разработку научных и технических рекомендаций в области биоразнообразия с учетом его отношения к изменению климата и решения 1/CP.13 Конференции Сторон Рамочной конвенции Организации Объединенных Наций об изменении климата о Балийском стратегическом плане действий и Найробийской программы работы Рамочной конвенции по аспектам последствий, уязвимости и адаптации в связи с изменением климата, с тем чтобы оказывать поддержку достижению более эффективного взаимодействия; </w:t>
      </w:r>
      <w:r>
        <w:rPr>
          <w:szCs w:val="22"/>
          <w:lang w:val="ru-RU"/>
        </w:rPr>
        <w:t> 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ередать итоги обсуждений в этой Специальной группе технических экспертов секретариату Рамочной конвенции Организации Объединенных Наций об изменении климата для соответствующего изучения;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3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представить мнения относительно способов включения тематики биоразнообразия в деятельность, связанную с изменением климата</w:t>
      </w:r>
      <w:r>
        <w:rPr>
          <w:szCs w:val="22"/>
          <w:lang w:val="ru-RU"/>
        </w:rPr>
        <w:t>;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14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подготовить обобщение мнений, представленных в соответствии с пунктом 13 настоящего решения, на рассмотрение Вспомогательного органа по научным, техническим и технологическим консультациям в период до 10-го совещания Конференции Сторон;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15.</w:t>
        <w:tab/>
      </w:r>
      <w:r>
        <w:rPr>
          <w:i/>
          <w:lang w:val="ru-RU"/>
        </w:rPr>
        <w:t xml:space="preserve">предлагает </w:t>
      </w:r>
      <w:r>
        <w:rPr>
          <w:iCs w:val="false"/>
          <w:lang w:val="ru-RU"/>
        </w:rPr>
        <w:t xml:space="preserve">Сторонам </w:t>
      </w:r>
      <w:r>
        <w:rPr>
          <w:lang w:val="ru-RU"/>
        </w:rPr>
        <w:t>поддерживать усилия развивающихся стран по проведению мониторинга на национальном уровне воздействия изменения климата на биоразнообразие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16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обобщить информацию о сохранении и устойчивом использовании биоразнообразия, актуальную для с</w:t>
      </w:r>
      <w:r>
        <w:rPr>
          <w:szCs w:val="22"/>
          <w:lang w:val="ru-RU"/>
        </w:rPr>
        <w:t>нижения выбросов в результате обезлесения и деградации</w:t>
      </w:r>
      <w:r>
        <w:rPr>
          <w:lang w:val="ru-RU"/>
        </w:rPr>
        <w:t xml:space="preserve"> лесов в развивающихся странах, обнаруженную в существующих документах, включая доклад о работе с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еминара, проводившегося в </w:t>
      </w:r>
      <w:r>
        <w:rPr>
          <w:lang w:val="ru-RU"/>
        </w:rPr>
        <w:t>Витербо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 по теме Леса и экосистемы лесов: содействие развитию взаимодействия в работе по осуществлению трех конвенций, принятых в Рио-де-Жанейро, (апрель 2004 года)</w:t>
      </w:r>
      <w:r>
        <w:rPr>
          <w:lang w:val="ru-RU"/>
        </w:rPr>
        <w:t xml:space="preserve">, Оценку экосистем на пороге тысячелетия и Технические серии КБР №№. 10 и 25, и представить эту информацию Исполнительному секретарю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>Рамочной конвенции Организации Объединенных Наций об изменении климата</w:t>
      </w:r>
      <w:r>
        <w:rPr>
          <w:lang w:val="ru-RU"/>
        </w:rPr>
        <w:t xml:space="preserve"> с целью ее последующей передачи третьему и следующим совещаниям Специальной рабочей группы по долгосрочным мерам сотрудничества в рамках </w:t>
      </w:r>
      <w:r>
        <w:rPr>
          <w:rFonts w:cs="TimesNewRoman;Times New Roman" w:ascii="TimesNewRoman;Times New Roman" w:hAnsi="TimesNewRoman;Times New Roman"/>
          <w:szCs w:val="22"/>
          <w:lang w:val="ru-RU"/>
        </w:rPr>
        <w:t xml:space="preserve">Рамочной конвенции Организации Объединенных Наций об изменении климата; </w:t>
      </w:r>
      <w:r>
        <w:rPr>
          <w:szCs w:val="22"/>
          <w:lang w:val="ru-RU"/>
        </w:rPr>
        <w:t xml:space="preserve">  </w:t>
      </w:r>
    </w:p>
    <w:p>
      <w:pPr>
        <w:pStyle w:val="TextBody"/>
        <w:rPr/>
      </w:pPr>
      <w:r>
        <w:rPr>
          <w:szCs w:val="22"/>
          <w:lang w:val="ru-RU"/>
        </w:rPr>
        <w:t>17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и другим правительствам (в зависимости от случая), учитывая неблагоприятное воздействие изменения климата на биоразнообразие и на соответствующие традиционные знания, нововведения и практику коренных и местных общин, применять экосистемный подход и использовать существующие публикации, такие как технические серии Конвенции о биологическом разнообразии №№ 10 и 25 и тематические модули ТЕМАТЕА ЮНЕП/МСОП по изменению климата и биоразнообразию, в процессе планирования или реализации взаимодополняющих мероприятий для трех конвенций, принятых в Рио-де-Жанейро, в области биоразнообразия, борьбы с опустыниванием/деградацией земель и изменением климата на национальном и международном уровнях. </w:t>
      </w:r>
      <w:r>
        <w:rPr>
          <w:szCs w:val="22"/>
          <w:lang w:val="ru-RU"/>
        </w:rPr>
        <w:t xml:space="preserve"> </w:t>
      </w:r>
    </w:p>
    <w:p>
      <w:pPr>
        <w:pStyle w:val="Subdecision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C. </w:t>
        <w:tab/>
      </w:r>
      <w:r>
        <w:rPr>
          <w:szCs w:val="22"/>
          <w:lang w:val="ru-RU"/>
        </w:rPr>
        <w:t>Удобрение океанов</w:t>
      </w:r>
    </w:p>
    <w:p>
      <w:pPr>
        <w:pStyle w:val="TextBody"/>
        <w:keepNext w:val="tru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отмечает </w:t>
      </w:r>
      <w:r>
        <w:rPr>
          <w:szCs w:val="22"/>
          <w:lang w:val="ru-RU"/>
        </w:rPr>
        <w:t xml:space="preserve">работу Лондонской конвенции по предотвращению загрязнения моря сбросами отходов и других материалов (1972 года) и Лондонского протокола 1996 года, </w:t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решение 29-го Консультативного совещания Сторон Конвенции, проводившегося 5-9 ноября 2007 года, на котором было i) одобрено Заявление об обеспокоенности по поводу обогащения океана железом с целью улавливания двуокиси углерода, сделанное в июне 2007 года; ii) настоятельно рекомендовано государствам проявлять крайнюю осмотрительность при рассмотрении предложений о проведении крупномасштабных мероприятий по удобрению океанов и iii) выражено мнение, что при современном уровне знаний об удобрении океанов проведение подобных крупномасштабных мероприятий в настоящее время не оправдано;</w:t>
        <w:tab/>
      </w:r>
    </w:p>
    <w:p>
      <w:pPr>
        <w:pStyle w:val="TextBody"/>
        <w:rPr/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</w:t>
      </w:r>
      <w:r>
        <w:rPr>
          <w:iCs w:val="false"/>
          <w:szCs w:val="22"/>
          <w:lang w:val="ru-RU"/>
        </w:rPr>
        <w:t xml:space="preserve">довести вопрос </w:t>
      </w:r>
      <w:r>
        <w:rPr>
          <w:szCs w:val="22"/>
          <w:lang w:val="ru-RU"/>
        </w:rPr>
        <w:t xml:space="preserve">удобрения океанов </w:t>
      </w:r>
      <w:r>
        <w:rPr>
          <w:iCs w:val="false"/>
          <w:szCs w:val="22"/>
          <w:lang w:val="ru-RU"/>
        </w:rPr>
        <w:t>до сведения Совместной контактной группы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>2.</w:t>
        <w:tab/>
      </w:r>
      <w:r>
        <w:rPr>
          <w:i/>
          <w:iCs w:val="false"/>
          <w:szCs w:val="22"/>
          <w:lang w:val="ru-RU"/>
        </w:rPr>
        <w:t xml:space="preserve">настоятельно призывает </w:t>
      </w:r>
      <w:r>
        <w:rPr>
          <w:iCs w:val="false"/>
          <w:szCs w:val="22"/>
          <w:lang w:val="ru-RU"/>
        </w:rPr>
        <w:t xml:space="preserve">Стороны </w:t>
      </w:r>
      <w:r>
        <w:rPr>
          <w:szCs w:val="22"/>
          <w:lang w:val="ru-RU"/>
        </w:rPr>
        <w:t>и другие правительства действовать в соответствии с решением Лондонской конвенции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ab/>
        <w:t xml:space="preserve">признает </w:t>
      </w:r>
      <w:r>
        <w:rPr>
          <w:sz w:val="22"/>
          <w:szCs w:val="22"/>
          <w:lang w:val="ru-RU"/>
        </w:rPr>
        <w:t>текущее отсутствие надежных данных по всем соответствующим аспектам удобрения океанов, без которых невозможно обеспечить адекватную основу для оценки потенциальных рисков подобной деятельности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2"/>
          <w:szCs w:val="22"/>
          <w:lang w:val="ru-RU"/>
        </w:rPr>
        <w:t>4.</w:t>
      </w:r>
      <w:r>
        <w:rPr>
          <w:i/>
          <w:sz w:val="22"/>
          <w:szCs w:val="22"/>
          <w:lang w:val="ru-RU"/>
        </w:rPr>
        <w:tab/>
        <w:t>учитывая</w:t>
      </w:r>
      <w:r>
        <w:rPr>
          <w:sz w:val="22"/>
          <w:szCs w:val="22"/>
          <w:lang w:val="ru-RU"/>
        </w:rPr>
        <w:t xml:space="preserve"> текущую научную и юридическую экспертизу, проводимую под эгидой Лондонской конвенции (1972 года) и Лондонского протокола 1996 года, </w:t>
      </w:r>
      <w:r>
        <w:rPr>
          <w:i/>
          <w:iCs/>
          <w:sz w:val="22"/>
          <w:szCs w:val="22"/>
          <w:lang w:val="ru-RU"/>
        </w:rPr>
        <w:t>проси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тороны и </w:t>
      </w:r>
      <w:r>
        <w:rPr>
          <w:i/>
          <w:iCs/>
          <w:sz w:val="22"/>
          <w:szCs w:val="22"/>
          <w:lang w:val="ru-RU"/>
        </w:rPr>
        <w:t>настоятельно призывает</w:t>
      </w:r>
      <w:r>
        <w:rPr>
          <w:sz w:val="22"/>
          <w:szCs w:val="22"/>
          <w:lang w:val="ru-RU"/>
        </w:rPr>
        <w:t xml:space="preserve"> другие правительства обеспечить в соответствии с осмотрительным подходом, чтобы мероприятия по удобрению океана не проводились, пока не будет разработана адекватная научная основа для обоснования таких мероприятий, включая оценку соответствующих рисков, и не будет внедрен глобальный прозрачный и эффективный контроль и регулирующие механизмы для данных мероприятий, за исключением небольших научно-исследовательских проектов в прибрежных водах. Такие исследовательские проекты следует утверждать только в тех случаях, когда их проведение оправдано необходимостью сбора конкретных научных данных, при этом следует проводить тщательную предварительную оценку потенциального воздействия таких исследовательских проектов на морскую среду и обеспечивать их жесткий контроль, причем их не следует использовать для формирования углеродной компенсации и торговли ею или в любых других коммерческих целях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2"/>
          <w:szCs w:val="22"/>
          <w:lang w:val="ru-RU"/>
        </w:rPr>
        <w:t>5.</w:t>
      </w:r>
      <w:r>
        <w:rPr>
          <w:i/>
          <w:sz w:val="22"/>
          <w:szCs w:val="22"/>
          <w:lang w:val="ru-RU"/>
        </w:rPr>
        <w:tab/>
        <w:t>поручает</w:t>
      </w:r>
      <w:r>
        <w:rPr>
          <w:sz w:val="22"/>
          <w:szCs w:val="22"/>
          <w:lang w:val="ru-RU"/>
        </w:rPr>
        <w:t xml:space="preserve"> Исполнительному секретарю распространить результаты текущей научной и юридической экспертизы, проводимой в рамках Лондонской конвенции и Лондонского протокола, и любую другую соответствующую научную и техническую информацию на 14-м совещании Вспомогательного органа по научным, техническим и технологическим консультациям.  </w:t>
      </w:r>
    </w:p>
    <w:p>
      <w:pPr>
        <w:pStyle w:val="Subdecision"/>
        <w:ind w:left="1800" w:hanging="900"/>
        <w:jc w:val="left"/>
        <w:rPr>
          <w:lang w:val="ru-RU"/>
        </w:rPr>
      </w:pPr>
      <w:r>
        <w:rPr>
          <w:shd w:fill="FFFFFF" w:val="clear"/>
          <w:lang w:val="ru-RU"/>
        </w:rPr>
        <w:t xml:space="preserve">D. </w:t>
        <w:tab/>
      </w:r>
      <w:r>
        <w:rPr>
          <w:szCs w:val="22"/>
          <w:shd w:fill="FFFFFF" w:val="clear"/>
          <w:lang w:val="ru-RU"/>
        </w:rPr>
        <w:t>Резюме выводов Глобальной оценки торфяных угодий, биоразнообразия и изменения климата</w:t>
      </w:r>
      <w:r>
        <w:rPr>
          <w:shd w:fill="FFFFFF" w:val="clear"/>
          <w:lang w:val="ru-RU"/>
        </w:rPr>
        <w:t xml:space="preserve"> </w:t>
      </w:r>
    </w:p>
    <w:p>
      <w:pPr>
        <w:pStyle w:val="NormalWeb"/>
        <w:spacing w:before="120" w:after="120"/>
        <w:jc w:val="both"/>
        <w:rPr>
          <w:i/>
          <w:i/>
          <w:sz w:val="22"/>
          <w:szCs w:val="22"/>
          <w:shd w:fill="FFFFFF" w:val="clear"/>
          <w:lang w:val="ru-RU"/>
        </w:rPr>
      </w:pPr>
      <w:r>
        <w:rPr>
          <w:i/>
          <w:sz w:val="22"/>
          <w:szCs w:val="22"/>
          <w:shd w:fill="FFFFFF" w:val="clear"/>
          <w:lang w:val="ru-RU"/>
        </w:rPr>
        <w:tab/>
        <w:t>Конференция Сторон,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i/>
          <w:sz w:val="22"/>
          <w:szCs w:val="22"/>
          <w:lang w:val="ru-RU"/>
        </w:rPr>
        <w:t xml:space="preserve">признавая </w:t>
      </w:r>
      <w:r>
        <w:rPr>
          <w:sz w:val="22"/>
          <w:szCs w:val="22"/>
          <w:lang w:val="ru-RU"/>
        </w:rPr>
        <w:t xml:space="preserve">важную роль сохранения и устойчивого использования биоразнообразия водно-болотных угодий, и в частности торфяных угодий, для решения проблемы изменения климата и </w:t>
      </w:r>
      <w:r>
        <w:rPr>
          <w:i/>
          <w:sz w:val="22"/>
          <w:szCs w:val="22"/>
          <w:lang w:val="ru-RU"/>
        </w:rPr>
        <w:t xml:space="preserve">отмечая с признательностью </w:t>
      </w:r>
      <w:r>
        <w:rPr>
          <w:sz w:val="22"/>
          <w:szCs w:val="22"/>
          <w:shd w:fill="FFFFFF" w:val="clear"/>
          <w:lang w:val="ru-RU"/>
        </w:rPr>
        <w:t xml:space="preserve">выводы Глобальной оценки торфяных угодий, биоразнообразия и изменения климата, </w:t>
      </w:r>
    </w:p>
    <w:p>
      <w:pPr>
        <w:pStyle w:val="NormalWeb"/>
        <w:numPr>
          <w:ilvl w:val="0"/>
          <w:numId w:val="20"/>
        </w:numPr>
        <w:tabs>
          <w:tab w:val="clear" w:pos="720"/>
          <w:tab w:val="left" w:pos="0" w:leader="none"/>
        </w:tabs>
        <w:spacing w:before="120" w:after="120"/>
        <w:ind w:left="0" w:firstLine="720"/>
        <w:jc w:val="both"/>
        <w:rPr/>
      </w:pPr>
      <w:r>
        <w:rPr>
          <w:i/>
          <w:sz w:val="22"/>
          <w:szCs w:val="22"/>
          <w:shd w:fill="FFFFFF" w:val="clear"/>
          <w:lang w:val="ru-RU"/>
        </w:rPr>
        <w:t>предлагает</w:t>
      </w:r>
      <w:r>
        <w:rPr>
          <w:sz w:val="22"/>
          <w:szCs w:val="22"/>
          <w:shd w:fill="FFFFFF" w:val="clear"/>
          <w:lang w:val="ru-RU"/>
        </w:rPr>
        <w:t xml:space="preserve"> Глобальному экологическому центру при условии наличия ресурсов перевести на другие языки Организации Объеденных Наций и шире распространить выводы Глобальной оценки торфяных угодий, биоразнообразия и изменения климата; </w:t>
      </w:r>
    </w:p>
    <w:p>
      <w:pPr>
        <w:pStyle w:val="NormalWeb"/>
        <w:numPr>
          <w:ilvl w:val="0"/>
          <w:numId w:val="20"/>
        </w:numPr>
        <w:tabs>
          <w:tab w:val="clear" w:pos="720"/>
          <w:tab w:val="left" w:pos="0" w:leader="none"/>
        </w:tabs>
        <w:spacing w:before="120" w:after="120"/>
        <w:ind w:left="0" w:firstLine="720"/>
        <w:jc w:val="both"/>
        <w:rPr/>
      </w:pPr>
      <w:r>
        <w:rPr>
          <w:i/>
          <w:sz w:val="22"/>
          <w:szCs w:val="22"/>
          <w:lang w:val="ru-RU"/>
        </w:rPr>
        <w:t xml:space="preserve">призывает </w:t>
      </w:r>
      <w:r>
        <w:rPr>
          <w:sz w:val="22"/>
          <w:szCs w:val="22"/>
          <w:lang w:val="ru-RU"/>
        </w:rPr>
        <w:t xml:space="preserve">Стороны и другие правительства укреплять сотрудничество с Рамсарской конвенцией о водно-болотных угодьях и стимулировать участие заинтересованных организаций в реализации Руководящих указаний по глобальным действиям в области сохранения торфяных угодий и других мер, таких, например, как те, что приведены в </w:t>
      </w:r>
      <w:r>
        <w:rPr>
          <w:sz w:val="22"/>
          <w:szCs w:val="22"/>
          <w:shd w:fill="FFFFFF" w:val="clear"/>
          <w:lang w:val="ru-RU"/>
        </w:rPr>
        <w:t xml:space="preserve">Глобальной оценке торфяных угодий, биоразнообразия и изменения климата, которые могут содействовать сохранению и устойчивому использованию торфяных угодий;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Web"/>
        <w:numPr>
          <w:ilvl w:val="0"/>
          <w:numId w:val="20"/>
        </w:numPr>
        <w:tabs>
          <w:tab w:val="clear" w:pos="720"/>
          <w:tab w:val="left" w:pos="0" w:leader="none"/>
        </w:tabs>
        <w:spacing w:before="120" w:after="120"/>
        <w:ind w:left="0" w:firstLine="720"/>
        <w:jc w:val="both"/>
        <w:rPr/>
      </w:pPr>
      <w:r>
        <w:rPr>
          <w:i/>
          <w:sz w:val="22"/>
          <w:szCs w:val="22"/>
          <w:shd w:fill="FFFFFF" w:val="clear"/>
          <w:lang w:val="ru-RU"/>
        </w:rPr>
        <w:t xml:space="preserve">приветствует </w:t>
      </w:r>
      <w:r>
        <w:rPr>
          <w:sz w:val="22"/>
          <w:szCs w:val="22"/>
          <w:shd w:fill="FFFFFF" w:val="clear"/>
          <w:lang w:val="ru-RU"/>
        </w:rPr>
        <w:t xml:space="preserve">инициативу Группы по научной и технической оценке Рамсарской конвенции, предполагающую рассматривать водно-болотные угодья и изменение климата в качестве одного из важных возникающих вопросов, и </w:t>
      </w:r>
      <w:r>
        <w:rPr>
          <w:i/>
          <w:sz w:val="22"/>
          <w:szCs w:val="22"/>
          <w:shd w:fill="FFFFFF" w:val="clear"/>
          <w:lang w:val="ru-RU"/>
        </w:rPr>
        <w:t>предлагает</w:t>
      </w:r>
      <w:r>
        <w:rPr>
          <w:sz w:val="22"/>
          <w:szCs w:val="22"/>
          <w:shd w:fill="FFFFFF" w:val="clear"/>
          <w:lang w:val="ru-RU"/>
        </w:rPr>
        <w:t xml:space="preserve"> секретариату и Группе по научной и технической оценке Рамсарской конвенции продолжить при условии наличии ресурсов оценку вклада биоразнообразия в смягчение последствий изменения климата и адаптацию к ним на территории торфяных угодий и других водно-болотных угодий, и </w:t>
      </w:r>
      <w:r>
        <w:rPr>
          <w:i/>
          <w:sz w:val="22"/>
          <w:szCs w:val="22"/>
          <w:shd w:fill="FFFFFF" w:val="clear"/>
          <w:lang w:val="ru-RU"/>
        </w:rPr>
        <w:t>далее предлагает</w:t>
      </w:r>
      <w:r>
        <w:rPr>
          <w:sz w:val="22"/>
          <w:szCs w:val="22"/>
          <w:shd w:fill="FFFFFF" w:val="clear"/>
          <w:lang w:val="ru-RU"/>
        </w:rPr>
        <w:t xml:space="preserve"> секретариату и Группе по научной и технической оценке Рамсарской конвенции распространить свои доклады о результатах данных оценок, например, через ее веб-сайт;  </w:t>
      </w:r>
    </w:p>
    <w:p>
      <w:pPr>
        <w:pStyle w:val="NormalWeb"/>
        <w:numPr>
          <w:ilvl w:val="0"/>
          <w:numId w:val="20"/>
        </w:numPr>
        <w:tabs>
          <w:tab w:val="clear" w:pos="720"/>
          <w:tab w:val="left" w:pos="0" w:leader="none"/>
        </w:tabs>
        <w:spacing w:before="120" w:after="120"/>
        <w:ind w:left="0" w:firstLine="720"/>
        <w:jc w:val="both"/>
        <w:rPr/>
      </w:pPr>
      <w:r>
        <w:rPr>
          <w:i/>
          <w:sz w:val="22"/>
          <w:szCs w:val="22"/>
          <w:shd w:fill="FFFFFF" w:val="clear"/>
          <w:lang w:val="ru-RU"/>
        </w:rPr>
        <w:t xml:space="preserve">поручает </w:t>
      </w:r>
      <w:r>
        <w:rPr>
          <w:sz w:val="22"/>
          <w:szCs w:val="22"/>
          <w:shd w:fill="FFFFFF" w:val="clear"/>
          <w:lang w:val="ru-RU"/>
        </w:rPr>
        <w:t xml:space="preserve"> Вспомогательному органу по научным, техническим и технологическим консультациям изучить способы взаимодействия с Межправительственной группой по изменению климата в процессе планирования и подготовки ее следующих оценочных докладов и </w:t>
      </w:r>
      <w:r>
        <w:rPr>
          <w:i/>
          <w:sz w:val="22"/>
          <w:szCs w:val="22"/>
          <w:shd w:fill="FFFFFF" w:val="clear"/>
          <w:lang w:val="ru-RU"/>
        </w:rPr>
        <w:t>предлагает</w:t>
      </w:r>
      <w:r>
        <w:rPr>
          <w:sz w:val="22"/>
          <w:szCs w:val="22"/>
          <w:shd w:fill="FFFFFF" w:val="clear"/>
          <w:lang w:val="ru-RU"/>
        </w:rPr>
        <w:t xml:space="preserve"> Межправительственной группе по изменению климата принять участие в процессах Конвенции о биологическом разнообразии и Рамсарской конвенции по подготовке будущих технических исследований по тематике изменения климата и биоразнообразия, в частности на территории водно-болотных угодий;</w:t>
      </w:r>
    </w:p>
    <w:p>
      <w:pPr>
        <w:pStyle w:val="NormalWeb"/>
        <w:spacing w:before="120" w:after="120"/>
        <w:jc w:val="both"/>
        <w:rPr/>
      </w:pPr>
      <w:r>
        <w:rPr>
          <w:sz w:val="22"/>
          <w:szCs w:val="22"/>
          <w:shd w:fill="FFFFFF" w:val="clear"/>
          <w:lang w:val="ru-RU"/>
        </w:rPr>
        <w:tab/>
        <w:t>5.</w:t>
        <w:tab/>
      </w:r>
      <w:r>
        <w:rPr>
          <w:i/>
          <w:sz w:val="22"/>
          <w:szCs w:val="22"/>
          <w:shd w:fill="FFFFFF" w:val="clear"/>
          <w:lang w:val="ru-RU"/>
        </w:rPr>
        <w:t>поручает</w:t>
      </w:r>
      <w:r>
        <w:rPr>
          <w:sz w:val="22"/>
          <w:szCs w:val="22"/>
          <w:shd w:fill="FFFFFF" w:val="clear"/>
          <w:lang w:val="ru-RU"/>
        </w:rPr>
        <w:t xml:space="preserve"> Исполнительному секретарю в сотрудничестве с секретариатом Рамсарской конвенции провести при условии наличия ресурсов анализ потенциальных возможностей мер стимулирования и механизмов финансирования, используемых в рамках деятельности по смягчению последствий изменения климата и адаптации к ним, содействовать сохранению и устойчивому использованию биоразнообразия на территории водно-болотных угодий, поддерживать жизнедеятельность местного населения и вносить вклад в искоренение нищеты и </w:t>
      </w:r>
      <w:r>
        <w:rPr>
          <w:i/>
          <w:sz w:val="22"/>
          <w:szCs w:val="22"/>
          <w:shd w:fill="FFFFFF" w:val="clear"/>
          <w:lang w:val="ru-RU"/>
        </w:rPr>
        <w:t xml:space="preserve">далее поручает </w:t>
      </w:r>
      <w:r>
        <w:rPr>
          <w:sz w:val="22"/>
          <w:szCs w:val="22"/>
          <w:shd w:fill="FFFFFF" w:val="clear"/>
          <w:lang w:val="ru-RU"/>
        </w:rPr>
        <w:t xml:space="preserve">Исполнительному секретарю изучить способы взаимодействия с теми национальными и международными научно-исследовательскими центрами (например, центрами Консультативной группы по международным сельскохозяйственным исследованиям), которые занимаются проблемами адаптации к изменению климата и смягчения его последствий применительно к биоразнообразию водно-болотных угодий;  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2"/>
          <w:szCs w:val="22"/>
          <w:shd w:fill="FFFFFF" w:val="clear"/>
          <w:lang w:val="ru-RU"/>
        </w:rPr>
        <w:t>6.</w:t>
      </w:r>
      <w:r>
        <w:rPr>
          <w:i/>
          <w:sz w:val="22"/>
          <w:szCs w:val="22"/>
          <w:shd w:fill="FFFFFF" w:val="clear"/>
          <w:lang w:val="ru-RU"/>
        </w:rPr>
        <w:tab/>
        <w:t>предлагает</w:t>
      </w:r>
      <w:r>
        <w:rPr>
          <w:sz w:val="22"/>
          <w:szCs w:val="22"/>
          <w:shd w:fill="FFFFFF" w:val="clear"/>
          <w:lang w:val="ru-RU"/>
        </w:rPr>
        <w:t xml:space="preserve"> Конференции Сторон Рамсарской конвенции изучить на ее 10-м совещании вопрос о принятии надлежащих мер в отношении водно-болотных угодий, водных ресурсов, биоразнообразия и изменения климата ввиду важности этой темы для сохранения и устойчивого использования биоразнообразия и для благосостояния человека.  </w:t>
      </w:r>
    </w:p>
    <w:p>
      <w:pPr>
        <w:pStyle w:val="Headingplainitalic"/>
        <w:rPr>
          <w:lang w:val="ru-RU"/>
        </w:rPr>
      </w:pPr>
      <w:r>
        <w:rPr>
          <w:lang w:val="ru-RU"/>
        </w:rPr>
        <w:t>Приложение I</w:t>
      </w:r>
    </w:p>
    <w:p>
      <w:pPr>
        <w:pStyle w:val="HEADINGNOTFORTOC"/>
        <w:rPr/>
      </w:pPr>
      <w:r>
        <w:rPr>
          <w:lang w:val="ru-RU"/>
        </w:rPr>
        <w:t>мероприятия, уже осуществляемые или предусмотренные сторонами в рамках конвенций, принятых в рио-де-жанейро</w:t>
      </w:r>
      <w:r>
        <w:rPr>
          <w:szCs w:val="22"/>
          <w:lang w:val="ru-RU"/>
        </w:rPr>
        <w:t xml:space="preserve"> </w:t>
      </w:r>
    </w:p>
    <w:p>
      <w:pPr>
        <w:pStyle w:val="TextBody"/>
        <w:ind w:left="720" w:hanging="720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 xml:space="preserve">Постоянное информирование сотрудников других секретариатов об обсуждениях и решениях относительно соответствующих взаимодополняющих мероприятий или программ. </w:t>
      </w:r>
      <w:r>
        <w:rPr>
          <w:szCs w:val="22"/>
          <w:lang w:val="ru-RU"/>
        </w:rPr>
        <w:t xml:space="preserve"> </w:t>
      </w:r>
    </w:p>
    <w:p>
      <w:pPr>
        <w:pStyle w:val="TextBody"/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lang w:val="ru-RU"/>
        </w:rPr>
        <w:t xml:space="preserve">Обмен опытом на постоянной основе между сотрудниками секретариатов на таких форумах, как совещания Специальной группы технических экспертов Конвенции о биологическом разнообразии по вопросам передачи технологии и Группы экспертов Рамочной конвенции Организации Объединенных Наций об изменении климата по вопросам передачи технологии или ее преемника. </w:t>
      </w:r>
    </w:p>
    <w:p>
      <w:pPr>
        <w:pStyle w:val="TextBody"/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 xml:space="preserve">Непрерывное обеспечение секретариатами вкладов и мнений по лесным вопросам и адаптации в соответствии с поручениями вспомогательных органов конвенций. </w:t>
      </w:r>
    </w:p>
    <w:p>
      <w:pPr>
        <w:pStyle w:val="TextBody"/>
        <w:tabs>
          <w:tab w:val="left" w:pos="720" w:leader="none"/>
        </w:tabs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lang w:val="ru-RU"/>
        </w:rPr>
        <w:t xml:space="preserve">Обмен опытом, сообщаемым Сторонами, касательно проведения мероприятий в области установления связи, просвещения и повышения осведомленности общественности. </w:t>
      </w:r>
      <w:r>
        <w:rPr>
          <w:bCs/>
          <w:szCs w:val="22"/>
          <w:lang w:val="ru-RU"/>
        </w:rPr>
        <w:t xml:space="preserve"> </w:t>
      </w:r>
    </w:p>
    <w:p>
      <w:pPr>
        <w:pStyle w:val="Headingplainitalic"/>
        <w:rPr>
          <w:lang w:val="ru-RU"/>
        </w:rPr>
      </w:pPr>
      <w:r>
        <w:rPr>
          <w:lang w:val="ru-RU"/>
        </w:rPr>
        <w:t>Приложение 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ИЕНТИРОВОЧНЫЙ ПЕРЕЧЕНЬ МЕРОПРИЯТИЙ, РЕАЛИЗУЕМЫХ СТОРОНАМИ ДЛЯ СТИМУЛИРОВАНИЯ ВЗАИМОДЕЙСТВИЯ МЕЖДУ КОНВЕНЦИЯМИ, ПРИНЯТЫМИ В РИО-ДЕ-ЖАНЕЙРО </w:t>
      </w:r>
    </w:p>
    <w:p>
      <w:pPr>
        <w:pStyle w:val="Heading2"/>
        <w:jc w:val="both"/>
        <w:rPr/>
      </w:pPr>
      <w:r>
        <w:rPr>
          <w:lang w:val="ru-RU"/>
        </w:rPr>
        <w:t>Сотрудничество между национальными координационными центрами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>Планирование периодических совещаний между координационными центрами и группами сотрудников координационных центров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>Учреждение национального координационного комитета по осуществлению трех конвенций, принятых в Рио-де-Жанейро, включение в соответствующих случаях актуализации проблематики в стратегии устойчивого развития, в Цели развития на тысячелетие и в другие соответствующие сектора и стратегии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Привлечение в соответствующих случаях координационных центров по другим конвенциям к процессу разработки позиции для переговоров. </w:t>
      </w:r>
    </w:p>
    <w:p>
      <w:pPr>
        <w:pStyle w:val="Heading2"/>
        <w:jc w:val="both"/>
        <w:rPr>
          <w:szCs w:val="22"/>
          <w:lang w:val="ru-RU"/>
        </w:rPr>
      </w:pPr>
      <w:r>
        <w:rPr>
          <w:lang w:val="ru-RU"/>
        </w:rPr>
        <w:t>Сотрудничество в области планирования на национальном уровне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Проведение обзора существующих национальных планов для выявления пробелов во взаимодействии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Выявление соответствующих секторальных планов и политики, реализации которых может содействовать сотрудничество в области сохранения и устойчивого использования биоразнообразия и борьбы с опустыниванием и с изменением климата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Проведение в соответствующих случаях обзора соответствующих планов и политики с целью выявления возможностей для расширения сотрудничества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Создание организационного и научного потенциала и повышение осведомленности среди различных министерств, высших должностных лиц и неправительственных организаций, имеющих дело с тремя конвенциями, принятыми в Рио-де-Жанейро, и с другими соответствующими конвенциями. </w:t>
      </w:r>
    </w:p>
    <w:p>
      <w:pPr>
        <w:pStyle w:val="Heading2"/>
        <w:jc w:val="both"/>
        <w:rPr/>
      </w:pPr>
      <w:r>
        <w:rPr>
          <w:lang w:val="ru-RU"/>
        </w:rPr>
        <w:t>Сотрудничество на уровне органов и секретариатов конвенций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>Внесение в соответствующих случаях вклада в работу Совместной контактной группы.</w:t>
      </w:r>
      <w:r>
        <w:rPr>
          <w:szCs w:val="22"/>
          <w:lang w:val="ru-RU"/>
        </w:rPr>
        <w:t xml:space="preserve"> </w:t>
      </w:r>
    </w:p>
    <w:p>
      <w:pPr>
        <w:pStyle w:val="Heading2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ередача технологии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Внесение вклада в базы данных о передаче технологии всех трех конвенций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Подготовка в соответствующих случаях прозрачных оценок воздействия и анализов рисков в связи с переданными технологиями, учитывая также аспекты экономической жизнеспособности, социальной приемлемости и экологических выгод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Расширение сотрудничества среди национальных координационных центров в целях реализации программы работы по передаче технологии в рамках Конвенции о биологическом разнообразии путем, например, назначения надлежащих учреждений для выполнения функций центрального консультационного пункта по вопросам передачи технологии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Выявление технологий, представляющих общий интерес и актуальность в региональном и глобальном масштабах. </w:t>
      </w:r>
    </w:p>
    <w:p>
      <w:pPr>
        <w:pStyle w:val="Heading2"/>
        <w:jc w:val="both"/>
        <w:rPr>
          <w:szCs w:val="22"/>
          <w:lang w:val="ru-RU"/>
        </w:rPr>
      </w:pPr>
      <w:r>
        <w:rPr>
          <w:lang w:val="ru-RU"/>
        </w:rPr>
        <w:t>Леса и изменение климата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>Учет вопросов биоразнообразия, изменения климата и опустынивания/деградации земель при планировании деятельности в лесохозяйственном секторе</w:t>
      </w:r>
      <w:r>
        <w:rPr>
          <w:szCs w:val="22"/>
          <w:lang w:val="ru-RU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Привлечение координационных центров Форума Организации Объединенных Наций по лесам и соответствующих конвенций, связанных с лесами, и других конвенций к обсуждению соответствующих вопросов, таких как сокращение выбросов в результате обезлесения и деградации лесов, в том числе путем облесения и лесовозобновления, и к углубленному обзору осуществления программы работы по биоразнообразию лесов и других соответствующих вопросов. </w:t>
      </w:r>
    </w:p>
    <w:p>
      <w:pPr>
        <w:pStyle w:val="Heading2"/>
        <w:jc w:val="both"/>
        <w:rPr>
          <w:szCs w:val="22"/>
          <w:lang w:val="ru-RU"/>
        </w:rPr>
      </w:pPr>
      <w:r>
        <w:rPr>
          <w:bCs w:val="false"/>
          <w:lang w:val="ru-RU"/>
        </w:rPr>
        <w:t>Адаптация к изменению климата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>Более эффективное включение вопросов биоразнообразия и опустынивания/деградации земель в планирование деятельности по адаптации к изменению климата</w:t>
      </w:r>
      <w:r>
        <w:rPr>
          <w:szCs w:val="22"/>
          <w:lang w:val="ru-RU"/>
        </w:rPr>
        <w:t xml:space="preserve">. 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Более широкое изучение выгод, которые могут быть обеспечены для проведения адаптации к изменению климата в результате межсекторального планирования с учетом экосистемного подхода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>Проведение в соответствующих случаях оценки масштаба включения вопросов биоразнообразия и опустынивания/деградации земель в существующие планы адаптации к изменению климата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Выявление с учетом национального потенциала и наличия ресурсов областей, уязвимых к последствиям изменения климата, содержащих высокий уровень биоразнообразия или биоразнообразия, находящегося в опасности, и подверженных опустыниванию/деградации земель. </w:t>
      </w:r>
    </w:p>
    <w:p>
      <w:pPr>
        <w:pStyle w:val="Heading2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Создание потенциала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>Представление в секретариаты четко изложенных потребностей в создании потенциала</w:t>
      </w:r>
      <w:r>
        <w:rPr>
          <w:szCs w:val="22"/>
          <w:lang w:val="ru-RU"/>
        </w:rPr>
        <w:t>.</w:t>
      </w:r>
    </w:p>
    <w:p>
      <w:pPr>
        <w:pStyle w:val="Heading2"/>
        <w:jc w:val="both"/>
        <w:rPr/>
      </w:pPr>
      <w:r>
        <w:rPr>
          <w:lang w:val="ru-RU"/>
        </w:rPr>
        <w:t>Исследования и мониторинг/систематические наблюдения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Проведение в соответствующих случаях национальных и местных оценок воздействия изменения климата на биоразнообразие и опустынивание/деградацию земель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Выявление в соответствующих случаях местных и аборигенных знаний, которые могут способствовать взаимодействию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 xml:space="preserve">Выявление потребностей в проведении исследований и/или мониторинга и создание механизмов или процессов для удовлетворения таких потребностей. 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Стимулирование дополнительных исследований воздействия изменения климата на океаны и морское биоразнообразие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Стимулирование дополнительных исследований и мониторинга воздействия увеличения частотности и интенсивности экстремальных погодных явлений на биоразнообразие и соответствующие ресурсы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Выявление мер, содействующих сохранению и устойчивому использованию торфяных угодий и других водно-болотных угодий, и повышение их положительного вклада в мероприятия по реагированию на изменение климата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>Выявление воздействия изменения климата на экосистемные услуги</w:t>
      </w:r>
      <w:r>
        <w:rPr>
          <w:szCs w:val="22"/>
          <w:lang w:val="ru-RU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>Гармонизация временн</w:t>
      </w:r>
      <w:r>
        <w:rPr>
          <w:i/>
          <w:lang w:val="ru-RU"/>
        </w:rPr>
        <w:t>ы</w:t>
      </w:r>
      <w:r>
        <w:rPr>
          <w:lang w:val="ru-RU"/>
        </w:rPr>
        <w:t xml:space="preserve">х и пространственных масштабов сбора и анализа данных, касающихся изменения климата, состояния биоразнообразия и тенденций в этой области. </w:t>
      </w:r>
      <w:r>
        <w:rPr>
          <w:szCs w:val="22"/>
          <w:lang w:val="ru-RU"/>
        </w:rPr>
        <w:t xml:space="preserve"> </w:t>
      </w:r>
    </w:p>
    <w:p>
      <w:pPr>
        <w:pStyle w:val="Heading2"/>
        <w:jc w:val="both"/>
        <w:rPr>
          <w:szCs w:val="22"/>
          <w:lang w:val="ru-RU"/>
        </w:rPr>
      </w:pPr>
      <w:r>
        <w:rPr>
          <w:lang w:val="ru-RU"/>
        </w:rPr>
        <w:t>Обмен информацией и информационно-просветительская деятельность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 xml:space="preserve">Обмен на региональном и глобальном уровнях опытом и навыками распространения информации о взаимодействии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>
          <w:szCs w:val="22"/>
          <w:lang w:val="ru-RU"/>
        </w:rPr>
      </w:pPr>
      <w:r>
        <w:rPr>
          <w:lang w:val="ru-RU"/>
        </w:rPr>
        <w:t>Создание общего пула экспертов по взаимосвязанным вопросам изменения климата, биоразнообразия и ведения борьбы с опустыниванием/деградацией земель в целях устранения пробелов в информации о состоянии биоразнообразия, тенденциях в этой области и основных факторах угрозы, особенно на территории засушливых и субгумидных земель.</w:t>
      </w:r>
    </w:p>
    <w:p>
      <w:pPr>
        <w:pStyle w:val="Heading2"/>
        <w:jc w:val="both"/>
        <w:rPr>
          <w:szCs w:val="22"/>
          <w:lang w:val="ru-RU"/>
        </w:rPr>
      </w:pPr>
      <w:r>
        <w:rPr>
          <w:bCs w:val="false"/>
          <w:lang w:val="ru-RU"/>
        </w:rPr>
        <w:t>Гармонизация отчетности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 xml:space="preserve">Совместное использование национальными координационными центрами в максимально возможной степени баз данных, содержащих отчетные данные и сведения об источниках информации. 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0" w:leader="none"/>
        </w:tabs>
        <w:spacing w:before="0" w:after="120"/>
        <w:ind w:left="600" w:hanging="600"/>
        <w:rPr/>
      </w:pPr>
      <w:r>
        <w:rPr>
          <w:lang w:val="ru-RU"/>
        </w:rPr>
        <w:t xml:space="preserve">Совместное составление координационными центрами, когда это уместно, национальных докладов для каждой из конвенций. </w:t>
      </w:r>
      <w:r>
        <w:rPr>
          <w:szCs w:val="22"/>
          <w:lang w:val="ru-RU"/>
        </w:rPr>
        <w:t xml:space="preserve"> </w:t>
      </w:r>
    </w:p>
    <w:p>
      <w:pPr>
        <w:pStyle w:val="Headingplain"/>
        <w:rPr>
          <w:lang w:val="ru-RU"/>
        </w:rPr>
      </w:pPr>
      <w:r>
        <w:rPr>
          <w:lang w:val="ru-RU"/>
        </w:rPr>
        <w:t>Приложение III</w:t>
      </w:r>
    </w:p>
    <w:p>
      <w:pPr>
        <w:pStyle w:val="HEADINGNOTFORTOC"/>
        <w:rPr/>
      </w:pPr>
      <w:r>
        <w:rPr>
          <w:lang w:val="ru-RU"/>
        </w:rPr>
        <w:t xml:space="preserve"> </w:t>
      </w:r>
      <w:r>
        <w:rPr>
          <w:lang w:val="ru-RU"/>
        </w:rPr>
        <w:t>круг полномочий Специальной группы технических экспертов (СГТЭ) по биоразнообразию и изменению климата</w:t>
      </w:r>
    </w:p>
    <w:p>
      <w:pPr>
        <w:pStyle w:val="TextBody"/>
        <w:tabs>
          <w:tab w:val="left" w:pos="720" w:leader="none"/>
        </w:tabs>
        <w:rPr>
          <w:lang w:val="ru-RU"/>
        </w:rPr>
      </w:pPr>
      <w:r>
        <w:rPr>
          <w:lang w:val="ru-RU"/>
        </w:rPr>
        <w:t>1.</w:t>
        <w:tab/>
        <w:t xml:space="preserve">Целью настоящей Специальной группы технических экспертов (СГТЭ) по биоразнообразию и изменению климата является предоставление информации, касающейся биоразнообразия, Рамочной конвенции Организации Объединенных Наций об изменении климата. 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  <w:t xml:space="preserve">СГТЭ руководствуется соответствующими результатами работы Конференции Сторон и вспомогательных органов РКИКООН, а также других органов (в зависимости от случая) и использует материалы Технических серий КБР № 10 и № 25, итоги семинаров, созванных секретариатом Рамочной конвенции Организации Объединенных Наций об изменении климата в рамках Найробийской программы работы, а также документы, обобщенные в рамках настоящей программы, и другие соответствующие документы, включая доклады Межправительственной группы по изменению климата и Оценки экосистем на пороге тысячелетия. </w:t>
      </w:r>
    </w:p>
    <w:p>
      <w:pPr>
        <w:pStyle w:val="TextBody"/>
        <w:rPr>
          <w:lang w:val="ru-RU"/>
        </w:rPr>
      </w:pPr>
      <w:r>
        <w:rPr>
          <w:lang w:val="ru-RU"/>
        </w:rPr>
        <w:t>3.</w:t>
        <w:tab/>
        <w:t>СГТЭ создается в соответствии с процедурами, изложенными в обобщенном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modus operandi ВОНТТК (приложение </w:t>
      </w:r>
      <w:r>
        <w:rPr>
          <w:lang w:val="ru-RU" w:eastAsia="ko-KR"/>
        </w:rPr>
        <w:t xml:space="preserve">III к решению VIII/10), и с учетом результатов, представленных </w:t>
      </w:r>
      <w:r>
        <w:rPr>
          <w:lang w:val="ru-RU"/>
        </w:rPr>
        <w:t xml:space="preserve">Группой экспертов по биоразнообразию и адаптации к изменению климата касательно уязвимости экосистем к воздействию изменения климата и мер реагирования на изменение климата в рамках программы работы Конвенции о биологическом разнообразии, и она </w:t>
      </w:r>
      <w:r>
        <w:rPr>
          <w:lang w:val="ru-RU" w:eastAsia="ko-KR"/>
        </w:rPr>
        <w:t xml:space="preserve">наделяется следующим кругом полномочий: </w:t>
      </w:r>
      <w:r>
        <w:rPr>
          <w:szCs w:val="22"/>
          <w:lang w:val="ru-RU"/>
        </w:rPr>
        <w:t>предоставление научных и технических рекомендаций и оценок относительно включения аспектов сохранения и устойчивого использования биоразнообразия в деятельность по смягчению последствий изменения климата и адаптации к ним путем, кроме всего прочего: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a)</w:t>
        <w:tab/>
        <w:t>выявления соответствующих инструментальных средств, методологий и примеров передовых методов проведения оценки воздействия изменения климата на биоразнообразие и на его уязвимость;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b)</w:t>
        <w:tab/>
        <w:t>освещения тематических исследований и выявления методологий проведения анализа ценности биоразнообразия в поддержку деятельности по адаптации в общинах и секторах, уязвимых к изменению климата;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c)</w:t>
        <w:tab/>
        <w:t xml:space="preserve">выявления тематических исследований и общих принципов для ориентирования местной и региональной деятельности, нацеленной на сокращение рисков, угрожающих ценностям биоразнообразия в результате изменения климата; 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d)</w:t>
        <w:tab/>
        <w:t xml:space="preserve">выявления потенциального воздействия на биоразнообразие и выгод адаптационных мер, особенно в регионах, определенных как особо уязвимые в рамках Найробийской программы работы (развивающиеся страны, и особенно наименее развитые страны и малые островные государства); 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e)</w:t>
        <w:tab/>
        <w:t>выявления путей и средств включения экосистемного подхода в оценки воздействия и уязвимости и в стратегии адаптации к изменению климата;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f)</w:t>
        <w:tab/>
        <w:t xml:space="preserve">выявления мер, позволяющих восстанавливать экосистемы, пострадавшие от неблагоприятного воздействия изменения климата, которые можно было изучать на предмет их эффективного включения в стратегии по борьбе с воздействием изменения климата и уязвимостью, а также по адаптации к изменению климата; 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g)</w:t>
        <w:tab/>
        <w:t xml:space="preserve">проведения анализа социальных, культурных и экономических выгод использования экосистемных услуг для адаптации к изменению климата и поддержания экосистемных услуг путем сведения к минимуму неблагоприятного воздействия изменения климата на биоразнообразие;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h)</w:t>
        <w:tab/>
        <w:t xml:space="preserve">предложения путей и средств более эффективной интеграции тематики биоразнообразия и традиционных и местных знаний, связанных с биоразнообразием, в оценки воздействия и уязвимости и в деятельность по адаптации к изменению климата, уделяя особое внимание общинам и секторам, уязвимых к изменению климата; 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i)</w:t>
        <w:tab/>
        <w:t xml:space="preserve">выявления возможностей для обеспечения множественных выгод улавливания углерода и сохранения и устойчивого использования биоразнообразия в различных экосистемах, включая торфяные угодья, тундру и луговые угодья; 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j)</w:t>
        <w:tab/>
        <w:t xml:space="preserve">выявления благоприятных возможностей для биоразнообразия и возможного неблагоприятного воздействия на него и на его сохранение и устойчивое использование, а также в отношении жизнедеятельности коренных и местных общин, которые могут возникать вследствие сокращения выбросов в результате обезлесения и деградации лесов; 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k)</w:t>
        <w:tab/>
        <w:t>выявления вариантов, обеспечивающих чтобы возможные меры по сокращению выбросов в результате обезлесения и деградации лесов не противоречили целям Конвенции о биологическом разнообразии, а скорее поддерживали сохранение и устойчивое использование биоразнообразия;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l)</w:t>
        <w:tab/>
        <w:t>выявления способов, позволяющих за счет использования компонентов биоразнообразия сокращать риск и ущерб, связанные с последствиями изменения климата;</w:t>
      </w:r>
    </w:p>
    <w:p>
      <w:pPr>
        <w:pStyle w:val="NormalWeb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m)</w:t>
        <w:tab/>
        <w:t xml:space="preserve">выявления средств, стимулирующих реализацию адаптационных мер, которые благоприятствуют сохранению и устойчивому использованию биоразнообразия. </w:t>
      </w:r>
    </w:p>
    <w:p>
      <w:pPr>
        <w:pStyle w:val="Para11"/>
        <w:tabs>
          <w:tab w:val="clear" w:pos="360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4.</w:t>
        <w:tab/>
        <w:tab/>
        <w:t xml:space="preserve">Работу СГТЭ следует начать как можно скорее, чтобы представить окончательный доклад на рассмотрение ВОНТТК до 10-го совещания Конференции Сторон; и передать информацию об этом обсуждении соответствующим процессам в рамках РКИКООН. </w:t>
      </w:r>
    </w:p>
    <w:p>
      <w:pPr>
        <w:pStyle w:val="Para11"/>
        <w:tabs>
          <w:tab w:val="clear" w:pos="360"/>
          <w:tab w:val="left" w:pos="720" w:leader="none"/>
        </w:tabs>
        <w:jc w:val="both"/>
        <w:rPr/>
      </w:pPr>
      <w:r>
        <w:rPr>
          <w:lang w:val="ru-RU"/>
        </w:rPr>
        <w:tab/>
        <w:t xml:space="preserve">5. </w:t>
        <w:tab/>
        <w:t xml:space="preserve">Отбор экспертов осуществляется в соответствии с приложением III к решению VIII/10, и в их число входят представители коренных и местных общин.  </w:t>
      </w:r>
    </w:p>
    <w:p>
      <w:pPr>
        <w:pStyle w:val="Para11"/>
        <w:tabs>
          <w:tab w:val="clear" w:pos="360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6. </w:t>
        <w:tab/>
        <w:t xml:space="preserve">При назначении экспертов Сторонам предлагается принимать во внимание необходимость обеспечения для СГТЭ научно-технических экспертных знаний, заимствованных среди прочих в РКИКООН и в других соответствующих межправительственных организациях и процессах. </w:t>
      </w:r>
    </w:p>
    <w:p>
      <w:pPr>
        <w:pStyle w:val="Para11"/>
        <w:tabs>
          <w:tab w:val="clear" w:pos="360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7. </w:t>
        <w:tab/>
        <w:t xml:space="preserve">В ходе подготовки документов для совещаний СГТЭ, особо учитывая необходимость обеспечения научной достоверности и своевременности информации для процессов в рамках РКИКООН, следует принять, кроме всего прочего, следующие меры при условии наличия финансовых ресурсов:  </w:t>
      </w:r>
    </w:p>
    <w:p>
      <w:pPr>
        <w:pStyle w:val="Para11"/>
        <w:tabs>
          <w:tab w:val="clear" w:pos="360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a) </w:t>
        <w:tab/>
        <w:t xml:space="preserve">предложить Сторонам, другим правительствам, соответствующим международным организациям и процессам, коренным и местным общинам и другим соответствующим субъектам деятельности представить Исполнительному секретарю свои мнения, примеры передовых методов и другую актуальную информацию относительно мер, включенных в вышеприведенный пункт 1; и </w:t>
      </w:r>
    </w:p>
    <w:p>
      <w:pPr>
        <w:pStyle w:val="Normal"/>
        <w:spacing w:before="120" w:after="120"/>
        <w:ind w:firstLine="720"/>
        <w:rPr>
          <w:lang w:val="en-CA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  <w:t>Исполнительный секретарь должен созвать специальную дискуссионную Интернет-группу или онлайновую конференцию на многих языках для оказания поддержки работе совещания Специальной группы технических экспертов путем выявления основных вопросов по задачам, перечисленным выше, в пункте 3 ее круга полномочий.</w:t>
      </w:r>
    </w:p>
    <w:p>
      <w:pPr>
        <w:pStyle w:val="Normal"/>
        <w:spacing w:before="120" w:after="120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spacing w:before="120" w:after="120"/>
        <w:ind w:firstLine="720"/>
        <w:jc w:val="center"/>
        <w:rPr>
          <w:lang w:val="en-CA"/>
        </w:rPr>
      </w:pPr>
      <w:r>
        <w:rPr>
          <w:lang w:val="en-CA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Включая возрастающую изменчивость климата и возрастание частоты и интенсивности экстремальных метеорологических явлений. 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ab/>
        <w:t>Включая возрастающую изменчивость климата и возрастание частоты и интенсивности экстремальных метеорологических явлений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Включая возрастающую изменчивость климата и возрастание частоты и интенсивности экстремальных метеорологических явлений. 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Включая возрастающую изменчивость климата и возрастание частоты и интенсивности экстремальных метеорологических явлений. </w:t>
      </w:r>
    </w:p>
  </w:footnote>
  <w:footnote w:id="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i/>
          <w:lang w:val="ru-RU"/>
        </w:rPr>
        <w:t xml:space="preserve">Доклад о работе Конференции Организации Объединенных Наций по окружающей среде и развитию, Рио-де-Жанейро, </w:t>
      </w:r>
      <w:r>
        <w:rPr>
          <w:rStyle w:val="Emphasis"/>
          <w:color w:val="000000"/>
          <w:lang w:val="ru-RU"/>
        </w:rPr>
        <w:t>3-14 июня 1992 года</w:t>
      </w:r>
      <w:r>
        <w:rPr>
          <w:color w:val="000000"/>
          <w:lang w:val="ru-RU"/>
        </w:rPr>
        <w:t xml:space="preserve">, том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 xml:space="preserve">Резолюции, принятые Конференцией </w:t>
      </w:r>
      <w:r>
        <w:rPr>
          <w:color w:val="000000"/>
          <w:lang w:val="ru-RU"/>
        </w:rPr>
        <w:t xml:space="preserve">(Издание Организации Объединенных Наций, товарный № </w:t>
      </w:r>
      <w:r>
        <w:rPr>
          <w:color w:val="000000"/>
        </w:rPr>
        <w:t>E</w:t>
      </w:r>
      <w:r>
        <w:rPr>
          <w:color w:val="000000"/>
          <w:lang w:val="ru-RU"/>
        </w:rPr>
        <w:t>.93.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.8 и исправление), приложение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к резолюции 1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1</w:t>
    </w:r>
    <w:r>
      <w:rPr>
        <w:lang w:val="en-CA"/>
      </w:rPr>
      <w:t>6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1</w:t>
    </w:r>
    <w:r>
      <w:rPr>
        <w:lang w:val="en-CA"/>
      </w:rPr>
      <w:t>6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1620"/>
        </w:tabs>
        <w:ind w:left="180" w:firstLine="720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Univers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2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1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8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6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10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9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9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8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10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6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7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5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4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21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7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2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4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9-06-11T14:34:00Z</dcterms:modified>
  <cp:revision>2</cp:revision>
  <dc:subject/>
  <dc:title>COP Decision </dc:title>
</cp:coreProperties>
</file>