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CA"/>
              </w:rPr>
            </w:pPr>
            <w:r>
              <w:rPr/>
              <w:t>UNEP/CBD/COP/DEC/IX/</w:t>
            </w: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October 20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7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1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ع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لث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شر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وقع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</w:rPr>
        <w:t>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مؤتمر</w:t>
      </w:r>
      <w:r>
        <w:rPr>
          <w:rFonts w:eastAsia="Times New Roman"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أطراف</w:t>
      </w:r>
      <w:r>
        <w:rPr>
          <w:rFonts w:cs="Simplified Arabic"/>
          <w:i/>
          <w:i/>
          <w:iCs/>
          <w:rtl w:val="true"/>
        </w:rPr>
        <w:t>،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COP/9/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ض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ساه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م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"/>
        </w:rPr>
        <w:t>هيئ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رع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شور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لم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قنية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كنولوجية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ك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هجي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و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سد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ك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cs="Simplified Arabic"/>
          <w:rtl w:val="true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TextBody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0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9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29:00Z</dcterms:modified>
  <cp:revision>10</cp:revision>
  <dc:subject/>
  <dc:title>COP/9/29-ar</dc:title>
</cp:coreProperties>
</file>