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9</w:t>
            </w:r>
          </w:p>
          <w:p>
            <w:pPr>
              <w:pStyle w:val="Normal"/>
              <w:rPr/>
            </w:pPr>
            <w:r>
              <w:rPr/>
              <w:t>25 Jul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 xml:space="preserve">Пункт </w:t>
      </w:r>
      <w:r>
        <w:rPr>
          <w:lang w:val="en-US"/>
        </w:rPr>
        <w:t xml:space="preserve">3.7 </w:t>
      </w:r>
      <w:r>
        <w:rPr>
          <w:lang w:val="ru-RU"/>
        </w:rPr>
        <w:t>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bookmarkStart w:id="4" w:name="OLE_LINK4"/>
      <w:bookmarkStart w:id="5" w:name="OLE_LINK3"/>
      <w:bookmarkEnd w:id="4"/>
      <w:bookmarkEnd w:id="5"/>
      <w:r>
        <w:rPr>
          <w:lang w:val="ru-RU"/>
        </w:rPr>
        <w:t xml:space="preserve">решение, принятое девятым совещанием конференции сторон конвенции о биологическом разнообразии </w:t>
      </w:r>
    </w:p>
    <w:p>
      <w:pPr>
        <w:pStyle w:val="Decision"/>
        <w:tabs>
          <w:tab w:val="left" w:pos="720" w:leader="none"/>
          <w:tab w:val="right" w:pos="9360" w:leader="dot"/>
        </w:tabs>
        <w:rPr>
          <w:caps w:val="false"/>
          <w:smallCaps w:val="false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</w:rPr>
        <w:t>IX</w:t>
      </w:r>
      <w:r>
        <w:rPr>
          <w:caps w:val="false"/>
          <w:smallCaps w:val="false"/>
          <w:lang w:val="ru-RU"/>
        </w:rPr>
        <w:t>/9.</w:t>
        <w:tab/>
        <w:t>Процесс обзора Стратегического плана</w:t>
      </w:r>
    </w:p>
    <w:p>
      <w:pPr>
        <w:pStyle w:val="Normal"/>
        <w:keepNext w:val="true"/>
        <w:keepLines/>
        <w:spacing w:before="120" w:after="120"/>
        <w:ind w:firstLine="709"/>
        <w:rPr>
          <w:i/>
          <w:i/>
          <w:lang w:val="ru-RU"/>
        </w:rPr>
      </w:pPr>
      <w:r>
        <w:rPr>
          <w:i/>
          <w:lang w:val="ru-RU"/>
        </w:rPr>
        <w:t>Конференция Сторон,</w:t>
      </w:r>
    </w:p>
    <w:p>
      <w:pPr>
        <w:pStyle w:val="TextBody"/>
        <w:rPr/>
      </w:pPr>
      <w:r>
        <w:rPr>
          <w:i/>
          <w:szCs w:val="22"/>
          <w:lang w:val="ru-RU"/>
        </w:rPr>
        <w:t>ссылаясь</w:t>
      </w:r>
      <w:r>
        <w:rPr>
          <w:szCs w:val="22"/>
          <w:lang w:val="ru-RU"/>
        </w:rPr>
        <w:t xml:space="preserve"> на пункт 2 своего решения VIII/15, в котором она постановила рассмотреть на своем девятом совещании процесс проведения обзора и обновления Стратегического плана с целью принятия пересмотренного Стратегического плана на 10-м совещании Конференции Сторон, а также на другие соответствующие решения, включая пункт 2 решения VIII/8 и пункт 10 решения VIII/9,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i/>
          <w:szCs w:val="22"/>
          <w:lang w:val="ru-RU"/>
        </w:rPr>
        <w:t xml:space="preserve">принимая к сведению </w:t>
      </w:r>
      <w:r>
        <w:rPr>
          <w:szCs w:val="22"/>
          <w:lang w:val="ru-RU"/>
        </w:rPr>
        <w:t>записку Исполнительного секретаря об обновлении и пересмотре Стратегического плана (UNEP/CBD/COP/9/14/Add.1)</w:t>
      </w:r>
      <w:r>
        <w:rPr>
          <w:lang w:val="ru-RU"/>
        </w:rPr>
        <w:t xml:space="preserve">, </w:t>
      </w:r>
    </w:p>
    <w:p>
      <w:pPr>
        <w:pStyle w:val="TextBody"/>
        <w:rPr/>
      </w:pPr>
      <w:r>
        <w:rPr>
          <w:i/>
          <w:szCs w:val="22"/>
          <w:lang w:val="ru-RU"/>
        </w:rPr>
        <w:t>признавая,</w:t>
      </w:r>
      <w:r>
        <w:rPr>
          <w:szCs w:val="22"/>
          <w:lang w:val="ru-RU"/>
        </w:rPr>
        <w:t xml:space="preserve"> что пересмотренный и обновленный Стратегический план должен</w:t>
      </w:r>
      <w:r>
        <w:rPr>
          <w:lang w:val="ru-RU"/>
        </w:rPr>
        <w:t>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>распространяться сбалансированным образом на все три цели Конвенции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/>
        </w:rPr>
        <w:t>строиться на существующем Стратегическом плане (принят в решении VI/26), быть связан с существующей структурой целей, целевых задач и индикаторов (решение VIII/15) и не допускать необоснованных изменений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/>
        </w:rPr>
        <w:t>быть сжатым, целенаправленным и</w:t>
      </w:r>
      <w:r>
        <w:rPr>
          <w:lang w:val="ru-RU"/>
        </w:rPr>
        <w:t xml:space="preserve"> </w:t>
      </w:r>
      <w:r>
        <w:rPr>
          <w:szCs w:val="22"/>
          <w:lang w:val="ru-RU"/>
        </w:rPr>
        <w:t>ориентированным на практическую деятельность, чтобы содействовать</w:t>
      </w:r>
      <w:r>
        <w:rPr>
          <w:lang w:val="ru-RU"/>
        </w:rPr>
        <w:t xml:space="preserve"> </w:t>
      </w:r>
      <w:r>
        <w:rPr>
          <w:szCs w:val="22"/>
          <w:lang w:val="ru-RU"/>
        </w:rPr>
        <w:t>более действенному осуществлению Конвенци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/>
        </w:rPr>
        <w:t>включать амбициозные, но реалистичные и достижимые краткосрочные целевые задачи, или этапы, и долгосрочную целевую задачу, или концепцию, разработанные на основе надежных научных данных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/>
        </w:rPr>
        <w:t>обеспечивать структуру для определения национальных и, если возможно,</w:t>
      </w:r>
      <w:r>
        <w:rPr>
          <w:lang w:val="ru-RU"/>
        </w:rPr>
        <w:t xml:space="preserve"> </w:t>
      </w:r>
      <w:r>
        <w:rPr>
          <w:szCs w:val="22"/>
          <w:lang w:val="ru-RU"/>
        </w:rPr>
        <w:t>определенных количественно целевых задач, которые Стороны могут выполнять в соответствии с их собственными приоритетам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szCs w:val="22"/>
          <w:lang w:val="ru-RU"/>
        </w:rPr>
        <w:t xml:space="preserve">подчеркивать важное значение биоразнообразия для искоренения нищеты и достижения Целей развития на тысячелетие, </w:t>
      </w:r>
      <w:r>
        <w:rPr>
          <w:lang w:val="ru-RU"/>
        </w:rPr>
        <w:t xml:space="preserve">принимая во внимание, что сохранение и устойчивое использование биоразнообразия должны способствовать искоренению нищеты на местном уровне и не наносить ущерба источникам средств к существованию малоимущего населения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szCs w:val="22"/>
          <w:lang w:val="ru-RU"/>
        </w:rPr>
        <w:t>обеспечивать устранение приводных механизмов, вызывающих утрату биоразнообразия, и включение соображений сохранения и устойчивого использования биоразнообразия в соответствующую секторальную и межсекторальную политику, программы, стратегии и процессы планирования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h)</w:t>
        <w:tab/>
      </w:r>
      <w:r>
        <w:rPr>
          <w:szCs w:val="22"/>
          <w:lang w:val="ru-RU"/>
        </w:rPr>
        <w:t>использовать в соответствующих случаях структуру и выводы Оценки экосистем на пороге тысячелетия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i)</w:t>
        <w:tab/>
        <w:t xml:space="preserve">решать проблемы, стоящие на пути осуществления Конвенции, включая необходимость предоставления новых и дополнительных финансовых ресурсов в соответствии со статьей 20 Конвенции; 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j)</w:t>
        <w:tab/>
      </w:r>
      <w:r>
        <w:rPr>
          <w:szCs w:val="22"/>
          <w:lang w:val="ru-RU"/>
        </w:rPr>
        <w:t>решать проблемы создания потенциала и мобилизации ресурсов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k)</w:t>
        <w:tab/>
      </w:r>
      <w:r>
        <w:rPr>
          <w:szCs w:val="22"/>
          <w:lang w:val="ru-RU"/>
        </w:rPr>
        <w:t>обеспечивать проведение эффективного мониторинга и представление отчетности на национальном уровн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l)</w:t>
        <w:tab/>
      </w:r>
      <w:r>
        <w:rPr>
          <w:szCs w:val="22"/>
          <w:lang w:val="ru-RU"/>
        </w:rPr>
        <w:t>поощрять превращение Конвенции в универсальный по своему членскому составу документ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 xml:space="preserve">Рабочей группе по обзору осуществления Конвенции подготовить на ее третьем совещании для изучения и принятия Конференцией Сторон на ее 10-м совещании пересмотренный и обновленный Стратегический план, включающий пересмотренную цель в области сохранения биоразнообразия, а также многолетнюю программу работы на период 2011–2022 годов и предложения относительно периодичности проведения совещаний в период после 2010 года, используя при этом: 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a) </w:t>
        <w:tab/>
      </w:r>
      <w:r>
        <w:rPr>
          <w:szCs w:val="22"/>
          <w:lang w:val="ru-RU"/>
        </w:rPr>
        <w:t>пункты, упомянутые в преамбуле настоящего решения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</w:r>
      <w:r>
        <w:rPr>
          <w:szCs w:val="22"/>
          <w:lang w:val="ru-RU"/>
        </w:rPr>
        <w:t>дополнительные материалы, представленные Сторонами и наблюдателями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c) </w:t>
        <w:tab/>
      </w:r>
      <w:r>
        <w:rPr>
          <w:szCs w:val="22"/>
          <w:lang w:val="ru-RU"/>
        </w:rPr>
        <w:t>обобщение/анализ вопросов, подготовленное/ый секретариатом в связи с выпуском третьего издания Глобальной перспективы в области биоразнообразия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  <w:t>результаты изучения Вспомогательным органом по научным, техническим и технологическим консультациям научных и технических аспектов целей и целевых задач, ориентированных на практические результаты, и соответствующих индикаторов;</w:t>
      </w:r>
    </w:p>
    <w:p>
      <w:pPr>
        <w:pStyle w:val="TextBody"/>
        <w:rPr/>
      </w:pPr>
      <w:r>
        <w:rPr>
          <w:lang w:val="ru-RU"/>
        </w:rPr>
        <w:t>2.</w:t>
        <w:tab/>
      </w:r>
      <w:r>
        <w:rPr>
          <w:i/>
          <w:szCs w:val="22"/>
          <w:lang w:val="ru-RU"/>
        </w:rPr>
        <w:t>также поручает</w:t>
      </w:r>
      <w:r>
        <w:rPr>
          <w:szCs w:val="22"/>
          <w:lang w:val="ru-RU"/>
        </w:rPr>
        <w:t xml:space="preserve"> Рабочей группе по обзору осуществления Конвенции провести на ее третьем совещании углубленный обзор результатов осуществления целей 1 и 4 текущего Стратегического плана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>3.</w:t>
        <w:tab/>
      </w:r>
      <w:r>
        <w:rPr>
          <w:i/>
          <w:szCs w:val="22"/>
          <w:lang w:val="ru-RU"/>
        </w:rPr>
        <w:t xml:space="preserve">постановляет </w:t>
      </w:r>
      <w:r>
        <w:rPr>
          <w:szCs w:val="22"/>
          <w:lang w:val="ru-RU"/>
        </w:rPr>
        <w:t>рассмотреть на своем 10-м совещании многолетнюю программу работы на период 2010-2022 годов, согласованную с обновленным и пересмотренным Стратегическим планом, и вопрос периодичности проведения совещаний в период после 2010 года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>4.</w:t>
        <w:tab/>
      </w:r>
      <w:r>
        <w:rPr>
          <w:i/>
          <w:szCs w:val="22"/>
          <w:lang w:val="ru-RU"/>
        </w:rPr>
        <w:t xml:space="preserve">предлагает </w:t>
      </w:r>
      <w:r>
        <w:rPr>
          <w:szCs w:val="22"/>
          <w:lang w:val="ru-RU"/>
        </w:rPr>
        <w:t>Сторонам и наблюдателям, включая научные и академические органы, коренные и местные общины и субъектов деятельности, представить дополнительные мнения  о пересмотре и обновлении Стратегического плана и призывает их облегчать в процессе подготовки материалов диалог между различными секторами правительства и общества;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Вспомогательному органу по научным, техническим и технологическим консультациям изучить на его совещании в период до </w:t>
      </w:r>
      <w:r>
        <w:rPr>
          <w:lang w:val="ru-RU"/>
        </w:rPr>
        <w:t xml:space="preserve">10-го совещания Конференции Сторон </w:t>
      </w:r>
      <w:r>
        <w:rPr>
          <w:szCs w:val="22"/>
          <w:lang w:val="ru-RU"/>
        </w:rPr>
        <w:t>цели и целевые задачи,</w:t>
      </w:r>
      <w:r>
        <w:rPr>
          <w:lang w:val="ru-RU"/>
        </w:rPr>
        <w:t xml:space="preserve"> </w:t>
      </w:r>
      <w:r>
        <w:rPr>
          <w:szCs w:val="22"/>
          <w:lang w:val="ru-RU"/>
        </w:rPr>
        <w:t>ориентированные на практические результаты, и связанные с ними индикаторы, которые приведены в приложении к решению VIII/15, с целью выработки рекомендаций о внесении корректировок, когда и если необходимо, учитывая третье издание Глобальной перспективы в области биоразнообразия, анализ/обобщение вопросов, подготовленный/ое секретариатом, и дальнейшую работу Партнерства по индикаторам цели сохранения биоразнообразия, намеченной на 2010 год, и научных кругов;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lang w:val="ru-RU"/>
        </w:rPr>
        <w:t>6.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, учитывая ориентировочный график, приведенный в приложении к настоящему решению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/>
        </w:rPr>
        <w:t>предложить Сторонам и наблюдателям представить свои мнения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2"/>
          <w:lang w:val="ru-RU"/>
        </w:rPr>
        <w:t xml:space="preserve">подготовить обобщение/анализ вопросов, имеющих отношение к пересмотру и обновлению Стратегического плана, опираясь на записку Исполнительного секретаря по данной теме (UNEP/CBD/COP/9/14/Add.1), материалы, представленные Сторонами и наблюдателями, четвертые национальные доклады, результаты углубленного обзора программ работы Конвенции, </w:t>
      </w:r>
      <w:r>
        <w:rPr>
          <w:lang w:val="ru-RU"/>
        </w:rPr>
        <w:t xml:space="preserve">Оценку экосистем на пороге тысячелетия </w:t>
      </w:r>
      <w:r>
        <w:rPr>
          <w:szCs w:val="22"/>
          <w:lang w:val="ru-RU"/>
        </w:rPr>
        <w:t xml:space="preserve">и другие материалы, собранные для подготовки третьего издания Глобальной перспективы в области биоразнообразия; 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62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редставить проект пересмотренного и обновленного Стратегического плана для независимой экспертной оценки и представить пересмотренную версию на третьем совещании Рабочей группы по обзору осуществления Конвенции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110" w:firstLine="670"/>
        <w:rPr>
          <w:lang w:val="ru-RU"/>
        </w:rPr>
      </w:pPr>
      <w:r>
        <w:rPr>
          <w:lang w:val="ru-RU"/>
        </w:rPr>
        <w:t>подготовить варианты многолетней программы работы на период 2010–2022 годов для их рассмотрения Конференцией Сторон на ее 10-м совещании, учитывая необходимость проведения обзора реализации программы работы по биоразнообразию островов; и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провести необходимые приготовления к созыву третьего совещания Рабочей группы по обзору осуществления Конвенции. </w:t>
      </w:r>
    </w:p>
    <w:p>
      <w:pPr>
        <w:pStyle w:val="TextBody"/>
        <w:keepNext w:val="true"/>
        <w:ind w:hanging="0"/>
        <w:jc w:val="center"/>
        <w:rPr>
          <w:b/>
          <w:b/>
          <w:bCs/>
          <w:i/>
          <w:i/>
          <w:iCs w:val="false"/>
          <w:lang w:val="ru-RU"/>
        </w:rPr>
      </w:pPr>
      <w:r>
        <w:rPr>
          <w:b/>
          <w:bCs/>
          <w:i/>
          <w:iCs w:val="false"/>
          <w:lang w:val="ru-RU"/>
        </w:rPr>
        <w:t>Приложение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Ориентировочный график межсессионной работы по обзору и обновлению Стратегического плана (в зависимости от окончательной договоренности о сроках проведения межсессионных совещаний и наличия необходимых ресурсов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июнь–ноябрь 2008 г.</w:t>
            </w:r>
          </w:p>
        </w:tc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Cs w:val="22"/>
                <w:lang w:val="ru-RU"/>
              </w:rPr>
              <w:t>Стороны и наблюдатели представляют свои мнения относительно пересмотра и обновления Стратегического пла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январь 2009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Секретариат готовит анализ/обобщение вопросов, актуальных для обзора и обновления Стратегического плана, для их независимой экспертной оценки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 2009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ВОНТТК изучает проект третьего издания Глобальной перспективы в области биоразнообразия (ГПОБ) через посредство координационных центров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февраль 2010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Cs w:val="22"/>
                <w:lang w:val="ru-RU"/>
              </w:rPr>
              <w:t>Секретариат пересматривает анализ/обобщение вопросов, актуальных для обзора и обновления Стратегического плана и готовит проект пересмотренного и обновленного Стратегического пла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ай 2010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Выпуск третьего издания ГПОБ в Международный день биологического разнообразия (22 мая)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ай/июнь 2010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>ВОНТТК изучает на своем 14-м</w:t>
            </w:r>
            <w:r>
              <w:rPr>
                <w:rStyle w:val="FootnoteCharacters"/>
                <w:rStyle w:val="FootnoteAnchor"/>
                <w:lang w:val="ru-RU"/>
              </w:rPr>
              <w:footnoteReference w:customMarkFollows="1" w:id="2"/>
              <w:t>*</w:t>
            </w:r>
            <w:r>
              <w:rPr>
                <w:szCs w:val="22"/>
                <w:lang w:val="ru-RU"/>
              </w:rPr>
              <w:t xml:space="preserve"> совещании возможную корректировку целевых задач и индикаторов, приведенных в приложении к решению VIII/15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май/июнь 2010 г.</w:t>
            </w:r>
          </w:p>
        </w:tc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>Рабочая группа по обзору осуществления Конвенции разрабатывает на своем третьем совещании (проводится совместно с 14-м</w:t>
            </w:r>
            <w:r>
              <w:rPr>
                <w:lang w:val="ru-RU"/>
              </w:rPr>
              <w:t>*</w:t>
            </w:r>
            <w:r>
              <w:rPr>
                <w:szCs w:val="22"/>
                <w:lang w:val="ru-RU"/>
              </w:rPr>
              <w:t xml:space="preserve"> совещанием ВОНТТК) проект решения 10-го совещания Конференции Сторон о пересмотренном и обновленном Стратегическом плане, многолетней программе работы и предложениях о периодичности проведения совещаний </w:t>
            </w:r>
          </w:p>
        </w:tc>
      </w:tr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 2010 г.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szCs w:val="22"/>
                <w:lang w:val="ru-RU"/>
              </w:rPr>
              <w:t>Конференция Сторон изучает на своем 10-м совещании проект пересмотренного и обновленного Стратегического плана с целью его принят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firstLine="720"/>
        <w:rPr>
          <w:iCs/>
          <w:color w:val="333333"/>
          <w:szCs w:val="22"/>
          <w:shd w:fill="FFFFFF" w:val="clear"/>
          <w:lang w:val="en-CA" w:eastAsia="ko-KR"/>
        </w:rPr>
      </w:pPr>
      <w:r>
        <w:rPr>
          <w:iCs/>
          <w:color w:val="333333"/>
          <w:szCs w:val="22"/>
          <w:shd w:fill="FFFFFF" w:val="clear"/>
          <w:lang w:val="en-CA" w:eastAsia="ko-KR"/>
        </w:rPr>
      </w:r>
    </w:p>
    <w:p>
      <w:pPr>
        <w:pStyle w:val="Normal"/>
        <w:spacing w:before="120" w:after="120"/>
        <w:ind w:firstLine="720"/>
        <w:jc w:val="center"/>
        <w:rPr>
          <w:iCs/>
          <w:color w:val="333333"/>
          <w:szCs w:val="22"/>
          <w:shd w:fill="FFFFFF" w:val="clear"/>
          <w:lang w:val="en-CA" w:eastAsia="ko-KR"/>
        </w:rPr>
      </w:pPr>
      <w:r>
        <w:rPr>
          <w:iCs/>
          <w:color w:val="333333"/>
          <w:szCs w:val="22"/>
          <w:shd w:fill="FFFFFF" w:val="clear"/>
          <w:lang w:val="en-CA" w:eastAsia="ko-KR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lang w:val="ru-RU"/>
        </w:rPr>
        <w:tab/>
        <w:t xml:space="preserve">Скорректировано с учетом решения провести только одно совещание ВОНТТК в период до 10-го совещания Конференции Сторон (решение </w:t>
      </w:r>
      <w:r>
        <w:rPr/>
        <w:t>IX</w:t>
      </w:r>
      <w:r>
        <w:rPr>
          <w:lang w:val="ru-RU"/>
        </w:rPr>
        <w:t>/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9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0" w:hanging="0"/>
      <w:rPr/>
    </w:pPr>
    <w:r>
      <w:rPr/>
      <w:t>UNEP/CBD/COP/DEC/IX/9</w:t>
    </w:r>
  </w:p>
  <w:p>
    <w:pPr>
      <w:pStyle w:val="Header"/>
      <w:ind w:left="671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4"/>
      <w:numFmt w:val="lowerLetter"/>
      <w:lvlText w:val=" %1)"/>
      <w:lvlJc w:val="left"/>
      <w:pPr>
        <w:tabs>
          <w:tab w:val="num" w:pos="1440"/>
        </w:tabs>
        <w:ind w:left="1440" w:hanging="6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Univers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">
    <w:name w:val=" Char Char"/>
    <w:basedOn w:val="DefaultParagraphFont"/>
    <w:qFormat/>
    <w:rPr>
      <w:sz w:val="22"/>
      <w:szCs w:val="24"/>
      <w:lang w:val="en-GB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1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7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7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1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31">
    <w:name w:val="Char Char3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31:00Z</dcterms:created>
  <dc:creator>SCBD</dc:creator>
  <dc:description/>
  <cp:keywords>CBD</cp:keywords>
  <dc:language>en-US</dc:language>
  <cp:lastModifiedBy>zavarzina</cp:lastModifiedBy>
  <cp:lastPrinted>2008-03-03T14:34:00Z</cp:lastPrinted>
  <dcterms:modified xsi:type="dcterms:W3CDTF">2009-06-11T14:32:00Z</dcterms:modified>
  <cp:revision>3</cp:revision>
  <dc:subject/>
  <dc:title>COP Decision </dc:title>
</cp:coreProperties>
</file>