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3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7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08" w:before="0" w:after="10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08" w:before="0" w:after="10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9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م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قيح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راتيجية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،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ذك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/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نق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ق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/8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/9</w:t>
      </w:r>
      <w:r>
        <w:rPr>
          <w:rFonts w:cs="Simplified Arabic"/>
          <w:rtl w:val="true"/>
        </w:rPr>
        <w:t>،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ي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ق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</w:t>
      </w:r>
      <w:r>
        <w:rPr>
          <w:sz w:val="22"/>
          <w:szCs w:val="22"/>
          <w:lang w:val="nb-NO"/>
        </w:rPr>
        <w:t>COP/9/14/Add.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،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ة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رتك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عت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26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ك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يس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مو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ؤ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ينة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لوياتها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ب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ئ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اء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ت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تم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نت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ق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محد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هدف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قح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2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رتك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ب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عل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قبين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لخيص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لا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م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قح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ت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كاد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شجعه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ق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ح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ح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دي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ليل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المل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رائهم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خصا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تحلي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COP/9/14/Add.1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ل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قب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س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ق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د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ق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04"/>
              <w:ind w:left="360" w:right="900" w:firstLine="360"/>
              <w:jc w:val="center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م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شا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نق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حدي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تراتيج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هن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وافق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ع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جتم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وا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نيو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يرا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فمبر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8</w:t>
            </w:r>
          </w:p>
        </w:tc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راق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ه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ق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د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راتيجية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9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ا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نق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د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عر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راء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توبر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9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كن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ماع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ق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براير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ا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نق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نق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ق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حدثة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يو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ق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يو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ار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يو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ار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نيو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ي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كن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ماع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Style w:val="FootnoteCharacters"/>
                <w:rStyle w:val="FootnoteAnchor"/>
                <w:sz w:val="22"/>
                <w:sz w:val="22"/>
                <w:rtl w:val="true"/>
              </w:rPr>
              <w:footnoteReference w:id="2"/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د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ؤش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8/1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يو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ار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نيو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ي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عر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قت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كنولوج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*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ش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ق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دث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د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ن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قتر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ات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توبر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ق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د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غ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تم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chicago"/>
      </w:footnotePr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Cs w:val="20"/>
          <w:rtl w:val="true"/>
          <w:lang w:bidi="ar-EG"/>
        </w:rPr>
        <w:t>ت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تعديله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ضوء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قرا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بعقد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جتماع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واحد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فقط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للهيئ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فرع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للمشور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علم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والتقن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والتكنولوج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قب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اجتماع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عاش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لمؤتم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أطراف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(</w:t>
      </w:r>
      <w:r>
        <w:rPr>
          <w:szCs w:val="20"/>
          <w:rtl w:val="true"/>
          <w:lang w:bidi="ar-EG"/>
        </w:rPr>
        <w:t>ال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lang w:bidi="ar-EG"/>
        </w:rPr>
        <w:t>9/3</w:t>
      </w:r>
      <w:r>
        <w:rPr>
          <w:szCs w:val="20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9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9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02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29:00Z</dcterms:modified>
  <cp:revision>14</cp:revision>
  <dc:subject/>
  <dc:title>COP/9/29-ar</dc:title>
</cp:coreProperties>
</file>