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COP/DEC/IX/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3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7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ind w:left="0" w:right="0" w:firstLine="7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i/>
          <w:iCs/>
          <w:lang w:val="en-CA" w:bidi="ar-EG"/>
        </w:rPr>
        <w:t>9/8</w:t>
      </w:r>
      <w:r>
        <w:rPr>
          <w:rFonts w:cs="Simplified Arabic"/>
          <w:rtl w:val="true"/>
          <w:lang w:val="en-CA"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عراض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نفيذ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غايتي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ط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راتيجية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إن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مؤتمر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lang w:val="en-US"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sz w:val="22"/>
          <w:szCs w:val="22"/>
        </w:rPr>
        <w:t>UNEP/CBD/COP/9/14/Rev.1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ؤ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ا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سل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ضو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ل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ش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ئ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ؤك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س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i/>
          <w:i/>
          <w:iCs/>
          <w:lang w:val="en-US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راتيجي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خطط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نو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تض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أ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ؤ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م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قيح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راتيج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ا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وفا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أهدا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لاث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اتفاقية</w:t>
      </w:r>
      <w:r>
        <w:rPr>
          <w:rFonts w:cs="Simplified Arabic"/>
          <w:i/>
          <w:iCs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فو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يث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حك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ز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سين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ب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جدة؛</w:t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مكون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ستراتيجي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خط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م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ئ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ف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و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ع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يد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</w:p>
    <w:p>
      <w:pPr>
        <w:pStyle w:val="Normal"/>
        <w:keepNext w:val="true"/>
        <w:spacing w:lineRule="auto" w:line="216" w:before="0" w:after="120"/>
        <w:jc w:val="both"/>
        <w:rPr>
          <w:rFonts w:cs="Simplified Arabic"/>
          <w:i/>
          <w:i/>
          <w:iCs/>
          <w:lang w:val="fr-CH" w:bidi="ar-EG"/>
        </w:rPr>
      </w:pPr>
      <w:r>
        <w:rPr>
          <w:rFonts w:cs="Simplified Arabic"/>
          <w:i/>
          <w:i/>
          <w:iCs/>
          <w:rtl w:val="true"/>
          <w:lang w:bidi="ar-EG"/>
        </w:rPr>
        <w:t>عملي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ان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ئ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م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ين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شا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اسك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س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اح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ى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ا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ئ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ُ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رص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استعراض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ؤ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ش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وائ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يح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بق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ن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ش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ك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ذا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ال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لو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بن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درات،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حصو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كنولوجيا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نقلها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در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دو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ؤك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2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زام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رتباط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ف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الم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كنولوجي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ك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وص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 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إنج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ب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ك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و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عرا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راء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ك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ؤك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اق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ا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ات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ئ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ائ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رح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ر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ف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sz w:val="22"/>
          <w:szCs w:val="22"/>
          <w:rtl w:val="true"/>
          <w:lang w:val="en-CA" w:bidi="ar-EG"/>
        </w:rPr>
        <w:t>(“</w:t>
      </w:r>
      <w:r>
        <w:rPr>
          <w:rFonts w:cs="Simplified Arabic"/>
          <w:sz w:val="22"/>
          <w:szCs w:val="22"/>
          <w:lang w:val="en-CA" w:bidi="ar-EG"/>
        </w:rPr>
        <w:t>One UN</w:t>
      </w:r>
      <w:r>
        <w:rPr>
          <w:rFonts w:cs="Simplified Arabic"/>
          <w:sz w:val="22"/>
          <w:szCs w:val="22"/>
          <w:rtl w:val="true"/>
          <w:lang w:val="en-CA" w:bidi="ar-EG"/>
        </w:rPr>
        <w:t>”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ئ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ح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ج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آلي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تنفي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تفاق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مدخل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عمل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نقيح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خط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ستراتيج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ع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010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UNEP/CBD/COP/9/4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م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خ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ث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داؤ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عل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lang w:bidi="ar-EG"/>
        </w:rPr>
        <w:t>UNEP/GC.23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8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8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03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30:00Z</dcterms:modified>
  <cp:revision>12</cp:revision>
  <dc:subject/>
  <dc:title>COP/9/29-ar</dc:title>
</cp:coreProperties>
</file>