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6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US"/>
        </w:rPr>
        <w:t xml:space="preserve">3.5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6.</w:t>
        <w:tab/>
      </w:r>
      <w:r>
        <w:rPr>
          <w:rStyle w:val="DecisionChar"/>
          <w:b/>
          <w:caps w:val="false"/>
          <w:smallCaps w:val="false"/>
          <w:lang w:val="ru-RU"/>
        </w:rPr>
        <w:t>Меры стимулирования (статья 11)</w:t>
      </w:r>
    </w:p>
    <w:p>
      <w:pPr>
        <w:pStyle w:val="Normal"/>
        <w:spacing w:before="0" w:after="120"/>
        <w:ind w:firstLine="720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отмечая </w:t>
      </w:r>
      <w:r>
        <w:rPr>
          <w:rFonts w:cs="Times New Roman" w:ascii="Times New Roman" w:hAnsi="Times New Roman"/>
          <w:lang w:val="ru-RU"/>
        </w:rPr>
        <w:t xml:space="preserve">важное значение мер стимулирования для достижения целей Конвенции, как признано Сторонами в их третьих национальных докладах, 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риветствуя </w:t>
      </w:r>
      <w:r>
        <w:rPr>
          <w:rFonts w:cs="Times New Roman" w:ascii="Times New Roman" w:hAnsi="Times New Roman"/>
          <w:lang w:val="ru-RU"/>
        </w:rPr>
        <w:t xml:space="preserve">успехи, достигнутые в области разработки и внедрения мер стимулирования, отмеченные Сторонами в их третьих национальных докладах и в ходе углубленного обзора программы работы по мерам стимулирования, </w:t>
      </w:r>
    </w:p>
    <w:p>
      <w:pPr>
        <w:pStyle w:val="ListParagraph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отмечая, </w:t>
      </w:r>
      <w:r>
        <w:rPr>
          <w:rFonts w:cs="Times New Roman" w:ascii="Times New Roman" w:hAnsi="Times New Roman"/>
          <w:lang w:val="ru-RU"/>
        </w:rPr>
        <w:t xml:space="preserve">что согласно информации в третьих национальных докладах Сторон дефицит финансовых, людских и технических ресурсов, а также недостаточный учет вопросов биоразнообразия в других секторах и включение этих вопросов в их работу остаются основными препятствиями на пути осуществления статьи 11 о мерах стимулирования, </w:t>
      </w:r>
    </w:p>
    <w:p>
      <w:pPr>
        <w:pStyle w:val="ListParagraph"/>
        <w:spacing w:before="0" w:after="120"/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одчеркивая, </w:t>
      </w:r>
      <w:r>
        <w:rPr>
          <w:rFonts w:cs="Times New Roman" w:ascii="Times New Roman" w:hAnsi="Times New Roman"/>
          <w:lang w:val="ru-RU"/>
        </w:rPr>
        <w:t>что меры стимулирования должн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вклад в сохранение биологического разнообразия и устойчивое использование его компонентов и не оказывать негативного воздействия на биоразнообразие и условия жизни в других страна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овать устойчивому развитию и искоренению нище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атривать учет национальных и местных условий и обстоятельств;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d)</w:t>
        <w:tab/>
        <w:t>быть в соответствии и согласовании с положениями Конвенции и с другими соответствующими международными обязательствами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.</w:t>
      </w:r>
      <w:r>
        <w:rPr>
          <w:i/>
          <w:lang w:val="ru-RU"/>
        </w:rPr>
        <w:tab/>
        <w:t xml:space="preserve">признает </w:t>
      </w:r>
      <w:r>
        <w:rPr>
          <w:lang w:val="ru-RU"/>
        </w:rPr>
        <w:t>текущую актуальность программы работы по мерам стимулирования, приведенной в решениях V/15, VI,15, VII/18, VIII/25 и VIII/26;</w:t>
      </w:r>
    </w:p>
    <w:p>
      <w:pPr>
        <w:pStyle w:val="Para1"/>
        <w:keepLines w:val="false"/>
        <w:numPr>
          <w:ilvl w:val="0"/>
          <w:numId w:val="18"/>
        </w:numPr>
        <w:tabs>
          <w:tab w:val="left" w:pos="720" w:leader="none"/>
        </w:tabs>
        <w:spacing w:before="0" w:after="120"/>
        <w:ind w:left="0" w:firstLine="770"/>
        <w:rPr/>
      </w:pPr>
      <w:r>
        <w:rPr>
          <w:i/>
          <w:lang w:val="ru-RU"/>
        </w:rPr>
        <w:t>постановляет</w:t>
      </w:r>
      <w:r>
        <w:rPr>
          <w:lang w:val="ru-RU"/>
        </w:rPr>
        <w:t xml:space="preserve"> придавать большее значение реализации программы работы путем расширения обмена информацией о передовых методах, приобретенных навыках, встреченных трудностях и другом практическом опыте ее реализации, а также за счет проведения оценок, исследований, анализов и создания потенциала; </w:t>
      </w:r>
    </w:p>
    <w:p>
      <w:pPr>
        <w:pStyle w:val="Para1"/>
        <w:keepLines w:val="false"/>
        <w:numPr>
          <w:ilvl w:val="0"/>
          <w:numId w:val="18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i/>
          <w:lang w:val="ru-RU"/>
        </w:rPr>
        <w:t xml:space="preserve">признавая </w:t>
      </w:r>
      <w:r>
        <w:rPr>
          <w:lang w:val="ru-RU"/>
        </w:rPr>
        <w:t xml:space="preserve">большой объем накопленной полезной информации о мерах стимулирования, представленной Сторонами, международными организациями и субъектами деятельности в ходе углубленного обзора программы работы по мерам стимулирования, </w:t>
      </w:r>
      <w:r>
        <w:rPr>
          <w:i/>
          <w:lang w:val="ru-RU"/>
        </w:rPr>
        <w:t>поручает</w:t>
      </w:r>
      <w:r>
        <w:rPr>
          <w:b/>
          <w:lang w:val="ru-RU"/>
        </w:rPr>
        <w:t xml:space="preserve"> </w:t>
      </w:r>
      <w:r>
        <w:rPr>
          <w:lang w:val="ru-RU"/>
        </w:rPr>
        <w:t>Исполнительному секретарю распространить данную информацию через механизм посредничества Конвенции;</w:t>
      </w:r>
    </w:p>
    <w:p>
      <w:pPr>
        <w:pStyle w:val="Para1"/>
        <w:keepNext w:val="true"/>
        <w:keepLines w:val="false"/>
        <w:numPr>
          <w:ilvl w:val="0"/>
          <w:numId w:val="18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i/>
          <w:lang w:val="ru-RU"/>
        </w:rPr>
        <w:t xml:space="preserve">также постановляет </w:t>
      </w:r>
      <w:r>
        <w:rPr>
          <w:lang w:val="ru-RU"/>
        </w:rPr>
        <w:t>обращать больше внимания при условии наличия финансовых ресурсов на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оценки ценности биоразнообразия и связанных с ним экосистемных услуг в качестве одной из важных основ для организации кампаний по повышению осведомленности общественности и принятия политических мер;</w:t>
      </w:r>
    </w:p>
    <w:p>
      <w:pPr>
        <w:pStyle w:val="ListParagraph"/>
        <w:numPr>
          <w:ilvl w:val="0"/>
          <w:numId w:val="13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разработку мет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паганды научной информации о биоразнообразии для оказания влияния на решения потребителей, например, путем использования экомаркировки в соответствующих случаях;   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c)</w:t>
        <w:tab/>
        <w:t xml:space="preserve">обеспечение руководящих указаний для популяризации продуктов, полученных на основе биоразнообразия и производимых устойчивым образом, в качестве альтернативных источников дохода на местном уровне, в том числе в рамках общинных программ природоохраны;  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d)</w:t>
        <w:tab/>
        <w:t>изучение подходов к развитию рынков и программ оплаты экосистемных услуг на местном, национальном и международном уровнях, их преимуществ, а также потенциальных ограничений и рисков и их потенциальных последствий для биоразнообразия и коренных и местных общин;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e)</w:t>
        <w:tab/>
        <w:t xml:space="preserve">анализ последствий различных мер стимулирования и их воздействия с течением времени на биоразнообразие в различных группах в разных географических районах;  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f)</w:t>
        <w:tab/>
        <w:t>методы проведения оценки эффективности мер стимулирования, включая положительные меры стимулирования и устранение порочных мер стимулирования;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ложительные меры стимулирования и устранение порочных мер стимулирования </w:t>
      </w:r>
    </w:p>
    <w:p>
      <w:pPr>
        <w:pStyle w:val="Para1"/>
        <w:keepLines w:val="false"/>
        <w:numPr>
          <w:ilvl w:val="0"/>
          <w:numId w:val="18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, другим правительствам и международным организациям обеспечивать, чтобы возможные меры по сокращению выбросов в результате обезлесения и деградации лесов в развивающихся странах не противоречили целям Конвенции о биологическом разнообразии, но оказывались полезными для биоразнообразия лесов и по возможности обеспечивали выгоды для коренных и местных общин;  </w:t>
      </w:r>
    </w:p>
    <w:p>
      <w:pPr>
        <w:pStyle w:val="Para1"/>
        <w:keepLines w:val="false"/>
        <w:numPr>
          <w:ilvl w:val="0"/>
          <w:numId w:val="18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созвать международный семинар по теме устранения и смягчения последствий порочных и поощрения положительных мер стимулирования с участием практикующих специалистов, назначенных правительствами на основе сбалансированного регионального представительства, а также экспертов от соответствующих организаций и субъектов деятельности с целью сбора и анализа информации, включая также тематические исследования, и обмена ею касательно передовых методов и навыков, выработанных на основе конкретного и практического опыта выявления и устранения или смягчения последствий порочных мер стимулирования, и также с целью выявления ограниченного числа случаев применения передовых методов в различных регионах для изучения Вспомогательным органом по научным, техническим и технологическим консультациям на одном из совещаний в период до 10-го совещания Конференции Сторон и для рассмотрения Конференцией Сторон на ее 10-м совещании; </w:t>
      </w:r>
    </w:p>
    <w:p>
      <w:pPr>
        <w:pStyle w:val="Para1"/>
        <w:keepLines w:val="false"/>
        <w:numPr>
          <w:ilvl w:val="0"/>
          <w:numId w:val="18"/>
        </w:numPr>
        <w:tabs>
          <w:tab w:val="left" w:pos="720" w:leader="none"/>
        </w:tabs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бобщить и проанализировать соответствующую информацию, включая результаты анализов и исследований, проведенных соответствующими международными организациями, такими как Организация экономического сотрудничества и развития, о последствиях использования положительных и порочных мер стимулирования с целью распространения такой информации через механизм посредничества Конвенции и среди участников семинара по теме устранения и смягчения последствий порочных мер стимулирования; 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оимостная оценка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8.</w:t>
      </w:r>
      <w:r>
        <w:rPr>
          <w:i/>
          <w:lang w:val="ru-RU"/>
        </w:rPr>
        <w:tab/>
        <w:t xml:space="preserve">приветствует </w:t>
      </w:r>
      <w:r>
        <w:rPr>
          <w:lang w:val="ru-RU"/>
        </w:rPr>
        <w:t xml:space="preserve">инициативу, начало которой было положено на совещании министров окружающей среды Большой восьмерки, проводившемся в Потсдаме (Германия) в марте 2007 года с целью разработки исследования по определению экономических издержек, вызываемых утратой биоразнообразия в глобальном масштабе, и подготовки работы Германии и Европейского сообщества по реализации этого мероприятия в виде международного исследования экономики экосистем и биоразнообразия;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9.</w:t>
      </w:r>
      <w:r>
        <w:rPr>
          <w:i/>
          <w:lang w:val="ru-RU"/>
        </w:rPr>
        <w:tab/>
        <w:t>поручает</w:t>
      </w:r>
      <w:r>
        <w:rPr>
          <w:lang w:val="ru-RU"/>
        </w:rPr>
        <w:t xml:space="preserve"> Исполнительному секретарю продолжить сотрудничество со Справочной базой данных по экологической оценке с целью облегчения доступа развивающихся стран к этой базе данных;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0</w:t>
      </w:r>
      <w:r>
        <w:rPr>
          <w:i/>
          <w:lang w:val="ru-RU"/>
        </w:rPr>
        <w:t>.</w:t>
        <w:tab/>
        <w:t xml:space="preserve">принимает к сведению </w:t>
      </w:r>
      <w:r>
        <w:rPr>
          <w:lang w:val="ru-RU"/>
        </w:rPr>
        <w:t>круг полномочий для проведения исследования способов применения мониторинга в поддержку внедрения оценочных инструментов и положительных мер стимулирования (UNEP/CBD/COP/9/INF/9) в качестве полезной общей структуры в помощь проведению исследований внутри стран;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1.</w:t>
      </w:r>
      <w:r>
        <w:rPr>
          <w:i/>
          <w:lang w:val="ru-RU"/>
        </w:rPr>
        <w:tab/>
        <w:t xml:space="preserve">поручает </w:t>
      </w:r>
      <w:r>
        <w:rPr>
          <w:lang w:val="ru-RU"/>
        </w:rPr>
        <w:t xml:space="preserve">Исполнительному секретарю изучить в сотрудничестве с соответствующими организациями и инициативами международный аспект способов применения мониторинга в поддержку внедрения оценочных инструментов и положительных мер стимулирования, опираясь на круг полномочий, изложенный в разделе V записки Исполнительного секретаря о круге полномочий для проведения исследования способов применения мониторинга в поддержку внедрения оценочных инструментов и положительных мер стимулирования (UNEP/CBD/COP/9/INF/9); 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2.</w:t>
      </w:r>
      <w:r>
        <w:rPr>
          <w:i/>
          <w:lang w:val="ru-RU"/>
        </w:rPr>
        <w:tab/>
        <w:t xml:space="preserve">поручает </w:t>
      </w:r>
      <w:r>
        <w:rPr>
          <w:lang w:val="ru-RU"/>
        </w:rPr>
        <w:t xml:space="preserve">Исполнительному секретарю определить варианты эффективного распространения результатов оценок ценности биоразнообразия в целях ориентирования потребительских решений и политических действий касательно применения мер стимулирования по сохранению и устойчивому использованию биоразнообразия и/или устранения порочных мер стимулирования; </w:t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отрудничество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3.</w:t>
      </w:r>
      <w:r>
        <w:rPr>
          <w:i/>
          <w:lang w:val="ru-RU"/>
        </w:rPr>
        <w:tab/>
        <w:t>предлагает</w:t>
      </w:r>
      <w:r>
        <w:rPr>
          <w:lang w:val="ru-RU"/>
        </w:rPr>
        <w:t xml:space="preserve"> Инициативе по биоторговле Конференции Организации Объединенных Наций по торговле и развитию продолжать работу по стимулированию торговли продуктами, производимыми на основе биоразнообразия устойчивым образом и в соответствии с тремя целями Конвенции о биологическом разнообразии, путем создания потенциала, расширения доступа к рынку, создания стимулирующих условий и привлечения к работе соответствующих государственных и частных участников; 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4.</w:t>
        <w:tab/>
      </w:r>
      <w:r>
        <w:rPr>
          <w:i/>
          <w:lang w:val="ru-RU"/>
        </w:rPr>
        <w:t xml:space="preserve">отмечает с признательностью </w:t>
      </w:r>
      <w:r>
        <w:rPr>
          <w:lang w:val="ru-RU"/>
        </w:rPr>
        <w:t xml:space="preserve">текущую работу по оказанию поддержки реализации программы работы по мерам стимулирования, проводимую Продовольственной и сельскохозяйственной организацией Объединенных Наций, Программой Организации Объединенных Наций по окружающей среде, Организацией экономического сотрудничества и развития и другими международными организациями и инициативами;  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5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Продовольственной и сельскохозяйственной организации Объединенных Наций, Конференции Организации Объединенных Наций по торговле и развитию, Программе Организации Объединенных Наций по окружающей среде, Организации экономического сотрудничества и развития и другим национальным, региональным и международным организациям и инициативам организовать, а Исполнительному секретарю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поощрять проведение дальнейших исследований механизмов оплаты экосистемных услуг и других положительных мер стимулирования на местном, национальном, региональном и международном уровнях, их преимуществ, возможных ограничений и рисков, рентабельности и потенциальных последствий для биоразнообразия и коренных и местных общин, а также их соответствия другим международным обязательствам. В ходе исследований следует также определить, поможет ли назначение коренных и местных общин или местных органов власти в качестве получателей таких выплат решению проблем, связанных с соблюдением принципа справедливости и практической реализацией механизмов выплат; 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ab/>
        <w:t>16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>соответствующим национальным, региональным и международным организациям стимулировать научное и техническое сотрудничество среди Сторон в целях разработки и внедрения мер стимулирования, в том числе путем проведения международных учебных курсов и семинаров для обмена опытом, и обеспечивать техническую поддержку, создание потенциала и подготовку кадров дл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стоимостной оценки биоразнообразия и связанных с ним экосистемных услуг;</w:t>
      </w:r>
    </w:p>
    <w:p>
      <w:pPr>
        <w:pStyle w:val="ListParagraph"/>
        <w:numPr>
          <w:ilvl w:val="0"/>
          <w:numId w:val="8"/>
        </w:numPr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и и внедрения мер стимулирования, отвечающих национальным условиям;</w:t>
      </w:r>
    </w:p>
    <w:p>
      <w:pPr>
        <w:pStyle w:val="ListParagraph"/>
        <w:numPr>
          <w:ilvl w:val="0"/>
          <w:numId w:val="8"/>
        </w:numPr>
        <w:spacing w:before="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ляризации продуктов, полученных на основе биоразнообразия и производимых устойчивым способом (биоторговля)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6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0"/>
      <w:rPr/>
    </w:pPr>
    <w:r>
      <w:rPr/>
      <w:t>UNEP/CBD/COP/DEC/IX/6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 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Univers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2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9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1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9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10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20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20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7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10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6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6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4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3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21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7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2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56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48:00Z</dcterms:modified>
  <cp:revision>8</cp:revision>
  <dc:subject/>
  <dc:title>COP Decision </dc:title>
</cp:coreProperties>
</file>